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"/>
        <w:rPr/>
      </w:pPr>
      <w:r>
        <w:rPr/>
        <w:t>Модель управления качеством готовности к введению ФГОС общего образования второго поколения  на территории муниципального образования города Новоалтайска Алтайского края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400"/>
        <w:gridCol w:w="2785"/>
        <w:gridCol w:w="4035"/>
      </w:tblGrid>
      <w:tr>
        <w:trPr>
          <w:trHeight w:val="5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Организационные структуры управления качеством образования на муниципальном уров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Процессы, за которые</w:t>
            </w:r>
          </w:p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несут ответствен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Документационное закрепление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униципальный государственно-общественный Совет по развитию образования в городе Новоалтайск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ие программы развития системы образования на 2011-2015г.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токол </w:t>
            </w:r>
            <w:r>
              <w:rPr>
                <w:b w:val="false"/>
                <w:bCs w:val="false"/>
                <w:iCs/>
              </w:rPr>
              <w:t>Совета по развитию образования в городе Новоалтайске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комендаций по проекту городского бюджета в части обеспечения содержания зданий и сооружений для внедрения ФГОС общего образования второго поко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омендации по проекту городского бюджета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ие планов и мероприятий КАНО по организации дополнительного образования детей в город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Протокол </w:t>
            </w:r>
            <w:r>
              <w:rPr>
                <w:b w:val="false"/>
                <w:bCs w:val="false"/>
                <w:iCs/>
              </w:rPr>
              <w:t>Совета по развитию образования в городе Новоалтайске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ие изменений в Положение о порядке стимулирования руководителей 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Протокол </w:t>
            </w:r>
            <w:r>
              <w:rPr>
                <w:b w:val="false"/>
                <w:bCs w:val="false"/>
                <w:iCs/>
              </w:rPr>
              <w:t>Совета по развитию образования в городе Новоалтайске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зъяснительной работы с родительской общественностью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и в газете «Наш Новоалтайск», «Вечерний Новоалтайск», информация на сайте администрации города и на сайте КАНО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общественного мнения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, кадровые, родительская общественност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ое письмо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митет администрации по народному  образованию г.Новоалтай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готовности ОУ к введению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тическая справка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 разработки ОУ локальных ак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ка, приказ</w:t>
            </w:r>
          </w:p>
        </w:tc>
      </w:tr>
      <w:tr>
        <w:trPr>
          <w:trHeight w:val="98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составления плана-графика мероприятий по введению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дровые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ный план-график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контроля за планом-графико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о сроках, формах контроля</w:t>
            </w:r>
          </w:p>
        </w:tc>
      </w:tr>
      <w:tr>
        <w:trPr>
          <w:trHeight w:val="96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 работы муниципального Координационного Совета по введению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о создании Координационного совета</w:t>
            </w:r>
          </w:p>
        </w:tc>
      </w:tr>
      <w:tr>
        <w:trPr>
          <w:trHeight w:val="96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ведение до ОУ списка учебников и учебных пособий, используемых в образовательном процессе в соответствии с ФГОС второго поко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ое письмо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iCs/>
                <w:highlight w:val="yellow"/>
              </w:rPr>
            </w:pPr>
            <w:r>
              <w:rPr>
                <w:b w:val="false"/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</w:rPr>
              <w:t>Методический  совет при комитете администрации по народному образованию г.Новоалтайска; Совет школьн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учение опыта работы по подготовке </w:t>
            </w:r>
            <w:r>
              <w:rPr>
                <w:b w:val="false"/>
              </w:rPr>
              <w:t>к внедрению ФГОС второго поколения в практику начальной школы 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 и 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омендации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ординирование сетевых мероприятий по введению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 работы школьного округа</w:t>
            </w:r>
          </w:p>
        </w:tc>
      </w:tr>
      <w:tr>
        <w:trPr>
          <w:trHeight w:val="55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ординационный совет по внедрению ФГОС обще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модульного плана-графика введения ФГОС второго поко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дульный план-график введения ФГОС общего образования </w:t>
            </w:r>
          </w:p>
        </w:tc>
      </w:tr>
      <w:tr>
        <w:trPr>
          <w:trHeight w:val="55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ставление муниципальной модели управления качеством готовности к введению ФГОС общего образования второго поколе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дровы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онны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ая модель управления качеством готовности к введению ФГОС общего образования второго поколения </w:t>
            </w:r>
          </w:p>
        </w:tc>
      </w:tr>
      <w:tr>
        <w:trPr>
          <w:trHeight w:val="55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иза качества основных образовательных программ на соответствие ФГОС общего образования второго поко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дровы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ый отчёт по результатам анализа качества основных образовательных программ начального общего образования в ОУ города</w:t>
            </w:r>
          </w:p>
        </w:tc>
      </w:tr>
      <w:tr>
        <w:trPr>
          <w:trHeight w:val="55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Пилотная площадка  по внедрению ФГОС начального общего образования – МОУ «Лицей № 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пробация механизма введения Федерального государственного образовательного стандарта второго поколения  в практику начальной школ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онные и учебно-методически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ические рекомендации по внедрению ФГОС второго поколения в практику начальной школы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опыта работы по подготовке к внедрению ФГОС второго поколения в практику начальной школ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 и 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ические рекомендации по внедрению ФГОС второго поколения в практику начальной школы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иональные –педагогические  объединения (в т.ч.творческие групп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Планирование работы профессиональных педагогических  объединений по подготовке к внедрению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 работы ППО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ведение до учителей методических рекомендация по введению ФГОС второго поко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онные учебно-методически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окол работы ППО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бор УМК  на основе анализа, оценки на соответствие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онны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омендации по использованию УМК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ирование рабочих программ учебных предм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 и 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ы рабочих программ учебных предметов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ирование программы внеурочной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ебно-методически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программы внеурочной деятельности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ектирование программы формирования </w:t>
            </w:r>
            <w:r>
              <w:rPr>
                <w:b w:val="false"/>
              </w:rPr>
              <w:t>универсальных учебных действий у обучающихся на ступени начального обще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ект программы формирования </w:t>
            </w:r>
            <w:r>
              <w:rPr>
                <w:b w:val="false"/>
              </w:rPr>
              <w:t>универсальных учебных действий у обучающихся на ступени начального общего образования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тирование программы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т программы духовно-нравственного развития и воспитания обучающихся на ступени начального общего образования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программы формирования культуры  здорового и безопасного образа жиз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т программы формирования культуры  здорового и безопасного образа жизни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программы коррекционной рабо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т программы коррекционной работы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системы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т  системы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семинаров, практикумов по проблемам подготовки к внедрению ФГОС второго поко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дровы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ебно-методически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 материалы  по подготовке к внедрению ФГОС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методической работы. Методическое сопровождение введения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ы, аналитические отчёты по организации методической работы в ППО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научных обществ учителей и учащихся в рамках школьного округ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ы по организации работы научных обществ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профессиональных-педагогических объединений по введению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Планы по организации работы ППО 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семинаров для руководителей ОУ по введении.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ланы 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образовательные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для перехода нач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а школы на работу по ФГОС второго поколени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риально-техн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ие справки Модели  ОУ ресурсного обеспечения образовательного процесса начальной школы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ланы действий ОУ по обновлению ресурсного обеспечения образовательного процесса начальной ступени школ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 совещаний при директоре, заместителе директор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дровы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токолы педагогических советов, административных совещаний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введении ФГОС второго поко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онны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токолы родительских собраний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разовательных программ 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ебно-методически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овательные программы ОУ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программ учебных предметов, внеурочных занят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бочие  программы учебных предметов, внеурочной деятельности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нутришкольной системы управления качеством образования младших школьников с точки зрения требований ФГО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рограммы внеурочной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граммы внеурочной деятельности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ектирование программы формирования </w:t>
            </w:r>
            <w:r>
              <w:rPr>
                <w:b w:val="false"/>
              </w:rPr>
              <w:t>универсальных учебных действий у обучающихся на ступени начального обще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Программы формирования </w:t>
            </w:r>
            <w:r>
              <w:rPr>
                <w:b w:val="false"/>
              </w:rPr>
              <w:t>универсальных учебных действий у обучающихся на ступени начального общего образования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тирование программы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духовно-нравственного развития и воспитания обучающихся на ступени начального общего образования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программы формирования культуры  здорового и безопасного образа жиз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формирования культуры  здорового и безопасного образа жизни</w:t>
            </w:r>
          </w:p>
        </w:tc>
      </w:tr>
      <w:tr>
        <w:trPr>
          <w:trHeight w:val="5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программы коррекционной рабо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коррекцион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6:00Z</dcterms:created>
  <dc:creator>имк</dc:creator>
  <dc:description/>
  <cp:keywords/>
  <dc:language>en-US</dc:language>
  <cp:lastModifiedBy>имк</cp:lastModifiedBy>
  <dcterms:modified xsi:type="dcterms:W3CDTF">2010-12-03T11:27:00Z</dcterms:modified>
  <cp:revision>13</cp:revision>
  <dc:subject/>
  <dc:title/>
</cp:coreProperties>
</file>