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7575" cy="10185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ГОРОДА НОВОАЛ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КОМИТЕТ ПО ОБРАЗОВАНИЮ АДМИНИСТРАЦИИ </w:t>
        <w:br/>
        <w:t>ГОРОДА НОВОАЛТАЙ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32"/>
          <w:szCs w:val="32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>РЕЗОЛЮЦИЯ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ородской августовской педагог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аботников образования города Новоалтай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Актуальные направления развития муниципальной систе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бразования: от результатов к социальным эффект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5.08.201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частники городской августовской педагогической конференции  заслушав и обсудив выступление Губернатора Алтайского края А.Б. Карлина, доклад председателя комитета по образованию города Новоалтайска об основных результатах, эффектах и направлениях развития системы образования города в 2014-2015 учебном году и задачах на новый период, отмечают, что в системе образования города Новоалтайска активно идут процессы преобразования и инновационного развития, происходят качественные изменения, влияющие на социально-экономическое развитие города и направленные на достижение задач, обозначенных в Указах и посланиях Президента Российской Федерации, нормативных документах, регламентирующих деятельность системы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я деятельность органов управления образованием города осуществляется в соответствии с законодательством в сфере образования, с учетом Основных направлений деятельности Министерства образования и науки Российской Федерации на период до 2018 года, решением IX Съезда работников образования Алтайского края. 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ФЕРЕНЦ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ЛОЖИТЕЛЬНО ОЦЕНИВАЕТ</w:t>
      </w:r>
      <w:r>
        <w:rPr>
          <w:rFonts w:cs="Times New Roman" w:ascii="Times New Roman" w:hAnsi="Times New Roman"/>
          <w:sz w:val="32"/>
          <w:szCs w:val="32"/>
        </w:rPr>
        <w:t xml:space="preserve"> итоги деятельности системы образования города Новоалтайска, решает принять задачи на 2015-2016 ученый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одолжить реализацию мер по развитию кадрового потенциала. </w:t>
        <w:br/>
        <w:t>С этой цель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условия для повышения профессионального уровня педагогических работников с учетом выявленных дефицитов компетенций на основе требований профессионального стандарта «Педагог». Особое внимание уделить подготовке учителей начальных классов к внедрению ФГОС ОВЗ.  Организовать дополнительное образование педагогических кадров, не имеющих педагогического образования, а также совмещающих преподавание предмета не по профилю своей подготовки;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должить совершенствовать систему оценки и стимулирования труда педагога, НСОТ с учетом перехода образовательных учреждений на эффективный контракт;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еспечить проведение мероприятий, направленных на повышение престижа профессии педаго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родолжить мероприятия, направленные на повышение эффективности функционирования образовательной сети города. С этой цель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еспечить 100%-ную доступность дошкольного образования для каждого ребенка в возрасте от трех до семи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должить создание системы организационно-управленческого и методического обеспечения по внедрению федерального государственного образовательного стандарта дошкольного образования в ДОУ;</w:t>
      </w:r>
    </w:p>
    <w:p>
      <w:pPr>
        <w:pStyle w:val="1"/>
        <w:spacing w:lineRule="auto" w:line="240"/>
        <w:ind w:firstLine="708"/>
        <w:rPr/>
      </w:pPr>
      <w:r>
        <w:rPr>
          <w:sz w:val="32"/>
          <w:szCs w:val="32"/>
        </w:rPr>
        <w:t xml:space="preserve">продолжить работу по развитию вариативных видов услуг, предоставляемых в сфере дошкольного образования и </w:t>
      </w:r>
      <w:r>
        <w:rPr>
          <w:color w:val="000000"/>
          <w:sz w:val="32"/>
          <w:szCs w:val="32"/>
        </w:rPr>
        <w:t>созданию условий для развития негосударственного сектора, предоставляющего услуги дошкольного образ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твердить и реализовать городской план организационно-методического сопровождения реализации ФГОС начального общего и основного общего образования в 2015-2016 учебном году в городе Новоалтайск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должить методическое сопровождение и мониторинг введения и реализации ФГОС НОО и ООО в общеобразовательных организациях города в штатном и пилотном режимах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высить эффективность использования сети Интернет и имеющегося учебно-лабораторного оборудования при реализации ФГОС общего образ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ить оптимизацию образовательной сети с учетом требований ФЗ «Об образовании в Российской Федерации» и ФГОС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здать условия для перехода с 1 января 2016 года к нормативно-подушевому финансированию реализации дополнительных общеобразовательных програм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едрять сформированные модели государственно-общественного управления образование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ить работу по снижению неэффективных расх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должить формирование современной системы психолого-педагогической, медицинской и социальной помощи обучающимся, испытывающим трудности в освоении основных общеобразовательных программ. С этой цель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ить комплектование общеобразовательных организаций ставками педагогов-психолог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ализовать требования краевого пилотного проекта по формированию навыков жизнестойкости обучающихся на 2015-2016 учебный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родолжить работу, направленную  на повышение  эффективности воспитательной и профилактической работы в образовательных организациях. С этой цель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должить повышение компетентности специалистов органов и учреждений образования по профилактике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рганизовать реализацию правового воспитания всех участников образовательных отнош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существлять системную деятельность волонтерских объединений, направленную на формирование здорового образа жизни несовершеннолетни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 целью укрепления здоровья учащих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должить работу по созданию наглядно-информационной среды по формированию культуры питания обучающихся и их родите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должить выявление лучшего опыта работы по сохранению и укреплению здоровья обучающихся через проведение конкурсов и конферен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редпринять дополнительные меры по повышению качества общего образования. С этой цель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должить совершенствование профориентационной работы среди детей и молоде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беспечить реализацию  </w:t>
      </w:r>
      <w:r>
        <w:rPr>
          <w:rFonts w:cs="Times New Roman" w:ascii="Times New Roman" w:hAnsi="Times New Roman"/>
          <w:bCs/>
          <w:sz w:val="32"/>
          <w:szCs w:val="32"/>
        </w:rPr>
        <w:t xml:space="preserve">Плана мероприятий по реализации межведомственного комплексного плана по вопросам организации инклюзивного дошкольного и общего образования и создания специальных условий для получения образования детьми-инвалидами и </w:t>
      </w:r>
      <w:r>
        <w:rPr>
          <w:rFonts w:cs="Times New Roman" w:ascii="Times New Roman" w:hAnsi="Times New Roman"/>
          <w:sz w:val="32"/>
          <w:szCs w:val="32"/>
        </w:rPr>
        <w:t xml:space="preserve">детьми </w:t>
      </w:r>
      <w:r>
        <w:rPr>
          <w:rFonts w:cs="Times New Roman" w:ascii="Times New Roman" w:hAnsi="Times New Roman"/>
          <w:bCs/>
          <w:sz w:val="32"/>
          <w:szCs w:val="32"/>
        </w:rPr>
        <w:t xml:space="preserve">с ограниченными возможностями </w:t>
      </w:r>
      <w:r>
        <w:rPr>
          <w:rFonts w:cs="Times New Roman" w:ascii="Times New Roman" w:hAnsi="Times New Roman"/>
          <w:sz w:val="32"/>
          <w:szCs w:val="32"/>
        </w:rPr>
        <w:t>здоровья на 2015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ить реализацию Плана-графика мероприятий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, обучающихся с умственной отсталостью (интеллектуальными нарушениями) в городе Новоалтайс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вершенствовать формы взаимодействия с  городской организацией профсоюза работников образования и науки РФ. С этой цель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пособствовать совершенствованию и повышению эффективности коллективно-договорного регулирования социально-трудовых отношений через организацию работы постоянно действующих совместных рабочих групп по вопросам развития кадрового потенциала сферы образования города, условий и оплаты труда, охраны труда и здоровья и т.п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нять в каждой образовательной организации совместные с профсоюзными организациями планы работы на календарный год по актуальным вопросам взаимодейств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еспечить условия для расширения участия работников в управлении образовательными организациями, путём содействия развитию и расширению профсоюзных организаций, повышению качества их ра</w:t>
      </w:r>
      <w:r>
        <w:rPr>
          <w:rFonts w:cs="Times New Roman" w:ascii="Times New Roman" w:hAnsi="Times New Roman"/>
          <w:sz w:val="28"/>
          <w:szCs w:val="28"/>
        </w:rPr>
        <w:t>боты.</w:t>
      </w:r>
      <w:bookmarkStart w:id="0" w:name="_GoBack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99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6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180"/>
      <w:jc w:val="center"/>
    </w:pPr>
    <w:rPr>
      <w:rFonts w:ascii="Times New Roman" w:hAnsi="Times New Roman" w:eastAsia="Times New Roman" w:cs="Times New Roman"/>
      <w:b/>
      <w:bCs/>
      <w:spacing w:val="6"/>
      <w:sz w:val="25"/>
      <w:szCs w:val="25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0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Стиль1"/>
    <w:basedOn w:val="TextBody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9:06:00Z</dcterms:created>
  <dc:creator>butenko</dc:creator>
  <dc:description/>
  <cp:keywords/>
  <dc:language>en-US</dc:language>
  <cp:lastModifiedBy>Маришка</cp:lastModifiedBy>
  <cp:lastPrinted>2015-08-25T08:15:00Z</cp:lastPrinted>
  <dcterms:modified xsi:type="dcterms:W3CDTF">2015-08-27T16:57:00Z</dcterms:modified>
  <cp:revision>5</cp:revision>
  <dc:subject/>
  <dc:title/>
</cp:coreProperties>
</file>