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овоалтай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 xml:space="preserve">____ от  «____» ________ 2014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ПРЕДОСТАВЛЕНИЯ ДОПОЛНИТЕЛЬНОГО ОБРАЗОВАНИЯ ДЕТЕЙ НА ТЕРРИТОРИИ МУНИЦИПАЛЬНОГО ОБРАЗОВАНИЯ ГОРОДСКОГО ОКРУГА ГОРОД НОВОАЛТАЙСК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9.12.2012 №273- ФЗ, Федеральным законом «Об общих принципах организации местного самоуправления в Российской Федерации» от 06.10.2003 №131- ФЗ, Законом Алтайского края «Об образовании в Алтайском крае» от 04.09.2013  № 56- ЗС, Уставом муниципального образования городского округа город Новоалтайск Алтай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2. Настоящее Положение определяет полномочия органов местного самоуправления в сфере организации предоставления дополнительного образования детей в муниципальных образовательных организациях на территории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Основными задачами органов местного самоуправления муниципального образования городского округа город Новоалтайск Алтайского края в организации и предоставлении дополнительного образования детей являются: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 детей, организацию свободного времени детей; адаптацию детей к жизни в обществе, профессиональную ориентацию детей, выявление и поддержку детей, проявивших выдающиеся способности; сохранение и развитие системы дополнительного образования города; повышение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Дополнительное образование детей на территории городского округа может предоставляться муниципальными организациями дополнительного образования детей (созданными в форме учреждений) и образовательными организациями иных форм собственности, имеющими лиценз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Система дополнительного образования детей города Новоалтайска является частью системы дополнительного образования Алтайского края.</w:t>
      </w:r>
    </w:p>
    <w:p>
      <w:pPr>
        <w:pStyle w:val="Normal"/>
        <w:spacing w:lineRule="auto" w:line="360"/>
        <w:jc w:val="both"/>
        <w:rPr/>
      </w:pPr>
      <w:r>
        <w:rPr/>
        <w:tab/>
        <w:t>Система дополнительного образования детей города Новоалтайска включает в себя:</w:t>
      </w:r>
    </w:p>
    <w:p>
      <w:pPr>
        <w:pStyle w:val="Normal"/>
        <w:spacing w:lineRule="auto" w:line="360"/>
        <w:jc w:val="both"/>
        <w:rPr/>
      </w:pPr>
      <w:r>
        <w:rPr/>
        <w:t>- федеральные государственные образовательные стандарты, дополнительные общеобразовательные программы различной направленности;</w:t>
      </w:r>
    </w:p>
    <w:p>
      <w:pPr>
        <w:pStyle w:val="Normal"/>
        <w:spacing w:lineRule="auto" w:line="360"/>
        <w:jc w:val="both"/>
        <w:rPr/>
      </w:pPr>
      <w:r>
        <w:rPr/>
        <w:t>- организации, осуществляющие образовательную деятельность;</w:t>
      </w:r>
    </w:p>
    <w:p>
      <w:pPr>
        <w:pStyle w:val="Normal"/>
        <w:spacing w:lineRule="auto" w:line="360"/>
        <w:jc w:val="both"/>
        <w:rPr/>
      </w:pPr>
      <w:r>
        <w:rPr/>
        <w:t>-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spacing w:lineRule="auto" w:line="360"/>
        <w:jc w:val="both"/>
        <w:rPr/>
      </w:pPr>
      <w:r>
        <w:rPr/>
        <w:t>- органы местного самоуправления, осуществляющие управление в сфере дополнительного образования детей, созданные ими консультативные, совещательные и иные органы;</w:t>
      </w:r>
    </w:p>
    <w:p>
      <w:pPr>
        <w:pStyle w:val="Normal"/>
        <w:spacing w:lineRule="auto" w:line="360"/>
        <w:jc w:val="both"/>
        <w:rPr/>
      </w:pPr>
      <w:r>
        <w:rPr/>
        <w:t xml:space="preserve">- общественные объединения, осуществляющие деятельность в сфере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Все муниципальные организации дополнительного образования детей являются юридическими лиц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Учредителем муниципальных организаций дополнительного образования детей является Администрация города Новоалтай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Муниципальным органом управления образованием является комитет по образованию Администрации города Новоалтайска, действующий на основании Положения о комитете, утвержденного решением Новоалтайского городского Собрания депута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в сфере организации предоставления дополнительного образования детей на территории муниципального образования городского округа город Новоалтайск Алтай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Координация деятельности муниципальных образовательных организаций в области образовательной политики и контроль за исполнением образовательными организациями функций, предусмотренных их учредительными докумен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Разработка и реализация муниципальных программ развития муниципальной системы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Осуществление контроля за планированием, организацией деятельности муниципальных организац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Организация информационно-методического обеспечения муниципальных организац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 Осуществление контроля за организацией образовательного процесса в муниципальных организациях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 Организация создания и ведения банка данных о педагогических инновациях муниципальной системы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8. Содействие развитию государственно – общественных форм управления образ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9.  Создание, реорганизация и ликвидация муниципальных организаций дополнительного образования детей, осуществление функций и полномочий учредителей муниципальных организац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0. Обеспечение содержания зданий и сооружений муниципа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1. Сохранение и развитие (капитальный ремонт зданий и сооружений, новое строительство, приобретение оборудования и др.) муниципальных организаций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2. Приостановление приносящей доход деятельности образовательных организаций, если она идет в ущерб образовательной деятельности, предусмотренной их уставами, до решения суда по этому вопрос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3. Обеспечение реализации комплексного подхода в работе с семьей и реализации мер по улучшению положения семей с несовершеннолетними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4. Обеспечение гражданам, проживающим на территории города, возможности выбора организации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5. Организация 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- исследовательской) деятельности, творческой деятельности, физкультурно - спортивной деятельности, на пропаганду научных знаний, творческих и спортивных дости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6. Организация летнего отдыха, досуга и занятост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7. Содействие в комплектовании муниципальных образовательных организаций кадрами педагогических и ины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8. Организация курсовой переподготовки, повышения квалификации педагогических и руководящих работников организаций дополнительного образования детей гор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9. Организация работы аттестационной комиссии по аттестации руководящих работников муниципальных организаций дополнительного образования детей и осуществление контроля за соблюдением нормативной базы при проведении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20. Осуществление иных полномочий, предусмотренных нормативными правовыми актами Российской Федерации и Алтайского края и муниципального образования городского округа город Новоалтайск Алтай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организации предоставления дополнительного образования детей на территории города Новоалта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Деятельность по предоставлению органами местного самоуправления города Новоалтайска дополнительного образования детей осуществляется муниципальными организациями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Организация дополнительного образования детей осуществляет воспитание и обучение в интересах человека, семьи, общества и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Организация дополнительного образования детей несет в установленном законодательством Российской Федерации порядке ответственность за: неисполнение или ненадлежащее исполнение функций, отнесенных к ее компетенции; за реализацию не в полном объеме образовательных программ в соответствии с учебными планами; за качество образования своих выпускников; за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за жизнь и здоровье обучающихся, работников образовательной организации во врем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Формы получения дополнительно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/>
        <w:tab/>
        <w:t>3.5. Муниципальная организация дополнительного образования детей осуществляет работу с детьми в течение всего календарного года. В периоды каникул муниципальные организации дополнительного образования детей вправе открывать в установленном порядке лагеря и туристические базы, создавать различные объединения с постоянными и (или переменными)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/>
        <w:tab/>
        <w:t>3.6. Муниципальные организации дополнительного образования детей осуществляют массовые мероприятия, создают необходимые условия для совместного труда, отдыха детей и родителей (лиц, их заменяющих)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/>
        <w:tab/>
        <w:t>3.7. Муниципальные организации дополнительного образования детей оказывают содействие работникам других муниципальных образовательных организаций города в реализации дополнительных образовательных программ, организации досуговой и внеурочной деятельности детей, а также, на основании договоров - детским и юношеским общественным объединениям и организациям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/>
      </w:pPr>
      <w:r>
        <w:rPr/>
        <w:tab/>
        <w:t>3.8. Деятельность детей в муниципальных организациях дополнительного образования осуществляется в одновозрастных и разновозрастных объединениях по интересам (клуб, студия, ансамбль, группа, секция, кружок, театр и д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9. Муниципальная организация дополнительного образования детей осуществляет работу с семьей и принимает меры по улучшению положения семей с несовершеннолетни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ходные обязательства по обеспечению деятельности муниципальных образовательных организаций дополнительного образования города Новоалтай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Расходными обязательствами муниципального образования городского округа город Новоалтайск Алтайского края является финансовое обеспечение расходов муниципальных организаций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- оплата труда и начисления на оплату труда;</w:t>
      </w:r>
    </w:p>
    <w:p>
      <w:pPr>
        <w:pStyle w:val="Normal"/>
        <w:spacing w:lineRule="auto" w:line="360"/>
        <w:jc w:val="both"/>
        <w:rPr/>
      </w:pPr>
      <w:r>
        <w:rPr/>
        <w:t>- услуги связи, транспортные услуги, коммунальные услуги, услуги по договорам с охранными и пожарными организациями, подписка периодической литературы;</w:t>
      </w:r>
    </w:p>
    <w:p>
      <w:pPr>
        <w:pStyle w:val="Normal"/>
        <w:spacing w:lineRule="auto" w:line="360"/>
        <w:jc w:val="both"/>
        <w:rPr/>
      </w:pPr>
      <w:r>
        <w:rPr/>
        <w:t>- обустройство прилегающих к муниципальным образовательным учреждениям территорий;</w:t>
      </w:r>
    </w:p>
    <w:p>
      <w:pPr>
        <w:pStyle w:val="Normal"/>
        <w:spacing w:lineRule="auto" w:line="360"/>
        <w:jc w:val="both"/>
        <w:rPr/>
      </w:pPr>
      <w:r>
        <w:rPr/>
        <w:t>- услуги по содержанию имущества (капитальный и текущий ремонт, техническое обслуживание, ремонт и наладка оборудования, вывоз мусора, дезинфекция, дезинсекция, дератизация, санитарно – гигиеническое обслуживание и др.);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творческих конкурсов, выставок, соревнований, участниками которых являются обучающиеся, воспитанники, педагогические работники; </w:t>
      </w:r>
    </w:p>
    <w:p>
      <w:pPr>
        <w:pStyle w:val="Normal"/>
        <w:spacing w:lineRule="auto" w:line="360"/>
        <w:jc w:val="both"/>
        <w:rPr/>
      </w:pPr>
      <w:r>
        <w:rPr/>
        <w:t>- увеличение стоимости основных средств и увеличение стоимости материальных запасов;</w:t>
      </w:r>
    </w:p>
    <w:p>
      <w:pPr>
        <w:pStyle w:val="Normal"/>
        <w:spacing w:lineRule="auto" w:line="360"/>
        <w:jc w:val="both"/>
        <w:rPr/>
      </w:pPr>
      <w:r>
        <w:rPr/>
        <w:t xml:space="preserve">- организация отдыха детей в каникулярные периоды на летних площадках, приобретение путевок для работников бюджетной сферы в размере, установленном нормативными правовыми актами органов местного самоуправления города; </w:t>
      </w:r>
    </w:p>
    <w:p>
      <w:pPr>
        <w:pStyle w:val="Normal"/>
        <w:spacing w:lineRule="auto" w:line="360"/>
        <w:jc w:val="both"/>
        <w:rPr/>
      </w:pPr>
      <w:r>
        <w:rPr/>
        <w:t>- организация занятости детей и подростков в летний период;</w:t>
      </w:r>
    </w:p>
    <w:p>
      <w:pPr>
        <w:pStyle w:val="Normal"/>
        <w:spacing w:lineRule="auto" w:line="360"/>
        <w:jc w:val="both"/>
        <w:rPr/>
      </w:pPr>
      <w:r>
        <w:rPr/>
        <w:t>- организация курсовых мероприятий для педагогических работников города Новоалтайска;</w:t>
      </w:r>
    </w:p>
    <w:p>
      <w:pPr>
        <w:pStyle w:val="Normal"/>
        <w:spacing w:lineRule="auto" w:line="360"/>
        <w:jc w:val="both"/>
        <w:rPr/>
      </w:pPr>
      <w:r>
        <w:rPr/>
        <w:t>- финансовое обеспечение мероприятий муниципальных программ развития муниципальной системы образования;</w:t>
      </w:r>
    </w:p>
    <w:p>
      <w:pPr>
        <w:pStyle w:val="Normal"/>
        <w:spacing w:lineRule="auto" w:line="360"/>
        <w:jc w:val="both"/>
        <w:rPr/>
      </w:pPr>
      <w:r>
        <w:rPr/>
        <w:t>- прочие расходы, предусмотренные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Расходы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3:00Z</dcterms:created>
  <dc:creator>KANO22</dc:creator>
  <dc:description/>
  <dc:language>en-US</dc:language>
  <cp:lastModifiedBy>KANO22</cp:lastModifiedBy>
  <cp:lastPrinted>2014-04-04T12:52:00Z</cp:lastPrinted>
  <dcterms:modified xsi:type="dcterms:W3CDTF">2014-04-04T05:55:00Z</dcterms:modified>
  <cp:revision>12</cp:revision>
  <dc:subject/>
  <dc:title>                                                                             УТВЕРЖДЕНО:</dc:title>
</cp:coreProperties>
</file>