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694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АНО г.Новоалта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го и очного этап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курса </w:t>
      </w:r>
      <w:r>
        <w:rPr>
          <w:sz w:val="26"/>
          <w:szCs w:val="26"/>
          <w:lang w:val="en-US"/>
        </w:rPr>
        <w:t>XX</w:t>
      </w:r>
      <w:r>
        <w:rPr>
          <w:sz w:val="28"/>
          <w:szCs w:val="28"/>
        </w:rPr>
        <w:t xml:space="preserve"> городского конкурса «Учитель года - 20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итерии их оцен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нкурс состоит из заочного и очных ту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заочном этапе Конкурса оценивается </w:t>
      </w:r>
      <w:r>
        <w:rPr>
          <w:b/>
          <w:sz w:val="28"/>
          <w:szCs w:val="28"/>
        </w:rPr>
        <w:t>обобщенный личный педагогический опыт участни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актуальности проблемы педагогического опыта, умение выделить и сформулировать ведущую идею опы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образие и новизна концеп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путей реализации концеп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ра на психолого-педагогические теории, культура использования научной литера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сть преобразований в сфере организации образовательного процесса, в выборе педагогического инструментар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использования предлагаемых технологий, их описание, показатели результативности в сравнении с традиционными методиками обу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е характеристики приложений, раскрывающих предлагаемые компоненты педагогического опыта (разработки уроков, дидактический материал, технологические карты и др.). Необходимость и достаточность представленных приложений в соответствии с требованиями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формления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очном этапе участники Конкурса выполняют следующие зад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«Учебное занятие - открытый урок»</w:t>
      </w:r>
      <w:r>
        <w:rPr>
          <w:sz w:val="28"/>
          <w:szCs w:val="28"/>
        </w:rPr>
        <w:t xml:space="preserve"> (регламент: 40 минут. Обязательна видеосъемк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. Конкретная тема учебного занятия для каждого участника Конкурса определяется в соответствии с календарным планом по учебному журналу образовательного учреждения, в котором проводится учебное занят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и оригинальность раскрытия те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бор и применение методов и средств в соответствии с  поставленными целями и задачами уро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надпредметных компетентностей (умение организовать использование учащимися разных типов и видов источников знаний; умение организовать взаимодействие учащихся между собой; умение создавать и поддерживать высокий уровень мотивации и высокую интенсивность деятельности учащихся и т.д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«Лаборатория педагога»</w:t>
      </w:r>
      <w:r>
        <w:rPr>
          <w:sz w:val="28"/>
          <w:szCs w:val="28"/>
        </w:rPr>
        <w:t xml:space="preserve"> (регламент: до 20 минут, включая ответы на вопрос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устное представление участником Конкурса своей педагогической лаборатории, через свой профессиональный опыт, через взаимодействие с учителями различных предметов, учениками и их родител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и профессиональная эрудиц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аудитор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бинету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ка кабинет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кабинета учебным оборудованием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их мест учителя и учащихс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использование ТСО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ациональной системы хранения учебного оборудовани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ациональной системы хранения дидактического материал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терьера кабин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«Открытая дискуссия» </w:t>
      </w:r>
      <w:r>
        <w:rPr>
          <w:sz w:val="28"/>
          <w:szCs w:val="28"/>
        </w:rPr>
        <w:t>(регламент: 1,5 час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ормат: обсуждение актуальных общественно значимых проблем по теме «Современный учитель для нашей новой школ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понимание современных тенденций развития образования и об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, глубина и оригинальность суж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, взвешенность, конструктивность предлож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едъявить свою позицию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и эрудиц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и оригинальность суж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дискусс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Формулирование миссии победителя Конкурса</w:t>
      </w:r>
      <w:r>
        <w:rPr>
          <w:sz w:val="28"/>
          <w:szCs w:val="28"/>
        </w:rPr>
        <w:t xml:space="preserve"> (во время «Открытой дискуссии»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ормат: совместное создание текста объемом не более 1 стр. (1000 знаков, включая пробелы). Миссия победителя Конкурса формулируется с целью определения роли учителя г.Новоалтайска в решении проблем, определенных в Национальной образовательной инициативе «Наша новая школа». Результат предъявляется публично на торжественной церемонии закрытия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Самопрезентация по теме  «Учитель – это образ жизн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онкурсное выступление на торжественной церемонии закрытия конкурса (регламент: 5-7минут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т: выступление с использованием слайдов, демонстрирующее авторскую позицию каждого участника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личностной позиции конкурсант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понимания своей миссии как учи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 «САМОПРЕЗЕНТ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айдовое сопровож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показа слайдов – 5 мину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ый слайд по 1 фото (четкое, резкое, с цифрового фотоаппарат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– отдельный фай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ок  подписывается (1-2 строк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шрифта заголовка (по центру) и надписи по данному образцу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spacing w:lineRule="auto" w:line="240" w:before="0" w:after="0"/>
        <w:contextualSpacing/>
        <w:rPr>
          <w:sz w:val="48"/>
          <w:szCs w:val="4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49555</wp:posOffset>
                </wp:positionV>
                <wp:extent cx="1427480" cy="214630"/>
                <wp:effectExtent l="5080" t="5080" r="5715" b="273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214560"/>
                        </a:xfrm>
                        <a:prstGeom prst="wedgeRectCallout">
                          <a:avLst>
                            <a:gd name="adj1" fmla="val -40037"/>
                            <a:gd name="adj2" fmla="val 171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ramond 4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,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1.65pt;margin-top:19.65pt;width:112.35pt;height:16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aramond 4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, 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2607310</wp:posOffset>
                </wp:positionV>
                <wp:extent cx="1506220" cy="241935"/>
                <wp:effectExtent l="5715" t="161290" r="9258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06240" cy="241920"/>
                        </a:xfrm>
                        <a:prstGeom prst="wedgeRectCallout">
                          <a:avLst>
                            <a:gd name="adj1" fmla="val -111425"/>
                            <a:gd name="adj2" fmla="val 114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ic Sans M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18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5pt;margin-top:205.3pt;width:118.55pt;height:19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ic Sans M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1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94860" cy="286321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мментирование слайдов (обязательно) – 5 мину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зывы о деятельности конкурсанта – 2 мину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ник либо коллега, представитель общественности, родитель ученика, член семьи конкурса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4:00Z</dcterms:created>
  <dc:creator>имк</dc:creator>
  <dc:description/>
  <dc:language>en-US</dc:language>
  <cp:lastModifiedBy>имк</cp:lastModifiedBy>
  <dcterms:modified xsi:type="dcterms:W3CDTF">2010-09-21T06:35:00Z</dcterms:modified>
  <cp:revision>1</cp:revision>
  <dc:subject/>
  <dc:title/>
</cp:coreProperties>
</file>