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/>
        <w:tab/>
      </w:r>
      <w:r>
        <w:rPr>
          <w:rFonts w:cs="Verdana" w:ascii="Verdana" w:hAnsi="Verdana"/>
          <w:color w:val="31549A"/>
          <w:kern w:val="2"/>
          <w:sz w:val="27"/>
          <w:szCs w:val="27"/>
        </w:rPr>
        <w:t>Публичный доклад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Средняя общеобразовательная школа №9  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г. Новоалтайска Алтайского края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Публичный доклад о состоянии работы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и перспективах развития школы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Муниципальное общеобразовательное учреждение средняя общеобразовательная школа № 9  г. Новоалтайска функционирует с 1960 года. Учредитель – Муниципальное образование г. Новоалтайска  в лице Администрации города Новоалтайск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8636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6.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. Организационно – правовое обеспече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 </w:t>
      </w:r>
      <w:r>
        <w:rPr>
          <w:rFonts w:cs="Arial" w:ascii="Arial" w:hAnsi="Arial"/>
          <w:b/>
          <w:color w:val="000000"/>
          <w:sz w:val="18"/>
          <w:szCs w:val="18"/>
        </w:rPr>
        <w:t>Наличие свидетельств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</w:t>
      </w:r>
      <w:r>
        <w:rPr>
          <w:rFonts w:eastAsia="Wingdings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видетельство о государственной регистрации.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Дата внесения записи </w:t>
      </w:r>
      <w:r>
        <w:rPr>
          <w:rFonts w:cs="Arial" w:ascii="Arial" w:hAnsi="Arial"/>
          <w:color w:val="000000"/>
          <w:sz w:val="18"/>
          <w:szCs w:val="18"/>
          <w:u w:val="single"/>
        </w:rPr>
        <w:t>13.09.1999</w:t>
      </w:r>
      <w:r>
        <w:rPr>
          <w:rFonts w:cs="Arial" w:ascii="Arial" w:hAnsi="Arial"/>
          <w:color w:val="000000"/>
          <w:sz w:val="18"/>
          <w:szCs w:val="18"/>
        </w:rPr>
        <w:t xml:space="preserve">  за регистрационным №1918. </w:t>
      </w:r>
    </w:p>
    <w:p>
      <w:pPr>
        <w:pStyle w:val="Normal"/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</w:t>
      </w:r>
      <w:r>
        <w:rPr>
          <w:rFonts w:eastAsia="Wingdings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видетельство о постановке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серия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22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№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002536547 </w:t>
      </w:r>
      <w:r>
        <w:rPr>
          <w:rFonts w:cs="Arial" w:ascii="Arial" w:hAnsi="Arial"/>
          <w:color w:val="000000"/>
          <w:sz w:val="18"/>
          <w:szCs w:val="18"/>
        </w:rPr>
        <w:t xml:space="preserve">  Идентификационный номер налогоплательщика юридического лица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2208007520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22080100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. </w:t>
      </w:r>
      <w:r>
        <w:rPr>
          <w:rFonts w:cs="Arial" w:ascii="Arial" w:hAnsi="Arial"/>
          <w:b/>
          <w:color w:val="000000"/>
          <w:sz w:val="18"/>
          <w:szCs w:val="18"/>
        </w:rPr>
        <w:t>Наличие документов о создании общеобразовательного учреждения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</w:t>
      </w:r>
      <w:r>
        <w:rPr>
          <w:rFonts w:eastAsia="Wingdings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Устав МОУ ООШ №9 зарегистрирован постановлением Межрайонной инспекции Федеральной налоговой службой №4  по Алтайскому краю от 14.01.1999 (дата). </w:t>
      </w:r>
      <w:r>
        <w:rPr>
          <w:rFonts w:cs="Arial" w:ascii="Arial" w:hAnsi="Arial"/>
          <w:b/>
          <w:color w:val="000000"/>
          <w:sz w:val="18"/>
          <w:szCs w:val="18"/>
        </w:rPr>
        <w:t>ОГРН 1022200767632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Устав соответствует требованиям Закона РФ «Об образовании» и рекомендациям Министерства образования РФ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. </w:t>
      </w:r>
      <w:r>
        <w:rPr>
          <w:rFonts w:cs="Arial" w:ascii="Arial" w:hAnsi="Arial"/>
          <w:b/>
          <w:color w:val="000000"/>
          <w:sz w:val="18"/>
          <w:szCs w:val="18"/>
        </w:rPr>
        <w:t>Лицензии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</w:t>
      </w:r>
      <w:r>
        <w:rPr>
          <w:rFonts w:eastAsia="Wingdings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Лицензия на право осуществления образовательной  деятельности по образовательным программам   серия  </w:t>
      </w:r>
      <w:r>
        <w:rPr>
          <w:rFonts w:cs="Arial" w:ascii="Arial" w:hAnsi="Arial"/>
          <w:color w:val="000000"/>
          <w:sz w:val="18"/>
          <w:szCs w:val="18"/>
          <w:u w:val="single"/>
        </w:rPr>
        <w:t>А</w:t>
      </w:r>
      <w:r>
        <w:rPr>
          <w:rFonts w:cs="Arial" w:ascii="Arial" w:hAnsi="Arial"/>
          <w:color w:val="000000"/>
          <w:sz w:val="18"/>
          <w:szCs w:val="18"/>
        </w:rPr>
        <w:t xml:space="preserve"> №</w:t>
      </w:r>
      <w:r>
        <w:rPr>
          <w:rFonts w:cs="Arial" w:ascii="Arial" w:hAnsi="Arial"/>
          <w:color w:val="000000"/>
          <w:sz w:val="18"/>
          <w:szCs w:val="18"/>
          <w:u w:val="single"/>
        </w:rPr>
        <w:t>296299</w:t>
      </w:r>
      <w:r>
        <w:rPr>
          <w:rFonts w:cs="Arial" w:ascii="Arial" w:hAnsi="Arial"/>
          <w:color w:val="000000"/>
          <w:sz w:val="18"/>
          <w:szCs w:val="18"/>
        </w:rPr>
        <w:t xml:space="preserve">,  регистрационный № </w:t>
      </w:r>
      <w:r>
        <w:rPr>
          <w:rFonts w:cs="Arial" w:ascii="Arial" w:hAnsi="Arial"/>
          <w:color w:val="000000"/>
          <w:sz w:val="18"/>
          <w:szCs w:val="18"/>
          <w:u w:val="single"/>
        </w:rPr>
        <w:t>374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Срок  действия – с 15.04.2008 г. по 15.04.2013 г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</w:t>
      </w:r>
      <w:r>
        <w:rPr>
          <w:rFonts w:eastAsia="Wingdings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Лицензия на право осуществления дошкольного образования (Приложение №1 к лицензии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серия  А  №</w:t>
      </w:r>
      <w:r>
        <w:rPr>
          <w:rFonts w:cs="Arial" w:ascii="Arial" w:hAnsi="Arial"/>
          <w:color w:val="000000"/>
          <w:sz w:val="18"/>
          <w:szCs w:val="18"/>
          <w:u w:val="single"/>
        </w:rPr>
        <w:t>296299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Срок  действия – с </w:t>
      </w:r>
      <w:r>
        <w:rPr>
          <w:rFonts w:cs="Arial" w:ascii="Arial" w:hAnsi="Arial"/>
          <w:color w:val="000000"/>
          <w:sz w:val="18"/>
          <w:szCs w:val="18"/>
          <w:u w:val="single"/>
        </w:rPr>
        <w:t>15.04.2008</w:t>
      </w:r>
      <w:r>
        <w:rPr>
          <w:rFonts w:cs="Arial" w:ascii="Arial" w:hAnsi="Arial"/>
          <w:color w:val="000000"/>
          <w:sz w:val="18"/>
          <w:szCs w:val="18"/>
        </w:rPr>
        <w:t xml:space="preserve"> по </w:t>
      </w:r>
      <w:r>
        <w:rPr>
          <w:rFonts w:cs="Arial" w:ascii="Arial" w:hAnsi="Arial"/>
          <w:color w:val="000000"/>
          <w:sz w:val="18"/>
          <w:szCs w:val="18"/>
          <w:u w:val="single"/>
        </w:rPr>
        <w:t>15.04.2013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</w:t>
      </w:r>
      <w:r>
        <w:rPr>
          <w:rFonts w:eastAsia="Wingdings"/>
          <w:color w:val="000000"/>
          <w:sz w:val="14"/>
          <w:szCs w:val="14"/>
        </w:rPr>
        <w:t>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Санитарно- эпидемиологическое заключение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№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2.60.01.112.Т.000241.11.06 от 13.01.2006 г. </w:t>
      </w:r>
    </w:p>
    <w:p>
      <w:pPr>
        <w:pStyle w:val="Normal"/>
        <w:ind w:left="75" w:hanging="0"/>
        <w:jc w:val="both"/>
        <w:rPr>
          <w:rFonts w:eastAsia="Wingdings" w:cs="Wingdings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</w:t>
      </w:r>
    </w:p>
    <w:p>
      <w:pPr>
        <w:pStyle w:val="Normal"/>
        <w:ind w:left="75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b/>
          <w:color w:val="000000"/>
          <w:sz w:val="18"/>
          <w:szCs w:val="18"/>
        </w:rPr>
        <w:t>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Заключение о соблюдении на объектах соискателя лицензии требований пожарной безопасности</w:t>
      </w:r>
    </w:p>
    <w:p>
      <w:pPr>
        <w:pStyle w:val="Normal"/>
        <w:ind w:left="75" w:hanging="0"/>
        <w:jc w:val="both"/>
        <w:rPr>
          <w:rFonts w:cs="Arial"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              </w:t>
      </w:r>
      <w:r>
        <w:rPr>
          <w:rFonts w:eastAsia="Wingdings" w:cs="Wingdings"/>
          <w:color w:val="000000"/>
          <w:sz w:val="18"/>
          <w:szCs w:val="18"/>
        </w:rPr>
        <w:t>№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Wingdings" w:cs="Wingdings"/>
          <w:color w:val="000000"/>
          <w:sz w:val="18"/>
          <w:szCs w:val="18"/>
        </w:rPr>
        <w:t>670096 от 24.03.2008</w:t>
      </w:r>
    </w:p>
    <w:p>
      <w:pPr>
        <w:pStyle w:val="Normal"/>
        <w:ind w:left="35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000000"/>
          <w:sz w:val="18"/>
          <w:szCs w:val="18"/>
        </w:rPr>
        <w:t>Адрес школы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658084 , г. Новоалтайск Алтайского кра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Переулок Профсоюзный, 55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Факс:  </w:t>
      </w:r>
      <w:r>
        <w:rPr>
          <w:rFonts w:cs="Arial" w:ascii="Arial" w:hAnsi="Arial"/>
          <w:color w:val="000000"/>
          <w:sz w:val="18"/>
          <w:szCs w:val="18"/>
        </w:rPr>
        <w:t>8(38532)56404</w:t>
      </w:r>
      <w:r>
        <w:rPr>
          <w:rFonts w:cs="Arial" w:ascii="Arial" w:hAnsi="Arial"/>
          <w:color w:val="FF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FF0000"/>
          <w:sz w:val="18"/>
          <w:szCs w:val="18"/>
        </w:rPr>
        <w:t>Сайт: http://www.alted.ru/oo360/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FF0000"/>
          <w:sz w:val="18"/>
          <w:szCs w:val="18"/>
        </w:rPr>
        <w:t>Электронный адрес</w:t>
      </w:r>
      <w:r>
        <w:rPr>
          <w:rFonts w:cs="Arial" w:ascii="Arial" w:hAnsi="Arial"/>
          <w:color w:val="FF000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novschool9@mail.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4.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Управление школой осуществляется в соответствии с законодательством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</w:rPr>
        <w:t>Российской  Федерации, Уставом общеобразовательного учрежден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Органы управления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т школы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ее собрание трудового коллектив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дагогический совет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Школа успешно прошла очередную аттестацию  с последующей  аккредитацией в 2004 году, лицензирование в 2008 году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Вывод экспертной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МОУ ООШ №9 успешно обеспечивает соответствие содержания, уровня и качества подготовки выпускников требованиям государственных образовательных стандартов на всех ступенях обучения, работает в режиме  развити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2.  Режим работы школы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бучение организовано  в две смены. 1-11 классы – в режиме пятидневной рабочей недели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чало занятий: 8:0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 xml:space="preserve">Продолжительность урока 40 минут. Перерыв между уроками – 10 минут, большая  перемена между 3 и 4 уроком 15 минут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3. Прогноз численности учащихся школы до 2010 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1"/>
        <w:gridCol w:w="1377"/>
        <w:gridCol w:w="1362"/>
        <w:gridCol w:w="1377"/>
        <w:gridCol w:w="1361"/>
        <w:gridCol w:w="1378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 -08 учебный го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 -09 учебный го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– 10 учебный год.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клас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уче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клас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уче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клас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ученик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Вывод:  </w:t>
      </w:r>
      <w:r>
        <w:rPr>
          <w:rFonts w:cs="Arial" w:ascii="Arial" w:hAnsi="Arial"/>
          <w:color w:val="FF0000"/>
          <w:sz w:val="18"/>
          <w:szCs w:val="18"/>
        </w:rPr>
        <w:t>до 2010 года в школе сохранится имеющееся количество классов, сокращения количества  учеников не прогнозируется.  Школа имеет перспективы для стабильной работы в условиях подушевого финансирован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4. Условия обучения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1. </w:t>
      </w:r>
      <w:r>
        <w:rPr>
          <w:rFonts w:cs="Arial" w:ascii="Arial" w:hAnsi="Arial"/>
          <w:color w:val="008000"/>
          <w:sz w:val="18"/>
          <w:szCs w:val="18"/>
          <w:u w:val="single"/>
        </w:rPr>
        <w:t>Материальные ресурсы</w:t>
      </w:r>
      <w:r>
        <w:rPr>
          <w:rFonts w:cs="Arial" w:ascii="Arial" w:hAnsi="Arial"/>
          <w:color w:val="000000"/>
          <w:sz w:val="18"/>
          <w:szCs w:val="18"/>
          <w:u w:val="single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 В 2007 -2008 учебном году в школе оборудовано 25 предметных кабинетов, 1 из которых оснащены компьютерной техникой. 90% кабинетов обеспечены  наглядными пособиями и оборудованием, необходимого для обучения  школьников на современном уровне. В 100% кабинетах заменены светильники, в 70% обновлены комплекты ученических мест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По сравнению с 2005 годом  увеличилось количество компьютерной  техники, имеется школьная локальная сеть, ученики и учителя имеют бесплатный доступ для работы в Интернете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В школе имеется методический кабинет. В нем собраны и систематизированы методические материалы, рекомендации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В школьной библиотеке работает малый читальный зал. Ежегодно обновляется и пополняется фонд учебной литературы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Уроки физической культуры проводятся  в 2-х спортивных зала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Уроки технологии проводятся в мастерских Муниципального общеобразовательного учреждения для детей и Межшкольном учебном комбинат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Имеющаяся в школе видео и аудиоаппаратура позволяет проводить праздники, вечера на современном уровне. 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 xml:space="preserve">4.2. Кадровые ресурсы.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Коллектив школы состоит из 65 человек, из них 43 учителя, 22 рабочих и технических служащих. В школе  работает психолог, социальный педагог, логопед, педагог дополнительного образования.    78 % педагогов имеют высшее образовани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лификация учителе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ая квалификационная категория – 56 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ая квалификационная категория - 3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ая квалификационная категория - 7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ий возраст учителей - 42 лет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 % учителей - молодые специалис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и педагогов имеют наград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ик народного образования» -  5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граждены Правительственными наградами – 1 человек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очётный работник общего образования» - 5 чело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жегодно учителя повышают свой профессиональный уровень на курсах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ышения квалификации. Более 90% учителей прошли обучение на компьютерных  курсах. В 2005/2006 учебном году квалификацию повысили   28% учителей, в 2006/2007 учебном году -  28%, в 2007-2008 учебном году – 42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За последние  5 лет школа приняла 2-х молодых специалистов, все остались работать в школе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Вывод: </w:t>
      </w:r>
    </w:p>
    <w:p>
      <w:pPr>
        <w:pStyle w:val="Normal"/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>1.</w:t>
      </w:r>
      <w:r>
        <w:rPr>
          <w:rFonts w:eastAsia="Arial"/>
          <w:color w:val="FF0000"/>
          <w:sz w:val="14"/>
          <w:szCs w:val="14"/>
        </w:rPr>
        <w:t xml:space="preserve">        </w:t>
      </w:r>
      <w:r>
        <w:rPr>
          <w:rFonts w:cs="Arial" w:ascii="Arial" w:hAnsi="Arial"/>
          <w:color w:val="FF0000"/>
          <w:sz w:val="18"/>
          <w:szCs w:val="18"/>
        </w:rPr>
        <w:t xml:space="preserve">Школа обеспечена необходимыми кадровыми, информационными и материально-техническими ресурсами.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color w:val="FF0000"/>
          <w:sz w:val="18"/>
          <w:szCs w:val="18"/>
        </w:rPr>
        <w:t xml:space="preserve">2.   Созданы условия для успешного усвоения учениками образовательных про -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</w:t>
      </w:r>
      <w:r>
        <w:rPr>
          <w:rFonts w:cs="Arial" w:ascii="Arial" w:hAnsi="Arial"/>
          <w:color w:val="FF0000"/>
          <w:sz w:val="18"/>
          <w:szCs w:val="18"/>
        </w:rPr>
        <w:t>грамм,  получения дополнительного образования, занятий спортом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.   Педагогический коллектив  стабилен, имеет хорошие потенциальные возможности,  возрастная структура позволяет планировать долгосрочные программы  развития школы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4.   Программа «Гражданско-патриотическое и духовно-нравственное воспитание школьников в условиях работы образовательной школы» определяет стратегию развития школы и действия по ее реализации.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color w:val="FF0000"/>
          <w:sz w:val="18"/>
          <w:szCs w:val="18"/>
        </w:rPr>
        <w:t>Мониторинг, проведенный среди родителей, показал, что прежде всего в школе их привлекает, система работы, организация дополнительного образования учащихся, благоприятный микроклимат, доверительные отношения между учителями, учениками и их родителями, внешние связи, социальное партнерство, соответствующий кадровый подбор учителей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5.  Социальный  портрет учеников школы и  их семей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8000"/>
          <w:sz w:val="18"/>
          <w:szCs w:val="18"/>
        </w:rPr>
        <w:t>5.1. Особенности микрорайона</w:t>
      </w:r>
      <w:r>
        <w:rPr>
          <w:rFonts w:cs="Arial" w:ascii="Arial" w:hAnsi="Arial"/>
          <w:color w:val="008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Муниципальное образовательное учреждение «Средняя общеобразовательная школа №9» (далее по тексту МОУ СОШ №9) находится в г. Новоалтайске, который сформировался вокруг крупного железнодорожного узла и тесно, так или иначе, связан с деятельностью прилегающей железной дороги. В 2007 году г. Новоалтайску Алтайского края исполняется 65-лет со дня своего образования: 8 мая 1942 года рабочий поселок Чесноковка получил свое название в соответствии с Указом Президиума Верховного Совета РСФСР. 18 апреля 1962 года он был переименован в город Новоалтайск.</w:t>
      </w:r>
    </w:p>
    <w:p>
      <w:pPr>
        <w:pStyle w:val="Normal"/>
        <w:spacing w:lineRule="auto" w:line="28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вою богатую историю МОУ СОШ №9 ведет с 1 сентября 1955 года, когда впервые  она открылась как Чесноковская семилетняя школа. На протяжении многих лет школа №9 неоднократно меняла свой статус. В настоящее время МОУ СОШ №9 расположена посреди обширного частного сектора на краю г. Новоалтайска в здании постройки 1960 года и является по сути единственным образовательным и культурно-досуговым центром этого района города. Транспортную инфраструктуру данного района составляют автобусные маршруты 4, 7, 9,  30, 99. Вблизи школы находятся 2 магазина, 2 общежития с неблагополучными семьями и секта «Свидетели Иеговы».</w:t>
      </w:r>
    </w:p>
    <w:p>
      <w:pPr>
        <w:pStyle w:val="Normal"/>
        <w:spacing w:lineRule="auto" w:line="28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ОУ СОШ №9 играет активную роль в предоставлении образовательных услуг населению г. Новоалтайска. Проектная наполняемость школы 720 учащихся.  Реальное количество учащихся в школе на 2007 составило 556 учащихся. В 2006 году в школе производился частичный ремонт одного из двух зданий. Медицинское обслуживание учеников МОУ СОШ №9 обеспечивается медицинским персоналом ближайшей детской поликлиники. Школа сама организует питание учащихся и своих работников в имеющейся столовой.</w:t>
      </w:r>
    </w:p>
    <w:p>
      <w:pPr>
        <w:pStyle w:val="1"/>
        <w:spacing w:lineRule="auto" w:line="28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8000"/>
          <w:sz w:val="18"/>
          <w:szCs w:val="18"/>
        </w:rPr>
        <w:t xml:space="preserve">5.2. Характеристика семей и учащихся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и семей учеников школы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полные семьи           -    27,8     %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мьи, в которых один или оба родителя имеют ВО – 18%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нятость родителей: служащие       -  28  %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рабочие       -   34  %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предприниматели       -   4 % </w:t>
      </w:r>
    </w:p>
    <w:p>
      <w:pPr>
        <w:pStyle w:val="Normal"/>
        <w:ind w:firstLine="70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и учеников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Детей  из многодетных семей            34 чел, 6 %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Детей из малообеспеченных семей 239 чел, 45%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Детей из семей беженцев и вынужденных переселенцев в школе нет, чел, _______%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Детей – сирот и детей, оставшихся без попечения родителей,11 чел, 2,1 %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Учеников – инвалидов -3 , 0,6%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6600"/>
          <w:sz w:val="18"/>
          <w:szCs w:val="18"/>
        </w:rPr>
        <w:t xml:space="preserve">     </w:t>
      </w:r>
      <w:r>
        <w:rPr/>
        <w:t>5.3.Условия комплектования классов.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3"/>
        <w:gridCol w:w="2126"/>
        <w:gridCol w:w="1985"/>
        <w:gridCol w:w="184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уче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е классы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икрорайону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ывод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Школа удовлетворяет образовательные потребности различных слоев населения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Образование доступно для детей из семей с различным уровнем доходов и образованием родителей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Школу в основном предпочитают семьи со средним материальным достатком, однако за последние 3 года социальный состав семей меняется по причине благоприятного микроклимата и социального партнерства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6. Финансово – хозяйственная деятель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Школа находится на финансовой самостоятельности и финансируется в основном за счет бюджетных средств. За последние три года наблюдается значительное увеличение бюджетного финансирова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2007 году средства, запланированные по смете, составили      руб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них освоено  100%  ,   на капитальный ремонт израсходовано 2 000 00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В 2007 - 2008 г. году за счет местного бюджета произведен капитальный ремонт столовой, фасада здания школы и электроосвещения и кабельной линии</w:t>
      </w:r>
      <w:r>
        <w:rPr>
          <w:rFonts w:cs="Arial" w:ascii="Arial" w:hAnsi="Arial"/>
          <w:color w:val="000000"/>
          <w:sz w:val="18"/>
          <w:szCs w:val="18"/>
          <w:u w:val="single"/>
        </w:rPr>
        <w:t>. Приобретено 30 столов в кабинет химии и физики, 4 шкафа, 30 стульев, 2 демонстрационных и 2 компьютерных стола, 2 интерактивные доски, 3 компьютера, 4 сканера – принтера – ксерокса, 2 мультимедийных проэктора, 2 экрана, цифровая камера и фотопринтер, 1 телевизор, 3 немеловые доски, 2 видеомагнитофон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а не оказывает дополнительные платные услуги в связи с особенностями контингента учащихс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7. Особенности процесса обучения, учебные достиж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7.1.</w:t>
      </w:r>
      <w:r>
        <w:rPr>
          <w:rFonts w:cs="Arial" w:ascii="Arial" w:hAnsi="Arial"/>
          <w:color w:val="008000"/>
          <w:sz w:val="18"/>
          <w:szCs w:val="18"/>
        </w:rPr>
        <w:t xml:space="preserve"> Учебные планы, реализуемые в школе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440"/>
        <w:gridCol w:w="1140"/>
        <w:gridCol w:w="10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ая шко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е звен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зве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зисный учебный план 2004г.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исный учебный план 1998 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исный учебный план 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исный учебный план 1998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исный учебный план 2004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зисный учебный план 1998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2,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 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 6, 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, 8 к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 2, 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 6, 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-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классы перейдут на обучение по новому базисному учебному плану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2009 году школа плавно перейдет на новый  Базисный учебный план в полном объеме согласно графику Управления образован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овательные программы, помимо государственных, реализуемые в школе 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чальное общее образовани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ое общее образование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нее общее образование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школьное образование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полнительное образование: спортивно – физкультурное, художественно - эстетическое, музыкальное, краеведческое, экологическо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</w:rPr>
        <w:t>7.2. Обучение в начальной  школе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Количество классов – 11 (191учеников),  из них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«В», 2 «В», 3 «В» кл. – выравнивания работают по скорректированной программ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«А», 2 «А», 3«А», 4 «А»- используют УМК Н,Ф, Виноградовой  учебнике 21 век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«Б», 2 «Б», 3 «Б», 4 «Б» -  общеобразовательные классы работают по стандартной программ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Во 2 – 4 классах  часы школьного компонента использованы на введение новых предметов: </w:t>
      </w:r>
    </w:p>
    <w:p>
      <w:pPr>
        <w:pStyle w:val="Normal"/>
        <w:tabs>
          <w:tab w:val="clear" w:pos="708"/>
          <w:tab w:val="left" w:pos="284" w:leader="none"/>
        </w:tabs>
        <w:ind w:left="340" w:hanging="227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eastAsia="Symbol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введение в историю, </w:t>
      </w:r>
    </w:p>
    <w:p>
      <w:pPr>
        <w:pStyle w:val="Normal"/>
        <w:tabs>
          <w:tab w:val="clear" w:pos="708"/>
          <w:tab w:val="left" w:pos="284" w:leader="none"/>
        </w:tabs>
        <w:ind w:left="340" w:hanging="227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eastAsia="Symbol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английский язык и немецкий язык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ценивание знаний учащихся начальной школы вводится со второго класса второго полугод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2007 – 2008 учебном году успеваемость – 100%, качество знаний по начальной школе – 52%, на «5» успевают 12 человек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На «4-5» успевает 58 учеников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начальной школе нет учеников, оставленных на повторный год обучения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ывод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1.Результаты  контрольных работ по русскому языку  и математике показывают, что учащиеся начальной школы успешно осваивают образовательные программы и имеют достаточный уровень подготовленности для обучения в среднем звене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2. Первая ступень обучения в школе обеспечивает развитие обучающихся, овладение ими чтением, письмом, счетом, основными умениями и навыками учебной деятельности, простейшими навыками самоконтроля учебных действий, культурой поведения и речи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7.3. Обучение в основной школе</w:t>
      </w:r>
      <w:r>
        <w:rPr>
          <w:rFonts w:cs="Arial" w:ascii="Arial" w:hAnsi="Arial"/>
          <w:color w:val="008000"/>
          <w:sz w:val="18"/>
          <w:szCs w:val="18"/>
        </w:rPr>
        <w:t xml:space="preserve">. </w:t>
      </w:r>
      <w:r>
        <w:rPr>
          <w:rFonts w:cs="Arial" w:ascii="Arial" w:hAnsi="Arial"/>
          <w:i/>
          <w:color w:val="008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i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Количество классов 15  (285 учеников) из них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 «Б», 6 «Б», 7«Б», 8«Б», 9«Б»  - общеобразовательные классы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«Г» -класс коррекции 7 вид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 «Г» - класс коррекции 8 вид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 «В» - компенсирующего обучен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«А», 6«А»,  7«А», 8«А», 9 «А» - развивающее обучени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В девятых классах осуществляется предпрофильная подготовка учащихся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Цель предпрофильной подготовки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омочь девятиклассникам в выборе уровня, формы и места получения среднего  образования, помощь в выборе будущего профиля обучения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Средства предпрофильной подготовки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 элективные курсы (курсы по выбору учеников): -«Психология общения», который ведет школьный психолог, помогает  девятиклассникам  в самоопределении, учит объективному самоанализу, дает информацию о профессиях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«Основы правовой культуры»,  «Английский язык для деловых людей», «Культура общения и речевой этик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80000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Девятиклассники ведут портфолио, в котором отражают результаты своих достижений в учебе, участие в олимпиадах, конкурсах различного уровня, обучение на курсах, проводимой исследовательской и творческой работах, проектной деятельности. Информация портфолио учитывается при зачислении выпускников основной школы  в 10-й  класс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7.4. Обучение в средней школе</w:t>
      </w:r>
      <w:r>
        <w:rPr>
          <w:rFonts w:cs="Arial" w:ascii="Arial" w:hAnsi="Arial"/>
          <w:color w:val="008000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18"/>
          <w:szCs w:val="18"/>
        </w:rPr>
        <w:t xml:space="preserve">10 «Б», 11 «А» - </w:t>
      </w:r>
      <w:r>
        <w:rPr>
          <w:rFonts w:cs="Arial" w:ascii="Arial" w:hAnsi="Arial"/>
          <w:color w:val="000000"/>
          <w:sz w:val="18"/>
          <w:szCs w:val="18"/>
        </w:rPr>
        <w:t xml:space="preserve">общеобразовательные классы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 «А», 11 «Б» - математические классы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десятых классах осуществляется предпрофильная подготовка учащихся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Цель предпрофильной подготовки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омочь десятиклассникам в выборе уровня, формы и места получения высшего  образования, помощь в выборе будущей профессии.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8000"/>
          <w:sz w:val="18"/>
          <w:szCs w:val="18"/>
        </w:rPr>
      </w:pPr>
      <w:r>
        <w:rPr>
          <w:rFonts w:eastAsia="Arial" w:cs="Arial" w:ascii="Arial" w:hAnsi="Arial"/>
          <w:i/>
          <w:color w:val="008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В 2007 году в средней школе обучается 80 человек, из них успевает на «4-5» - 28 человека (35%)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зультаты итоговой аттестации выпускников средней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89"/>
        <w:gridCol w:w="707"/>
        <w:gridCol w:w="692"/>
        <w:gridCol w:w="657"/>
        <w:gridCol w:w="689"/>
        <w:gridCol w:w="707"/>
        <w:gridCol w:w="692"/>
        <w:gridCol w:w="657"/>
        <w:gridCol w:w="832"/>
        <w:gridCol w:w="689"/>
        <w:gridCol w:w="693"/>
        <w:gridCol w:w="658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мет 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-06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-07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-08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(16-эстэрн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(16-эстэрн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По итогам 2007 – 08 года 13 выпускников школы поступили в ВУЗы и 18 человек в СУЗы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ывод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  <w:t xml:space="preserve">1.  С 2005-2006 года в 5-11 классах нет учеников, оставленных на повторное обучение и учеников,  выбывших до получения основного общего образования.    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color w:val="FF0000"/>
          <w:sz w:val="18"/>
          <w:szCs w:val="18"/>
        </w:rPr>
        <w:t>2. Мониторинг в 5–11  классах за 2006-2007 учебный год, проводимый администрацией школы и городским Управлением образования, показал, что учащиеся 5-11 классов усвоили учебные программы на среднем уровне.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8. Воспитание и дополнительное образование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b/>
          <w:bCs/>
          <w:sz w:val="18"/>
          <w:szCs w:val="18"/>
        </w:rPr>
        <w:t>Цель воспитательной работы</w:t>
      </w:r>
      <w:r>
        <w:rPr>
          <w:rFonts w:cs="Arial" w:ascii="Arial" w:hAnsi="Arial"/>
          <w:sz w:val="18"/>
          <w:szCs w:val="18"/>
        </w:rPr>
        <w:t>, которую поставил перед собой педагогический коллект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развития личности духовно-нравственной, творческой, физически здоровой, способной на сознательный выбор жизненной позиции, умеющей ориентироваться в современных социокультурных услов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формирования гражданственности и патриотизма учащихся, их моральных качеств, опираясь на работу детской и подросковой организации “Звездная” и Совета “Лидер”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Исходя из цели были продуманы </w:t>
      </w:r>
      <w:r>
        <w:rPr>
          <w:rFonts w:cs="Arial" w:ascii="Arial" w:hAnsi="Arial"/>
          <w:b/>
          <w:color w:val="008000"/>
          <w:sz w:val="18"/>
          <w:szCs w:val="18"/>
        </w:rPr>
        <w:t>Основные задачи по воспитанию детей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ейшее сплочение и развитие единого воспитательного коллектива, учитывая возрастные и индивидуальные особенности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совместной деятельности детей и взрослых, внешкольных учреждений, клуба “Отцы и дети”, творческих объединений шко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емственность педагогических действий в дошкольном и школьном периодах развития личности через совместные мероприятия  с детским садом №11 “Рябинка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ие учащихся на духовных и материальных ценностях народов через деятельность школьной программы гражданско-патриотического воспитания “Развитие чувства сопричастности судьбам Отечества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такой системы деятельности, как школьная газета “Девятый экспресс”, в которой главным направлением стало бы формирование способности учащихся к самоопреде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йствие социализации личности обучающихся.</w:t>
      </w:r>
    </w:p>
    <w:p>
      <w:pPr>
        <w:pStyle w:val="Normal"/>
        <w:ind w:firstLine="570"/>
        <w:rPr/>
      </w:pPr>
      <w:r>
        <w:rPr>
          <w:rFonts w:cs="Arial" w:ascii="Arial" w:hAnsi="Arial"/>
          <w:sz w:val="18"/>
          <w:szCs w:val="18"/>
        </w:rPr>
        <w:t xml:space="preserve">В соответствии с целями и задачами были определены </w:t>
      </w:r>
      <w:r>
        <w:rPr>
          <w:rFonts w:cs="Arial" w:ascii="Arial" w:hAnsi="Arial"/>
          <w:b/>
          <w:bCs/>
          <w:sz w:val="18"/>
          <w:szCs w:val="18"/>
        </w:rPr>
        <w:t>направле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оспитательной работы</w:t>
      </w:r>
      <w:r>
        <w:rPr>
          <w:rFonts w:cs="Arial" w:ascii="Arial" w:hAnsi="Arial"/>
          <w:sz w:val="18"/>
          <w:szCs w:val="18"/>
        </w:rPr>
        <w:t>, по которым велась в течение года целенаправленная воспитатаельная рабо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ажданско-патриотическо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ховно-нравственно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стетическо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ртивно-оздоровительно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ориентационно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язь с родителя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илактика правонарушений среди учащихся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z w:val="18"/>
          <w:szCs w:val="18"/>
        </w:rPr>
        <w:t>Но приоритетным направлением воспитательной работы школы стало гражданско-патриотическое</w:t>
      </w:r>
      <w:r>
        <w:rPr>
          <w:rFonts w:cs="Arial" w:ascii="Arial" w:hAnsi="Arial"/>
          <w:sz w:val="18"/>
          <w:szCs w:val="18"/>
        </w:rPr>
        <w:t xml:space="preserve"> – воспитательная работа в плане продолжения работы по реализации деятельности подпрограмм “Музей”, “Элегия”, “Зарница”, “Палитра”, “Память” программы гражданско-патриотического воспитания “Развитие чувства сопричастности судьбам Отечества”. Вся воспитатаельная работа в 2007-2008 учебном году была посвящена </w:t>
      </w:r>
      <w:r>
        <w:rPr>
          <w:rFonts w:cs="Arial" w:ascii="Arial" w:hAnsi="Arial"/>
          <w:b/>
          <w:bCs/>
          <w:sz w:val="18"/>
          <w:szCs w:val="18"/>
        </w:rPr>
        <w:t>“Году Семьи”</w:t>
      </w:r>
      <w:r>
        <w:rPr>
          <w:rFonts w:cs="Arial" w:ascii="Arial" w:hAnsi="Arial"/>
          <w:sz w:val="18"/>
          <w:szCs w:val="18"/>
        </w:rPr>
        <w:t xml:space="preserve"> и строилась </w:t>
      </w:r>
      <w:r>
        <w:rPr>
          <w:rFonts w:cs="Arial" w:ascii="Arial" w:hAnsi="Arial"/>
          <w:b/>
          <w:bCs/>
          <w:sz w:val="18"/>
          <w:szCs w:val="18"/>
        </w:rPr>
        <w:t>по тематическим периодам: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b/>
          <w:bCs/>
          <w:sz w:val="18"/>
          <w:szCs w:val="18"/>
        </w:rPr>
        <w:t>Для сплочения единого воспитательного коллектива</w:t>
      </w:r>
      <w:r>
        <w:rPr>
          <w:rFonts w:cs="Arial" w:ascii="Arial" w:hAnsi="Arial"/>
          <w:sz w:val="18"/>
          <w:szCs w:val="18"/>
        </w:rPr>
        <w:t xml:space="preserve"> школа создавала и расширяла социо-культурное пространство, налаживала связи. В него вошли ГЦК, городская детская библиотека филиал №8, городская взрослая библиотека филиал №1, детская школа искусств №1, краеведческий музей г. Новоалтайска, ДЮСШ – лыжная секция, СЮН, СЮТ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лись различные мероприятия воспитательного характера, при участии партнеров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ГЦК</w:t>
      </w:r>
    </w:p>
    <w:p>
      <w:pPr>
        <w:pStyle w:val="Normal"/>
        <w:ind w:firstLine="57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“Встреча поколений (7-8 кл.) - номер школьной вокальной студии “Веселые нотки” - песня о Роди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атральные, цирковые представления.</w:t>
      </w:r>
    </w:p>
    <w:p>
      <w:pPr>
        <w:pStyle w:val="Normal"/>
        <w:ind w:firstLine="55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Городская детская библиотека филиал №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Встреча с писателем Кузнецовым Т.И.” (8-11 кл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Встреча с главным редактором журнала “Алтай” Вторушиным С.В.”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Городская взрослая библиотека филиал №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Встреча с ветераном ВОВ” Фишман В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Краеведческий музе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, выставки (“Горячие точки”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ДЮСШ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Лыжня России” г. Барнаул (6 призовых мест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Лыжные гонки” при содействии “Мария-Ра” г. Барнаул (все участники, 20 человек, получили призы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СЮН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евой конкурс “Зеленые колокола” (6 место – командное среди 24 команд, 1 место в номинации “Экоподиум”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День Птиц”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Экологический слет”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СЮ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евой конкурс юных техников, рационализаторов, изобретателей, конструкторов “Универсал” (диплом 1 степени в секции “Электроника, электротехника в промышленном и сельскохозяйственном производстве”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55"/>
        <w:rPr/>
      </w:pPr>
      <w:r>
        <w:rPr>
          <w:rFonts w:cs="Arial" w:ascii="Arial" w:hAnsi="Arial"/>
          <w:sz w:val="18"/>
          <w:szCs w:val="18"/>
        </w:rPr>
        <w:t xml:space="preserve">2.  </w:t>
      </w:r>
      <w:r>
        <w:rPr>
          <w:rFonts w:cs="Arial" w:ascii="Arial" w:hAnsi="Arial"/>
          <w:b/>
          <w:bCs/>
          <w:sz w:val="18"/>
          <w:szCs w:val="18"/>
        </w:rPr>
        <w:t>Задачу организации совместной деятельности детей и взрослых, внешкольных учреждений, творческих объединений</w:t>
      </w:r>
      <w:r>
        <w:rPr>
          <w:rFonts w:cs="Arial" w:ascii="Arial" w:hAnsi="Arial"/>
          <w:sz w:val="18"/>
          <w:szCs w:val="18"/>
        </w:rPr>
        <w:t xml:space="preserve"> можно считать выполненной, все запланированные мероприятия проводились в форме КТД, т.е. все звенья были задействованы:</w:t>
      </w:r>
    </w:p>
    <w:p>
      <w:pPr>
        <w:pStyle w:val="Normal"/>
        <w:ind w:firstLine="55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ДЮЦ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бор актива “Лидер-2008” (5-6 кл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городской слет юных патриотов (8-9 кл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городской фестиваль детско-юношеской журналистики (9-11 кл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ская интеллектуальная игра “Что? Где? Когда?-2008” (2 место – среднее звено, 2 место – старшее звено) (5-7, 8-11 кл.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Клуб “Отцы и дети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нир “Быстрые, смелые, ловкие”, посвященный “Дню защитника Отечества”</w:t>
      </w:r>
    </w:p>
    <w:p>
      <w:pPr>
        <w:pStyle w:val="Normal"/>
        <w:ind w:firstLine="55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Творческое объединение изостудии “Самоцветы”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евой конкурс рисунков, лозунгов по ПДД “Взрослые, мы обращаемся к Вам!” (грамоты – 4 призовых места) (5-7 кл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евой конкурс плакатов “Нет детскому туберкулезу” (участие) (8-9 кл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минация “35 лет образованию ЮИД” (1 место) (4-7 кл.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Большое внимание в этом разделе уделяется одаренным детям. Это выявление заинтересованности и способностей детей. Так, например, руководитель СЮТ индивидуально занимается с учеником 9А класса Гуковым Ионом. Результат – победа на краевом конкурсе. СЮН нашли звездочку в 7А классе, Портнову Лену. Результат – победа в конкурсе “День птиц”, и она желает продолжить учебу в экологической школе. Таких примеров немало. А результативность участия учащихся и педагогов коллектива школы в городских, региональных и всероссийских конкурсах, спортивных соревнованиях 2007-2008 г. можно увидеть в </w:t>
      </w:r>
      <w:r>
        <w:rPr>
          <w:rFonts w:cs="Arial" w:ascii="Arial" w:hAnsi="Arial"/>
          <w:b/>
          <w:bCs/>
          <w:sz w:val="18"/>
          <w:szCs w:val="18"/>
        </w:rPr>
        <w:t xml:space="preserve">Приложении №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00"/>
          <w:sz w:val="18"/>
          <w:szCs w:val="18"/>
        </w:rPr>
      </w:pPr>
      <w:r>
        <w:rPr>
          <w:rFonts w:cs="Arial" w:ascii="Arial" w:hAnsi="Arial"/>
          <w:b/>
          <w:color w:val="006600"/>
          <w:sz w:val="18"/>
          <w:szCs w:val="18"/>
        </w:rPr>
        <w:t>8.2. С 2007 года ученики школы и их родители  участвуют в реализации общегородских социальных проектов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История школы»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Семья – основа духовного и нравственного богатства человека»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Результатами реализации проектов стали газеты, школьные проекты, конкурсы, презентации, классные часы, родительские собрания, тематические вечера, пресс-конферен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color w:val="0070C0"/>
          <w:sz w:val="18"/>
          <w:szCs w:val="18"/>
        </w:rPr>
        <w:t>8.3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FF"/>
          <w:sz w:val="18"/>
          <w:szCs w:val="18"/>
        </w:rPr>
        <w:t xml:space="preserve">Реализация программ профилактики наркомании, токсикомании, алкоголизма, социально обусловленных заболеваний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 программы и сроки реализ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ная адресованность, примерное кол-во учащихся, охваченных программ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еля профилактики наркомании и табакокурения (апрель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7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 челове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часы «Вред табакокур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раз в четверть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1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человек</w:t>
            </w:r>
          </w:p>
        </w:tc>
      </w:tr>
      <w:tr>
        <w:trPr>
          <w:trHeight w:val="3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курс плакатов «Нет курени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ежегодно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7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человек</w:t>
            </w:r>
          </w:p>
        </w:tc>
      </w:tr>
      <w:tr>
        <w:trPr>
          <w:trHeight w:val="3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я «За здоровый образ жизни» (ежегодно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7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 человек</w:t>
            </w:r>
          </w:p>
        </w:tc>
      </w:tr>
      <w:tr>
        <w:trPr>
          <w:trHeight w:val="3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часы о вреде наркомании (1 раз в четверть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7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 человек</w:t>
            </w:r>
          </w:p>
        </w:tc>
      </w:tr>
      <w:tr>
        <w:trPr>
          <w:trHeight w:val="3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классное мероприятие «Есть выбор: жизнь без наркотиков» (ежегодно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7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 человек</w:t>
            </w:r>
          </w:p>
        </w:tc>
      </w:tr>
      <w:tr>
        <w:trPr>
          <w:trHeight w:val="3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еда «Береги здоровье смолоду» (ежегодно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17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 человек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8.4.  Эффективность работы с детьми «группы риска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еники, состоящие на учете в ОВД ОДН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021"/>
        <w:gridCol w:w="2044"/>
        <w:gridCol w:w="274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личество и % обучающихся, состоящих на учете в ИДН /совершивших преступления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пень 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-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-20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-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(3,8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(3,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(3,8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личество уроков, пропущенных без уважительных причин в течение учебного года 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021"/>
        <w:gridCol w:w="2044"/>
        <w:gridCol w:w="274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роков, пропущенных без уважительных причин в течение учебного года (всего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пень 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-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-20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-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по О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последние 3 года в школе нет детей, не приступивших к занятиям  в течение учебного года, и детей, пропустивших 50% и более учебного времени. В течение учебного года проводятся мониторинг посещаемости занятий учащимися «группы риска», заседания комиссии по профилактики правонарушений, профилактические индивидуальные и групповые беседы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8.5.  Внеурочная занятость детей.</w:t>
      </w:r>
      <w:r>
        <w:rPr>
          <w:rFonts w:cs="Arial" w:ascii="Arial" w:hAnsi="Arial"/>
          <w:color w:val="000000"/>
          <w:sz w:val="18"/>
          <w:szCs w:val="18"/>
        </w:rPr>
        <w:t xml:space="preserve">  В школе созданы условия для развития индивидуальных творческих способностей  детей. В 2007 году работает 14 бесплатных кружков: спортивные, шахматный, ритмика, основы православной культуры, кукольный, бумажная пластика, «весёлые нотки», «умелые руки», знатоки немецкого языка, «история в лицах», в которых занимается 80% учеников школы. Творческие коллективы вокальная группа,  театральная труппа - участники всех школьных торжественных мероприятий, вечеров, фестивалей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Спортивные секции ( баскетбольная, лыжная, волейбольная)  посещают 23,6% детей. Традиционными стали спортивные соревнования: День здоровья, веселые старты, школьные спартакиады, соревнования по ОФП, «Самый сильный, самый ловкий». Ученики нашей школы  посещают  занятия и в городских учреждениях дополнительного образования детей: станция юных техников, спортивные секции при ДЮСШ, музыкальные школы ГДЮЦ, и СЮН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8.7. Творческие и спортивные достижения учеников школы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зультативность участия учащихся и педагогов коллектива школ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городских, региональных и всероссийских конкурсах 2007-2008 г.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376"/>
        <w:gridCol w:w="1907"/>
        <w:gridCol w:w="2087"/>
        <w:gridCol w:w="2504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ие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е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ивность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курс «Моя милиция» к 70-летию Алтайской милиции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отоконкурс г. Барнаул «Остановись, мгновение» Номинация «Жанровая композиция»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понсорский приз 2 место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ерных Лена 9а класс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Экологический слет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место в номинации «Презентация телепередачи»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ю, мое Отечество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кальная группа «Поющие сердца» - диплом 1 степени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«Цветущая планета-2007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 «Цветочная мозаика»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Здоровьесберегающие технологии»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ология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городской конкурс молодежных шоу-команд «Стартинейджер-2007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сероссийский конкурс «Красота Божьего мира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 место (картины висят в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вято-Георгиевской церкви)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городской слет «Юный патриот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Лучший урок письма»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ых Лена 9а класс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ин Виталий 8а класс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лагодарственное письмо, подписка на 2 журнала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Сильна семья корнями»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хайлова Даша 9а класс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Гайдар и мы»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лютина Маша 6а класс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ипендиаты (депутатские)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глезнева Оля 11а класс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ин Денис 9а класс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двежонок»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дарственное письмо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импиада младших школьников-2007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 будущего»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Эрудит» г. Новосибирск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гин Денис 9а класс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урнир «Быстрые, смелые, ловкие», посвященный «Дню защитника Отечества»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“Отцы и дети”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место по настольному теннису, 3 место по дартсу, 2 место по перетягиванию каната, 2 место – дворовой команде Павлокорчагинского микрорайона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День птиц”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место – грамота в викторине;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место – грамота в мюзикле “Птичий двор”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аевой конкурс рисунков по ПДД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аевой конкурс плакатов “Нет детскому туберкулезу!”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нир знатоков английского языка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бедитель в номинации “Интернет-общение”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Корнями дерево сильно”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ом победщителя в творческой работе “История моей семьи”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теллектуальная игра “Что? Где? Когда?”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-8 кл.), (10-11 кл.)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8 классы – 2 место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 классы – 2 место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 техников-изобретател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 1 степени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сероссийский образовательный проект “Наш 21 век”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ом победителя регионального конкурса научно-исследовательских работ школьников и молодежи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городской фестиваль детско-юношеской журналистики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ртификат за активное творческое участие;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сертификата, диплом руководителю школьной газеты “Девятый экспресс”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хмановой О.Б.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городской слет “Юный патриот”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ом за организацию высоконравственной и культурно-просветительской деятельности в школе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тское техническое творчество прикладного направления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грамоты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бор актива “Лидер-2008”, посвященный 50-летию ГДЮЦ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мота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курс юных инспекторов “Безопасное колесо”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оминация творческого прикладного конкурса “35 лет – образованию </w:t>
            </w:r>
            <w:r>
              <w:rPr>
                <w:rFonts w:cs="Arial" w:ascii="Arial" w:hAnsi="Arial"/>
                <w:sz w:val="18"/>
                <w:szCs w:val="18"/>
              </w:rPr>
              <w:t>ЮИД”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Здоровое поколение”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плом-номинация – творческий подход к раскрытию темы, 6 мест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Победители и призеры   спортивных  соревнований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езультативность участия учащихся и педагогов коллектива школы в городских региональных и всероссийских спортивных соревнованиях за 2007-2008 учебный год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3255"/>
        <w:gridCol w:w="3044"/>
        <w:gridCol w:w="3048"/>
        <w:gridCol w:w="4231"/>
      </w:tblGrid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ие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российские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ивность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ытие летнего спортивного сезона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. Новогорск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, 2, 3 места среди девушек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94-95 г.р.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ытие летнего спортивного сезона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. Новогорск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место среди мальчиков, 1 место среди девочек на дистанции 1 км 1996-97 г.р.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ытие летнего спортивного сезона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. Новогорск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место среди юношей 1994-95 г.р.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ытие летнего спортивного сезона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. Новогорск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место среди девушек 1990-93 г.р.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сероссийский День бега 2007 г. Кросс Наций (4 км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место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венство г. Барнаула по легкоатлетическому кроссу на Кубок мэра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место по возрастной группе 13-14 лет среди девушек на дистанции 1 км.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венство Алтайского края лыжников-гонщиков в комплексном зачете по общей физической подготовке среди девушек, юношей (г. Заринск)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место среди девушек 1992-1993 г.р., 1 место среди девушек 1996-97 г.р., 1 и 2 место среди юношей 1996-1997 г.р.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ытие летнего сезона, осенний легкоатлетический кросс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место командное, 2 место среди девушек 1996-97 г.р.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нний легкоатлетический кросс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место в личном первенстве, 3 место в возрастной группе 1996 г.р.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лейбольный турнир, посвященный «Дню народного единства»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место командное среди девушек 1994-95 г.р.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ональное Первенство России по волейболу среди юношей 1993-94 г.р. (г. Красноярск)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место – Креймер Евгений (игрок команды Алтайского края)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 волейболу среди девочек 1994-95 г.р. в г. Заринске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место (3 учащихся входили в сборную команду)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партакиада по лыжным гонкам среди предприятий и районов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место, 1 место – сам преподаватель, 3 место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жный праздник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ы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жня России-2008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место среди женщин (10 км), 4 место среди юношей (5 км), 1 место массовая гонка (2 км), 2 место массовая гонка (2 км)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 «Лыжные гонки»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 2, 3 место 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 человек победителей)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ие лыжного сезона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, 3 место – девять призовых мест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урнир по волейболу среди юношей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ждугородний турнир по волейболу среди девушек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енство по волейболу (девушки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место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 в волейбол (юноши)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зидентские соревнования 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3 мест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Всего дополнительным образованием в школе охвачено более 80% детей, у каждого ребенка есть возможность выбрать свое направление дополнительного образования. По результатам анкетирования, проводимого ежегодно, родители удовлетворены организацией дополнительного образования своих детей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ывод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Решая образовательные задачи, школа обеспечивает различные виды внеклассной деятельности в кружковой, музыкальной сфере, в системе коллективных творческих дел, представляя широкие возможности для духовно-нравственного развития и самоопределения личности ребенка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Система воспитания и дополнительного образования, сложившаяся в школе, дает положительные результаты:  уменьшается количество уроков, пропущенных без уважительных причин, среди учеников школы нет совершивших серьезные правонарушения или преступления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Исследования, проводимые в школе, показывают, что в классных коллективах сложился благоприятный микроклимат, 80% учеников имеют положительную учебную мотивацию, наметилась положительная динамика в овладении учащимися общеучебных навыков, 70% учащихся 5-11 классов интересуются предметами гуманитарного цикла.   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Ученическое самоуправление позволяет решать общественно – значимые задачи: поддерживать в порядке школьную территорию и учебные кабинеты, организовать работу по реализации социальных проектов; общественных мероприятий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 школе созданы хорошие условия для дополнительного образования детей.  Занятость учащихся во внеурочное время с 2005 года возросла почти вдвое.</w:t>
      </w:r>
    </w:p>
    <w:p>
      <w:pPr>
        <w:pStyle w:val="Normal"/>
        <w:ind w:left="1260" w:hanging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9. Создание условий для сохранения здоровья и обеспечения безопасности учеников 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9.1.  Работа по сохранению здоровья ведется в следующих направлениях: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ыполнение санитарных правил и норм к организации образовательного процесс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беспечение детей горячим питанием в течение учебного дня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оспитание потребности в здоровом образе жизни и просветительская работ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спользование на уроках здоровьесберегающих технологий обучения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В школе работает один медицинский кабинет, который выполняет план медицинских осмотров и профилактических прививок. Стали традиционными мероприятия по укреплению здоровья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акцинация против гриппа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целевые профилактические медосмотры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зработка рекомендаций родителям по оздоровлению детей в домашних условиях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оведение консультаций для родителей с приглашением сотрудников здравоохранительных и правоохранительных органов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В школе работает столовая на 80 мест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 xml:space="preserve">9.2. Обеспечение учеников </w:t>
      </w:r>
      <w:r>
        <w:rPr>
          <w:rFonts w:cs="Arial" w:ascii="Arial" w:hAnsi="Arial"/>
          <w:b/>
          <w:bCs/>
          <w:color w:val="008000"/>
          <w:sz w:val="18"/>
          <w:szCs w:val="18"/>
        </w:rPr>
        <w:t>горячим</w:t>
      </w:r>
      <w:r>
        <w:rPr>
          <w:rFonts w:cs="Arial" w:ascii="Arial" w:hAnsi="Arial"/>
          <w:b/>
          <w:color w:val="008000"/>
          <w:sz w:val="18"/>
          <w:szCs w:val="18"/>
        </w:rPr>
        <w:t xml:space="preserve"> питание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206"/>
        <w:gridCol w:w="2050"/>
        <w:gridCol w:w="2051"/>
      </w:tblGrid>
      <w:tr>
        <w:trPr>
          <w:trHeight w:val="4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я детей, получающи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оряче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итание </w:t>
            </w:r>
          </w:p>
        </w:tc>
      </w:tr>
      <w:tr>
        <w:trPr>
          <w:trHeight w:val="4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-20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-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-200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/10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/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/100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/60,5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/52,2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/57,6%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9.3. Количество случаев травматизма среди учеников в школе и во внеурочное врем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личество случаев травматизма среди учеников в школе и во внеурочное время в течение 3-х последних лет не зафиксирован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енаправленная работа проводится по антитеррористической защищенности учащихся. В школе осуществляется: установлена «тревожная кнопка», противопожарная сигнализация.  Разработан паспорт по антитеррористической защищенности, имеется вся нормативно-правовая база по данному вопросу. Ежемесячно проводятся учения по эвакуации учащихся при возникновении чрезвычайных ситуац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ывод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1 Состояние здоровья учащихся следует признать удовлетворительным. Среди учащихся не последнее место занимает психическое здоровье и заболевания нервной системы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2. В школе созданы  достаточные условия для обеспечения детей качественным горячим питанием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. Материально – техническая база школы позволяет создать полноценную здоровьесберегающую среду обучения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4. 100% учителей начальной школы и 75% учителей среднего звена на уроках эффективно используют здоровьесберегающие технологии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5. Организация учебно – воспитательного процесса соответствует основным требованиям санитарных правил и норм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6. Регулярно проводится инструктаж по ТБ и охране труда, санитарно-гигиеническому режиму. Контроль теплового режима, освещения и общего санитарного состояния школы проводится ежедневно. Поддержание чистоты и порядка осуществляется в течение всего учебного времен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1. Экспериментальная работа и инновационная деятель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8000"/>
          <w:sz w:val="18"/>
          <w:szCs w:val="18"/>
        </w:rPr>
        <w:t>Направления инновационной деятельности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ведение предпрофильной подготовки в 9 классах и профильных 10 – 11 класса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дет подготовка к  переходу на новую форму  аттестации в основной школе</w:t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eastAsia="Arial" w:cs="Arial" w:ascii="Arial" w:hAnsi="Arial"/>
          <w:color w:val="008000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Экспериментальная работа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 2002г.  педагогический коллектив школы реализует программу (муниципального ) эксперимент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« Гражданско-патриотическое и духовно-нравственное воспитание школьников в условиях работы образовательной школы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Цель эксперимента</w:t>
      </w:r>
      <w:r>
        <w:rPr>
          <w:rFonts w:cs="Arial" w:ascii="Arial" w:hAnsi="Arial"/>
          <w:color w:val="000000"/>
          <w:sz w:val="18"/>
          <w:szCs w:val="18"/>
        </w:rPr>
        <w:t xml:space="preserve"> заключается в обновлении процесса воспитания, гражданско-патриотического и духовно-нравственного просвещения детей, в проведении научно-практических конференций, семинаров, круглых столов по проблемам духовно-нравственного воспитания и образования, в организации обучения детей основам православной культуры при реализации дополнительных образовательных программ. Программы направлены на развитие воспитательно-образовательной среды, способствующей сохранению здоровья, формированию духовно-нравственной личности, обладающий гражданской позицией и навыками нравственного поведения в условиях модернизации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Достигнутые результаты экспериментальной работы</w:t>
      </w:r>
      <w:r>
        <w:rPr>
          <w:rFonts w:cs="Arial" w:ascii="Arial" w:hAnsi="Arial"/>
          <w:color w:val="000000"/>
          <w:sz w:val="18"/>
          <w:szCs w:val="18"/>
        </w:rPr>
        <w:t>: школа является муниципальной площадкой по внедрению в региональный компонент факультативных занятий по основам православной культуры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пробирована программа, созданы 5 классов с углубленным изучением основ православной культуры (на факультативах и во внеурочной работе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12. Перспективы развития школы (Основные направления дальнейшего развития.  Какой мы видим школу в будущем. Основные задачи, стоящие перед школой и пути их решения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оответствии с комплексной программой развития школы на 2007-2011 годы педагогическому коллективу предстоит, сохранив накопленный опыт работы: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 xml:space="preserve">совершенствовать работу по сохранению физического и психического здоровья учащихся;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формировать систему воспитания с учетом контингента учащихся, реалий жизни микрорайона школы, социального заказа общества;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выработать и использовать эффективные технологии контроля качества обучения;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завершить переход на новый базисный учебный план к 2010  г.(Утвержден приказом Министерства образования России 09.03.2004 г. №1312.)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реализовать индивидуальные программы для учащихся среднего и старшего звена, нацеленных на выбор профессии;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в соответствии с социальными запросами учащихся и их родителей приоритетными в образовательных программах школы станут области социально-правовые и гуманитарные;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8"/>
          <w:szCs w:val="18"/>
        </w:rPr>
        <w:t>оборудовать выход в сеть Интернет в кабинете №2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буют решения проблемы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укомплектовать классные кабинеты школьной мебелью, соответствующей ростовым группам учеников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ысить качество питания в школьной столовой, витаминизацию блюд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овать  просветительскую работу с родителями учеников на современном информационном уровн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ользовать эффективные современные  методики предупреждения курения и употребления алкогол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18"/>
        <w:rFonts w:ascii="Arial" w:hAnsi="Arial" w:cs="Arial"/>
        <w:color w:val="008000"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390"/>
      </w:pPr>
      <w:rPr>
        <w:sz w:val="18"/>
        <w:rFonts w:ascii="Arial" w:hAnsi="Arial" w:cs="Arial"/>
        <w:color w:val="008000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>
        <w:sz w:val="18"/>
        <w:rFonts w:ascii="Arial" w:hAnsi="Arial" w:cs="Arial"/>
        <w:color w:val="008000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>
        <w:sz w:val="18"/>
        <w:rFonts w:ascii="Arial" w:hAnsi="Arial" w:cs="Arial"/>
        <w:color w:val="008000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>
        <w:sz w:val="18"/>
        <w:rFonts w:ascii="Arial" w:hAnsi="Arial" w:cs="Arial"/>
        <w:color w:val="008000"/>
      </w:rPr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>
        <w:sz w:val="18"/>
        <w:rFonts w:ascii="Arial" w:hAnsi="Arial" w:cs="Arial"/>
        <w:color w:val="008000"/>
      </w:rPr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>
        <w:sz w:val="18"/>
        <w:rFonts w:ascii="Arial" w:hAnsi="Arial" w:cs="Arial"/>
        <w:color w:val="008000"/>
      </w:rPr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>
        <w:sz w:val="18"/>
        <w:rFonts w:ascii="Arial" w:hAnsi="Arial" w:cs="Arial"/>
        <w:color w:val="008000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>
        <w:sz w:val="18"/>
        <w:rFonts w:ascii="Arial" w:hAnsi="Arial" w:cs="Arial"/>
        <w:color w:val="008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/>
    <w:lvlOverride w:ilvl="1">
      <w:startOverride w:val="1"/>
    </w:lvlOverride>
  </w:num>
  <w:num w:numId="21">
    <w:abstractNumId w:val="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color w:val="03408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  <w:color w:val="008000"/>
      <w:sz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26558A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2655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Gal">
    <w:name w:val="gal"/>
    <w:basedOn w:val="Normal"/>
    <w:qFormat/>
    <w:pPr>
      <w:spacing w:before="40" w:after="40"/>
      <w:ind w:left="40" w:right="40" w:hanging="0"/>
      <w:jc w:val="center"/>
    </w:pPr>
    <w:rPr/>
  </w:style>
  <w:style w:type="paragraph" w:styleId="Newslist">
    <w:name w:val="newslist"/>
    <w:basedOn w:val="Normal"/>
    <w:qFormat/>
    <w:pPr>
      <w:spacing w:before="0" w:after="280"/>
    </w:pPr>
    <w:rPr>
      <w:sz w:val="17"/>
      <w:szCs w:val="17"/>
    </w:rPr>
  </w:style>
  <w:style w:type="paragraph" w:styleId="Userinfo">
    <w:name w:val="userinfo"/>
    <w:basedOn w:val="Normal"/>
    <w:qFormat/>
    <w:pPr>
      <w:spacing w:before="0" w:after="120"/>
      <w:ind w:left="30" w:hanging="0"/>
      <w:jc w:val="both"/>
    </w:pPr>
    <w:rPr>
      <w:color w:val="31549A"/>
      <w:sz w:val="27"/>
      <w:szCs w:val="27"/>
    </w:rPr>
  </w:style>
  <w:style w:type="paragraph" w:styleId="Cb">
    <w:name w:val="cb"/>
    <w:basedOn w:val="Normal"/>
    <w:qFormat/>
    <w:pPr>
      <w:spacing w:before="0" w:after="280"/>
      <w:jc w:val="both"/>
    </w:pPr>
    <w:rPr/>
  </w:style>
  <w:style w:type="paragraph" w:styleId="B">
    <w:name w:val="b"/>
    <w:basedOn w:val="Normal"/>
    <w:qFormat/>
    <w:pPr>
      <w:spacing w:before="0" w:after="280"/>
      <w:jc w:val="both"/>
    </w:pPr>
    <w:rPr>
      <w:b/>
      <w:bCs/>
    </w:rPr>
  </w:style>
  <w:style w:type="paragraph" w:styleId="Al">
    <w:name w:val="al"/>
    <w:basedOn w:val="Normal"/>
    <w:qFormat/>
    <w:pPr>
      <w:spacing w:before="0" w:after="280"/>
    </w:pPr>
    <w:rPr/>
  </w:style>
  <w:style w:type="paragraph" w:styleId="Ar">
    <w:name w:val="ar"/>
    <w:basedOn w:val="Normal"/>
    <w:qFormat/>
    <w:pPr>
      <w:spacing w:before="0" w:after="280"/>
      <w:jc w:val="right"/>
    </w:pPr>
    <w:rPr/>
  </w:style>
  <w:style w:type="paragraph" w:styleId="Ac">
    <w:name w:val="ac"/>
    <w:basedOn w:val="Normal"/>
    <w:qFormat/>
    <w:pPr>
      <w:spacing w:before="0" w:after="280"/>
      <w:jc w:val="center"/>
    </w:pPr>
    <w:rPr/>
  </w:style>
  <w:style w:type="paragraph" w:styleId="Smallbutton">
    <w:name w:val="smallbutton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0" w:after="280"/>
      <w:jc w:val="both"/>
    </w:pPr>
    <w:rPr>
      <w:color w:val="000000"/>
      <w:sz w:val="14"/>
      <w:szCs w:val="14"/>
    </w:rPr>
  </w:style>
  <w:style w:type="paragraph" w:styleId="Image">
    <w:name w:val="image"/>
    <w:basedOn w:val="Normal"/>
    <w:qFormat/>
    <w:pPr>
      <w:spacing w:before="0" w:after="280"/>
      <w:jc w:val="both"/>
    </w:pPr>
    <w:rPr/>
  </w:style>
  <w:style w:type="paragraph" w:styleId="Loading">
    <w:name w:val="loading"/>
    <w:basedOn w:val="Normal"/>
    <w:qFormat/>
    <w:pPr>
      <w:spacing w:before="0" w:after="280"/>
      <w:jc w:val="both"/>
    </w:pPr>
    <w:rPr/>
  </w:style>
  <w:style w:type="paragraph" w:styleId="Thumbs">
    <w:name w:val="thumbs"/>
    <w:basedOn w:val="Normal"/>
    <w:qFormat/>
    <w:pPr>
      <w:spacing w:before="0" w:after="280"/>
      <w:jc w:val="both"/>
    </w:pPr>
    <w:rPr/>
  </w:style>
  <w:style w:type="paragraph" w:styleId="Str">
    <w:name w:val="str"/>
    <w:basedOn w:val="Normal"/>
    <w:qFormat/>
    <w:pPr>
      <w:spacing w:before="0" w:after="280"/>
      <w:jc w:val="both"/>
    </w:pPr>
    <w:rPr/>
  </w:style>
  <w:style w:type="paragraph" w:styleId="Shover">
    <w:name w:val="shover"/>
    <w:basedOn w:val="Normal"/>
    <w:qFormat/>
    <w:pPr>
      <w:spacing w:before="0" w:after="280"/>
      <w:jc w:val="both"/>
    </w:pPr>
    <w:rPr/>
  </w:style>
  <w:style w:type="paragraph" w:styleId="Sub">
    <w:name w:val="sub"/>
    <w:basedOn w:val="Normal"/>
    <w:qFormat/>
    <w:pPr>
      <w:spacing w:before="0" w:after="280"/>
      <w:jc w:val="both"/>
    </w:pPr>
    <w:rPr/>
  </w:style>
  <w:style w:type="paragraph" w:styleId="Lgn">
    <w:name w:val="lgn"/>
    <w:basedOn w:val="Normal"/>
    <w:qFormat/>
    <w:pPr>
      <w:spacing w:before="0" w:after="280"/>
      <w:jc w:val="both"/>
    </w:pPr>
    <w:rPr/>
  </w:style>
  <w:style w:type="paragraph" w:styleId="Psw">
    <w:name w:val="psw"/>
    <w:basedOn w:val="Normal"/>
    <w:qFormat/>
    <w:pPr>
      <w:spacing w:before="0" w:after="280"/>
      <w:jc w:val="both"/>
    </w:pPr>
    <w:rPr/>
  </w:style>
  <w:style w:type="paragraph" w:styleId="But">
    <w:name w:val="but"/>
    <w:basedOn w:val="Normal"/>
    <w:qFormat/>
    <w:pPr>
      <w:spacing w:before="0" w:after="280"/>
      <w:jc w:val="both"/>
    </w:pPr>
    <w:rPr/>
  </w:style>
  <w:style w:type="paragraph" w:styleId="B50pl">
    <w:name w:val="b50pl"/>
    <w:basedOn w:val="Normal"/>
    <w:qFormat/>
    <w:pPr>
      <w:spacing w:before="0" w:after="280"/>
      <w:jc w:val="both"/>
    </w:pPr>
    <w:rPr/>
  </w:style>
  <w:style w:type="paragraph" w:styleId="B50pr">
    <w:name w:val="b50pr"/>
    <w:basedOn w:val="Normal"/>
    <w:qFormat/>
    <w:pPr>
      <w:spacing w:before="0" w:after="280"/>
      <w:jc w:val="both"/>
    </w:pPr>
    <w:rPr/>
  </w:style>
  <w:style w:type="paragraph" w:styleId="B100p">
    <w:name w:val="b100p"/>
    <w:basedOn w:val="Normal"/>
    <w:qFormat/>
    <w:pPr>
      <w:spacing w:before="0" w:after="280"/>
      <w:jc w:val="both"/>
    </w:pPr>
    <w:rPr/>
  </w:style>
  <w:style w:type="paragraph" w:styleId="Str1">
    <w:name w:val="str1"/>
    <w:basedOn w:val="Normal"/>
    <w:qFormat/>
    <w:pPr>
      <w:spacing w:lineRule="atLeast" w:line="180" w:before="0" w:after="280"/>
      <w:jc w:val="both"/>
    </w:pPr>
    <w:rPr>
      <w:sz w:val="15"/>
      <w:szCs w:val="15"/>
    </w:rPr>
  </w:style>
  <w:style w:type="paragraph" w:styleId="Shover1">
    <w:name w:val="shover1"/>
    <w:basedOn w:val="Normal"/>
    <w:qFormat/>
    <w:pPr>
      <w:spacing w:before="0" w:after="280"/>
      <w:jc w:val="both"/>
    </w:pPr>
    <w:rPr/>
  </w:style>
  <w:style w:type="paragraph" w:styleId="Sub1">
    <w:name w:val="sub1"/>
    <w:basedOn w:val="Normal"/>
    <w:qFormat/>
    <w:pPr>
      <w:shd w:fill="31549A" w:val="clear"/>
      <w:spacing w:before="0" w:after="280"/>
      <w:jc w:val="both"/>
    </w:pPr>
    <w:rPr>
      <w:vanish/>
    </w:rPr>
  </w:style>
  <w:style w:type="paragraph" w:styleId="Lgn1">
    <w:name w:val="lgn1"/>
    <w:basedOn w:val="Normal"/>
    <w:qFormat/>
    <w:pPr>
      <w:spacing w:before="0" w:after="280"/>
      <w:jc w:val="both"/>
    </w:pPr>
    <w:rPr/>
  </w:style>
  <w:style w:type="paragraph" w:styleId="Psw1">
    <w:name w:val="psw1"/>
    <w:basedOn w:val="Normal"/>
    <w:qFormat/>
    <w:pPr>
      <w:spacing w:before="0" w:after="280"/>
      <w:jc w:val="both"/>
    </w:pPr>
    <w:rPr/>
  </w:style>
  <w:style w:type="paragraph" w:styleId="But1">
    <w:name w:val="but1"/>
    <w:basedOn w:val="Normal"/>
    <w:qFormat/>
    <w:pPr>
      <w:shd w:fill="EEEEEE" w:val="clear"/>
      <w:spacing w:before="0" w:after="280"/>
      <w:ind w:left="45" w:hanging="0"/>
      <w:jc w:val="both"/>
    </w:pPr>
    <w:rPr/>
  </w:style>
  <w:style w:type="paragraph" w:styleId="B50pl1">
    <w:name w:val="b50pl1"/>
    <w:basedOn w:val="Normal"/>
    <w:qFormat/>
    <w:pPr>
      <w:spacing w:before="0" w:after="280"/>
      <w:ind w:right="244" w:hanging="0"/>
      <w:jc w:val="both"/>
    </w:pPr>
    <w:rPr>
      <w:sz w:val="18"/>
      <w:szCs w:val="18"/>
    </w:rPr>
  </w:style>
  <w:style w:type="paragraph" w:styleId="B50pr1">
    <w:name w:val="b50pr1"/>
    <w:basedOn w:val="Normal"/>
    <w:qFormat/>
    <w:pPr>
      <w:spacing w:before="0" w:after="280"/>
      <w:ind w:left="244" w:hanging="0"/>
      <w:jc w:val="both"/>
    </w:pPr>
    <w:rPr>
      <w:sz w:val="18"/>
      <w:szCs w:val="18"/>
    </w:rPr>
  </w:style>
  <w:style w:type="paragraph" w:styleId="B100p1">
    <w:name w:val="b100p1"/>
    <w:basedOn w:val="Normal"/>
    <w:qFormat/>
    <w:pPr>
      <w:spacing w:before="0" w:after="280"/>
      <w:jc w:val="both"/>
    </w:pPr>
    <w:rPr>
      <w:sz w:val="18"/>
      <w:szCs w:val="18"/>
    </w:rPr>
  </w:style>
  <w:style w:type="paragraph" w:styleId="Image1">
    <w:name w:val="image1"/>
    <w:basedOn w:val="Normal"/>
    <w:qFormat/>
    <w:pPr>
      <w:shd w:fill="EEEEEE" w:val="clear"/>
      <w:spacing w:before="0" w:after="280"/>
      <w:jc w:val="center"/>
    </w:pPr>
    <w:rPr/>
  </w:style>
  <w:style w:type="paragraph" w:styleId="Loading1">
    <w:name w:val="loading1"/>
    <w:basedOn w:val="Normal"/>
    <w:qFormat/>
    <w:pPr>
      <w:shd w:fill="EEEEEE" w:val="clear"/>
      <w:spacing w:before="0" w:after="280"/>
      <w:jc w:val="both"/>
    </w:pPr>
    <w:rPr/>
  </w:style>
  <w:style w:type="paragraph" w:styleId="Thumbs1">
    <w:name w:val="thumbs1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EEEEEE" w:val="clear"/>
      <w:spacing w:before="30" w:after="28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vschool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9:00Z</dcterms:created>
  <dc:creator>директор</dc:creator>
  <dc:description/>
  <cp:keywords/>
  <dc:language>en-US</dc:language>
  <cp:lastModifiedBy>директор</cp:lastModifiedBy>
  <dcterms:modified xsi:type="dcterms:W3CDTF">2008-09-17T10:29:00Z</dcterms:modified>
  <cp:revision>2</cp:revision>
  <dc:subject/>
  <dc:title>В связи с интенсивным развитием информационных технологий роль школьных сайтов в деятельности образовательного учреждения с каждым годом возрастает</dc:title>
</cp:coreProperties>
</file>