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Normal"/>
        <w:jc w:val="center"/>
        <w:rPr>
          <w:b/>
          <w:b/>
          <w:color w:val="671395"/>
          <w:sz w:val="36"/>
          <w:szCs w:val="28"/>
          <w:u w:val="single"/>
          <w:lang w:val="ru-RU"/>
        </w:rPr>
      </w:pPr>
      <w:r>
        <w:rPr>
          <w:b/>
          <w:color w:val="671395"/>
          <w:sz w:val="36"/>
          <w:szCs w:val="28"/>
          <w:u w:val="single"/>
          <w:lang w:val="ru-RU"/>
        </w:rPr>
        <w:t xml:space="preserve">Публичный отчёт.  </w:t>
      </w:r>
    </w:p>
    <w:p>
      <w:pPr>
        <w:pStyle w:val="Normal"/>
        <w:ind w:firstLine="851"/>
        <w:jc w:val="center"/>
        <w:rPr>
          <w:b/>
          <w:b/>
          <w:color w:val="671395"/>
          <w:sz w:val="36"/>
          <w:szCs w:val="28"/>
          <w:u w:val="single"/>
          <w:lang w:val="ru-RU"/>
        </w:rPr>
      </w:pPr>
      <w:r>
        <w:rPr>
          <w:b/>
          <w:color w:val="671395"/>
          <w:sz w:val="36"/>
          <w:szCs w:val="28"/>
          <w:u w:val="single"/>
          <w:lang w:val="ru-RU"/>
        </w:rPr>
      </w:r>
    </w:p>
    <w:p>
      <w:pPr>
        <w:pStyle w:val="Normal"/>
        <w:rPr>
          <w:b/>
          <w:b/>
          <w:color w:val="7030A0"/>
          <w:sz w:val="32"/>
          <w:szCs w:val="28"/>
          <w:lang w:val="ru-RU"/>
        </w:rPr>
      </w:pPr>
      <w:r>
        <w:rPr>
          <w:b/>
          <w:color w:val="7030A0"/>
          <w:sz w:val="32"/>
          <w:szCs w:val="28"/>
          <w:lang w:val="ru-RU"/>
        </w:rPr>
        <w:t>Общая характеристика общеобразовательного учреждения.</w:t>
      </w:r>
    </w:p>
    <w:p>
      <w:pPr>
        <w:pStyle w:val="Normal"/>
        <w:ind w:firstLine="851"/>
        <w:jc w:val="both"/>
        <w:rPr>
          <w:b/>
          <w:b/>
          <w:color w:val="7030A0"/>
          <w:sz w:val="28"/>
          <w:szCs w:val="28"/>
          <w:lang w:val="ru-RU"/>
        </w:rPr>
      </w:pPr>
      <w:r>
        <w:rPr>
          <w:b/>
          <w:color w:val="7030A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  была  открыта  в  1963  году.  С  1989 года  имеет  статус  общеобразовательной средней  школы.  В 1999  году получила  лицензию  на  право  ведения  образовательной  деятельности.  Учредителем  школы  являлось  Министерство  путей  сообще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2004 году  включена в сеть  школ города,  получила  статус  “Муниципального  общеобразовательного  учреждения “Средней общеобразовательной школы № 15 г. Новоалтайска”,  успешно  прошла  аттестацию  и  подтвердила  право  на  продолжение  образовательной  деятельности.  Учредителем  школы  является  администрация  города  Новоалтайск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  имеет  два  здания:  здание  основной  школы  и  начальной,  которая  располагается  в  здании  детского  сада  № 181 ОАО РЖД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дание  школы построено  по  типовому  проекту,  имеет  центральное  отопление,  холодное  водоснабжение,  канализацию,  спортивный  зал (основная школа), комбинированную  мастерскую (основная школа), компьютерный  класс, демонстрационную  технику,  неплохо  оборудованные  учебные  кабинеты.</w:t>
      </w:r>
    </w:p>
    <w:p>
      <w:pPr>
        <w:pStyle w:val="Normal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>При организации образовательного процесса педагогам школы приходится учитывать специфику социума.</w:t>
      </w:r>
    </w:p>
    <w:p>
      <w:pPr>
        <w:pStyle w:val="Normal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>Анализ итогов социальной диагностики микросоциума школы показал, что в районе Новогорский г.Новоалтайска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остаточно низкий уровень образования населения, в том числе и родителей, а значит низкий общий уровень культуры взрослых, которые окружают ребенка, что сказывается на развитии способностей, уровня знаний и кругозора детей и что часто занижает требования к получаемому образованию;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граничены возможности для самообразования и самостоятельного культурного роста, доступ к фондам библиотек и системе «Интернет»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lang w:val="ru-RU"/>
        </w:rPr>
        <w:t>социальная напряженность, связанная с ростом безработицы, увеличение числа малоимущих, неблагополучных семей, не занимающихся вопросами воспитания и развития ребенка;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ост численности детей с соматическими заболеваниями, умственными отклонениями, детей с ограниченными возможностям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кола расположена в  районе Новогорском г.Новоалтайска и является центром общественной и культурной жизни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инство  родителей  проявляют  сотрудничество  со  школой, осуществляют контроль над  выполнением домашнего задания, имеют общие представления о состоянии школьных дел. Родители (члены общешкольного родительского комитета, Управляющего совета) активно взаимодействуют со  школой.</w:t>
      </w:r>
    </w:p>
    <w:p>
      <w:pPr>
        <w:pStyle w:val="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ближенность к городу Барнаулу имеет ряд положительных факторов: позволяет выпускникам школы продолжать свое образование в ВУЗах и СУЗах города, а по окончании решать положительно проблему трудоустройства. Наличие железнодорожного и автотранспорта снимает вопрос проживания в городе. Как студенты, так и учащиеся школы при этом имеют возможность посещать музеи, театры, библиотеки г. Барнаула; педагоги – повышения профессионального уровня, в том числе на базе АКИПКРО  и  БГПУ, а также используя передовой опыт коллег из городских школ.</w:t>
      </w:r>
    </w:p>
    <w:p>
      <w:pPr>
        <w:pStyle w:val="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ind w:hanging="0"/>
        <w:jc w:val="both"/>
        <w:rPr>
          <w:color w:val="7030A0"/>
          <w:sz w:val="32"/>
          <w:szCs w:val="28"/>
        </w:rPr>
      </w:pPr>
      <w:r>
        <w:rPr>
          <w:color w:val="7030A0"/>
          <w:sz w:val="32"/>
          <w:szCs w:val="28"/>
        </w:rPr>
        <w:t>Цель и задачи деятельности учреждения.</w:t>
      </w:r>
    </w:p>
    <w:p>
      <w:pPr>
        <w:pStyle w:val="22"/>
        <w:ind w:hanging="0"/>
        <w:jc w:val="both"/>
        <w:rPr>
          <w:color w:val="7030A0"/>
          <w:sz w:val="32"/>
          <w:szCs w:val="28"/>
        </w:rPr>
      </w:pPr>
      <w:r>
        <w:rPr>
          <w:color w:val="7030A0"/>
          <w:sz w:val="32"/>
          <w:szCs w:val="28"/>
        </w:rPr>
      </w:r>
    </w:p>
    <w:p>
      <w:pPr>
        <w:pStyle w:val="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здать условия для получения качественного образования, позволяющего успешно жить в быстро меняющемся мире посредством индивидуализации образовательного процесса и внедрения новых  технологий в образовательный процесс. Образование, которое получает учащийся школы, должно обеспечить их реализацию сегодня и в будущем.</w:t>
      </w:r>
    </w:p>
    <w:p>
      <w:pPr>
        <w:pStyle w:val="Normal"/>
        <w:ind w:firstLine="720"/>
        <w:jc w:val="both"/>
        <w:rPr/>
      </w:pPr>
      <w:r>
        <w:rPr>
          <w:bCs/>
          <w:sz w:val="28"/>
          <w:lang w:val="ru-RU"/>
        </w:rPr>
        <w:t>Идея</w:t>
      </w:r>
      <w:r>
        <w:rPr>
          <w:sz w:val="28"/>
          <w:lang w:val="ru-RU"/>
        </w:rPr>
        <w:t xml:space="preserve"> создания такой школы определяет выбор личностно-ориентированного подхода в образовании и воспитании учащихся.</w:t>
      </w:r>
    </w:p>
    <w:p>
      <w:pPr>
        <w:pStyle w:val="Heading3"/>
        <w:ind w:firstLine="708"/>
        <w:rPr/>
      </w:pPr>
      <w:r>
        <w:rPr>
          <w:sz w:val="28"/>
          <w:szCs w:val="28"/>
        </w:rPr>
        <w:t>Генеральная цель личностно-ориентированного образования - создание определенной образовательной среды, помогающей каждому учащемуся быть внутренне свободной личностью, нашедшей свое место в обществе в соответствии со своими задатками, ценностными ориентациями, интересами и способностями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Школа ставит перед собой следующие </w:t>
      </w:r>
      <w:r>
        <w:rPr>
          <w:bCs/>
          <w:iCs/>
          <w:sz w:val="28"/>
          <w:lang w:val="ru-RU"/>
        </w:rPr>
        <w:t>задачи</w:t>
      </w:r>
      <w:r>
        <w:rPr>
          <w:sz w:val="28"/>
          <w:lang w:val="ru-RU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тработка модели новой перспективной адаптивной школы, наиболее отвечающей меняющимся социальным и педагогическим условиям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беспечение равных условий для реализации права на образован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здание условий для непрерывного образования в соответствии с интересами лич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вышение роли образования в воспитании лич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беспечение социальной защищенности участников образовательного процесса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ддержание и укрепление здоровья участников образовательного процесса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здание условий для формирования личностного эстетического отношения школьников к культурным ценностям своего народ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/>
        <w:t>В целях создания единого воспитательного пространства школа тесно сотрудничает с городскими структурами:</w:t>
      </w:r>
    </w:p>
    <w:tbl>
      <w:tblPr>
        <w:tblW w:w="834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505"/>
        <w:gridCol w:w="3060"/>
      </w:tblGrid>
      <w:tr>
        <w:trPr>
          <w:trHeight w:val="285" w:hRule="atLeast"/>
        </w:trPr>
        <w:tc>
          <w:tcPr>
            <w:tcW w:w="834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32"/>
                <w:lang w:val="ru-RU"/>
              </w:rPr>
            </w:pPr>
            <w:r>
              <w:rPr>
                <w:bCs/>
                <w:sz w:val="28"/>
                <w:lang w:val="ru-RU"/>
              </w:rPr>
              <w:t>МОУ СОШ №15 г.Новоалтайска</w:t>
            </w:r>
          </w:p>
        </w:tc>
      </w:tr>
      <w:tr>
        <w:trPr>
          <w:trHeight w:val="270" w:hRule="atLeast"/>
        </w:trPr>
        <w:tc>
          <w:tcPr>
            <w:tcW w:w="2776" w:type="dxa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ДН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ИБДД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лодежная дума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родской музей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ДЮ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ЮСШ</w:t>
            </w:r>
          </w:p>
        </w:tc>
      </w:tr>
      <w:tr>
        <w:trPr>
          <w:trHeight w:val="240" w:hRule="atLeast"/>
        </w:trPr>
        <w:tc>
          <w:tcPr>
            <w:tcW w:w="2776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ЮТ</w:t>
            </w:r>
          </w:p>
          <w:p>
            <w:pPr>
              <w:pStyle w:val="Normal"/>
              <w:ind w:right="884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азета «Наш Новоалтайск»</w:t>
            </w:r>
          </w:p>
          <w:p>
            <w:pPr>
              <w:pStyle w:val="Normal"/>
              <w:ind w:right="334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Центр занятости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ЮН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азета «Вечерний Новоалтайск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омитет по соц.защите населения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дио</w:t>
            </w:r>
          </w:p>
        </w:tc>
      </w:tr>
    </w:tbl>
    <w:p>
      <w:pPr>
        <w:pStyle w:val="Normal"/>
        <w:ind w:firstLine="42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color w:val="7030A0"/>
          <w:sz w:val="32"/>
          <w:lang w:val="ru-RU"/>
        </w:rPr>
      </w:pPr>
      <w:r>
        <w:rPr>
          <w:b/>
          <w:color w:val="7030A0"/>
          <w:sz w:val="32"/>
          <w:lang w:val="ru-RU"/>
        </w:rPr>
        <w:t>Состав обучающихся.</w:t>
      </w:r>
    </w:p>
    <w:p>
      <w:pPr>
        <w:pStyle w:val="Normal"/>
        <w:jc w:val="both"/>
        <w:rPr>
          <w:b/>
          <w:b/>
          <w:color w:val="7030A0"/>
          <w:sz w:val="32"/>
          <w:lang w:val="ru-RU"/>
        </w:rPr>
      </w:pPr>
      <w:r>
        <w:rPr>
          <w:b/>
          <w:color w:val="7030A0"/>
          <w:sz w:val="32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lang w:val="ru-RU"/>
        </w:rPr>
        <w:t>На конец учебного 2007-2008 года в школе обучалось 241 ученик.</w:t>
      </w:r>
    </w:p>
    <w:p>
      <w:pPr>
        <w:pStyle w:val="Normal"/>
        <w:ind w:firstLine="426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личественный состав учащихся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83"/>
        <w:gridCol w:w="2268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Качественный состав учащихся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83"/>
        <w:gridCol w:w="2268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инство учащихся проживают в полных семьях 88%, многодетных семей –3%, неблагополучных – 14 семей,  21 ребёнок  находятся  под  опекой. У 70% детей родители работают на железнодорожном транспорте. В последние годы произошел рост числа детей из полных и обеспеченных семей, что говорит о положительных социально-экономических процессах, происходящих в обществе, что отражается на работе школы.  Социальный  состав родителей разнообразен: есть и  домохозяйки и предприниматели, безработные, пенсионеры, служащие, больше всего рабочих -67%.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/>
          <w:b/>
          <w:color w:val="7030A0"/>
        </w:rPr>
      </w:pPr>
      <w:r>
        <w:rPr>
          <w:b/>
          <w:color w:val="7030A0"/>
        </w:rPr>
        <w:t xml:space="preserve"> </w:t>
      </w:r>
      <w:r>
        <w:rPr>
          <w:b/>
          <w:color w:val="7030A0"/>
        </w:rPr>
        <w:t>Управление школой.</w:t>
      </w:r>
    </w:p>
    <w:p>
      <w:pPr>
        <w:pStyle w:val="Normal"/>
        <w:jc w:val="center"/>
        <w:rPr>
          <w:b/>
          <w:b/>
          <w:bCs/>
          <w:color w:val="7030A0"/>
          <w:sz w:val="28"/>
          <w:lang w:val="ru-RU"/>
        </w:rPr>
      </w:pPr>
      <w:r>
        <w:rPr>
          <w:b/>
          <w:bCs/>
          <w:color w:val="7030A0"/>
          <w:sz w:val="28"/>
          <w:lang w:val="ru-RU"/>
        </w:rPr>
      </w:r>
    </w:p>
    <w:p>
      <w:pPr>
        <w:pStyle w:val="TextBodyIndent"/>
        <w:rPr/>
      </w:pPr>
      <w:r>
        <w:rPr/>
        <w:t>Административное управление осуществляет директор и его заместители. Директор осуществляет координацию деятельности всех участников образовательного процесса через педагогический совет, методический совет, родительский комитет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Заместители осуществляют оперативное управление образовательным процессом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5483225" cy="5515610"/>
                <wp:effectExtent l="444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160" cy="5515560"/>
                          <a:chOff x="0" y="0"/>
                          <a:chExt cx="5483160" cy="5515560"/>
                        </a:xfrm>
                      </wpg:grpSpPr>
                      <wps:wsp>
                        <wps:cNvSpPr txBox="1"/>
                        <wps:spPr>
                          <a:xfrm>
                            <a:off x="1229400" y="0"/>
                            <a:ext cx="29300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 образовательным учрежд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490320"/>
                            <a:ext cx="10393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5400" y="490320"/>
                            <a:ext cx="10393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490320"/>
                            <a:ext cx="10393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490320"/>
                            <a:ext cx="10393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400" y="30780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8288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0780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30780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30780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1038240"/>
                            <a:ext cx="9450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1586160"/>
                            <a:ext cx="12286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1586160"/>
                            <a:ext cx="9450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1586160"/>
                            <a:ext cx="10393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1038240"/>
                            <a:ext cx="9450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2042640"/>
                            <a:ext cx="12286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-предме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1080" y="76464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76464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4720" y="1678320"/>
                            <a:ext cx="2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678320"/>
                            <a:ext cx="2833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67832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1495440"/>
                            <a:ext cx="7556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1678320"/>
                            <a:ext cx="7556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1861200"/>
                            <a:ext cx="7556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2043360"/>
                            <a:ext cx="7556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7720" y="149544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7720" y="213480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1495440"/>
                            <a:ext cx="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67832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2591280"/>
                            <a:ext cx="8503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080" y="2591280"/>
                            <a:ext cx="9450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.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2956680"/>
                            <a:ext cx="11340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кружков и се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2591280"/>
                            <a:ext cx="11340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.руко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360" y="2683440"/>
                            <a:ext cx="5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683440"/>
                            <a:ext cx="4723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268344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3504600"/>
                            <a:ext cx="122868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3504600"/>
                            <a:ext cx="8503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3870360"/>
                            <a:ext cx="8503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.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4080" y="3596040"/>
                            <a:ext cx="66168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779640"/>
                            <a:ext cx="66168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4508640"/>
                            <a:ext cx="9450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опед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4508640"/>
                            <a:ext cx="9450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й рабо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760" y="5057640"/>
                            <a:ext cx="6616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оп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720" y="4693320"/>
                            <a:ext cx="75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4693320"/>
                            <a:ext cx="85032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3596760"/>
                            <a:ext cx="16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5241240"/>
                            <a:ext cx="17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3962520"/>
                            <a:ext cx="16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4693320"/>
                            <a:ext cx="16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2683440"/>
                            <a:ext cx="4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2683440"/>
                            <a:ext cx="0" cy="255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3040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0400"/>
                            <a:ext cx="0" cy="43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15560"/>
                            <a:ext cx="54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81760"/>
                            <a:ext cx="5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581760"/>
                            <a:ext cx="0" cy="49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9332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77964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68344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67832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pt;width:431.7pt;height:434.25pt" coordorigin="-360,20" coordsize="8634,8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6;top:20;width:461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 образовательным учрежде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1;top:792;width:163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792;width:163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792;width:163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792;width:163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й орг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,505" to="6636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9,308" to="3809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,505" to="683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7,505" to="6637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3,505" to="4553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1;top:1655;width:148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7;top:2518;width:193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3;top:2518;width:148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1;top:2518;width:163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3;top:1655;width:148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3237;width:193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-предме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18,1224" to="2618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,1224" to="683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7,2663" to="1872,2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7,2663" to="1872,3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2,2663" to="3956,2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86;top:2375;width:118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6;top:2663;width:118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6;top:2951;width:118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6;top:3238;width:118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7,2375" to="6783,23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7,3382" to="6783,3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8,2375" to="6488,3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3,2663" to="6487,2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11;top:4101;width:133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4;top:4101;width:148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.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3;top:4676;width:178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кружков и се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2;top:4101;width:178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.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9,4246" to="2021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9,4246" to="1872,4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9,4246" to="4403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11;top:5539;width:1934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6;top:5539;width:133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6;top:6115;width:133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.педаг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5,5683" to="2766,59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5,5972" to="2766,6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1;top:7120;width:1487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опед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8;top:7120;width:1487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й работ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7;top:7985;width:104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оп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7,7411" to="2616,7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7,7411" to="2765,8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6,5684" to="6635,5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9,8274" to="6636,8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6,6260" to="6635,6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6,7411" to="6635,7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3,4246" to="6636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7,4246" to="6637,8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800" to="-64,1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59,1800" to="-359,8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9,8706" to="8274,8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936" to="8273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5,936" to="8275,8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7411" to="-64,7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59,5972" to="-212,59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59,4246" to="-212,4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59,2663" to="-212,2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Директор школ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Ломтатидзе Надежда Григорьевн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е – высшее, БГПИ 1986 г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ий стаж – 26 лет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лжности директора 6 лет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я – высша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емый предмет – русский язык и литература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тегория – высшая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1145</wp:posOffset>
                </wp:positionH>
                <wp:positionV relativeFrom="paragraph">
                  <wp:posOffset>-42545</wp:posOffset>
                </wp:positionV>
                <wp:extent cx="6729730" cy="971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971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69"/>
                              <w:gridCol w:w="1454"/>
                              <w:gridCol w:w="315"/>
                              <w:gridCol w:w="28"/>
                              <w:gridCol w:w="239"/>
                              <w:gridCol w:w="158"/>
                              <w:gridCol w:w="43"/>
                              <w:gridCol w:w="7"/>
                              <w:gridCol w:w="31"/>
                              <w:gridCol w:w="239"/>
                              <w:gridCol w:w="239"/>
                              <w:gridCol w:w="8"/>
                              <w:gridCol w:w="43"/>
                              <w:gridCol w:w="7"/>
                              <w:gridCol w:w="517"/>
                              <w:gridCol w:w="43"/>
                              <w:gridCol w:w="7"/>
                              <w:gridCol w:w="520"/>
                              <w:gridCol w:w="40"/>
                              <w:gridCol w:w="7"/>
                              <w:gridCol w:w="38"/>
                              <w:gridCol w:w="473"/>
                              <w:gridCol w:w="9"/>
                              <w:gridCol w:w="9"/>
                              <w:gridCol w:w="24"/>
                              <w:gridCol w:w="332"/>
                              <w:gridCol w:w="196"/>
                              <w:gridCol w:w="6"/>
                              <w:gridCol w:w="9"/>
                              <w:gridCol w:w="29"/>
                              <w:gridCol w:w="452"/>
                              <w:gridCol w:w="31"/>
                              <w:gridCol w:w="49"/>
                              <w:gridCol w:w="6"/>
                              <w:gridCol w:w="360"/>
                              <w:gridCol w:w="13"/>
                              <w:gridCol w:w="46"/>
                              <w:gridCol w:w="6"/>
                              <w:gridCol w:w="516"/>
                              <w:gridCol w:w="34"/>
                              <w:gridCol w:w="11"/>
                              <w:gridCol w:w="6"/>
                              <w:gridCol w:w="800"/>
                              <w:gridCol w:w="51"/>
                              <w:gridCol w:w="937"/>
                              <w:gridCol w:w="7"/>
                              <w:gridCol w:w="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2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7030A0"/>
                                      <w:sz w:val="18"/>
                                      <w:szCs w:val="24"/>
                                      <w:lang w:val="ru-RU"/>
                                    </w:rPr>
                                    <w:t>Учебный план за год: 2007/2008 МОУ СОШ № 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030A0"/>
                                      <w:sz w:val="1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1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  <w:t>Ступени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lang w:val="ru-RU"/>
                                    </w:rPr>
                                    <w:t> Все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  <w:t>Вид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lang w:val="ru-RU"/>
                                    </w:rPr>
                                    <w:t> По классам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52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  <w:t>Группы предметов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lang w:val="ru-RU"/>
                                    </w:rPr>
                                    <w:t> Выводить все предметы из группы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  <w:t>Универсальный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  <w:t>Технологический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  <w:t>Предельно допустимая нагрузк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  <w:t>плановая: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  <w:t>фактическая: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  <w:t>Федеральная компонент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  <w:t>плановая: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  <w:t>фактическая: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Биология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География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Природоведение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Физика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Химия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Изобразтельное искусство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Музыка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МХК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ХКР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Алгебра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Геометрия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Информатика и ИКТ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Математика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История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Обществознание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Технология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Черчение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Основы безопасности жизнедеятельности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Физкультура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Иностранный язык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Литература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Народоведение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Русский язык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  <w:t>Региональная компонент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  <w:t>плановая: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  <w:t>фактическая: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Экономика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741" w:right="911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ОБЖ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972" w:firstLine="797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Ритмика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Физкультура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Литература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Русский язык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  <w:t>Школьная компонент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  <w:t>плановая: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  <w:t>фактическая: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География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Химия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Геометрия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Информатика и ИКТ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математика "Решение задач"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Технология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Краеведение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Литература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Риторика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Английский язык - язык науки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Компьютерный мир моделей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Основы правовых знаний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Химические вещества в жизни человека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765.1pt;mso-wrap-distance-left:9pt;mso-wrap-distance-right:9pt;mso-wrap-distance-top:0pt;mso-wrap-distance-bottom:0pt;margin-top:-3.35pt;mso-position-vertical-relative:text;margin-left:21.35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69"/>
                        <w:gridCol w:w="1454"/>
                        <w:gridCol w:w="315"/>
                        <w:gridCol w:w="28"/>
                        <w:gridCol w:w="239"/>
                        <w:gridCol w:w="158"/>
                        <w:gridCol w:w="43"/>
                        <w:gridCol w:w="7"/>
                        <w:gridCol w:w="31"/>
                        <w:gridCol w:w="239"/>
                        <w:gridCol w:w="239"/>
                        <w:gridCol w:w="8"/>
                        <w:gridCol w:w="43"/>
                        <w:gridCol w:w="7"/>
                        <w:gridCol w:w="517"/>
                        <w:gridCol w:w="43"/>
                        <w:gridCol w:w="7"/>
                        <w:gridCol w:w="520"/>
                        <w:gridCol w:w="40"/>
                        <w:gridCol w:w="7"/>
                        <w:gridCol w:w="38"/>
                        <w:gridCol w:w="473"/>
                        <w:gridCol w:w="9"/>
                        <w:gridCol w:w="9"/>
                        <w:gridCol w:w="24"/>
                        <w:gridCol w:w="332"/>
                        <w:gridCol w:w="196"/>
                        <w:gridCol w:w="6"/>
                        <w:gridCol w:w="9"/>
                        <w:gridCol w:w="29"/>
                        <w:gridCol w:w="452"/>
                        <w:gridCol w:w="31"/>
                        <w:gridCol w:w="49"/>
                        <w:gridCol w:w="6"/>
                        <w:gridCol w:w="360"/>
                        <w:gridCol w:w="13"/>
                        <w:gridCol w:w="46"/>
                        <w:gridCol w:w="6"/>
                        <w:gridCol w:w="516"/>
                        <w:gridCol w:w="34"/>
                        <w:gridCol w:w="11"/>
                        <w:gridCol w:w="6"/>
                        <w:gridCol w:w="800"/>
                        <w:gridCol w:w="51"/>
                        <w:gridCol w:w="937"/>
                        <w:gridCol w:w="7"/>
                        <w:gridCol w:w="4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52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7030A0"/>
                                <w:sz w:val="18"/>
                                <w:szCs w:val="24"/>
                                <w:lang w:val="ru-RU"/>
                              </w:rPr>
                              <w:t>Учебный план за год: 2007/2008 МОУ СОШ № 1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1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1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  <w:lang w:val="ru-RU"/>
                              </w:rPr>
                              <w:t>Ступени: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lang w:val="ru-RU"/>
                              </w:rPr>
                              <w:t> Все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  <w:lang w:val="ru-RU"/>
                              </w:rPr>
                              <w:t>Вид: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lang w:val="ru-RU"/>
                              </w:rPr>
                              <w:t> По классам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52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  <w:lang w:val="ru-RU"/>
                              </w:rPr>
                              <w:t>Группы предметов: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lang w:val="ru-RU"/>
                              </w:rPr>
                              <w:t> Выводить все предметы из группы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>Общеобразовательный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>Универсальный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>Технологический</w:t>
                            </w:r>
                          </w:p>
                        </w:tc>
                        <w:tc>
                          <w:tcPr>
                            <w:tcW w:w="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>Предельно допустимая нагрузка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lang w:val="ru-RU"/>
                              </w:rPr>
                              <w:t>плановая: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lang w:val="ru-RU"/>
                              </w:rPr>
                              <w:t>фактическая: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>Федеральная компонента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lang w:val="ru-RU"/>
                              </w:rPr>
                              <w:t>плановая: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lang w:val="ru-RU"/>
                              </w:rPr>
                              <w:t>фактическая: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Биология 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География 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Природоведение 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Физика 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Химия 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Изобразтельное искусство 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Музыка 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МХК 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ХКР 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Алгебра 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Геометрия 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Информатика и ИКТ 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 </w:t>
                            </w:r>
                          </w:p>
                        </w:tc>
                        <w:tc>
                          <w:tcPr>
                            <w:tcW w:w="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Математика 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История 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Обществознание 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Технология 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Черчение 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Основы безопасности жизнедеятельности 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 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Физкультура 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Иностранный язык 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Литература 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Народоведение 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Русский язык 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>Региональная компонента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lang w:val="ru-RU"/>
                              </w:rPr>
                              <w:t>плановая: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lang w:val="ru-RU"/>
                              </w:rPr>
                              <w:t>фактическая: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Экономика 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741" w:right="911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ОБЖ 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972" w:firstLine="7972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Ритмика 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Физкультура 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Литература 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Русский язык 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>Школьная компонента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lang w:val="ru-RU"/>
                              </w:rPr>
                              <w:t>плановая: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lang w:val="ru-RU"/>
                              </w:rPr>
                              <w:t>фактическая: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География 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Химия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Геометрия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Информатика и ИКТ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математика "Решение задач"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Технология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Краеведение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Литература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Риторика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1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Английский язык - язык науки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Компьютерный мир моделей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Основы правовых знаний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Химические вещества в жизни человека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е программы школы и учебный план предусматривает выполнение государственной функции школы – обеспечение базового общего среднего образования и развития ребенка в процессе обучения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 занимаются в режиме 5-дневной недели.</w:t>
      </w:r>
    </w:p>
    <w:p>
      <w:pPr>
        <w:pStyle w:val="Normal"/>
        <w:ind w:firstLine="900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7030A0"/>
          <w:sz w:val="32"/>
          <w:szCs w:val="28"/>
          <w:lang w:val="ru-RU"/>
        </w:rPr>
        <w:t>Материально- техническая база школы.</w:t>
      </w:r>
    </w:p>
    <w:p>
      <w:pPr>
        <w:pStyle w:val="Normal"/>
        <w:jc w:val="both"/>
        <w:rPr>
          <w:b/>
          <w:b/>
          <w:color w:val="7030A0"/>
          <w:sz w:val="32"/>
          <w:szCs w:val="28"/>
          <w:lang w:val="ru-RU"/>
        </w:rPr>
      </w:pPr>
      <w:r>
        <w:rPr>
          <w:b/>
          <w:color w:val="7030A0"/>
          <w:sz w:val="32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Компьютер – 10ш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утбук – 2 ш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ор </w:t>
      </w:r>
      <w:r>
        <w:rPr>
          <w:sz w:val="28"/>
          <w:szCs w:val="28"/>
        </w:rPr>
        <w:t>Acer</w:t>
      </w:r>
      <w:r>
        <w:rPr>
          <w:sz w:val="28"/>
          <w:szCs w:val="28"/>
          <w:lang w:val="ru-RU"/>
        </w:rPr>
        <w:t xml:space="preserve"> – 2 ш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ран – 3 ш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онки – 2ш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крофон – 5 шт.</w:t>
      </w:r>
    </w:p>
    <w:p>
      <w:pPr>
        <w:pStyle w:val="Normal"/>
        <w:rPr/>
      </w:pPr>
      <w:r>
        <w:rPr>
          <w:sz w:val="28"/>
          <w:szCs w:val="28"/>
          <w:lang w:val="ru-RU"/>
        </w:rPr>
        <w:t>Принтеры – 3 ш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ровальный аппарат – 2 шт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канер – 1ш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визор – 2шт.</w:t>
      </w:r>
    </w:p>
    <w:p>
      <w:pPr>
        <w:pStyle w:val="Normal"/>
        <w:rPr/>
      </w:pPr>
      <w:r>
        <w:rPr>
          <w:sz w:val="28"/>
          <w:szCs w:val="28"/>
        </w:rPr>
        <w:t>DVD</w:t>
      </w:r>
      <w:r>
        <w:rPr>
          <w:sz w:val="28"/>
          <w:szCs w:val="28"/>
          <w:lang w:val="ru-RU"/>
        </w:rPr>
        <w:t>–проигрыватель  –  2ш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ый центр – 1ш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еомагнитофон – 1 ш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еотек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/>
        <w:t>Спортивный инвентарь: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о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баскетб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а старт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ка для прыжк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амья гимнастическ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ел гимнастическ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жи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швед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гимнас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для лаза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й 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й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ый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тенн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г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бадминт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ан для бадминт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гимнас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я лы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и лы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 лы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шт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шт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шт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шт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</w:tbl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7030A0"/>
          <w:sz w:val="32"/>
          <w:szCs w:val="28"/>
          <w:lang w:val="ru-RU"/>
        </w:rPr>
      </w:pPr>
      <w:r>
        <w:rPr>
          <w:b/>
          <w:color w:val="7030A0"/>
          <w:sz w:val="32"/>
          <w:szCs w:val="28"/>
          <w:lang w:val="ru-RU"/>
        </w:rPr>
        <w:t>Педагогический состав школы.</w:t>
      </w:r>
    </w:p>
    <w:p>
      <w:pPr>
        <w:pStyle w:val="Normal"/>
        <w:jc w:val="both"/>
        <w:rPr>
          <w:b/>
          <w:b/>
          <w:color w:val="7030A0"/>
          <w:sz w:val="32"/>
          <w:szCs w:val="28"/>
          <w:lang w:val="ru-RU"/>
        </w:rPr>
      </w:pPr>
      <w:r>
        <w:rPr>
          <w:b/>
          <w:color w:val="7030A0"/>
          <w:sz w:val="32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школе  постоянно работает  20  педагогов и принятых по совместительству – 6 человек. 10 учителей награждены Почетными грамотами комитета по образованию г.Новоалтайск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чественный   состав  педагогических работников  школы   следующий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с  высшей  категорией:  начало  года – 5,  на  конец года – 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 первой  категорией:    начало года – 13, на конец года – 1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  второй  категорией:  н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ез  категорий:       начало года – 1, на конец года – 1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ий коллектив достаточно разнообразен по возрасту, профессиональному уровню и стилю, по стажу и сроку работы в данной школе, что предопределяет важность сугубой персональности в работе администрации, но не исключает диагностики в сфере отношений, а также фронтальных форм работы с коллективом. Методами именного и анонимного анкетирования, методами наблюдения, индивидуальной беседы изучались отношения коллег: «педагог – администрация», «педагог – педагог», «педагог – ученик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кета школы «Приоритеты школы 2008 г» показала, что коллективу ясен курс администрации, которая предлагает активную тематику педсоветов, ставит выполнимые задачи, обеспечивая полный простор к инициативам, ощутимую поддержку растущего профессионализм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школе  сформирована   служба  социального  педагога  и логопе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редний возраст  педагогов  - 41 год.  Средняя  нагрузка  у  педагогов составляет  25 час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ворчески подходили к работе с одаренными учащимися учителя  русского языка и литературы  - Рассыпнова Г.А., Санарова Н.К., учитель истории  - Гергенрейдер Т.В.. Их ученики заняли призовые места в городской олимпиаде по русскому языку, МХК, истор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хожая Т.В., учитель химии, приняла участие в городском конкурсе «Учитель года – 2008»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ыпнова Г.А., учитель русского языка и литературы, в этом учебном году награждена почетной грамотой Управления Алтайского края по  образованию и делам молодеж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>Финансовое обеспечение.</w:t>
      </w:r>
    </w:p>
    <w:p>
      <w:pPr>
        <w:pStyle w:val="TextBodyIndent"/>
        <w:ind w:hanging="0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15 г.Новоалтайска» имеет финансовую самостоятельность, получает финансирование по нормативу. Годовой бюджет учреждения составляет – 4452,30 тыс.руб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>Результаты образовательной и воспитательной деятель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учебно-воспитательного процесса являлось усиление личностной направленности в обучении и воспитании учащихс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аботая над методической темой «Развитие ведущих учебных умений учащихся при личностно-ориентированном подходе в обучении», применяя в работе элементы методик личностно-ориентированного, дифференцированного, разноуровневого обучения учителя создали необходимые условия для реализации обучения детей с разными способами, разной степенью усвоения учебного  материал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ачество знаний, полученных детьми, за отчетный период составляет – 39%, общая успеваемость 100%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выпускников 11 классов за 2007-2008 учебный год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80"/>
        <w:gridCol w:w="1467"/>
        <w:gridCol w:w="804"/>
        <w:gridCol w:w="935"/>
        <w:gridCol w:w="936"/>
        <w:gridCol w:w="1245"/>
        <w:gridCol w:w="1132"/>
      </w:tblGrid>
      <w:tr>
        <w:trPr>
          <w:trHeight w:val="37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trHeight w:val="27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-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емос-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ЕГ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4</w:t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ЕГ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8</w:t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3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езультаты итоговой аттестации выпускников 9-ых классов за 2007-2008учебный год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992"/>
        <w:gridCol w:w="992"/>
        <w:gridCol w:w="851"/>
        <w:gridCol w:w="1100"/>
        <w:gridCol w:w="1132"/>
      </w:tblGrid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-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емос-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письм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ящий реж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ящий реж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школе создана своя воспитательная система, которая развивается и модернизируется. Функционирует совет старшеклассников и создана детская организация «Истоки».</w:t>
      </w:r>
    </w:p>
    <w:p>
      <w:pPr>
        <w:pStyle w:val="Normal"/>
        <w:ind w:firstLine="851"/>
        <w:rPr/>
      </w:pPr>
      <w:r>
        <w:rPr>
          <w:bCs/>
          <w:sz w:val="28"/>
          <w:szCs w:val="28"/>
          <w:lang w:val="ru-RU"/>
        </w:rPr>
        <w:t>Занятость учащихся во внеурочное время в школьных кружках и учреждениях дополнительного образования: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395"/>
        <w:gridCol w:w="1366"/>
        <w:gridCol w:w="1351"/>
        <w:gridCol w:w="1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круж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л-во детей в шк.к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л-во детей в У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хват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юш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творче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й бая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Ариадн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сти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 «Резьба по дереву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скусств (муз.отделе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скусств (худ.отделе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(лыжная секц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З (футбол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Чемпио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луб «Файтер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Ю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Ринг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ваг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роеборь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Барнаул. Школа юного моделье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течение учебного года учащиеся 2-11 классов приняли участие в следующих городских мероприятия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5"/>
        <w:gridCol w:w="31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аздник зна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 интеллектуальных игр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экологических отряд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МХ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-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 «Голосуем за наше будущее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юных патрио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искусства «Город мастеров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сбор детского актива «Лидер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молодёжных шоу-команд «Стартинейджер-2007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Нет детскому туберкулёзу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Экология человек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TextBodyIndent"/>
        <w:ind w:hanging="0"/>
        <w:rPr>
          <w:b/>
          <w:b/>
          <w:color w:val="7030A0"/>
          <w:sz w:val="36"/>
          <w:szCs w:val="48"/>
        </w:rPr>
      </w:pPr>
      <w:r>
        <w:rPr>
          <w:b/>
          <w:color w:val="7030A0"/>
          <w:sz w:val="36"/>
          <w:szCs w:val="48"/>
        </w:rPr>
      </w:r>
    </w:p>
    <w:p>
      <w:pPr>
        <w:pStyle w:val="TextBodyIndent"/>
        <w:ind w:hanging="0"/>
        <w:rPr>
          <w:b/>
          <w:b/>
          <w:color w:val="7030A0"/>
          <w:sz w:val="36"/>
          <w:szCs w:val="48"/>
        </w:rPr>
      </w:pPr>
      <w:r>
        <w:rPr>
          <w:b/>
          <w:color w:val="7030A0"/>
          <w:sz w:val="36"/>
          <w:szCs w:val="48"/>
        </w:rPr>
      </w:r>
    </w:p>
    <w:p>
      <w:pPr>
        <w:pStyle w:val="TextBodyIndent"/>
        <w:ind w:hanging="0"/>
        <w:rPr>
          <w:rFonts w:ascii="Comic Sans MS" w:hAnsi="Comic Sans MS" w:cs="Comic Sans MS"/>
          <w:b/>
          <w:b/>
          <w:color w:val="7030A0"/>
          <w:sz w:val="28"/>
          <w:szCs w:val="40"/>
        </w:rPr>
      </w:pPr>
      <w:r>
        <w:rPr>
          <w:b/>
          <w:color w:val="7030A0"/>
          <w:sz w:val="36"/>
          <w:szCs w:val="48"/>
        </w:rPr>
        <w:t xml:space="preserve">Наши достижения: </w:t>
      </w:r>
    </w:p>
    <w:p>
      <w:pPr>
        <w:pStyle w:val="Style17"/>
        <w:numPr>
          <w:ilvl w:val="0"/>
          <w:numId w:val="9"/>
        </w:numPr>
        <w:ind w:left="567" w:hanging="5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 городских олимпиад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нова Виктория, 11 кл., 2 –е место по русскому языку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ляков Валерий, 9 «а» кл., 2-е место по истории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 Сергей, 10 кл., 2-е место по МХК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2000</wp:posOffset>
            </wp:positionH>
            <wp:positionV relativeFrom="paragraph">
              <wp:posOffset>35560</wp:posOffset>
            </wp:positionV>
            <wp:extent cx="3002280" cy="259016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59016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Ловкова Виктория (11 кл.), Кочкина Анна (8 «а» кл.) , 3-е место  по МХК.</w:t>
      </w:r>
    </w:p>
    <w:p>
      <w:pPr>
        <w:pStyle w:val="Style17"/>
        <w:numPr>
          <w:ilvl w:val="0"/>
          <w:numId w:val="9"/>
        </w:numPr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 городских и краевых конкурсов:</w:t>
      </w:r>
    </w:p>
    <w:p>
      <w:pPr>
        <w:pStyle w:val="Style17"/>
        <w:numPr>
          <w:ilvl w:val="0"/>
          <w:numId w:val="3"/>
        </w:numPr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сочинений </w:t>
      </w:r>
    </w:p>
    <w:p>
      <w:pPr>
        <w:pStyle w:val="Style17"/>
        <w:ind w:left="1418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К Дню матери» Кучерова    Полина(8 «б»кл ) – 1–е место;</w:t>
      </w:r>
    </w:p>
    <w:p>
      <w:pPr>
        <w:pStyle w:val="Style17"/>
        <w:numPr>
          <w:ilvl w:val="0"/>
          <w:numId w:val="3"/>
        </w:numPr>
        <w:ind w:left="141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чинений «Алтайский край – новая история» - Шарапова Альяна(11 кл) – 1-ое место;</w:t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очинений </w:t>
      </w:r>
    </w:p>
    <w:p>
      <w:pPr>
        <w:pStyle w:val="Style17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Дню матери» Шарапова Альяна (11 кл);</w:t>
      </w:r>
    </w:p>
    <w:p>
      <w:pPr>
        <w:pStyle w:val="Style17"/>
        <w:numPr>
          <w:ilvl w:val="0"/>
          <w:numId w:val="3"/>
        </w:numPr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Корнями дерево сильно» - Прихожий Артем(6 «а» кл)  - 1 –е место;</w:t>
      </w:r>
    </w:p>
    <w:p>
      <w:pPr>
        <w:pStyle w:val="Style17"/>
        <w:numPr>
          <w:ilvl w:val="0"/>
          <w:numId w:val="3"/>
        </w:numPr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чинений «Алтайский край – новая история» - Шарапова Альяна(11 кл) диплом «За оригинальное мышление»</w:t>
      </w:r>
    </w:p>
    <w:p>
      <w:pPr>
        <w:pStyle w:val="Style17"/>
        <w:numPr>
          <w:ilvl w:val="0"/>
          <w:numId w:val="9"/>
        </w:numPr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в городском и краевом конкурсе «Будущее Алтая»  </w:t>
      </w:r>
      <w:r>
        <w:rPr>
          <w:rFonts w:cs="Times New Roman" w:ascii="Times New Roman" w:hAnsi="Times New Roman"/>
          <w:sz w:val="28"/>
          <w:szCs w:val="28"/>
        </w:rPr>
        <w:t>с работой «Жевательная резинка: польза или вред?»  - Кузнецова Анна(8 «а» кл.)</w:t>
      </w:r>
    </w:p>
    <w:p>
      <w:pPr>
        <w:pStyle w:val="Style17"/>
        <w:numPr>
          <w:ilvl w:val="0"/>
          <w:numId w:val="9"/>
        </w:numPr>
        <w:ind w:left="567" w:hanging="56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1465</wp:posOffset>
            </wp:positionH>
            <wp:positionV relativeFrom="paragraph">
              <wp:posOffset>595630</wp:posOffset>
            </wp:positionV>
            <wp:extent cx="3345180" cy="2181860"/>
            <wp:effectExtent l="0" t="0" r="0" b="0"/>
            <wp:wrapTight wrapText="bothSides">
              <wp:wrapPolygon edited="0">
                <wp:start x="-121" y="0"/>
                <wp:lineTo x="-121" y="21496"/>
                <wp:lineTo x="21646" y="21496"/>
                <wp:lineTo x="21646" y="0"/>
                <wp:lineTo x="-121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Олимпиаде научных и студенческих работ </w:t>
      </w:r>
      <w:r>
        <w:rPr>
          <w:rFonts w:cs="Times New Roman" w:ascii="Times New Roman" w:hAnsi="Times New Roman"/>
          <w:sz w:val="28"/>
          <w:szCs w:val="28"/>
        </w:rPr>
        <w:t>в сфере профилактики наркомании и наркопреступности по теме: «Подростковый наркотизм»</w:t>
      </w:r>
    </w:p>
    <w:p>
      <w:pPr>
        <w:pStyle w:val="Style17"/>
        <w:numPr>
          <w:ilvl w:val="0"/>
          <w:numId w:val="9"/>
        </w:numPr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Слет экологических отрядов</w:t>
      </w:r>
      <w:r>
        <w:rPr>
          <w:rFonts w:cs="Times New Roman" w:ascii="Times New Roman" w:hAnsi="Times New Roman"/>
          <w:sz w:val="28"/>
          <w:szCs w:val="28"/>
        </w:rPr>
        <w:t xml:space="preserve">  - 1-е место</w:t>
      </w:r>
    </w:p>
    <w:p>
      <w:pPr>
        <w:pStyle w:val="Style17"/>
        <w:numPr>
          <w:ilvl w:val="0"/>
          <w:numId w:val="9"/>
        </w:numPr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онкурсе творческих работ «Экология»</w:t>
      </w:r>
    </w:p>
    <w:p>
      <w:pPr>
        <w:pStyle w:val="Style17"/>
        <w:numPr>
          <w:ilvl w:val="0"/>
          <w:numId w:val="9"/>
        </w:numPr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фестивале интеллектуальных игр</w:t>
      </w:r>
    </w:p>
    <w:p>
      <w:pPr>
        <w:pStyle w:val="Style17"/>
        <w:numPr>
          <w:ilvl w:val="0"/>
          <w:numId w:val="9"/>
        </w:numPr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городском конкурсе Стартинейджер».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Обобщен опыт учителей по направлениям:</w:t>
      </w:r>
    </w:p>
    <w:p>
      <w:pPr>
        <w:pStyle w:val="Style17"/>
        <w:numPr>
          <w:ilvl w:val="0"/>
          <w:numId w:val="15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едение  - Рассыпнова Г.А., учитель русского языка и   литературы;</w:t>
      </w:r>
    </w:p>
    <w:p>
      <w:pPr>
        <w:pStyle w:val="Style17"/>
        <w:numPr>
          <w:ilvl w:val="0"/>
          <w:numId w:val="15"/>
        </w:numPr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ХК – Санарова Н.К., учитель русского языка и литературы;</w:t>
      </w:r>
    </w:p>
    <w:p>
      <w:pPr>
        <w:pStyle w:val="Style17"/>
        <w:numPr>
          <w:ilvl w:val="0"/>
          <w:numId w:val="15"/>
        </w:numPr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литература ХХ век – Ломтатидзе Н.Г., директор, учитель русского языка и литературы;</w:t>
      </w:r>
    </w:p>
    <w:p>
      <w:pPr>
        <w:pStyle w:val="Style17"/>
        <w:numPr>
          <w:ilvl w:val="0"/>
          <w:numId w:val="15"/>
        </w:numPr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 – Прокопук Н.П., Дегтярь Н.И., учителя начальных классов.</w:t>
      </w:r>
    </w:p>
    <w:p>
      <w:pPr>
        <w:pStyle w:val="Style17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едпрофильной подготовки:</w:t>
      </w:r>
    </w:p>
    <w:p>
      <w:pPr>
        <w:pStyle w:val="Style17"/>
        <w:numPr>
          <w:ilvl w:val="0"/>
          <w:numId w:val="4"/>
        </w:numPr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– Мильхина О.В.</w:t>
      </w:r>
    </w:p>
    <w:p>
      <w:pPr>
        <w:pStyle w:val="Style17"/>
        <w:numPr>
          <w:ilvl w:val="0"/>
          <w:numId w:val="4"/>
        </w:numPr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– Прихожая Т.В.</w:t>
      </w:r>
    </w:p>
    <w:p>
      <w:pPr>
        <w:pStyle w:val="Style17"/>
        <w:numPr>
          <w:ilvl w:val="0"/>
          <w:numId w:val="4"/>
        </w:numPr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 – Гергенрейдер Т.В. </w:t>
      </w:r>
    </w:p>
    <w:p>
      <w:pPr>
        <w:pStyle w:val="Style17"/>
        <w:numPr>
          <w:ilvl w:val="0"/>
          <w:numId w:val="4"/>
        </w:numPr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– Юнина Л.В.</w:t>
      </w:r>
    </w:p>
    <w:p>
      <w:pPr>
        <w:pStyle w:val="Style17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городском конкурсе «Учитель года»:</w:t>
      </w:r>
    </w:p>
    <w:p>
      <w:pPr>
        <w:pStyle w:val="Style17"/>
        <w:numPr>
          <w:ilvl w:val="0"/>
          <w:numId w:val="13"/>
        </w:numPr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ук Н.П. в 2007г.</w:t>
      </w:r>
    </w:p>
    <w:p>
      <w:pPr>
        <w:pStyle w:val="Style17"/>
        <w:numPr>
          <w:ilvl w:val="0"/>
          <w:numId w:val="13"/>
        </w:numPr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жая Т.В. в 2008г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узовская подготовка:</w:t>
      </w:r>
    </w:p>
    <w:p>
      <w:pPr>
        <w:pStyle w:val="Style17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СГУПСом и ОмГУПСом:</w:t>
      </w:r>
    </w:p>
    <w:p>
      <w:pPr>
        <w:pStyle w:val="Style17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русского языка и литературы: Ломтатидзе Н.Г., Рассыпнова Г.А., Санарова Н.К.</w:t>
      </w:r>
    </w:p>
    <w:p>
      <w:pPr>
        <w:pStyle w:val="Style17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математики: Карпова Л.Д., Данилова Т.П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циально-педагогическая работа в школе организована в нескольких направлениях: организационная работа, профилактика зависимостей и пропаганда здорового образа жизни, индивидуальная работа с детьми, состоящими на контроле, профилактика правонарушений и пропаганда правовых знаний, работа с детьми и семьями, находящимися в социально-опасном положении, социальная защита и помощь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а внутришкольном контроле стоит 28 человек, на учёте в отделе милиции 4 человека, условно осуждённых 2. Эти факты говорят о том, что проблемы подростков, обучающихся в школе, не уменьшаются, и педагогический коллектив продолжает воспитательную работу в этом направлении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color w:val="7030A0"/>
          <w:sz w:val="32"/>
          <w:lang w:val="ru-RU"/>
        </w:rPr>
      </w:pPr>
      <w:r>
        <w:rPr>
          <w:b/>
          <w:color w:val="7030A0"/>
          <w:sz w:val="32"/>
          <w:lang w:val="ru-RU"/>
        </w:rPr>
        <w:t>Организация питания учащихся.</w:t>
      </w:r>
    </w:p>
    <w:p>
      <w:pPr>
        <w:pStyle w:val="Normal"/>
        <w:jc w:val="both"/>
        <w:rPr>
          <w:b/>
          <w:b/>
          <w:color w:val="7030A0"/>
          <w:sz w:val="32"/>
          <w:lang w:val="ru-RU"/>
        </w:rPr>
      </w:pPr>
      <w:r>
        <w:rPr>
          <w:b/>
          <w:color w:val="7030A0"/>
          <w:sz w:val="32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се учащиеся школы охвачены школьным питанием, 91 человек получает льготное питание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color w:val="7030A0"/>
          <w:sz w:val="32"/>
          <w:lang w:val="ru-RU"/>
        </w:rPr>
      </w:pPr>
      <w:r>
        <w:rPr>
          <w:b/>
          <w:color w:val="7030A0"/>
          <w:sz w:val="32"/>
          <w:lang w:val="ru-RU"/>
        </w:rPr>
      </w:r>
    </w:p>
    <w:p>
      <w:pPr>
        <w:pStyle w:val="Normal"/>
        <w:jc w:val="both"/>
        <w:rPr>
          <w:b/>
          <w:b/>
          <w:color w:val="7030A0"/>
          <w:sz w:val="32"/>
          <w:lang w:val="ru-RU"/>
        </w:rPr>
      </w:pPr>
      <w:r>
        <w:rPr>
          <w:b/>
          <w:color w:val="7030A0"/>
          <w:sz w:val="32"/>
          <w:lang w:val="ru-RU"/>
        </w:rPr>
      </w:r>
    </w:p>
    <w:p>
      <w:pPr>
        <w:pStyle w:val="Normal"/>
        <w:jc w:val="both"/>
        <w:rPr>
          <w:b/>
          <w:b/>
          <w:color w:val="7030A0"/>
          <w:sz w:val="32"/>
          <w:lang w:val="ru-RU"/>
        </w:rPr>
      </w:pPr>
      <w:r>
        <w:rPr>
          <w:b/>
          <w:color w:val="7030A0"/>
          <w:sz w:val="32"/>
          <w:lang w:val="ru-RU"/>
        </w:rPr>
      </w:r>
    </w:p>
    <w:p>
      <w:pPr>
        <w:pStyle w:val="Normal"/>
        <w:jc w:val="both"/>
        <w:rPr>
          <w:b/>
          <w:b/>
          <w:color w:val="7030A0"/>
          <w:sz w:val="32"/>
          <w:lang w:val="ru-RU"/>
        </w:rPr>
      </w:pPr>
      <w:r>
        <w:rPr>
          <w:b/>
          <w:color w:val="7030A0"/>
          <w:sz w:val="32"/>
          <w:lang w:val="ru-RU"/>
        </w:rPr>
      </w:r>
    </w:p>
    <w:p>
      <w:pPr>
        <w:pStyle w:val="Normal"/>
        <w:jc w:val="both"/>
        <w:rPr>
          <w:b/>
          <w:b/>
          <w:color w:val="7030A0"/>
          <w:sz w:val="32"/>
          <w:lang w:val="ru-RU"/>
        </w:rPr>
      </w:pPr>
      <w:r>
        <w:rPr>
          <w:b/>
          <w:color w:val="7030A0"/>
          <w:sz w:val="32"/>
          <w:lang w:val="ru-RU"/>
        </w:rPr>
      </w:r>
    </w:p>
    <w:p>
      <w:pPr>
        <w:pStyle w:val="Normal"/>
        <w:jc w:val="both"/>
        <w:rPr>
          <w:b/>
          <w:b/>
          <w:color w:val="7030A0"/>
          <w:sz w:val="32"/>
          <w:lang w:val="ru-RU"/>
        </w:rPr>
      </w:pPr>
      <w:r>
        <w:rPr>
          <w:b/>
          <w:color w:val="7030A0"/>
          <w:sz w:val="32"/>
          <w:lang w:val="ru-RU"/>
        </w:rPr>
        <w:t>Здоровье школьников и меры по его охране и укреплению.</w:t>
      </w:r>
    </w:p>
    <w:p>
      <w:pPr>
        <w:pStyle w:val="Normal"/>
        <w:jc w:val="both"/>
        <w:rPr>
          <w:b/>
          <w:b/>
          <w:color w:val="7030A0"/>
          <w:sz w:val="32"/>
          <w:lang w:val="ru-RU"/>
        </w:rPr>
      </w:pPr>
      <w:r>
        <w:rPr>
          <w:b/>
          <w:color w:val="7030A0"/>
          <w:sz w:val="32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школе пропагандируется здоровый образ жизни, проводятся различные профилактические мероприятия. В школе около 21% здоровых детей, с отклонениями здоровья и с хроническими заболеваниями 79%. Медицинским работником постоянно проводится работа по имуннопрофилактике. В летнее каникулярное время дети оздоравливаются в летних загородных лагерях и турбазах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Безопасность в школе обеспечивает охранное предприятие «Фортис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color w:val="7030A0"/>
          <w:sz w:val="32"/>
          <w:lang w:val="ru-RU"/>
        </w:rPr>
      </w:pPr>
      <w:r>
        <w:rPr>
          <w:b/>
          <w:color w:val="7030A0"/>
          <w:sz w:val="32"/>
          <w:lang w:val="ru-RU"/>
        </w:rPr>
        <w:t>Инновационная деятельность учреждения.</w:t>
      </w:r>
    </w:p>
    <w:p>
      <w:pPr>
        <w:pStyle w:val="Normal"/>
        <w:jc w:val="both"/>
        <w:rPr>
          <w:b/>
          <w:b/>
          <w:color w:val="7030A0"/>
          <w:sz w:val="32"/>
          <w:lang w:val="ru-RU"/>
        </w:rPr>
      </w:pPr>
      <w:r>
        <w:rPr>
          <w:b/>
          <w:color w:val="7030A0"/>
          <w:sz w:val="32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Инновационные формы методического обеспечения учебно-воспитательного процесса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>I</w:t>
      </w:r>
      <w:r>
        <w:rPr>
          <w:sz w:val="28"/>
          <w:lang w:val="ru-RU"/>
        </w:rPr>
        <w:t>.</w:t>
        <w:tab/>
        <w:t>Инновационные технологии обучения и воспитания;</w:t>
      </w:r>
    </w:p>
    <w:p>
      <w:pPr>
        <w:pStyle w:val="Normal"/>
        <w:numPr>
          <w:ilvl w:val="0"/>
          <w:numId w:val="8"/>
        </w:numPr>
        <w:ind w:left="212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>Дифференцированный подход  к учащимся: работа с успешными и слабоуспевающими детьми;</w:t>
      </w:r>
    </w:p>
    <w:p>
      <w:pPr>
        <w:pStyle w:val="Normal"/>
        <w:numPr>
          <w:ilvl w:val="0"/>
          <w:numId w:val="8"/>
        </w:numPr>
        <w:ind w:left="212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>НОУ «Поиск» – научное общество учащихся;</w:t>
      </w:r>
    </w:p>
    <w:p>
      <w:pPr>
        <w:pStyle w:val="Normal"/>
        <w:numPr>
          <w:ilvl w:val="0"/>
          <w:numId w:val="8"/>
        </w:numPr>
        <w:ind w:left="212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>Портфолио учащегося;</w:t>
      </w:r>
    </w:p>
    <w:p>
      <w:pPr>
        <w:pStyle w:val="Normal"/>
        <w:numPr>
          <w:ilvl w:val="0"/>
          <w:numId w:val="8"/>
        </w:numPr>
        <w:ind w:left="212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>Предпрофильное и профильное обучение;</w:t>
      </w:r>
    </w:p>
    <w:p>
      <w:pPr>
        <w:pStyle w:val="Normal"/>
        <w:numPr>
          <w:ilvl w:val="0"/>
          <w:numId w:val="8"/>
        </w:numPr>
        <w:ind w:left="212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>Предшкола;</w:t>
      </w:r>
    </w:p>
    <w:p>
      <w:pPr>
        <w:pStyle w:val="Normal"/>
        <w:numPr>
          <w:ilvl w:val="0"/>
          <w:numId w:val="8"/>
        </w:numPr>
        <w:ind w:left="212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>Элективные курсы.</w:t>
      </w:r>
    </w:p>
    <w:p>
      <w:pPr>
        <w:pStyle w:val="Normal"/>
        <w:ind w:left="1069" w:hanging="360"/>
        <w:jc w:val="both"/>
        <w:rPr/>
      </w:pPr>
      <w:r>
        <w:rPr>
          <w:sz w:val="28"/>
        </w:rPr>
        <w:t>II</w:t>
      </w:r>
      <w:r>
        <w:rPr>
          <w:sz w:val="28"/>
          <w:lang w:val="ru-RU"/>
        </w:rPr>
        <w:t>.</w:t>
        <w:tab/>
        <w:tab/>
        <w:t>Обновление организации методической работы:</w:t>
      </w:r>
    </w:p>
    <w:p>
      <w:pPr>
        <w:pStyle w:val="Normal"/>
        <w:numPr>
          <w:ilvl w:val="0"/>
          <w:numId w:val="14"/>
        </w:numPr>
        <w:ind w:left="212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>Создание временных творческих групп;</w:t>
      </w:r>
    </w:p>
    <w:p>
      <w:pPr>
        <w:pStyle w:val="Normal"/>
        <w:numPr>
          <w:ilvl w:val="0"/>
          <w:numId w:val="14"/>
        </w:numPr>
        <w:ind w:left="212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>Портфолио учителя;</w:t>
      </w:r>
    </w:p>
    <w:p>
      <w:pPr>
        <w:pStyle w:val="Normal"/>
        <w:numPr>
          <w:ilvl w:val="0"/>
          <w:numId w:val="14"/>
        </w:numPr>
        <w:ind w:left="212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>Рабочие программы учителя.</w:t>
      </w:r>
    </w:p>
    <w:p>
      <w:pPr>
        <w:pStyle w:val="Normal"/>
        <w:ind w:left="1418" w:hanging="709"/>
        <w:jc w:val="both"/>
        <w:rPr/>
      </w:pPr>
      <w:r>
        <w:rPr>
          <w:sz w:val="28"/>
        </w:rPr>
        <w:t>III</w:t>
      </w:r>
      <w:r>
        <w:rPr>
          <w:sz w:val="28"/>
          <w:lang w:val="ru-RU"/>
        </w:rPr>
        <w:t>.    Обновление основ положений концепции программы развития школы:</w:t>
      </w:r>
    </w:p>
    <w:p>
      <w:pPr>
        <w:pStyle w:val="Normal"/>
        <w:numPr>
          <w:ilvl w:val="0"/>
          <w:numId w:val="6"/>
        </w:numPr>
        <w:ind w:left="2138" w:hanging="720"/>
        <w:jc w:val="both"/>
        <w:rPr>
          <w:sz w:val="28"/>
          <w:lang w:val="ru-RU"/>
        </w:rPr>
      </w:pPr>
      <w:r>
        <w:rPr>
          <w:sz w:val="28"/>
          <w:lang w:val="ru-RU"/>
        </w:rPr>
        <w:t>Создание школы равных возможностей;</w:t>
      </w:r>
    </w:p>
    <w:p>
      <w:pPr>
        <w:pStyle w:val="Normal"/>
        <w:numPr>
          <w:ilvl w:val="0"/>
          <w:numId w:val="6"/>
        </w:numPr>
        <w:ind w:left="2138" w:hanging="720"/>
        <w:jc w:val="both"/>
        <w:rPr>
          <w:sz w:val="28"/>
          <w:lang w:val="ru-RU"/>
        </w:rPr>
      </w:pPr>
      <w:r>
        <w:rPr>
          <w:sz w:val="28"/>
          <w:lang w:val="ru-RU"/>
        </w:rPr>
        <w:t>Формирование системы управления школой на основе государственно-общественного подхода к управлению.</w:t>
      </w:r>
    </w:p>
    <w:p>
      <w:pPr>
        <w:pStyle w:val="Normal"/>
        <w:ind w:left="213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школе осуществляется выход в Интернет, создан сайт школы, на котором размещается информация о деятельности учреждения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color w:val="7030A0"/>
          <w:sz w:val="32"/>
          <w:lang w:val="ru-RU"/>
        </w:rPr>
      </w:pPr>
      <w:r>
        <w:rPr>
          <w:b/>
          <w:color w:val="7030A0"/>
          <w:sz w:val="32"/>
          <w:lang w:val="ru-RU"/>
        </w:rPr>
        <w:t>Основные проблемы общеобразовательного учреждения.</w:t>
      </w:r>
    </w:p>
    <w:p>
      <w:pPr>
        <w:pStyle w:val="Normal"/>
        <w:jc w:val="both"/>
        <w:rPr>
          <w:b/>
          <w:b/>
          <w:color w:val="7030A0"/>
          <w:sz w:val="32"/>
          <w:lang w:val="ru-RU"/>
        </w:rPr>
      </w:pPr>
      <w:r>
        <w:rPr>
          <w:b/>
          <w:color w:val="7030A0"/>
          <w:sz w:val="32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сновные проблемы школы:</w:t>
      </w:r>
    </w:p>
    <w:p>
      <w:pPr>
        <w:pStyle w:val="Normal"/>
        <w:ind w:left="1134" w:hanging="42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ru-RU"/>
        </w:rPr>
        <w:t>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еукомплектованность педагогического состава постоянными работниками;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ru-RU"/>
        </w:rPr>
        <w:t></w:t>
      </w: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отсутствие локальной сети школы;</w:t>
      </w:r>
    </w:p>
    <w:p>
      <w:pPr>
        <w:pStyle w:val="Normal"/>
        <w:ind w:left="1134" w:hanging="42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ru-RU"/>
        </w:rPr>
        <w:t></w:t>
      </w: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недостаточное обеспечение учебных кабинетов, мастерских, спортзала ТСО (лабораторные комплекты, интерактивные доски, спортинвентарь и др.)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ru-RU"/>
        </w:rPr>
        <w:t></w:t>
      </w: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недостаток учебников и учебно-справочной литературы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color w:val="7030A0"/>
          <w:sz w:val="32"/>
          <w:lang w:val="ru-RU"/>
        </w:rPr>
      </w:pPr>
      <w:r>
        <w:rPr>
          <w:b/>
          <w:color w:val="7030A0"/>
          <w:sz w:val="32"/>
          <w:lang w:val="ru-RU"/>
        </w:rPr>
        <w:t>Основные задачи общеобразовательного учреждения.</w:t>
      </w:r>
    </w:p>
    <w:p>
      <w:pPr>
        <w:pStyle w:val="Normal"/>
        <w:ind w:firstLine="709"/>
        <w:jc w:val="both"/>
        <w:rPr>
          <w:b/>
          <w:b/>
          <w:color w:val="7030A0"/>
          <w:sz w:val="28"/>
          <w:lang w:val="ru-RU"/>
        </w:rPr>
      </w:pPr>
      <w:r>
        <w:rPr>
          <w:b/>
          <w:color w:val="7030A0"/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Задачи на 2008 – 2009 учебный год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одолжить работу по преемственности между начальной и средней школой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одолжить работу с одарёнными детьми (в связи с изменением контингента учащихся)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стоянно контролировать работу учителей со слабоуспевающими учащими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ктивизировать работу по подготовке учащихся к участию на городских и краевых олимпиадах и конкурс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одолжить работу с учащимися, претендующими на медаль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ктивировать работу по привлечению активов к решению общешкольных и воспитательных задач.</w:t>
      </w:r>
    </w:p>
    <w:p>
      <w:pPr>
        <w:pStyle w:val="Normal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ути решения обозначенных проблем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трудничество с родителями по оказанию спонсорской поддержке школе в виде безвозмездной передачи учебников в книжный фонд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ыделить средства для проведения локальной  сети и на приобретение ТСО для учебных кабине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пособствовать приобретению молодыми специалистами ипотечного креди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69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1080"/>
      <w:jc w:val="both"/>
      <w:outlineLvl w:val="1"/>
    </w:pPr>
    <w:rPr>
      <w:bCs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текст с отступом Знак"/>
    <w:basedOn w:val="Style11"/>
    <w:qFormat/>
    <w:rPr>
      <w:lang w:val="en-US"/>
    </w:rPr>
  </w:style>
  <w:style w:type="character" w:styleId="Style13">
    <w:name w:val="Название Знак"/>
    <w:basedOn w:val="Style11"/>
    <w:qFormat/>
    <w:rPr>
      <w:rFonts w:cs="Times New Roman"/>
      <w:sz w:val="32"/>
    </w:rPr>
  </w:style>
  <w:style w:type="character" w:styleId="Style14">
    <w:name w:val="Основной текст Знак"/>
    <w:basedOn w:val="Style11"/>
    <w:qFormat/>
    <w:rPr>
      <w:lang w:val="en-US"/>
    </w:rPr>
  </w:style>
  <w:style w:type="character" w:styleId="21">
    <w:name w:val="Основной текст с отступом 2 Знак"/>
    <w:basedOn w:val="Style11"/>
    <w:qFormat/>
    <w:rPr>
      <w:lang w:val="en-US"/>
    </w:rPr>
  </w:style>
  <w:style w:type="character" w:styleId="Style15">
    <w:name w:val="Верхний колонтитул Знак"/>
    <w:basedOn w:val="Style11"/>
    <w:qFormat/>
    <w:rPr>
      <w:rFonts w:cs="Times New Roman"/>
      <w:lang w:val="en-US"/>
    </w:rPr>
  </w:style>
  <w:style w:type="character" w:styleId="Style16">
    <w:name w:val="Нижний колонтитул Знак"/>
    <w:basedOn w:val="Style11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/>
    <w:rPr>
      <w:bCs/>
      <w:i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center"/>
    </w:pPr>
    <w:rPr>
      <w:b/>
      <w:sz w:val="52"/>
      <w:szCs w:val="32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27:00Z</dcterms:created>
  <dc:creator>User</dc:creator>
  <dc:description/>
  <cp:keywords/>
  <dc:language>en-US</dc:language>
  <cp:lastModifiedBy>User</cp:lastModifiedBy>
  <cp:lastPrinted>2008-09-16T16:59:00Z</cp:lastPrinted>
  <dcterms:modified xsi:type="dcterms:W3CDTF">2008-09-18T05:27:00Z</dcterms:modified>
  <cp:revision>2</cp:revision>
  <dc:subject/>
  <dc:title>I</dc:title>
</cp:coreProperties>
</file>