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8"/>
        </w:rPr>
      </w:pPr>
      <w:r>
        <w:rPr>
          <w:caps/>
          <w:sz w:val="28"/>
        </w:rPr>
        <w:t>комитет по образованию администрации</w:t>
      </w:r>
    </w:p>
    <w:p>
      <w:pPr>
        <w:pStyle w:val="Normal"/>
        <w:spacing w:before="0" w:after="280"/>
        <w:jc w:val="center"/>
        <w:rPr>
          <w:caps/>
          <w:sz w:val="28"/>
        </w:rPr>
      </w:pPr>
      <w:r>
        <w:rPr>
          <w:caps/>
          <w:sz w:val="28"/>
        </w:rPr>
        <w:t>города новоалтайска алтайского кра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09.10.2015 г.                               </w:t>
      </w:r>
      <w:r>
        <w:rPr>
          <w:sz w:val="28"/>
        </w:rPr>
        <w:t xml:space="preserve">г. Новоалтайск       </w:t>
      </w:r>
      <w:r>
        <w:rPr>
          <w:sz w:val="28"/>
          <w:szCs w:val="28"/>
        </w:rPr>
        <w:t xml:space="preserve">                                 № 254</w:t>
      </w:r>
    </w:p>
    <w:p>
      <w:pPr>
        <w:pStyle w:val="Normal"/>
        <w:jc w:val="both"/>
        <w:rPr/>
      </w:pPr>
      <w:r>
        <w:rPr/>
        <w:t>«Об организации в 2015-2016 учебном году</w:t>
      </w:r>
    </w:p>
    <w:p>
      <w:pPr>
        <w:pStyle w:val="Normal"/>
        <w:jc w:val="both"/>
        <w:rPr/>
      </w:pPr>
      <w:r>
        <w:rPr/>
        <w:t xml:space="preserve">работы по сопровождению </w:t>
      </w:r>
    </w:p>
    <w:p>
      <w:pPr>
        <w:pStyle w:val="Normal"/>
        <w:jc w:val="both"/>
        <w:rPr/>
      </w:pPr>
      <w:r>
        <w:rPr/>
        <w:t xml:space="preserve">образовательных организациях города </w:t>
      </w:r>
    </w:p>
    <w:p>
      <w:pPr>
        <w:pStyle w:val="Normal"/>
        <w:jc w:val="both"/>
        <w:rPr/>
      </w:pPr>
      <w:r>
        <w:rPr/>
        <w:t>по реализации ФГОС ООО »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Главного управления образования и молодежной политики Алтайского края от 28.09.2015г. № 1647, в целях организации в 2015-2016  учебном году работы по сопровождению в общеобразовательных организациях города Новоалтайска федерального государственного образовательного стандарта основного общего образования </w:t>
      </w:r>
    </w:p>
    <w:p>
      <w:pPr>
        <w:pStyle w:val="Heading2"/>
        <w:spacing w:lineRule="auto" w:line="276" w:before="0" w:after="120"/>
        <w:ind w:firstLine="540"/>
        <w:jc w:val="left"/>
        <w:rPr/>
      </w:pPr>
      <w:r>
        <w:rPr/>
        <w:t>ПРИКАЗЫВАЮ: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67" w:right="34" w:hanging="567"/>
        <w:contextualSpacing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муниципальный план-график организационно -    методического сопровождения реализации ФГОС начального общего и основного общего образования в  2015-2016 учебном году </w:t>
      </w:r>
      <w:r>
        <w:rPr>
          <w:color w:val="000000"/>
          <w:sz w:val="28"/>
          <w:szCs w:val="28"/>
        </w:rPr>
        <w:t>(приложение1)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34" w:hanging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Утвердить состав муниципального координационного совета</w:t>
      </w:r>
      <w:r>
        <w:rPr>
          <w:color w:val="000000"/>
          <w:sz w:val="28"/>
          <w:szCs w:val="28"/>
        </w:rPr>
        <w:t xml:space="preserve"> по сопровождению  </w:t>
      </w:r>
      <w:r>
        <w:rPr>
          <w:sz w:val="28"/>
          <w:szCs w:val="28"/>
        </w:rPr>
        <w:t xml:space="preserve">реализации ФГОС начального общего и основного общего образования в  2015-2016 учебном году </w:t>
      </w:r>
      <w:r>
        <w:rPr>
          <w:color w:val="000000"/>
          <w:sz w:val="28"/>
          <w:szCs w:val="28"/>
        </w:rPr>
        <w:t xml:space="preserve">(приложение 2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right="34" w:hanging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организационно-методическое сопровождение реализации федерального государственного обра</w:t>
        <w:softHyphen/>
        <w:t>зовательного стандарта основного общего образования заведующего ИМК КОА Егорову М.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567" w:right="34" w:hanging="56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 обеспечить выполнение </w:t>
      </w:r>
      <w:r>
        <w:rPr>
          <w:color w:val="000000"/>
          <w:sz w:val="28"/>
          <w:szCs w:val="28"/>
        </w:rPr>
        <w:t>плана-графика мероприятий на 2015-2016 учебный год по реализации федерального государственного</w:t>
      </w:r>
      <w:r>
        <w:rPr>
          <w:color w:val="000000"/>
          <w:spacing w:val="-7"/>
          <w:sz w:val="30"/>
          <w:szCs w:val="30"/>
        </w:rPr>
        <w:t xml:space="preserve"> образовательного стандарта основного общего образования в общеобразова</w:t>
        <w:softHyphen/>
      </w:r>
      <w:r>
        <w:rPr>
          <w:color w:val="000000"/>
          <w:spacing w:val="-9"/>
          <w:sz w:val="30"/>
          <w:szCs w:val="30"/>
        </w:rPr>
        <w:t>тельных организ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ind w:left="1176" w:right="34" w:hanging="1176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Indent"/>
        <w:spacing w:lineRule="auto" w:line="276"/>
        <w:ind w:hanging="0"/>
        <w:rPr>
          <w:color w:val="000000"/>
          <w:spacing w:val="-11"/>
          <w:sz w:val="24"/>
          <w:szCs w:val="28"/>
        </w:rPr>
      </w:pPr>
      <w:r>
        <w:rPr>
          <w:color w:val="000000"/>
          <w:spacing w:val="-11"/>
          <w:sz w:val="24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дминистрации г.Новоалтайска</w:t>
        <w:tab/>
        <w:tab/>
        <w:tab/>
        <w:tab/>
        <w:tab/>
        <w:t>М.В. Мосинце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>
          <w:trHeight w:val="175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</w:rPr>
              <w:t xml:space="preserve">Приложение </w:t>
            </w:r>
            <w:r>
              <w:rPr>
                <w:color w:val="000000"/>
                <w:spacing w:val="-9"/>
                <w:lang w:val="en-US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 комитета по образованию Администрации города Новоалтайск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9.10.2015 г. № 2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-методического сопровождения реализации ФГО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го образования в 2015-2016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офессиональной компетентности руководящих и педагогических работников общеобразовательных организаций с использованием ресурсов системы повышения квалифик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 инфраструктуры муниципальной системы образования, муниципальных методических объединений педагогов, системы метод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качества основных образовательных программ (ООП) общеобразовательных организаций в соответствии с требованиями ФГОС и реализации системно-деятельностного подх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ООП (совершенствование кадровых условий, информационно-образовательной среды и условий для организации внеурочной дея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общеобразовательных организаций по обеспечению преемственности начального и основного общего образования, в том числе по адаптации пятикласс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 условий реализации ФГОС НОО и ООО пилотной школы, в том числе изучение мнения участников образовательного процесса о качестве реализации ФГ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тношения общественности к реализации ФГОС обще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внутренней и внешней оценки достижения образовательных результатов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пространения опыта ведущих образовательных организаций в области реализации ФГОС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9"/>
        <w:gridCol w:w="1848"/>
        <w:gridCol w:w="2835"/>
        <w:gridCol w:w="4563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4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 Организационное обеспечение реализации ФГОС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ого совета по реализации ФГОС общего образования в общеобразовательных организациях гор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ц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актуальных вопросов реализации ФГОС общего образования. Согласование планов и решений. Протоколы заседаний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пробации системы автоматизированной оценки образовательных достижений обучающихся с помощью модуля системы «Сетевой край. Образование» «Многоуровневая система оценки качества образования» (МСОК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–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Т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автоматизированной системы оценки образовательных достижений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езультатах апробации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муниципальной олимпиады младших школьников «Вместе – к успеху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 муниципальный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, ноябрь 2015 –январь 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дилович Г.Б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ая демонстрация достижения новых образовательных результатов в соответствии с требованиями ФГОС НОО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в общеобразовательных организациях города всероссийской проверочной работы в 4 клас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готовности общеобразовательных организаций к проведению всероссийской проверочной работы в 4 классах (внешняя оценка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ые исследования качества образования «НИКО» на уровне основного общего образования (проведение всероссийских проверочных рабо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НИ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цева М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дилович Г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С.А. - МБОУ СОШ№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общеобразовательной организации к проведению всероссийских проверочных работ на уровне основного общего образования (внешняя оценка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униципальных методических объединений по сопровождению реализации ФГОС обще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 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дилович Г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материалы педагогов по реализации ФГОС на сайте КОА г. Новоалтайска в разделе ММО.М Материалы вебинаров, семинаров и др. по вопросам введения ФГОС на сайте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оответствии с памятками  по проведению проверок в рамках учредительного контроля, разработанными Главным управлением. «Готовность общеобразовательной организации к введению федерального государственного образовательного стандарта основного общего образования», «Реализация ФГОС начального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шко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дительный контроль по вопросам реализации ФГОС общего образ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проверок общеобразовательных организаций по вопросам реализации ФГО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шко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и рекомендации по результатам проверок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руководителями и специалистами МОУО о ходе реализации ФГОС обще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цева М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чества ФГОС, организация взаимодействия по реализации ФГОС.</w:t>
            </w:r>
          </w:p>
        </w:tc>
      </w:tr>
      <w:tr>
        <w:trPr>
          <w:trHeight w:val="24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 Реализации ФГОС основного общего образования в пилотном режиме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практической конференции по вопросам обмена опытом реализации ФГОС с участием пилотной школ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кция № 1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рофес-сиональная экспертиза системы оценки достижения планируемых результатов освоения основ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екция № 2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рофес-сиональная экспертиза качества реализации системно-деятельнос-тного обучения школь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кция №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рофес-сиональная экспертиза системы управления реализацией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це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Г. – МБОУ «Лицей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материалов конференции методических разработок, статей, проектов уроков и т.п. в соответствии с тематикой секций конференции, прошедших общественно- профессиональную экспертизу на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чать сборника ППО 2016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опыта реализации  ФГОС общего образования в ходе V муниципального методического Фестиваля «Моя педагогическая инициати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В.Л. – МБОУ СОШ №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успешного опыта реализации  ФГОС общего образования</w:t>
            </w:r>
          </w:p>
        </w:tc>
      </w:tr>
      <w:tr>
        <w:trPr>
          <w:trHeight w:val="240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 Методическое сопровождение реализации ФГОС в штатном режиме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астие в серии вебин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бинар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зированная оценка предметных образовательных результатов обучающихся по ФГОС с помощью модуля «МСОКО» системы «Сетевой край. Образование». Перспективы автоматизированной  оценки метапредметн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бинар 2.</w:t>
            </w:r>
            <w:r>
              <w:rPr>
                <w:sz w:val="28"/>
                <w:szCs w:val="28"/>
              </w:rPr>
              <w:t xml:space="preserve"> Реализация системно-деятельностного подхода: способы организации групповой работы, формирования оценочной самостоятельности обучающихся. Задачно-проблемный подход к обучению в школе как технология перехода на ФГ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бинар 3.</w:t>
            </w:r>
            <w:r>
              <w:rPr>
                <w:sz w:val="28"/>
                <w:szCs w:val="28"/>
              </w:rPr>
              <w:t xml:space="preserve"> Проектирование и реализация программы воспитания и социализации обучающихся в соответствии с требованиями ФГОС. Планирование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бинар 4.</w:t>
            </w:r>
            <w:r>
              <w:rPr>
                <w:sz w:val="28"/>
                <w:szCs w:val="28"/>
              </w:rPr>
              <w:t xml:space="preserve"> Особенности проектирования основных образовательных программ начального и основного общего образования в условиях выхода новых примерных ОО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бинар 5.</w:t>
            </w:r>
            <w:r>
              <w:rPr>
                <w:sz w:val="28"/>
                <w:szCs w:val="28"/>
              </w:rPr>
              <w:t xml:space="preserve"> Проектирование способов оценки динамики учебных достижений обучающихся и инструментария формирования оценочной самостоятельност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бинар 6.</w:t>
            </w:r>
            <w:r>
              <w:rPr>
                <w:sz w:val="28"/>
                <w:szCs w:val="28"/>
              </w:rPr>
              <w:t xml:space="preserve"> Преемственность начального и основного общего образования. Психолого-педагогическое сопровождение обучающихся в условиях реализации ФГОС общ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ебинар 7.</w:t>
            </w:r>
            <w:r>
              <w:rPr>
                <w:sz w:val="28"/>
                <w:szCs w:val="28"/>
              </w:rPr>
              <w:t xml:space="preserve"> Инструментарий внутренней и внешней оценки уровня достижения новых образовательных результатов обучающимис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бинар 8.</w:t>
            </w:r>
            <w:r>
              <w:rPr>
                <w:sz w:val="28"/>
                <w:szCs w:val="28"/>
              </w:rPr>
              <w:t xml:space="preserve"> Совершенствование инструментария мониторинга УУД, в т.ч. системы контроля и оценивания достижения результатов развития и формирования УУ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Его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реализации ФГОС по наиболее проблемным вопросам. Работа с методические материалами и видеозаписями вебинаров на сайте АКИПК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проведению основной образовательной программы общеобразовательной организации в соответствии с примерной основной образовательной программой (ПООП) и ФГО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экспертизы муниципальными методическими объединениями рабочих программ основного общего образования: достижения и обнаруженные дефици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приведению программы развития универсальных учебных действий (УУД) в соответствие с примерной программой и требованиями ФГ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приведению программы воспитания и социализации обучающихся в соответствии с примерной программой и требованиям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реализации задачно-проблемного подхода к обу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сихолого-педагогическому сопровождению обучающихся в условиях реализации ФГОС общего образования, обеспечению преемственности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сопровождения реализации ФГОС НОО и ООО в общеобразовательных организациях города на официальном сайте комитета по образ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опровождение ФГОС в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образования к материалам по вопросам реализации ФГ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информационных материалов, планов на сайте сопровождения введения ФГ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новостей в месяц на сайте от ответственных за сопровождение ФГОС в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работников         образования города по вопросам реализации ФГОС ООО,  совершенствования реализации ФГОС НОО по актуальным вопросам реализации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запросу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ц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по темам </w:t>
            </w:r>
          </w:p>
        </w:tc>
      </w:tr>
      <w:tr>
        <w:trPr>
          <w:trHeight w:val="264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 Совершенствование кадровых условий реализации ФГОС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потребностей руководящих и педагогических работников общеобразовательных организаций в части повышения их профессиональной компетентности в соответствии с требованиями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развития педагога в соответствии с  профессиональным стандартом педагога (ПСП)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в соответствии с запросами руководящих и педагогических работников общеобразовательных организаций, адекватного задачам профессиональной готовности кадров к реализации ФГОС ООО, совершенствованию качества реализации ФГОС Н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декабрь</w:t>
              <w:br/>
              <w:t xml:space="preserve">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курсов повышения квалификации  в соответствии с ПСП и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требностей педагогов и требований стандартов к кадровым условиям  при реализации ФГОС НОО и ОО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руководящих и педагогических работников общеобразовательных организаций по вопросам ФГОС обще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А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дорова А.В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ческая  готовность руководителей общеобразовательных организаций к реализации ФГОС ОО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ая готовность учителей-предметников общеобразовательных организаций к переходу на ФГОС ООО</w:t>
            </w:r>
          </w:p>
        </w:tc>
      </w:tr>
      <w:tr>
        <w:trPr>
          <w:trHeight w:val="143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 Сопровождение сетевого взаимодействия при реализации ФГО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рии вебинаров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ебинар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ршенствование сетевого взаимодействия общеобразовательных организаций в организации внеурочной деятельности в условиях  реализации ФГОС общего образования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ебинар 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истанционные образовательные технологии как ресурс повышения качества реализации ООП в условиях реализации ФГО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О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е успешного опыта сетевого взаимодействия общеобразовательных организаций в организации внеурочной деятельности в условиях  реализации ФГОС общего образования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спешного опыта использования дистанционных образовательные технологий для повышения качества образовательных результатов</w:t>
            </w:r>
          </w:p>
        </w:tc>
      </w:tr>
      <w:tr>
        <w:trPr>
          <w:trHeight w:val="347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Изучение второго иностранного языка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i/>
                <w:szCs w:val="28"/>
              </w:rPr>
              <w:t>Переход на ФГОС ООО обозначил для школ возможность введения второго иностранного языка. В условиях высокого уровня дифференциации образовательных потребностей, вариативности учебных заведений введение второго языка поможет удовлетворить новые общественные запросы, придать школьному образованию современный, прогрессивный характер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i/>
                <w:szCs w:val="28"/>
              </w:rPr>
              <w:t xml:space="preserve">Выявленные противоречия  между сложившейся научно-теоретической базой в области разработки системы обучения второму иностранному языку и недостаточно разработанной системой нормативной и методической поддержки учителя, послужили основанием для определения цели организационно-методической поддержки учителя в условиях введения второго иностранного языка в ученый план школ при реализации ФГОС ООО: обеспечить организационно- методическую поддержку учителей иностранных языков в условиях введения второго иностранного языка в учебный план школ и развитие их профессиональной компетентности для обучения учащихся иностранному языку в новых условиях. </w:t>
            </w:r>
          </w:p>
          <w:p>
            <w:pPr>
              <w:pStyle w:val="Normal"/>
              <w:ind w:firstLine="74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ь реализуется через решение следующих задач: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i/>
                <w:szCs w:val="28"/>
              </w:rPr>
              <w:t>ознакомление с условиями и состоянием преподавания второго иностранного языка в отечественной школе;</w:t>
            </w:r>
          </w:p>
          <w:p>
            <w:pPr>
              <w:pStyle w:val="Normal"/>
              <w:ind w:firstLine="74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владение пониманием специфики педагогических задач и способов деятельности при обучении учащихся второму иностранному языку;</w:t>
            </w:r>
          </w:p>
          <w:p>
            <w:pPr>
              <w:pStyle w:val="Normal"/>
              <w:ind w:firstLine="74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владение системой принципов и подходов к построению оптимально – эффективного процесса обучения второму иностранному языку.</w:t>
            </w:r>
          </w:p>
          <w:p>
            <w:pPr>
              <w:pStyle w:val="221"/>
              <w:spacing w:lineRule="auto" w:line="240" w:before="0" w:after="0"/>
              <w:ind w:left="744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 xml:space="preserve">В результате реализации поставленных задач учитель будет: </w:t>
            </w:r>
          </w:p>
          <w:p>
            <w:pPr>
              <w:pStyle w:val="221"/>
              <w:spacing w:lineRule="auto" w:line="240" w:before="0" w:after="0"/>
              <w:ind w:left="744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 xml:space="preserve">понимать современные тенденции развития иноязычного образования в условиях перехода на ФГОС; </w:t>
            </w:r>
          </w:p>
          <w:p>
            <w:pPr>
              <w:pStyle w:val="221"/>
              <w:spacing w:lineRule="auto" w:line="240" w:before="0" w:after="0"/>
              <w:ind w:left="34" w:firstLine="71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уметь выделять содержание, оптимальные условия и средства для организации процесса обучения второму языку, определенных ФГОС;</w:t>
            </w:r>
          </w:p>
          <w:p>
            <w:pPr>
              <w:pStyle w:val="221"/>
              <w:spacing w:lineRule="auto" w:line="240" w:before="0" w:after="0"/>
              <w:ind w:left="34" w:firstLine="710"/>
              <w:rPr>
                <w:sz w:val="28"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уметь пользоваться приемами контроля, которые способствуют поддержанию интереса учащихся к овладению вторым иностранным языком и позволяющим им видеть перспективу своего личностного развития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астие в краевых мероприят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онсультация (установочная) для учителей иностранных языков «Введение второго иностранного языка в учебный пла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Семинар № 1</w:t>
            </w:r>
            <w:r>
              <w:rPr>
                <w:rFonts w:eastAsia="SimSun;宋体"/>
                <w:sz w:val="28"/>
                <w:szCs w:val="28"/>
              </w:rPr>
              <w:t xml:space="preserve"> «УМК по иностранным языкам, обеспечивающим обучение второму иностранному языку в современной школе в условиях перехода на ФГО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Семинар № 2</w:t>
            </w:r>
            <w:r>
              <w:rPr>
                <w:rFonts w:eastAsia="SimSun;宋体"/>
                <w:sz w:val="28"/>
                <w:szCs w:val="28"/>
              </w:rPr>
              <w:t xml:space="preserve"> «Особенности организации учебного процесса по второму иностранному языка в 5 классе в условиях перехода на ФГО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Семинар № 3</w:t>
            </w:r>
            <w:r>
              <w:rPr>
                <w:rFonts w:eastAsia="SimSun;宋体"/>
                <w:sz w:val="28"/>
                <w:szCs w:val="28"/>
              </w:rPr>
              <w:t xml:space="preserve"> «Особенности реализации требований ФГОС при введении второго иностранного языка в учебный план основной школ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Вебинар</w:t>
            </w:r>
            <w:r>
              <w:rPr>
                <w:rFonts w:eastAsia="SimSun;宋体"/>
                <w:sz w:val="28"/>
                <w:szCs w:val="28"/>
              </w:rPr>
              <w:t xml:space="preserve"> «Особенности проектирования рабочей программы по предмету при введении второго иностранного языка в условиях перехода на ФГО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Стажерская практика</w:t>
            </w:r>
            <w:r>
              <w:rPr>
                <w:rFonts w:eastAsia="SimSun;宋体"/>
                <w:sz w:val="28"/>
                <w:szCs w:val="28"/>
              </w:rPr>
              <w:t xml:space="preserve"> «Формирование и развитие УУД при организации учебного процесса с использованием УМК для второго иностранн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u w:val="single"/>
              </w:rPr>
              <w:t>Круглый стол</w:t>
            </w:r>
            <w:r>
              <w:rPr>
                <w:rFonts w:eastAsia="SimSun;宋体"/>
                <w:sz w:val="28"/>
                <w:szCs w:val="28"/>
              </w:rPr>
              <w:t xml:space="preserve"> «Введение  второго иностранного языка как основа для развития коммуникативной компетенции учащихся в условиях реализации требований ФГОС. Итоги учебного го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тябрь 201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тябрь 201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ктябрь 201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оябрь 201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кабрь 201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враль 2016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уководители ОО,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ММО иностранных языков (Маник О.А.)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горова М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развития педагога, повышение уровня его профессиональной компетентности педагогов в области подготовки учащихся к овладению вторым иностранным язык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го материала по итогам работы за 2015-2016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тивная поддержка учителя по вопросам введения второго иностранного язык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SimSun;宋体"/>
                <w:sz w:val="28"/>
                <w:szCs w:val="28"/>
                <w:u w:val="single"/>
              </w:rPr>
              <w:t>методическое консультирование</w:t>
            </w:r>
            <w:r>
              <w:rPr>
                <w:sz w:val="28"/>
                <w:szCs w:val="28"/>
              </w:rPr>
              <w:t xml:space="preserve"> по вопросам введения второго иностранного языка и особенностям методики его преподавани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imSun;宋体"/>
                <w:sz w:val="28"/>
                <w:szCs w:val="28"/>
              </w:rPr>
              <w:t>овые УМК и их характеристик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собенности организации учебного процесса при введении второго иностранного языка;</w:t>
            </w:r>
          </w:p>
          <w:p>
            <w:pPr>
              <w:pStyle w:val="Normal"/>
              <w:ind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ребований ФГОС  на уроках второго иностранного языка;</w:t>
            </w:r>
          </w:p>
          <w:p>
            <w:pPr>
              <w:pStyle w:val="Normal"/>
              <w:ind w:firstLine="45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етевая консультация</w:t>
            </w:r>
            <w:r>
              <w:rPr>
                <w:sz w:val="28"/>
                <w:szCs w:val="28"/>
              </w:rPr>
              <w:t xml:space="preserve"> «Введение второго иностранного языка как условие развития коммуникативной компетентности учащихся в условиях реализации требований ФГО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и на сайте АКИПКРО по вопросам введения второго иностранного язык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сопровождение введения второго иностранного языка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ов из опыта работы учителей иностранных языков по актуальным вопросам обучения учащихся второму иностранному языку и размещение его на сайте КОА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Рабочая программа "Французский язык" разработана на основе авторской программы Н.А. Селивановой, А.Ю. Шашуриной по УМК "Синяя птица". Составители программы: учителя французского языка МБОУ "Гимназия № 166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рода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овоалтайска Алтайского края" А.Ю. Чайка, М.А. Рыжков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Рабочая программа курса внеурочной деятельности "Веселый китайский". Автор: Учитель китайского зыка МБОУ "СОШ № 1 города Новоалтайска Алтайского края" А.К. Джумагелдие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ик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, обобщение и представление положительного  опыта введения второго иностранного языка в практику работы школ </w:t>
            </w:r>
          </w:p>
        </w:tc>
      </w:tr>
      <w:tr>
        <w:trPr>
          <w:trHeight w:val="143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 Мониторинг реализации ФГОС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о-профессиональной экспертизы и корректировки основной образовательной программы основного общего образования (далее – «ООП ООО») в соответствии с примерными программами и требованиями ФГОС ООО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зультатов экспертизы в АКИПКРО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по итогам общественно-профес-сиональной экспертиз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-январ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дительская общественность</w:t>
            </w:r>
            <w:r>
              <w:rPr/>
              <w:t xml:space="preserve"> (члены родительских комитетов классных коллективов, члены Управляющих Советов ОО)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и ОО</w:t>
            </w:r>
            <w:r>
              <w:rPr/>
              <w:t xml:space="preserve"> (в соответствии с приказом руководителя).</w:t>
            </w:r>
          </w:p>
          <w:p>
            <w:pPr>
              <w:pStyle w:val="Normal"/>
              <w:rPr/>
            </w:pPr>
            <w:r>
              <w:rPr/>
              <w:t xml:space="preserve">Мосинцева М.В., </w:t>
            </w:r>
          </w:p>
          <w:p>
            <w:pPr>
              <w:pStyle w:val="Normal"/>
              <w:rPr/>
            </w:pPr>
            <w:r>
              <w:rPr/>
              <w:t>Некрасова Е.Г.,</w:t>
            </w:r>
          </w:p>
          <w:p>
            <w:pPr>
              <w:pStyle w:val="Normal"/>
              <w:rPr/>
            </w:pPr>
            <w:r>
              <w:rPr/>
              <w:t>Егорова М.А.,</w:t>
            </w:r>
          </w:p>
          <w:p>
            <w:pPr>
              <w:pStyle w:val="Normal"/>
              <w:rPr/>
            </w:pPr>
            <w:r>
              <w:rPr/>
              <w:t>Чечетк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офессиональными сообществами соответствия ООП ООО требованиям ФГОС О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ти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езультатов экспертизы МОУО в АКИПКР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о подведению итогов реализации ФГОС Н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МОУ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результатах реализации ФГОС НОО, в том числе о результатах выпускников начальных классов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реализации ФГОС ООО в общеобразовательных организациях города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й справки по результатам мониторинг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рекомендации по итогам мониторин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результатов самоанализа реализации ФГОС ООО общеобразовательными организаци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в ОО с рекомендациями по итогам мониторинга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ности школ необходимым учебно-лабораторным  оборудованием для реализации ФГОС ООО (</w:t>
            </w:r>
            <w:r>
              <w:rPr>
                <w:i/>
                <w:sz w:val="28"/>
                <w:szCs w:val="28"/>
              </w:rPr>
              <w:t>по результатам сбора ежегодной статистической отчет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-ноябрь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Т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боты по развитию материально-технических условий реализации ФГОС ОО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учебниками (</w:t>
            </w:r>
            <w:r>
              <w:rPr>
                <w:i/>
                <w:sz w:val="28"/>
                <w:szCs w:val="28"/>
              </w:rPr>
              <w:t>по результатам сбора ежегодной статистической отчет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Т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проблем и оказание методической помощи общеобразовательным организациям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ониторинга эффективности использования  учебно-лабораторного оборудования по физике, химии, биологии и географии      (</w:t>
            </w:r>
            <w:r>
              <w:rPr>
                <w:i/>
                <w:sz w:val="28"/>
                <w:szCs w:val="28"/>
              </w:rPr>
              <w:t>в соответствии с приказом Главного управления от 23.09.2013 № 4106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дготовка аналитической справки по результатам мониторинг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-июн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езультатов мониторинга общеобразователь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результатах эффективности использования учебно-лабораторн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эффективности применения компьютерного оборудования в общеобразовательных организациях в соответствии с требованиями ФГОС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в пилотных общеобразовательных организациях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езультатов мониторинга общеобразовательными организациями;</w:t>
            </w:r>
          </w:p>
        </w:tc>
      </w:tr>
      <w:tr>
        <w:trPr>
          <w:trHeight w:val="143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 Представление общественности результатов реализации ФГОС общего образования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общественности информации о реализации ФГОС общего образования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А, методисты ИМК КОА, руководители 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на сайтах ОО, КОА СМИ 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</w:rPr>
        <w:t xml:space="preserve">Приложение </w:t>
      </w:r>
      <w:r>
        <w:rPr>
          <w:color w:val="000000"/>
          <w:spacing w:val="-9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3066" w:leader="none"/>
        </w:tabs>
        <w:jc w:val="right"/>
        <w:rPr/>
      </w:pPr>
      <w:r>
        <w:rPr>
          <w:color w:val="000000"/>
          <w:spacing w:val="-9"/>
        </w:rPr>
        <w:t>к приказу комитета по образованию</w:t>
        <w:br/>
      </w:r>
      <w:r>
        <w:rPr>
          <w:color w:val="000000"/>
          <w:spacing w:val="-3"/>
        </w:rPr>
        <w:t>Администрации г. Новоалтайска</w:t>
        <w:br/>
        <w:t>от« 09.10.2015</w:t>
      </w:r>
      <w:r>
        <w:rPr>
          <w:rFonts w:cs="Arial"/>
          <w:color w:val="000000"/>
          <w:spacing w:val="-10"/>
        </w:rPr>
        <w:t xml:space="preserve"> </w:t>
      </w:r>
      <w:r>
        <w:rPr>
          <w:color w:val="000000"/>
          <w:spacing w:val="-10"/>
        </w:rPr>
        <w:t>г. № 254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Состав муниципального координационного совета</w:t>
      </w:r>
      <w:r>
        <w:rPr>
          <w:b/>
          <w:color w:val="000000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о реализации федерального государственного обра</w:t>
        <w:softHyphen/>
        <w:t>зовательного стандарта основного обще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Мосинцева М.В. - председатель комитета по образованию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Некрасова Е.Е.- заместитель председателя комитета по образованию, заместитель           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Егорова М.А.- заведующий ИМК КО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   Федюнина А.А.  – главный специалист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Чечеткина О.А.   – главный специалист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Зинкевич О.В. - директор МБОУ «СОШ № 1 города Новоалтай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Ерохина Н.Г. - директор МБОУ «Лицей №8 города Новоалтай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Яковлева Т.Н. – председатель Новоалтайской городской общественной организации профсоюза работников народного образования и науки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Казакова М.П. – член общелицейского родительского комитета</w:t>
      </w:r>
    </w:p>
    <w:sectPr>
      <w:type w:val="nextPage"/>
      <w:pgSz w:w="11906" w:h="16838"/>
      <w:pgMar w:left="70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color w:val="000000"/>
      <w:szCs w:val="24"/>
    </w:rPr>
  </w:style>
  <w:style w:type="character" w:styleId="Style6">
    <w:name w:val="Основной текст с отступом Знак"/>
    <w:qFormat/>
    <w:rPr>
      <w:rFonts w:eastAsia="Times New Roman"/>
      <w:color w:val="000000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Название Знак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rFonts w:ascii="Calibri" w:hAnsi="Calibri" w:eastAsia="Times New Roman" w:cs="Calibri"/>
      <w:i/>
      <w:iCs/>
      <w:lang w:val="en-US"/>
    </w:rPr>
  </w:style>
  <w:style w:type="character" w:styleId="Style12">
    <w:name w:val="Выделенная цитата Знак"/>
    <w:qFormat/>
    <w:rPr>
      <w:rFonts w:ascii="Calibri" w:hAnsi="Calibri" w:eastAsia="Times New Roman" w:cs="Calibri"/>
      <w:b/>
      <w:bCs/>
      <w:i/>
      <w:iCs/>
      <w:lang w:val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lang w:val="en-US" w:bidi="en-US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lang w:val="en-US" w:bidi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 w:bidi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9:00Z</dcterms:created>
  <dc:creator>Елена</dc:creator>
  <dc:description/>
  <cp:keywords/>
  <dc:language>en-US</dc:language>
  <cp:lastModifiedBy>Елена</cp:lastModifiedBy>
  <cp:lastPrinted>2015-10-16T11:11:00Z</cp:lastPrinted>
  <dcterms:modified xsi:type="dcterms:W3CDTF">2015-10-16T05:13:00Z</dcterms:modified>
  <cp:revision>3</cp:revision>
  <dc:subject/>
  <dc:title/>
</cp:coreProperties>
</file>