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митет по образова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а новоалтайска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2017г.                               г. Новоалтайск                                         №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итогах городского предметного чемпиона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имии «Индиго» для учащихся 10-11 классов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ширения возможностей школьников для приобретения опыта участия в интеллектуальных конкурсах, олимпиадах, работы с информационным  материалом и создания условий для повышения интереса обучающихся к предмету химия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кабря 2017 года  на базе МБОУ «СОШ №17»  состоялся городской чемпионат по химии «ИНДИГО»  для  учащихся 10-11 классов. В чемпионате приняли участие 25 обучающихся из 7 общеобразовательных  организаций города: МБОУ «Лицей №8», МБОУ СОШ №9, МБОУ «СОШ №15», МБОУ  «СОШ №17», МБОУ «СОШ №19», МБОУ «СОШ №30», МБОУ «Гимназия №166».</w:t>
      </w:r>
    </w:p>
    <w:p>
      <w:pPr>
        <w:pStyle w:val="Normal"/>
        <w:spacing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ышеизложенным и на основании протоколов заседания жюри,-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писок победителей городского предметного чемпионата по химии «Индиго» для учащихся 10-11 классов  (Приложение 1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благодарность педагогам, подготовившим участников, принявшим участие в работе жюри (Приложение 2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ам шко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поощрить педагогов подготовивших победителей и призеров городского предметного чемпионата по химии «Индиго» для учащихся 10-11 класс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вать условия  для выявления творчески работающих педагогов и талантливых обучающих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явить благодарность администрации МБОУ «СОШ №17» за помощь в организации и проведении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4"/>
        </w:rPr>
        <w:t>Председатель комитет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  <w:t>по  образованию Администрации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sz w:val="24"/>
        </w:rPr>
        <w:t xml:space="preserve">города Новоалтайска  </w:t>
        <w:tab/>
        <w:tab/>
        <w:tab/>
        <w:tab/>
        <w:t xml:space="preserve"> </w:t>
        <w:tab/>
        <w:t xml:space="preserve">                                 М.В. Мосинцева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__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редметного чемпионата по химии «Инди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10-11 класс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3119"/>
        <w:gridCol w:w="2233"/>
      </w:tblGrid>
      <w:tr>
        <w:trPr>
          <w:trHeight w:val="4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анда «Серебр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оненко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пова Валерия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ербинина Татьяна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яе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16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шова В.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Щеглова Ирина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7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глова Т.А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хайлов Денис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Лицей №8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жая Т.В.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овойтов Никит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30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Н.И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анда «Витамины»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нязева Елизавета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торович Константин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ий О.С.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сова Ирина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16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шова В.Н.</w:t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динова Диана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курин Олег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Лицей №8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жая Т.В.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корытов Сергей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сев К.А.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рин Дмитрий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маз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мест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анда «Последователи Менделеева»</w:t>
            </w:r>
          </w:p>
        </w:tc>
      </w:tr>
      <w:tr>
        <w:trPr>
          <w:trHeight w:val="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аров Антон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лий О.С.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ук Дарья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асев К.А.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шненко Кристина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7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глова Т.А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вец Анастасия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кеева Екатерина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19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пова И.В.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тонов Максим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ОШ №30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монова Н.И.</w:t>
            </w:r>
          </w:p>
        </w:tc>
      </w:tr>
      <w:tr>
        <w:trPr>
          <w:trHeight w:val="2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ронкова Дарья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Лицей №8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хожая Т.В.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сиков Яков          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Гимназия №16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ашова В.Н.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комитета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__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редметного чемпионата по химии «Инди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10-11 класс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шова В.Н., учитель химии МБОУ «Гимназия №166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 К.А, учитель химии МБОУ «СОШ №15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пова И.В. учитель химии МБОУ «СОШ №19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й О.С., учитель химии МБОУ СОШ № 9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ая Т.В., учитель химии МБОУ «Лицей №8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монова Н.И., учитель химии МБОУ «СОШ №30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еглова Т.А., учитель химии МБОУ «СОШ «17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4:00Z</dcterms:created>
  <dc:creator>-</dc:creator>
  <dc:description/>
  <cp:keywords/>
  <dc:language>en-US</dc:language>
  <cp:lastModifiedBy>user1</cp:lastModifiedBy>
  <cp:lastPrinted>2017-12-28T09:24:00Z</cp:lastPrinted>
  <dcterms:modified xsi:type="dcterms:W3CDTF">2017-12-28T02:24:00Z</dcterms:modified>
  <cp:revision>30</cp:revision>
  <dc:subject/>
  <dc:title/>
</cp:coreProperties>
</file>