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образованию администрации города Новоал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чредительного контроля на 2013 год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1275"/>
        <w:gridCol w:w="2410"/>
        <w:gridCol w:w="2410"/>
        <w:gridCol w:w="992"/>
        <w:gridCol w:w="198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контр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и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ветствен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де подводятся итоги контроля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ыполнение учебных программ 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Плановая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Вс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Повышение эффективности деятельности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Изучение и анализ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Январь -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Некрас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Скоробогатова Г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Совещание руководителей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утриучрежденческого контроля в 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рганизация деятельности  ДОУ по охране здоровья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№№ 10, МБОУ ОСОШ № 6, МБОУ «Гимназия № 166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Д ЦД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У №№8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внутриучрежденческого контроля с целью повышения доступности и качества оказываемых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Улучшение деятельности учреждения по охране здоровья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руководителем и другими участниками образовательного процесса, изучение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богат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Швец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руководителей 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рганизация воспитательной работы в 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формление документов по аттестации  руководящих рабо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лановая выездная комплек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лановая тема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окументарная 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МБОУ СОШ №№ 30,8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БОУ СОШ №№ 9,19,МБУДОД  ДООЦ «Орле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  <w:t>Совершенствование  организации воспитательной работы в целях повышения доступности и качества оказываемых услуг в сфере воспитания и дополнительного образования обучающихся</w:t>
            </w:r>
          </w:p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>
                <w:rFonts w:ascii="Times New Roman" w:hAnsi="Times New Roman" w:eastAsia="SimSun;宋体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  <w:t>Совершенствование процедуры аттестации руководящих работников с целью объективной оценки качества и результативности их деятельности и определения соответствия их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зучение  </w:t>
            </w: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  <w:t>и анализ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  <w:t>собеседование с руководителем ОУ, заместителем руководителя и другими участниками воспитательного процесса (классными руководителями, социальными педагогами, педагогами-психологами, вожатыми, представителями родительской общественност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  <w:t>анкетирование участников воспитательного процесс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зучение  </w:t>
            </w: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  <w:t>и анализ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  <w:t>собеседование с руководителем О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Ярошевич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коробогатова Г,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вещание руководителей ОУ, методическое объединение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вещание руководителей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стояние охраны труда и техник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лановая,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Все 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вышение эффективности деятельности учреждения по охране труда и Т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зучение документации, собеседование с руководителем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Апре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коробогат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Швец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вещание руководителей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ГК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выездная тема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№ 1,9,10,17,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 лицей № 8, гимназия № 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работы групп ГК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документации, собеседование с руководителем ОУ, другими участникам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руководителей ОУ</w:t>
            </w:r>
          </w:p>
        </w:tc>
      </w:tr>
      <w:tr>
        <w:trPr>
          <w:trHeight w:val="2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о проведению государственной (итоговой) аттестации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выездная тема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№ 1,10,19, Лицей № 8, Гимназия №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анализ документаци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руководителей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Подготовка образовательных учреждений к новому учебному 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лановая, 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с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оверка готовности учреждений к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зучение документации, визуальное обследование помещений, собеседование с руководителем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пециалисты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ппаратное совещание, совещание руководителей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порядка выдачи бланков строгой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беспечение соблюдения порядка выдачи документов строгой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зучение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ное совещание, совещание руководителей ОУ</w:t>
            </w:r>
          </w:p>
        </w:tc>
      </w:tr>
      <w:tr>
        <w:trPr>
          <w:trHeight w:val="2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70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оступность и качество оказываемых образовательных услуг по дополнительному образованию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омплек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вышение доступности и качества образовательных услуг по дополнительному образованию детей, оказываемых краевыми государственными бюджетными образовательными учреждениями дополнительного образования детей.</w:t>
            </w:r>
          </w:p>
          <w:p>
            <w:pPr>
              <w:pStyle w:val="TextBody"/>
              <w:spacing w:lineRule="atLeast" w:line="200" w:before="0" w:after="120"/>
              <w:jc w:val="both"/>
              <w:rPr>
                <w:rFonts w:ascii="Times New Roman" w:hAnsi="Times New Roman" w:eastAsia="SimSun;宋体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зучение и анализ документации. Собеседование с руководителем учреждения и другими участниками образов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Ярошевич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вещание руководителей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рганизация работы  по профилактике правонарушений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лановая, выездная темат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с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Mangal" w:ascii="Times New Roman" w:hAnsi="Times New Roman"/>
                <w:color w:val="FF0000"/>
                <w:kern w:val="2"/>
                <w:sz w:val="18"/>
                <w:szCs w:val="18"/>
                <w:lang w:bidi="hi-IN"/>
              </w:rPr>
              <w:t xml:space="preserve">Совершенствование  деятельности образовательного учреждения </w:t>
            </w: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  <w:t xml:space="preserve">по </w:t>
            </w:r>
            <w:r>
              <w:rPr>
                <w:rFonts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  <w:t>профилактике безнадзорности и правонарушений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50" w:hanging="0"/>
              <w:rPr>
                <w:rFonts w:ascii="Times New Roman" w:hAnsi="Times New Roman" w:eastAsia="SimSun;宋体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  <w:t>Изучение и анализ 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  <w:t>собеседование с руководителем ОУ и другими участниками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рошевич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вещание руководителей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eastAsia="en-US"/>
              </w:rPr>
              <w:t>Проверка  состояния пожарной безопасности, технического состояния зданий учреждений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неплановые, комплек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с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color w:val="FF0000"/>
                <w:sz w:val="18"/>
                <w:szCs w:val="18"/>
                <w:lang w:eastAsia="en-US"/>
              </w:rPr>
              <w:t>Обеспечение  безопасной жизнедеятельности учащихся и персонала в образовательном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>Изучение  и анализ документ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визуальное обследование несущих конструкций зданий, оборудование котельных, инженерных систем (теплоснабжение, водоснабжение, канализация, электроснабжение, вентиляция), подвалов, чердаков, прилегающей территории учрежден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  <w:t>собеседование с руководителем ОУ, заместителем руководителя по административно-хозяйственной части, главным бухгалт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коробогатова Г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ппаратное совещание, совещание руководителей О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37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3:00Z</dcterms:created>
  <dc:creator>АКИПРО</dc:creator>
  <dc:description/>
  <dc:language>en-US</dc:language>
  <cp:lastModifiedBy>1</cp:lastModifiedBy>
  <cp:lastPrinted>2015-12-14T15:20:00Z</cp:lastPrinted>
  <dcterms:modified xsi:type="dcterms:W3CDTF">2015-12-14T10:53:00Z</dcterms:modified>
  <cp:revision>2</cp:revision>
  <dc:subject/>
  <dc:title/>
</cp:coreProperties>
</file>