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70"/>
        <w:gridCol w:w="2693"/>
        <w:gridCol w:w="3458"/>
        <w:gridCol w:w="2327"/>
        <w:gridCol w:w="1728"/>
      </w:tblGrid>
      <w:tr>
        <w:trPr>
          <w:trHeight w:val="510" w:hRule="atLeast"/>
        </w:trPr>
        <w:tc>
          <w:tcPr>
            <w:tcW w:w="15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тенденты в номинациях регионального этапа конкурса «За нравственный подвиг учител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2011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олжность и место работы 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работы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ллы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йтингу</w:t>
            </w:r>
          </w:p>
        </w:tc>
      </w:tr>
      <w:tr>
        <w:trPr>
          <w:trHeight w:val="8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митрие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толий Викторович</w:t>
            </w:r>
            <w:r>
              <w:rPr>
                <w:bCs/>
                <w:sz w:val="28"/>
                <w:szCs w:val="28"/>
              </w:rPr>
              <w:t>, образование высшее, окончил Барнаульский педагогический институт. Педагогический стаж работы -  26 лет. Награжден грамотой управления Алтайского края по образованию и делам молодежи за победу в краевом конкурсе проектов и методических материалов «Растим патриотов Рос</w:t>
              <w:softHyphen/>
              <w:t>сии», призер кон</w:t>
              <w:softHyphen/>
              <w:t>курса «Учитель года - 1999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стории и обществознания муниципального общеобразовательного учреждения «Лицей № 2»            г. Барнау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ыт организации и проведения краеведческих экспедиций учащихся в исторически достопримечательные районы Алтайского края и республики Алтай миссионерскими путями православного Алта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учшая инновационная разработка года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8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нькаева Татьяна Владимировна</w:t>
            </w:r>
            <w:r>
              <w:rPr>
                <w:bCs/>
                <w:sz w:val="28"/>
                <w:szCs w:val="28"/>
              </w:rPr>
              <w:t>, высшее образование, педагогический стаж -13 ле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убашкина Инна Владимировна</w:t>
            </w:r>
            <w:r>
              <w:rPr>
                <w:bCs/>
                <w:sz w:val="28"/>
                <w:szCs w:val="28"/>
              </w:rPr>
              <w:t xml:space="preserve">, педагогический стаж – 5 лет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а педагога – выпускники школы. Педагогическая династия  Лапиных-Тенькаевых-Рубашкиных насчитывает  4 поколения, победители межрайонного конкурса в номинации «Методическая разработка по основам детской журналистик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 начальных классов, учитель мировой художественной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бщеобразовательного учреждения "Средняя общеобразовательная школ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0" г. Барнаула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амках школьной программы «Служу Отечеству пером» разработан интегрированный урок «Весенние радости» для начальной школы по основам детской журналистики.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 организацию духовно-нравственного воспитания в рамках образовательного учреждения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8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ровских Ирина Николаевна,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кандидат филологических наук, доцент, стаж педагогической работы – 16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государственного образовательного учреждения высшего профессионального образования "Алтайская государственная педагогическая академия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. Барнаула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ализация образовательной программы «Библия – как претекст мировой культуры» ориентирована на будущего учителя филологического факультета, который должен разбираться в русской литературе и осмысливать Библию как часть православной культур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дагоги высшей школы - средней школе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8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лифартова Марина Владимировна, Петрищева Надежда Вениамино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подаватель краевого государственного образовательного учреждения среднего профессионального образования "Каменский медицинский колледж" Каменского района Алтайского края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тельский проект «На пути к христианству», результатом проекта является выявление позиции студентов Каменского медицинского колледжа в отношении христианского взгляда на жизн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учшее педагогическое исследование года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8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веева Нина Васильевна</w:t>
            </w:r>
            <w:r>
              <w:rPr>
                <w:bCs/>
                <w:sz w:val="28"/>
                <w:szCs w:val="28"/>
              </w:rPr>
              <w:t xml:space="preserve">, образование высшее, окончила Барнаульский педагогический институт. Педагогический стаж – 45 года, из них в лицее работает 43 год. Награждена  </w:t>
            </w:r>
            <w:hyperlink r:id="rId2" w:tgtFrame="_blank">
              <w:r>
                <w:rPr>
                  <w:rStyle w:val="InternetLink"/>
                  <w:bCs/>
                  <w:sz w:val="28"/>
                  <w:szCs w:val="28"/>
                </w:rPr>
                <w:t>нагрудным знаком «Отличник народного просвещения»</w:t>
              </w:r>
            </w:hyperlink>
            <w:r>
              <w:rPr>
                <w:bCs/>
                <w:sz w:val="28"/>
                <w:szCs w:val="28"/>
              </w:rPr>
              <w:t>. В семье - четверо детей, двое из них избрали профессию педагога. Является победителем  I Краевого конкурса «Родительский комитет- 2007»  и дипломантом  III степени  II тура в  2008 году «Социальное партнёрство родительской общественности и образовательного учреждения», победитель Всероссийской эстафеты материнского подвига на Алтае, дипломант конкурса «Поющий город – 2010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читель начальных классов муниц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ного общеобразовательного учреждения «Лицей №8 города Новоалтайска Алтайского края»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ы воспитательной работы для детей младшего школьного возраста «Я живу среди людей», направленная на пропаганду здорового образа жизни,  организацию туристических семейных походов.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Лучшая программа гражданско-патриотичес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го воспитания детей и молодежи»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ванова Марина Александровна, </w:t>
            </w:r>
            <w:r>
              <w:rPr>
                <w:bCs/>
                <w:sz w:val="28"/>
                <w:szCs w:val="28"/>
              </w:rPr>
              <w:t>образование высшее, педагогический стаж работы – 15 лет, награждена грамотой министерства образования, победитель конкурса образовательных программ дополнительного образования АКЦИТР в 1999 го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дагог дополнительного образования муниципального образовательного учреждения дополнительного образования детей "Шелаболихинский центр детского творчества" Шелаболихинского района Алтайского края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роекта «Реновация (возрождение) традиционного народного лепного промысла, как средство духовно-нравственного воспитания учащихся».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шая программа духовно-нравственного воспитания детей и молодеж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нно Валентина  Николаевна, </w:t>
            </w:r>
            <w:r>
              <w:rPr>
                <w:bCs/>
                <w:sz w:val="28"/>
                <w:szCs w:val="28"/>
              </w:rPr>
              <w:t>образование высшее, стаж педагогической работы – 11 лет, дипломант Всероссийского конкурса «Педагогические инновации 2010», победитель международного конкурса «Через прошлое к будущему» (малая медаль), дипломант конкурса «Сибирские Афины – 2010),  победитель 1-гоЕпархиального конкурса православных журналистов «Благовест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подаватель краевое государственное образовательное учреждение среднего профессионального образования «Славгородский педагогический колледж» г. Славгорода Алтайского края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бразовательного проекта «Духовно-нравственное воспитание молодого поколения, средствами православной культуры» в рамках социального партнерства педагогический колледж–воскресная школа им. А. Невского. Результатом ее деятельности  стало издание учебных и методических пособий: «Основы православной культуры» и  «Организация и проведение в учреждениях образования православных праздников»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учший издательский проект года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beya.ru/index.php?option=com_content&amp;view=article&amp;id=60:-l-r&amp;catid=52:2011-03-10-03-15-43&amp;Item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09:00Z</dcterms:created>
  <dc:creator>ctg</dc:creator>
  <dc:description/>
  <cp:keywords/>
  <dc:language>en-US</dc:language>
  <cp:lastModifiedBy>Мама</cp:lastModifiedBy>
  <cp:lastPrinted>2010-10-11T09:58:00Z</cp:lastPrinted>
  <dcterms:modified xsi:type="dcterms:W3CDTF">2011-07-19T09:09:00Z</dcterms:modified>
  <cp:revision>2</cp:revision>
  <dc:subject/>
  <dc:title>Абсолютные победители – на Межрегиональный уровень</dc:title>
</cp:coreProperties>
</file>