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81"/>
        <w:gridCol w:w="6055"/>
      </w:tblGrid>
      <w:tr>
        <w:trPr>
          <w:trHeight w:val="1194" w:hRule="atLeast"/>
        </w:trPr>
        <w:tc>
          <w:tcPr>
            <w:tcW w:w="9847" w:type="dxa"/>
            <w:gridSpan w:val="3"/>
            <w:tcBorders/>
          </w:tcPr>
          <w:p>
            <w:pPr>
              <w:pStyle w:val="Heading2"/>
              <w:spacing w:lineRule="atLeast" w:line="288" w:before="0" w:after="105"/>
              <w:jc w:val="center"/>
              <w:rPr>
                <w:rFonts w:ascii="Cambria" w:hAnsi="Cambria" w:cs="Cambria"/>
                <w:bCs w:val="false"/>
              </w:rPr>
            </w:pPr>
            <w:r>
              <w:rPr>
                <w:rFonts w:cs="Cambria" w:ascii="Cambria" w:hAnsi="Cambria"/>
                <w:bCs w:val="false"/>
              </w:rPr>
              <w:t>Сетевая консультация для педагогических работников, участвующих в  конкурсе лучших учителей на получение денежного поощрения в рамках ПНПО "Образование"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КОМПОНЕНТЫ КОНСУЛЬТИРОВАНИ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194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ючевые слова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явитель,  Претендент, профессиональная педагогическая ассоциация,  объект конкурса, критерии конкурсного отбор, папка профессиональных достижений учителя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раткая аннотация контента консультации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нсультация адресована педагогическим работникам общеобразовательных учреждений, принимающим участие в конкурсе лучших учителей на получение денежного поощрения в рамках приоритетного национального проекта «Образование» и содержит подробные инструктивно-методические указания по подготовке и оформлению  конкурсных документов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Запрос на консультирование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62" w:right="-14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аемые коллеги!  </w:t>
            </w:r>
          </w:p>
          <w:p>
            <w:pPr>
              <w:pStyle w:val="Normal"/>
              <w:ind w:left="62" w:right="-144" w:firstLine="142"/>
              <w:jc w:val="both"/>
              <w:rPr/>
            </w:pPr>
            <w:r>
              <w:rPr>
                <w:color w:val="000000"/>
              </w:rPr>
              <w:t xml:space="preserve">Мы знаем, что конкурс лучших учителей  в 2010 году  </w:t>
            </w:r>
            <w:r>
              <w:rPr/>
              <w:t xml:space="preserve"> значительно отличался от конкурса 2006-2009 гг., изменились  требования к содержанию конкурсных материалов.  </w:t>
            </w:r>
          </w:p>
          <w:p>
            <w:pPr>
              <w:pStyle w:val="Normal"/>
              <w:ind w:left="62" w:right="-144" w:firstLine="142"/>
              <w:jc w:val="both"/>
              <w:rPr/>
            </w:pPr>
            <w:r>
              <w:rPr/>
              <w:t>Хотелось бы получить исчерпывающую информацию о  пакете документов, представляемых на конкурс и  содержании критериев конкурсного отбор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4.1. Конкурсные документ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етенденты на конкурс представляют следующие документы:</w:t>
            </w:r>
          </w:p>
          <w:p>
            <w:pPr>
              <w:pStyle w:val="Normal"/>
              <w:ind w:firstLine="488"/>
              <w:jc w:val="both"/>
              <w:rPr/>
            </w:pPr>
            <w:r>
              <w:rPr/>
              <w:t>Представление Заявителя;</w:t>
            </w:r>
          </w:p>
          <w:p>
            <w:pPr>
              <w:pStyle w:val="Normal"/>
              <w:shd w:fill="FFFFFF" w:val="clear"/>
              <w:ind w:firstLine="488"/>
              <w:jc w:val="both"/>
              <w:rPr/>
            </w:pPr>
            <w:r>
              <w:rPr>
                <w:color w:val="000000"/>
              </w:rPr>
              <w:t>копию диплома о профессиональном образовании, заверенную руководителем образовательного учреждения;</w:t>
            </w:r>
          </w:p>
          <w:p>
            <w:pPr>
              <w:pStyle w:val="Normal"/>
              <w:shd w:fill="FFFFFF" w:val="clear"/>
              <w:ind w:left="10" w:right="5" w:firstLine="488"/>
              <w:jc w:val="both"/>
              <w:rPr/>
            </w:pPr>
            <w:r>
              <w:rPr>
                <w:color w:val="000000"/>
                <w:spacing w:val="8"/>
              </w:rPr>
              <w:t xml:space="preserve">выписку из трудовой книжки, заверенную руководителем </w:t>
            </w:r>
            <w:r>
              <w:rPr>
                <w:color w:val="000000"/>
                <w:spacing w:val="-1"/>
              </w:rPr>
              <w:t>образовательного учреждения;</w:t>
            </w:r>
          </w:p>
          <w:p>
            <w:pPr>
              <w:pStyle w:val="Normal"/>
              <w:shd w:fill="FFFFFF" w:val="clear"/>
              <w:ind w:left="5" w:right="5" w:firstLine="488"/>
              <w:jc w:val="both"/>
              <w:rPr/>
            </w:pPr>
            <w:r>
              <w:rPr>
                <w:color w:val="000000"/>
                <w:spacing w:val="-2"/>
              </w:rPr>
              <w:t xml:space="preserve">ходатайство профессионального сообщества учителей-предметников </w:t>
            </w:r>
            <w:r>
              <w:rPr>
                <w:color w:val="000000"/>
              </w:rPr>
              <w:t>муниципального и (или) регионального уровня;</w:t>
            </w:r>
          </w:p>
          <w:p>
            <w:pPr>
              <w:pStyle w:val="Normal"/>
              <w:shd w:fill="FFFFFF" w:val="clear"/>
              <w:ind w:firstLine="488"/>
              <w:jc w:val="both"/>
              <w:rPr/>
            </w:pPr>
            <w:r>
              <w:rPr>
                <w:color w:val="000000"/>
                <w:spacing w:val="7"/>
              </w:rPr>
              <w:t xml:space="preserve">папку (аналитический отчет) профессиональных достижений учителя, заверенную </w:t>
            </w:r>
            <w:r>
              <w:rPr>
                <w:color w:val="000000"/>
              </w:rPr>
              <w:t>работодателем и сформированную в соответствии с критериями конкурса, указанными в п. 2.1, на бумажном и электронном носителе;</w:t>
            </w:r>
          </w:p>
          <w:p>
            <w:pPr>
              <w:pStyle w:val="Normal"/>
              <w:shd w:fill="FFFFFF" w:val="clear"/>
              <w:ind w:left="5" w:right="5" w:firstLine="706"/>
              <w:jc w:val="both"/>
              <w:rPr/>
            </w:pPr>
            <w:r>
              <w:rPr>
                <w:color w:val="000000"/>
                <w:spacing w:val="5"/>
              </w:rPr>
              <w:t xml:space="preserve">документальное подтверждение публичной презентации </w:t>
            </w:r>
            <w:r>
              <w:rPr>
                <w:color w:val="000000"/>
              </w:rPr>
              <w:t xml:space="preserve">профессиональному и местному сообществу результатов педагогической </w:t>
            </w:r>
            <w:r>
              <w:rPr>
                <w:color w:val="000000"/>
                <w:spacing w:val="-1"/>
              </w:rPr>
              <w:t>деятельности, заверенное работодателем.</w:t>
            </w:r>
          </w:p>
          <w:p>
            <w:pPr>
              <w:pStyle w:val="Normal"/>
              <w:shd w:fill="FFFFFF" w:val="clear"/>
              <w:ind w:left="5" w:right="5" w:firstLine="70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2.4.2. Требования к конкурсным документам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се документы оформляются в соответствии с требованиями, которые будут изложены ниже, и располагаются в одной папке  именно в той последовательности, в которой они перечислен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налитическая справка (отчёт) должна содержать не более 30 страниц печатного текста.  Объем конкурсного пакета с приложениями  не должен превышать 50 страниц формата А4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Конкурс начинается с выдвижения учителя органами местного самоуправления  (Советом школы, Попечительским советом, Управляющим Советом, профессиональными сообществами педагогов  и пр.),   </w:t>
            </w:r>
            <w:r>
              <w:rPr>
                <w:bCs/>
              </w:rPr>
              <w:t>обеспечивающими государственно-общественный характер управления образовательным учреждением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Cs/>
                <w:szCs w:val="28"/>
              </w:rPr>
              <w:t>Претендент готовит копии документов и составляет  отчет</w:t>
            </w:r>
            <w:r>
              <w:rPr>
                <w:bCs/>
                <w:color w:val="FF0000"/>
                <w:szCs w:val="28"/>
              </w:rPr>
              <w:t>.</w:t>
            </w:r>
            <w:r>
              <w:rPr>
                <w:bCs/>
                <w:szCs w:val="28"/>
              </w:rPr>
              <w:t xml:space="preserve"> Подготовленные копии и выписки из документов,  аналитическая справка (отчет) заверяются  руководителем образовательного учреждения подписью и печатью. Тем самым удостоверяется соответствие копий  оригиналам документов, полнота и точность всех данных о результатах профессиональной деятельности претендента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Cs w:val="28"/>
              </w:rPr>
              <w:t>Затем пакет документов  представляется на рассмотрение районному  (городскому) методическому объединению учителей-предметников, которое проводит  экспертизу результатов деятельности претендента,  решает об участии (неучастии) Претендента в конкурсе и выписку-решение методического объединения учителей-предметников помещает в пакет документов Претендента перед аналитической справкой. Выписка (или ходатайство) является</w:t>
            </w:r>
            <w:r>
              <w:rPr>
                <w:color w:val="0000FF"/>
                <w:spacing w:val="5"/>
              </w:rPr>
              <w:t xml:space="preserve"> </w:t>
            </w:r>
            <w:r>
              <w:rPr>
                <w:spacing w:val="5"/>
              </w:rPr>
              <w:t xml:space="preserve">документальным подтверждения публичной презентации </w:t>
            </w:r>
            <w:r>
              <w:rPr/>
              <w:t xml:space="preserve">профессиональному сообществу результатов педагогической </w:t>
            </w:r>
            <w:r>
              <w:rPr>
                <w:spacing w:val="-1"/>
              </w:rPr>
              <w:t xml:space="preserve">деятельности Претендента. </w:t>
            </w:r>
          </w:p>
          <w:p>
            <w:pPr>
              <w:pStyle w:val="TextBodyIndent"/>
              <w:ind w:left="63" w:firstLine="284"/>
              <w:jc w:val="both"/>
              <w:rPr/>
            </w:pPr>
            <w:r>
              <w:rPr>
                <w:spacing w:val="-1"/>
              </w:rPr>
              <w:t xml:space="preserve">Возможна и публичная презентация </w:t>
            </w:r>
            <w:r>
              <w:rPr/>
              <w:t>местному сообществу, документы которой оформляются в приложении к отчету.</w:t>
            </w:r>
          </w:p>
          <w:p>
            <w:pPr>
              <w:pStyle w:val="TextBodyIndent"/>
              <w:ind w:left="63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В качестве документального подтверждения </w:t>
            </w:r>
            <w:r>
              <w:rPr>
                <w:i/>
                <w:iCs/>
              </w:rPr>
              <w:t>публичной презентации</w:t>
            </w:r>
            <w:r>
              <w:rPr/>
              <w:t xml:space="preserve"> может выступать видеозапись выступления учителя, протокол данного мероприятия, справка о том, что такая презентация имела место.  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Cs w:val="28"/>
              </w:rPr>
              <w:t>Пакет документов направляется его региональному оператору (АКИПКРО) для регистрации претендента в качестве участника краевого этапа конкурсного отбор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</w:rPr>
              <w:t>2.4.3. Содержание аналитической справки (отчета)</w:t>
            </w:r>
          </w:p>
          <w:p>
            <w:pPr>
              <w:pStyle w:val="Normal"/>
              <w:shd w:fill="FFFFFF" w:val="clear"/>
              <w:spacing w:lineRule="exact" w:line="384"/>
              <w:ind w:right="5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налитический отчет (справка)  представляет результаты профессиональной деятельности претендента, в котором претендент кратко (не более 10 предложений) рассказывает о  педагогических подходах, дидактических системах и конкретных методиках, которые он использует  в своей повседневной работ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ледует помнить, что к участникам  конкурса 2010 года предъявляются более высокие требования, чем в конкурсах 2006-2009 гг. Это следует из пункта 1 Указа Президента РФ, где говорится о выплате «1 тыс. денежных поощрений в размере 200 тыс. рублей каждое лучшим учителям </w:t>
            </w:r>
            <w:r>
              <w:rPr>
                <w:i/>
                <w:iCs/>
              </w:rPr>
              <w:t>за высокие достижения в педагогической деятельности, получившие общественное признание</w:t>
            </w:r>
            <w:r>
              <w:rPr/>
              <w:t>».      Вот эти «высокие достижения»  и  необходимо  отразить в отчет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ле небольшого вступления претендент описывает результаты педагогической деятельности по критер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в</w:t>
            </w:r>
            <w:r>
              <w:rPr>
                <w:spacing w:val="-1"/>
              </w:rPr>
              <w:t>ысокие учебные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spacing w:val="-1"/>
              </w:rPr>
              <w:t>результаты обучения при их позитивной динамике за последние три год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- высокие результаты внеурочной деятельности обучающихся по </w:t>
            </w:r>
            <w:r>
              <w:rPr>
                <w:spacing w:val="-1"/>
              </w:rPr>
              <w:t>учебному предмет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spacing w:val="2"/>
              </w:rPr>
              <w:t xml:space="preserve">оздание учителем условий для приобретения обучающимися </w:t>
            </w:r>
            <w:r>
              <w:rPr>
                <w:spacing w:val="-1"/>
              </w:rPr>
              <w:t>позитивного социального опыта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- обеспечение высокого качества организации образовательного </w:t>
            </w:r>
            <w:r>
              <w:rPr>
                <w:spacing w:val="8"/>
              </w:rPr>
              <w:t xml:space="preserve">процесса на основе эффективного использования современных </w:t>
            </w:r>
            <w:r>
              <w:rPr/>
              <w:t>образовательных технологий, в том числе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pacing w:val="9"/>
              </w:rPr>
              <w:t xml:space="preserve">- наличие     собственной     методической     системы     учителя, </w:t>
            </w:r>
            <w:r>
              <w:rPr>
                <w:spacing w:val="-1"/>
              </w:rPr>
              <w:t>апробированной в профессиональном сообществе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- обеспечение   непрерывности   собственного   профессионального </w:t>
            </w:r>
            <w:r>
              <w:rPr>
                <w:spacing w:val="-3"/>
              </w:rPr>
              <w:t>развит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08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08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Краткие разъяснения по содержанию критерие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08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1. Высокие учебные результаты обучения при их позитивной динамике за последние три года.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 xml:space="preserve">Этот критерий по смыслу отличается от соответствующего критерия  конкурса предыдущих лет  лишь тем, что в нем подчеркивается, что ученики участника конкурса устойчиво демонстрируют высокие учебные достижения  (результаты ЕГЭ, ГИА, итоговой и промежуточных аттестаций). Но учебные результаты следует рассматривать как высокие, лишь учитывая обстоятельства, в которых работает учитель (контингент учащихся, городская или сельская школа, массовая школа или гимназия/лицей, начальная школа или основная/старшая школа и др.). Высокие учебные результаты должны получить </w:t>
            </w:r>
            <w:r>
              <w:rPr>
                <w:i/>
                <w:iCs/>
              </w:rPr>
              <w:t>общественное признание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О наличии такого признания могут свидетельствовать отзывы родителей, местных работодателей, грамоты от муниципальных или региональных органов власти и т.д.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>В остальном содержание критерия остается прежним, включая: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 xml:space="preserve">позитивную динамику успеваемости и качества знаний; 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>рост числа учащихся, принимающих участие в предметных олимпиадах школьного и муниципального уровней;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>увеличение количества и повышение качества творческих работ учащихся по данному предмету (проектов, исследований и др.).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ind w:left="63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2. Высокие результаты внеурочной деятельности обучающихся по учебному предмету.</w:t>
            </w:r>
          </w:p>
          <w:p>
            <w:pPr>
              <w:pStyle w:val="TextBodyIndent"/>
              <w:ind w:left="63" w:firstLine="284"/>
              <w:jc w:val="both"/>
              <w:rPr/>
            </w:pPr>
            <w:r>
              <w:rPr/>
              <w:t>В содержании этого критерия произошла лишь замена слова «позитивные» на «высокие». Это вновь отражает то обстоятельство, что в конкурсе 2010 г. к победителям предъявляются более жесткие требования. У победителей конкурса деятельность в соответствии с этими показателями должна быть более результативной по сравнению с другими претендентами.</w:t>
            </w:r>
          </w:p>
          <w:p>
            <w:pPr>
              <w:pStyle w:val="Normal"/>
              <w:shd w:fill="FFFFFF" w:val="clear"/>
              <w:spacing w:before="120" w:after="0"/>
              <w:ind w:firstLine="45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 оценке результативности по данному критерию реко</w:t>
              <w:softHyphen/>
              <w:t>мендуется учитывать следующие показател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ение кружков, секций, факультативов в последние три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 xml:space="preserve">результаты внеурочной деятельности (творческие работы учащихся, </w:t>
            </w:r>
            <w:r>
              <w:rPr>
                <w:color w:val="000000"/>
              </w:rPr>
              <w:t xml:space="preserve">участие в конференциях, конкурсах, концертах, спортивных соревнованиях) за </w:t>
            </w:r>
            <w:r>
              <w:rPr>
                <w:color w:val="000000"/>
                <w:spacing w:val="-2"/>
              </w:rPr>
              <w:t>последние три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стижения (первые и призовые места) учащихся в олимпиадах, конкурсах, спортивных соревнованиях разного уровня (от муниципального до ме</w:t>
            </w:r>
            <w:r>
              <w:rPr>
                <w:color w:val="000000"/>
                <w:spacing w:val="-2"/>
              </w:rPr>
              <w:t>ждународного) за последние три года.</w:t>
            </w:r>
          </w:p>
          <w:p>
            <w:pPr>
              <w:pStyle w:val="TextBodyIndent"/>
              <w:ind w:left="63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ind w:left="63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3. Создание учителем условий для приобретения обучающимися позитивного социального опыта.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>Этот критерий не просто заменяет прежний критерий, связанный с выполнением функций классного руководителя, но несет с собой относительно новое содержание. Под позитивным социальным опытом следует понимать опыт, приобретенный учащимися в той или иной позитивно направленной социальной деятельности. И, разумеется, важно, что созданию условий для этой деятельности способствует учитель, не обязательно выступая при этом в роли классного руководителя. Направлениями такой деятельности и соответственно оценочными показателями в рамках данного критерия может быть создание условий для:</w:t>
            </w:r>
          </w:p>
          <w:p>
            <w:pPr>
              <w:pStyle w:val="TextBodyIndent"/>
              <w:ind w:left="63" w:firstLine="284"/>
              <w:jc w:val="both"/>
              <w:rPr/>
            </w:pPr>
            <w:r>
              <w:rPr/>
              <w:t>активного участия учащихся в самоуправлении класса, школы;</w:t>
            </w:r>
          </w:p>
          <w:p>
            <w:pPr>
              <w:pStyle w:val="TextBodyIndent"/>
              <w:ind w:left="63" w:firstLine="284"/>
              <w:jc w:val="both"/>
              <w:rPr/>
            </w:pPr>
            <w:r>
              <w:rPr/>
              <w:t>участия в такой социально направленной деятельности, как помощь пожилым людям, инвалидам, детям-сиротам;</w:t>
            </w:r>
          </w:p>
          <w:p>
            <w:pPr>
              <w:pStyle w:val="TextBodyIndent"/>
              <w:ind w:left="63" w:firstLine="284"/>
              <w:jc w:val="both"/>
              <w:rPr/>
            </w:pPr>
            <w:r>
              <w:rPr/>
              <w:t>участия в проектах, направленных на благоустройство территории, улучшение качества окружающей среды;</w:t>
            </w:r>
          </w:p>
          <w:p>
            <w:pPr>
              <w:pStyle w:val="TextBodyIndent"/>
              <w:ind w:left="63" w:firstLine="284"/>
              <w:jc w:val="both"/>
              <w:rPr/>
            </w:pPr>
            <w:r>
              <w:rPr/>
              <w:t xml:space="preserve">взаимодействия школьного, ученического сообщества с местными властными структурами с целью решения тех или иных проблем местного социума. </w:t>
            </w:r>
          </w:p>
          <w:p>
            <w:pPr>
              <w:pStyle w:val="TextBodyIndent"/>
              <w:ind w:left="63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ind w:left="63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4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.</w:t>
            </w:r>
          </w:p>
          <w:p>
            <w:pPr>
              <w:pStyle w:val="TextBodyIndent"/>
              <w:spacing w:before="0" w:after="0"/>
              <w:ind w:left="63" w:firstLine="284"/>
              <w:jc w:val="both"/>
              <w:rPr/>
            </w:pPr>
            <w:r>
              <w:rPr/>
              <w:t xml:space="preserve">Отличие данного критерия от аналогичного критерия предыдущего конкурса состоит в том, что теперь недостаточно только отразить, какие технологии использует учитель, но и обосновать, с какой целью они используются, какие учебные результаты ожидаются, а возможно и получены, вследствие их использования. В данном критерии Претендентам  необходимо обратить внимание на  следующие показател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ind w:left="63" w:firstLine="284"/>
              <w:rPr>
                <w:color w:val="000000"/>
              </w:rPr>
            </w:pPr>
            <w:r>
              <w:rPr>
                <w:color w:val="000000"/>
                <w:spacing w:val="-1"/>
              </w:rPr>
              <w:t>использование ИКТ в процессе обучения предме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ind w:left="63" w:firstLine="284"/>
              <w:rPr>
                <w:color w:val="000000"/>
              </w:rPr>
            </w:pPr>
            <w:r>
              <w:rPr>
                <w:color w:val="000000"/>
              </w:rPr>
              <w:t>использование проектных, исследовательских и др. развивающих об</w:t>
            </w:r>
            <w:r>
              <w:rPr>
                <w:color w:val="000000"/>
                <w:spacing w:val="3"/>
              </w:rPr>
              <w:t xml:space="preserve">разовательных технологий в процессе обучения предмету и воспитательной </w:t>
            </w:r>
            <w:r>
              <w:rPr>
                <w:color w:val="000000"/>
                <w:spacing w:val="-4"/>
              </w:rPr>
              <w:t>рабо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ind w:left="63" w:firstLine="284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работка и использование общественно признанной авторской мето</w:t>
            </w:r>
            <w:r>
              <w:rPr>
                <w:color w:val="000000"/>
                <w:spacing w:val="2"/>
              </w:rPr>
              <w:t xml:space="preserve">дики, в т.ч. новых цифровых образовательных ресурсов, методов фиксации и </w:t>
            </w:r>
            <w:r>
              <w:rPr>
                <w:color w:val="000000"/>
                <w:spacing w:val="-1"/>
              </w:rPr>
              <w:t>оценивания учебных достижений, контрольно-измерительных материа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ind w:left="63" w:firstLine="28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1"/>
              </w:rPr>
              <w:t>результативность использования современных образовательных тех</w:t>
            </w:r>
            <w:r>
              <w:rPr>
                <w:color w:val="000000"/>
                <w:spacing w:val="-5"/>
              </w:rPr>
              <w:t>нологий</w:t>
            </w:r>
            <w:r>
              <w:rPr>
                <w:rFonts w:cs="Arial" w:ascii="Arial" w:hAnsi="Arial"/>
                <w:color w:val="000000"/>
                <w:spacing w:val="-5"/>
              </w:rPr>
              <w:t>.</w:t>
            </w:r>
          </w:p>
          <w:p>
            <w:pPr>
              <w:pStyle w:val="TextBodyIndent"/>
              <w:ind w:left="63"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63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5. Наличие собственной методической системы учителя, апробированной в профессиональном сообществе.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 xml:space="preserve">В данном критерии должна быть отражена высокая методическая компетентность учителя. </w:t>
            </w:r>
            <w:r>
              <w:rPr>
                <w:i/>
                <w:iCs/>
              </w:rPr>
              <w:t>Наличие собственной методической системы</w:t>
            </w:r>
            <w:r>
              <w:rPr/>
              <w:t xml:space="preserve"> означает, что учитель понимает, что, как, и зачем он делает на всех этапах учебного процесса. При этом «собственная» не обязательно означает «оригинальная». Важно, чтобы эта система была максимально эффективной для данного учителя и могла быть обоснована, защищена перед профессиональным сообществом. Этот критерий может быть раскрыт через следующие позиции или показатели: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>наличие методических публикаций (в т.ч. докладов на научно-практических конференциях, семинарах), отражающих отдельные элементы методической системы учителя;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>последовательное изложение собственной методической системы в форме объемной публикации (учебного пособия, методических рекомендаций, монографии) или диссертационного исследования;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>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;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>наличие последователей, т.е. коллег, работающих по методической системе данного учителя или активно использующих отдельные ее элементы.</w:t>
            </w:r>
          </w:p>
          <w:p>
            <w:pPr>
              <w:pStyle w:val="TextBodyIndent"/>
              <w:ind w:left="63" w:firstLine="284"/>
              <w:jc w:val="both"/>
              <w:rPr/>
            </w:pPr>
            <w:r>
              <w:rPr/>
            </w:r>
          </w:p>
          <w:p>
            <w:pPr>
              <w:pStyle w:val="TextBodyIndent"/>
              <w:ind w:left="63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6. Обеспечение непрерывности собственного профессионального образования.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>Этот критерий расширяет содержание прежнего критерия, связанного с повышением квалификации, включая также и аспект участия в профессиональных конкурсах. Тем самым данный критерий может содержать такие позиции, как: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>своевременное повышение квалификации;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>участие в обучающих профессиональных семинарах, курсах и тренингах;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>участие в научно-практических конференциях и семинарах;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>участие в муниципальных, региональных и федеральных профессиональных конкурсах.</w:t>
            </w:r>
          </w:p>
          <w:p>
            <w:pPr>
              <w:pStyle w:val="TextBodyIndent"/>
              <w:spacing w:before="0" w:after="0"/>
              <w:ind w:left="62" w:firstLine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4.4.  Приложения к отчету </w:t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63" w:firstLine="284"/>
              <w:jc w:val="both"/>
              <w:rPr/>
            </w:pPr>
            <w:r>
              <w:rPr/>
              <w:t>Чем отличается папка профессиональных достижений от прежней аналитической справки? Только тем, что, помимо информации по критериям, папка обязательно должна включать в себя документальные свидетельства признанных профессиональных достижений: награды, грамоты, поощрения и т.д., которые претендент может разместить в  Приложениях к отчету</w:t>
            </w:r>
          </w:p>
          <w:p>
            <w:pPr>
              <w:pStyle w:val="Normal"/>
              <w:ind w:left="63" w:firstLine="284"/>
              <w:jc w:val="both"/>
              <w:rPr/>
            </w:pPr>
            <w:r>
              <w:rPr/>
              <w:t>Каждое приложение должно начинаться с новой страницы с указанием в правом верхнем углу слова «Приложение» и иметь собственный заголовок (название). При наличии в отчете более одного приложения они нумеруются арабскими цифрами, например, Приложение  1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63" w:firstLine="284"/>
              <w:jc w:val="both"/>
              <w:rPr>
                <w:i/>
                <w:i/>
              </w:rPr>
            </w:pPr>
            <w:r>
              <w:rPr/>
              <w:t>Нумерация страниц, на которых даются приложения, должна продолжать нумерацию страниц основного текста. Связь основного текста с приложениями осуществляется через ссылки, обозначаемыми следующим образом: (См. Приложение 1).</w:t>
            </w:r>
          </w:p>
          <w:p>
            <w:pPr>
              <w:pStyle w:val="Normal"/>
              <w:ind w:left="63" w:firstLine="284"/>
              <w:jc w:val="both"/>
              <w:rPr/>
            </w:pPr>
            <w:r>
              <w:rPr/>
              <w:t>Количество и объем приложений следует предельно минимизировать – не более 15-20 страниц, содержащих только наиболее важные материалы. Остальные документальные материалы, подтверждающие данные отчета (изложенные в нем факты и цифры), можно скопировать в диск и приложить к отчету</w:t>
            </w:r>
          </w:p>
          <w:p>
            <w:pPr>
              <w:pStyle w:val="Normal"/>
              <w:spacing w:before="0" w:after="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писок литературы и источников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.Указ Президента РФ от 28 января 2010 г. №117 «О денежном поощрении лучших учителей».</w:t>
            </w:r>
          </w:p>
          <w:p>
            <w:pPr>
              <w:pStyle w:val="Normal"/>
              <w:rPr/>
            </w:pPr>
            <w:r>
              <w:rPr/>
              <w:t xml:space="preserve">2. Постановление Правительства РФ от 9 февраля 2010 г. №64  «О выплате денежного поощрения лучшим учителям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Интернет-сайт АКИПКРО</w:t>
            </w:r>
            <w:r>
              <w:rPr>
                <w:b/>
              </w:rPr>
              <w:t xml:space="preserve"> – </w:t>
            </w: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kipkro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(</w:t>
            </w:r>
            <w:r>
              <w:rPr/>
              <w:t>ПНПО. Методические рекомендации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4.Кучер С. Н.  Конкурс лучших учителей. Рекомендации по подготовке и оформлению конкурсных материалов / Под общ. ред. Н.Г. Калашниковой, д-ра педагог. наук, проф.— Барнаул: изд-во АКИПКРО, 2006. — 95 с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Консультант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Цымбалюк Тамара Геннад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Msgbodytext">
    <w:name w:val="msgbody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95" w:leader="none"/>
      </w:tabs>
      <w:jc w:val="center"/>
    </w:pPr>
    <w:rPr>
      <w:b/>
      <w:bCs/>
      <w:i/>
      <w:iCs/>
      <w:color w:val="000000"/>
      <w:szCs w:val="40"/>
    </w:rPr>
  </w:style>
  <w:style w:type="paragraph" w:styleId="Style13">
    <w:name w:val="Маркированный список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18:00Z</dcterms:created>
  <dc:creator>Zver</dc:creator>
  <dc:description/>
  <dc:language>en-US</dc:language>
  <cp:lastModifiedBy>Ермилова</cp:lastModifiedBy>
  <cp:lastPrinted>2010-12-15T12:05:00Z</cp:lastPrinted>
  <dcterms:modified xsi:type="dcterms:W3CDTF">2011-02-16T17:18:00Z</dcterms:modified>
  <cp:revision>2</cp:revision>
  <dc:subject/>
  <dc:title>№</dc:title>
</cp:coreProperties>
</file>