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комитет администрации по народному образованию города новоалтайска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лтайского кра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приказ </w:t>
      </w:r>
    </w:p>
    <w:p>
      <w:pPr>
        <w:pStyle w:val="Normal"/>
        <w:ind w:hanging="24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0.11. 2010 г.                                                            г. Новоалтайск                                          № 197/1</w:t>
      </w:r>
    </w:p>
    <w:p>
      <w:pPr>
        <w:pStyle w:val="Normal"/>
        <w:ind w:right="56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управления Алтайского края по образованию и делам молодежи от 28.10.2010 № 8432 «О формировании планов по модернизации образования»,-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муниципальный план действий по модернизации общего образования на 2011-2015гг., направленных на реализацию национальной инициативы «Наша нов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Довести до руководителей общеобразовательных учреждений города план действий по модернизации общего образования в г.Новоалтайске на 2011-2015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В срок до 15 декабря 2010 года разработать и утвердить  план действий по модернизации в обще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15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ind w:left="567" w:hanging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И.о. председателя комитета</w:t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ind w:left="567" w:hanging="567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о народному образованию                                                                                            Е.Г. Некрасова</w:t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ind w:left="567" w:hanging="567"/>
        <w:jc w:val="both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. Новоалтайска</w:t>
      </w:r>
      <w:r>
        <w:rPr/>
        <w:t xml:space="preserve">  </w:t>
      </w:r>
    </w:p>
    <w:p>
      <w:pPr>
        <w:pStyle w:val="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lineRule="exact" w:line="310"/>
        <w:ind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ю г.Новоал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Е.Г. Некр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й по модернизации общего образования в г.Новоалтай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5 гг., направленных на реализацию национальной инициативы «Наша нов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6804"/>
        <w:gridCol w:w="1843"/>
        <w:gridCol w:w="1842"/>
        <w:gridCol w:w="3523"/>
      </w:tblGrid>
      <w:tr>
        <w:trPr>
          <w:trHeight w:val="34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43" w:hRule="atLeast"/>
        </w:trPr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Переход на новые образовательные стандарты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й и правовой базы введения федерального государственного образовательного стандарта втор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нормативной и правовой документации</w:t>
            </w:r>
          </w:p>
        </w:tc>
      </w:tr>
      <w:tr>
        <w:trPr>
          <w:trHeight w:val="16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пный переход общеобразовательных учреждений на федеральные государственные образовательные стандарты второго покол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г.Новоалта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5 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ласс, 2 класс (пилотный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, 3 класс (пилотный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, 4 класс (пилотный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ведение федерального государственного образовательного стандарта основного общего образования по мере готовности: 5 класс (пилотны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бщеобразовательных учреждений на ФГОС второго поколения</w:t>
            </w:r>
          </w:p>
        </w:tc>
      </w:tr>
      <w:tr>
        <w:trPr>
          <w:trHeight w:val="10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ведение федерального государственного образовательного стандарта основного общего образования во всех общеобразовательных учреждениях г.Новоалтайска: 5 класс (пилотны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овать повышению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К 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педагогов и руководящих работников, освоивш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повышения квалификации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 по переходу на федеральные государственные образовательные стандарты второго поко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ереходу на ФГОС второго поколения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введения федеральных государственных образовательных стандартов начального 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К 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по результатам введения ФГОС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консультации, организация общественного обсуждения в сети Интернет по вопросам введения ' ФГОС втор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ратной связи, объективной оценки</w:t>
              <w:tab/>
              <w:t xml:space="preserve"> в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российской системы оценки качества общего образования (ОСОКО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й системы оценки качества образования (РСОКО) как составляющей общероссийской модели системы оценки качества общего образования (ОСОК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муниципальной системы оценки качества общего образования (РСОКО)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, правовое и методическое обеспечение функционирования модели муниципальной системы оценки качества общего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методические рекомендации по развитию РСОКО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щероссийской системе оценки качества общего образования и обеспечение комплексного электронного мониторинга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электронного мониторинга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и правовое регулирование учета внеучебных достижений обучающихся обще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аспорядительные документы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качества работы общеобразовательных учреждений по социализации лич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убличный доклад учреждений</w:t>
            </w:r>
          </w:p>
        </w:tc>
      </w:tr>
      <w:tr>
        <w:trPr>
          <w:trHeight w:val="343" w:hRule="atLeast"/>
        </w:trPr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Развитие системы поддержки талантливых детей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иска одаренных дет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олимпиад, конкурсов, соревнований, предполагающих взаимосвязь уровней: образовательное учреждение - муниципальное образование - кр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нормативно-правовой документации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теллектуальных и творческих конкурсов для детей с ограниченными возможностями здоровь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нормативно-правовой документации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ханизма, направленного на активизацию участия школьников в федеральных, краевых и муниципальных программах (конкурсах, олимпиадах, конференциях и т.д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нормативно-правовой документации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го банка данных одаренных де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4"/>
                <w:szCs w:val="24"/>
              </w:rPr>
              <w:t xml:space="preserve">банк данных одаренных детей 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одаренных дет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летов, проведение профильных смен для одаренных детей в детских оздоровительны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нормативно-правовой документации; расширение форм поддержки и организации коллективной работы одаренных детей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летних и зимних каникулярных школах, семинарах и конференциях при ведущих высших учебных заведениях, конференциях, семинарах, других мероприятий, поддерживающих развитие потенциала одаренных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нормативно-правовой документации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 детской одаренности с использованием дистанцио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, 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форм сопровождения детской одаренности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нтра по работе с одаренными детьми в г.Новоалтай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, распорядительные документы </w:t>
            </w:r>
          </w:p>
        </w:tc>
      </w:tr>
      <w:tr>
        <w:trPr>
          <w:trHeight w:val="343" w:hRule="atLeast"/>
        </w:trPr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Совершенствование учительского корпуса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педагогических и руководящих работников муниципальных образовательных учреждений на основе компетентностной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 в соответствии с график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, методические письма КАНО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 нового порядка аттес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размещение нормативных документов и методических рекомендаций по вопросам аттестации на официальном сайте КАН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 сентябрь-октя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педагогических работников города с новым порядком аттестации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проведение семинаров по вопросам организации и проведения аттестации для руководителей обще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 по отдель</w:t>
              <w:softHyphen/>
              <w:t>ному план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ции руководителей общеобразовательных учреждений по вопросам аттестации</w:t>
            </w:r>
          </w:p>
        </w:tc>
      </w:tr>
      <w:tr>
        <w:trPr>
          <w:trHeight w:val="69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  <w:tab/>
              <w:t>проведение консультаций по вопросам аттестации педагогических работ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шение вопросов, связанных с новым порядком аттестации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новационной активност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и координационное сопровождение деятельности городских профессиональных педагогических сообществ на сайте К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К 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про</w:t>
              <w:softHyphen/>
              <w:t>фессиональных сообществ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с Алтайской краевой общественной организацией «Клуб «Учитель года Алтая», направленных на развитие творческого потенциала уч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ИМК КАНО, 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5, по отдельному план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лучших педагогических работников и муниципальных образовательных учреждений на получение денежного поощрения Администрации г.Новоалтай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 июл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ный правовой акт; итоговый протокол 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ессиональных конкурсов «Учитель года», «Воспитатель года», «Сердце отдаю детям», «Классный руководитель года», «Вожатый го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, ИМК 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ной поддержки молодых специалистов системы образования с целью их привлечения и закрепления в школ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, в соответствии с отдельным комплексным план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общества молодых учителей для получения психолого-педагогической, методической, юридической поддержки, обмена опытом и реализации совмест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, ИМК 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дительные документы, работа «Клуба молодого педагога» 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педагогического образ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дготовке и повышении квалификации профессиональных руководителей в сфер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К КАНО, 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ереподготовки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руководителей образования, содействие в подготовке и повышении квалифик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; план переподготовки</w:t>
            </w:r>
          </w:p>
        </w:tc>
      </w:tr>
      <w:tr>
        <w:trPr>
          <w:trHeight w:val="343" w:hRule="atLeast"/>
        </w:trPr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Изменение школьной инфраструктуры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ормативного подушевого финансирования на основе разработки механизма определения муницип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и в методику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ости школьных зданий, в том числе через использование предоставленных субсидий из федерального, краевого бюджета бюджету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 дистанционного образования детей инвалидов, нуждающихся в обучени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истанционным образованием детей-инвалидов, не имеющих противопоказаний по состоянию здоровья</w:t>
            </w:r>
          </w:p>
        </w:tc>
      </w:tr>
      <w:tr>
        <w:trPr>
          <w:trHeight w:val="343" w:hRule="atLeast"/>
        </w:trPr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Сохранение и укрепление здоровья школьников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конкурса «Новая школа - школ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, 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токол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социальных проектов волонтёрских объединений «Свой мир мы строим 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, ГДЮЦ, 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фестиваль волонтёрских отрядов-пропагандистов здоров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, ГДЮЦ, 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; итоговый протокол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ых семинарах организаторов: школьного питания, поваров на базе стажерских площадок профессиональных училищ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нояб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акции «Летний лагерь-территория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, 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, июнь-авгу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; итоговый протокол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социального проекта «Мои друзья-витам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, 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документы; итоговый протокол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ведение норматива подушевого финансирования психолого-медико-педагогического сопровождения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 методика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дготовке и повышении квалификации педагогических работников и вспомогательного персонала для сопровождения обучения детей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К К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ереподготовки педагогических работников</w:t>
            </w:r>
          </w:p>
        </w:tc>
      </w:tr>
      <w:tr>
        <w:trPr>
          <w:trHeight w:val="343" w:hRule="atLeast"/>
        </w:trPr>
        <w:tc>
          <w:tcPr>
            <w:tcW w:w="1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Развитие самостоятельности школ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О, 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ый госуда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-общественный совет по развитию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а «Сетевой край. Сетевой город. Образов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, обще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информационная система образовательных учреждений с элементами электронного документооборота и оказанием государственных услуг в электронной форме</w:t>
            </w:r>
          </w:p>
        </w:tc>
      </w:tr>
      <w:tr>
        <w:trPr>
          <w:trHeight w:val="3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йтов образовательных учреждений г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открытость системы образования для широкой общественности, публичные отчёты КАНО, образовательных учрежд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12" w:leader="none"/>
      </w:tabs>
      <w:ind w:firstLine="567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8:00Z</dcterms:created>
  <dc:creator>имк </dc:creator>
  <dc:description/>
  <cp:keywords/>
  <dc:language>en-US</dc:language>
  <cp:lastModifiedBy>имк</cp:lastModifiedBy>
  <cp:lastPrinted>2010-11-11T15:25:00Z</cp:lastPrinted>
  <dcterms:modified xsi:type="dcterms:W3CDTF">2011-01-28T03:27:00Z</dcterms:modified>
  <cp:revision>20</cp:revision>
  <dc:subject/>
  <dc:title/>
</cp:coreProperties>
</file>