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П И С О 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бедителей и призеров </w:t>
      </w: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 (краевого)  этапа Всероссийско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 2008/2009 учебном году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394"/>
        <w:gridCol w:w="992"/>
      </w:tblGrid>
      <w:tr>
        <w:trPr>
          <w:tblHeader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b/>
                <w:sz w:val="26"/>
              </w:rPr>
              <w:t>Школа, район/гор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лин Дмит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№ 124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огачев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злов Серг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-интернат № 3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рона Оль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ицей № 124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занцев Макси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№ 124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рановская И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знецов Ден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совец Оль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ков Ив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00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тровский Л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00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мофалов Алексан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пин Алексан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ов Макс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нчаренко Алек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00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Гудзик Макс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СОШ № 12 г. Новоалта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кошный Я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насенко Алексан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4 г. Камень-на-О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птев Миха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№ 11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ищук Дар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№ 124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устова В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ьшин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ев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Ш № 128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диров Ро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имназия № 40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яблов Илья (7 класс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00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польский Дмит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00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рисов 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Ш № 84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рев Вита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ицей № 124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ложкин Серг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йгородов Дмит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ипаскин Вад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74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нин Дани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123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Портнова Е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СОШ № 9 г.  Новоалта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ванова Ан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пелихинская СОШ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абина Тать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ицей № 124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формати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мофеев Евг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обанов Дмит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фин Альб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вцов Ник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варов Дмит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изика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ычина  Оль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ычин Анд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дряшова 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сев Анд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дрин Евг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ин Дани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ев Алек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скин Ви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еенко Ар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ишин Ник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№ 124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мошников Ви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сник Пав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йский лицей-интерн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ловин Миха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укова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ролов Ег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Савинская СОШ Алей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им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ховерков Кирилл (10 клас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четыгов 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кин Ник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ицей № 124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алова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гач Викт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рпов Алексан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5 г. Зарин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Вовченко Дмит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СОШ № 30 Г. Новоалта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рехов Владимир (7 класс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лгакова Анаста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25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ковская Светл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барская СОШ № 1 Хабар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ьяконов Миха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03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мченко Тать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8 г. Рубц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ченко Станисл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Ельцовская СОШ Трои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ракина Г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сенко Макси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аскун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нгайская СОШ Кытманов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ограф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мяков 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0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аренко Ан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лухинская СОШ  Зар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Казанин Вита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СОШ № 9 г. Новоалта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олог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унев Констант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8  г. Рубц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бровский Ро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«Эрудит»г. Рубц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схалис Влади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7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вцова Ма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расногорская СОШ Красногор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ельцова Светл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ишенская СОШ Мамон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офимов Тимоф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абин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гайновская СОШ Трои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вейцер Гер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ицей № 73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хова Ю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риллова  Надеж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ОШ № 53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рапова Ма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6 г. Рубц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кмарев Анд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№ 124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лова Ан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63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равченко Ир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имназия № 42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ахатова Ната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яушинская ООШ Род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орищева Оль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оицкая СОШ № 1 Трои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История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вченко Александ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5 г. Зарин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тревели 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ейкина И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амышенская СОШ Немецкого национ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альков Дмит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130 «РАЭПШ» г.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ифель 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арановская СОШ Змеиногор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опов Евг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г. Але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инов Илья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имназия «Планета Детства»г. Рубц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шин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ицей  № 130 №РАЭПШ»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тятев Ю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69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роздов  Ден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пенская СОШ Локт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фимова Надеж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«Эрудит» г. Рубц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яшина Александ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тников Влади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барская СОШ № 2 Хабарск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Литература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тапова Юл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6 г. Рубц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ребрякова Екатер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лтайский краевой  педагогический лицей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ацаева Светла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нкрушихинская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рило Оль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74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есниченко И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ятькова Крист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лтайский краевой  педагогический лицей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ломатова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лесовская ООШ Залесов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Козлов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СОШ № 1 г. Новоалта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lang w:val="en-US"/>
              </w:rPr>
            </w:pPr>
            <w:r>
              <w:rPr>
                <w:color w:val="FF0000"/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пова Викт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130 «РАЭПШ»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ествозн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рковкина Анаста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имназия № 40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пилова Ю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евская СОШ Ба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русов Геор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85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пина Ди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0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зьменков И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59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апенко Ан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ючевская  СОШ № 2 Ключ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бах Оле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нская СОШ № 2 Род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опян Геор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40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ездрина Ан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имаревская СОШ Калма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нник Оле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сильчуковская СОШ Ключ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во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волайнен Ар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0 г. Слав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бко Дани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имназия № 85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ндрин Алек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рнашова Вал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легина Виол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1 г. Б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хотник Миха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 г. Змеиного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абина Людми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ароалейская СОШ № 1 Третья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Бондарева Ан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СОШ № 3 г. Новоалта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lang w:val="en-US"/>
              </w:rPr>
            </w:pPr>
            <w:r>
              <w:rPr>
                <w:color w:val="FF0000"/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чкова Анаста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4 Кулунд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илова Викт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3 г. Змеиного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ономи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омакина Мар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йский лицей-интерна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глийский язы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иванова Евг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шина Ю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55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рокова Вал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69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ратова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23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лемина Ната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69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жа Дании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ЗАТО Сиби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ыпкина Евг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22 г.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мойлов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4 г. Яр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дова Анж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ОШ № 15 г. Зарин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стова Кс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цей  № 124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льцман Ка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мназия № 69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мецкий язы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морядов Ан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ловская СОШ Немецкого национ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нман Ан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 14 г. Слав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елепова Ка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вониколаевская СОШ Рубц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здеева Анто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йский лицей–интерн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царенус Ма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вониколаевская СОШ Михайл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аров Пав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ийский лицей–интерн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лаузер Анд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брихинская СОШ Ребрих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льман Е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ароалейская СОШ № 1 Третья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кольских Е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имназия № 40 г. Барнау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дина 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воалександровская СОШ Рубц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ранцузский язык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дкова Крист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31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якиш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131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8:00Z</dcterms:created>
  <dc:creator>Tishenko</dc:creator>
  <dc:description/>
  <cp:keywords/>
  <dc:language>en-US</dc:language>
  <cp:lastModifiedBy>учитель</cp:lastModifiedBy>
  <dcterms:modified xsi:type="dcterms:W3CDTF">2009-01-29T04:36:00Z</dcterms:modified>
  <cp:revision>2</cp:revision>
  <dc:subject/>
  <dc:title/>
</cp:coreProperties>
</file>