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ая безопасность-в руках взрослы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кущем  2015 году на дорогах города  с участием детей  совершено  22 дорожно-транспортных происшествия, в результате  которых   травмировано  24  несовершеннолетни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 глубокому сожалению дети по-прежнему становятся участниками дорожно-транспортных происшествий, при этом чаще всего не по своей вине. Из всех регистрируемых происшествий с участием детей, более чем в половине ДТП  дети получают ранения в качестве пассажиров. Взрослые очень часто игнорируют правила безопасной перевозки детей, да к тому же грубо нарушают правила. Вызывает тревогу тот факт, что за рулём транспортных средств, в салоне которых перевозятся дети, обычно находятся родители или ближайшие родственники. Следует помнить, что перевозить ребенка в машине можно только с использованием детского удерживающего устройства. При перевозке детей следует соблюдать особые меры предосторожности и ни в коем случае не допускать нарушений Правил дорожного дви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дние дорожно-транспортные происшествия с участием детей  по вине водителей…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6.11.2015 в 18 часов 26 минут  на ул. Белоярская, водитель  …  управляя автомобилем </w:t>
      </w:r>
      <w:r>
        <w:rPr>
          <w:rFonts w:cs="Times New Roman" w:ascii="Times New Roman" w:hAnsi="Times New Roman"/>
          <w:sz w:val="28"/>
          <w:szCs w:val="28"/>
          <w:lang w:val="en-US"/>
        </w:rPr>
        <w:t>Mazda</w:t>
      </w:r>
      <w:r>
        <w:rPr>
          <w:rFonts w:cs="Times New Roman" w:ascii="Times New Roman" w:hAnsi="Times New Roman"/>
          <w:sz w:val="28"/>
          <w:szCs w:val="28"/>
        </w:rPr>
        <w:t xml:space="preserve"> 626,   двигался    по      ул. Белоярская  со стороны ул. Пушкинская  в сторону c. Зудилово,  не выбрал безопасную скорость движения и допустил столкновение с движущимся  впереди в попутном направлении автомобилем  </w:t>
      </w:r>
      <w:r>
        <w:rPr>
          <w:rFonts w:cs="Times New Roman" w:ascii="Times New Roman" w:hAnsi="Times New Roman"/>
          <w:sz w:val="28"/>
          <w:szCs w:val="28"/>
          <w:lang w:val="en-US"/>
        </w:rPr>
        <w:t>Hond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RV</w:t>
      </w:r>
      <w:r>
        <w:rPr>
          <w:rFonts w:cs="Times New Roman" w:ascii="Times New Roman" w:hAnsi="Times New Roman"/>
          <w:sz w:val="28"/>
          <w:szCs w:val="28"/>
        </w:rPr>
        <w:t>, водитель которого  включил  правый сигнал поворота и стал поворачивать на право к дому  по ул. Белоярская.</w:t>
        <w:tab/>
        <w:tab/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дорожно-транспортного происшествия пассажир автомобиля </w:t>
      </w:r>
      <w:r>
        <w:rPr>
          <w:rFonts w:cs="Times New Roman" w:ascii="Times New Roman" w:hAnsi="Times New Roman"/>
          <w:sz w:val="28"/>
          <w:szCs w:val="28"/>
          <w:lang w:val="en-US"/>
        </w:rPr>
        <w:t>Hond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RV</w:t>
      </w:r>
      <w:r>
        <w:rPr>
          <w:rFonts w:cs="Times New Roman" w:ascii="Times New Roman" w:hAnsi="Times New Roman"/>
          <w:sz w:val="28"/>
          <w:szCs w:val="28"/>
        </w:rPr>
        <w:t xml:space="preserve"> 5 летний ребенок получила телесные повреждения. Ребенок  находился в детском удерживающем устройстве (кресле),  пристегнута  ремнем безопасно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12.2015  в 19 часов  00 минут   на ул. Октябрёнок   водитель …,  управляя  автомобилем «ВАЗ 21213»,  двигался по  ул. Октябрёнок  со стороны  ул. Шевченко  в сторону ул. Коммунистической,   в нарушение требований п. 14.1 ПДД РФ,  не уступил дорогу пешеходу, которая переходила  проезжую часть  по нерегулируемому  пешеходному переходу, обозначенному  дорожными знаками 5.19.1 и 5.19.2, справа налево  относительно  движения транспортного средства.  В результате  дорожно-транспортного происшествия  несовершеннолетняя  получила телесные повреждения. </w:t>
        <w:tab/>
        <w:tab/>
        <w:tab/>
        <w:tab/>
        <w:tab/>
        <w:tab/>
        <w:tab/>
        <w:tab/>
        <w:tab/>
        <w:tab/>
        <w:tab/>
        <w:t xml:space="preserve">13.12.2015 года в 17 часов 30 минут,  водитель  управлял автомобилем Тойота Ипсум,   двигался по   автодороге р-256,   213км  при перестроении  на левую полосу движения не уступил дорогу  автомобилю Форд Эскейп,  движущемуся попутно без изменения направления движения.   В результате  дорожно-транспортного происшествия  пассажир Тойота Ипсум, несовершеннолетний  получил телесные повреждения. Находился на заднем пассажирском сидении, не пристегнут ремнем безопасности.  </w:t>
        <w:tab/>
        <w:tab/>
        <w:tab/>
        <w:t xml:space="preserve">18.12.2015 в 12 часов 35 минут на ул. Набережная, 33 водитель …, управляя автобусом ПАЗ 32054,  двигаясь по улице Набережная от улицы Коммунистическая в сторону улицы Магистральная, нарушил правила расположения на проезжей части, в результате чего допустил столкновение с автобусом ПАЗ 32030208,  двигающегося во встречном направлении. </w:t>
        <w:tab/>
        <w:tab/>
        <w:tab/>
        <w:t xml:space="preserve"> В результате дорожно-транспортного происшествия   обслужены в городской больнице  с травмами  5 пассажиров,  из них один  несовершеннолет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Школьные каникулы и приближающие новогодние  праздники – это время когда  дети чаще  всего находятся на улице, посещают городские горки, кинотеатры.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ля того чтобы максимально обезопасить детей, Госавтоинспекция обращается к родителям как к главным учителям с просьбой напомнить детям о правилах безопасного поведения на дорогах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обо стоит обратить внимание на то, что: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опасно играть и кататься рядом с проезжей частью;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нельзя переходить дорогу перед приближающейся автомашиной, так как ее тормозной путь зимой увеличивается в 4 раза;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не кататься с горок, ведущих к проезжей части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Взрослым стоит помнить, что: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ри переходе проезжей части нужно крепко держать ребенка за руку;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малышей с санок обязательно ссаживать и через дорогу везти пустые санки;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одевать ребенка на зимнюю прогулку в одежду ярких цветов, чтобы его можно было увидеть издалека;</w:t>
        <w:tab/>
        <w:tab/>
        <w:tab/>
        <w:tab/>
        <w:tab/>
        <w:tab/>
        <w:tab/>
        <w:tab/>
        <w:t xml:space="preserve"> - использовать в одежде ребенка светоотражающие элементы, чтобы обезопасить ребенка на дороге в темное время суток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</w:t>
      </w:r>
    </w:p>
    <w:p>
      <w:pPr>
        <w:pStyle w:val="Heading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  <w:u w:val="single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u w:val="single"/>
        </w:rPr>
        <w:t>Уважаемые родители!</w:t>
      </w:r>
    </w:p>
    <w:p>
      <w:pPr>
        <w:pStyle w:val="Heading"/>
        <w:ind w:firstLine="708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Ежедневно напоминайте детям, для чего созданы Правила дорожного движения, подавайте детям собственный пример правильного поведения на улицах и дорогах. </w:t>
        <w:tab/>
        <w:tab/>
        <w:tab/>
        <w:tab/>
        <w:tab/>
        <w:tab/>
      </w:r>
    </w:p>
    <w:p>
      <w:pPr>
        <w:pStyle w:val="Heading"/>
        <w:ind w:firstLine="706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 xml:space="preserve">Госавтоинспекция обращается к водителям с просьбой не подвергать жизнь детей опасности и строго соблюдать Правила дорожного движения.    </w:t>
        <w:tab/>
        <w:t>Заметив маленького пешехода на своем пути, заблаговременно снижайте скорость движения, ведь нередко дети ведут себя непредсказуем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</w:t>
        <w:tab/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Не забывайте снижать скорость при проезде пешеходных переходов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езжая мимо  мест расположения елок, где возможен выход  детей на проезжую часть,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вблизи остановок общественного транспорта, пешеходных переходов,  детских площадок.    Помните, что скорость движения во дворах не должна превышать 20 км/час. Не стесняйтесь лишний раз посигналить, если намерения детей возле дороги вам непонятны, от этого во многом зависят здоровье и  безопасность как пешеходов, так и водителей.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> </w:t>
      </w:r>
    </w:p>
    <w:p>
      <w:pPr>
        <w:pStyle w:val="Normal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айтесь сделать все возможное, чтобы  оградить детей от несчастных случаев на дорогах!  </w:t>
        <w:tab/>
        <w:tab/>
        <w:tab/>
        <w:tab/>
        <w:tab/>
        <w:tab/>
        <w:tab/>
        <w:tab/>
        <w:tab/>
        <w:t xml:space="preserve">Госавтоинспекция  поздравляет  всех   с наступающим Новым годом! </w:t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елаем всем  участникам дорожного движения хороших Новогодних праздников, а детям – веселых каникул, </w:t>
      </w:r>
      <w:r>
        <w:rPr>
          <w:rFonts w:cs="Times New Roman" w:ascii="Times New Roman" w:hAnsi="Times New Roman"/>
          <w:sz w:val="28"/>
          <w:szCs w:val="28"/>
        </w:rPr>
        <w:t>безопасности на дорогах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БДД  ОМВД России  по г. Новоалтайск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8:43:00Z</dcterms:created>
  <dc:creator>koinova_na</dc:creator>
  <dc:description/>
  <dc:language>en-US</dc:language>
  <cp:lastModifiedBy>kano-18</cp:lastModifiedBy>
  <cp:lastPrinted>2015-12-28T19:29:00Z</cp:lastPrinted>
  <dcterms:modified xsi:type="dcterms:W3CDTF">2015-12-30T08:43:00Z</dcterms:modified>
  <cp:revision>2</cp:revision>
  <dc:subject/>
  <dc:title/>
</cp:coreProperties>
</file>