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редняя общеобразовательная школа №15 г.Новоалтайска»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курс «Гори, гори, звезда поэта»,</w:t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75-летнему юбилею Л. С. Мерзликина</w:t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забываемая встреча</w:t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чинение</w:t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8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</w:p>
    <w:p>
      <w:pPr>
        <w:pStyle w:val="Normal"/>
        <w:spacing w:lineRule="auto" w:line="360"/>
        <w:ind w:left="368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Вика, МОУ СОШ №15, 8 класс</w:t>
      </w:r>
    </w:p>
    <w:p>
      <w:pPr>
        <w:pStyle w:val="Normal"/>
        <w:spacing w:lineRule="auto" w:line="360"/>
        <w:ind w:left="3686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368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татидзе Надежда Григорьевна,</w:t>
      </w:r>
    </w:p>
    <w:p>
      <w:pPr>
        <w:pStyle w:val="Normal"/>
        <w:spacing w:lineRule="auto" w:line="360"/>
        <w:ind w:left="368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алтайск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споминания свойственны каждому человеку. Но когда эти воспоминания яркие, глубокие, затронувшие душу, то они проходят с человеком через всю жизнь. Именно таким незабываемым событием стала для меня первая встреча с поэтом Л.Мерзликиным. Как сегодня помню: пятый класс, Мерзликинские чтения, на сцене – новоалтайские поэты, выступающие перед нами, школьниками. Уважаемые люди читают стихи искренне, проникновенно. Я сижу, слушаю затаив дыхание.  Пронзительно ноет  сердце, хочется самой взять в руки сборник стихов, прочесть для себя, подумать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ма, перелистывая страницу за страницей, читаю замечательные строки о родном крае, о русской природе, о повседневной жизни сельчан, об их судьбах и восхищаюсь  простотой языка,  мягким юмором, проникновенным лиризмом, который слышится в каждом стихотвор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друг… стихотворение «Берлога». Читаю раз, второй, третий. Неброские на вид строчки трогают до глубины души, до искренних слёз. Боль, стоны, собачий лай, шум погони – вот что я слышу в этом стихотворении. Медведь не просто очеловечен, он наделён смелостью, отвагой.  Люди, стрелявшие в него, не дали ему добраться до берлоги, где бы он мог спокойно умереть, они его решили затравить собаками и пристрелить. Победить медведя – это, конечно, цель охотников, но очень жестокая. Неоднократно было сказано, что человек - не царь природы, а её составная часть. Уничтожая животных, среду обитания, он  обрекает себя на гибель, потому что врывается в природу как преступник, как хищник, уничтожая всё живое. Зачем? Почему? Ради куска мяса? Или ради развлечения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это стихотворение, невольно задумываюсь: «А может ли человек, так жестоко относящийся к природе, быть  добрым к людям?» Наверное, нет. Убивая диких животных,  мы убиваем человека в себе. Леонид Мерзликин в этом стихотворении ещё раз напоминает, что человек должен любить ближнего,  природу, именно это делает человека человеком. Поэта глубоко трогают взаимоотношения человека и природного мира, поэтому он выплёскивает свою боль на лист бумаги. Я думаю, что призыв «хранить в себе человека» ярко звучит в этом стихотворен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же путём автор стихотворения  проникает в душу читателя? Какие художественные приёмы, средства выразительности помогают ему в этом? Внимательно вчитываюсь и вижу два образа: образ неиссякаемой жажды жизни и образ холодного равнодушия. Они созданы  за счёт метафоричности языка, ярких авторских сравнений и эпитетов. С первого    и до последнего четверостишия звучит тема родного дома. Кульминацией является пятая строфа: </w:t>
      </w:r>
    </w:p>
    <w:p>
      <w:pPr>
        <w:pStyle w:val="Normal"/>
        <w:spacing w:lineRule="auto" w:line="360" w:before="0" w:after="0"/>
        <w:ind w:left="15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ум погони ближе, ближе,</w:t>
      </w:r>
    </w:p>
    <w:p>
      <w:pPr>
        <w:pStyle w:val="Normal"/>
        <w:spacing w:lineRule="auto" w:line="360" w:before="0" w:after="0"/>
        <w:ind w:left="15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однялся, встал к сосне</w:t>
      </w:r>
    </w:p>
    <w:p>
      <w:pPr>
        <w:pStyle w:val="Normal"/>
        <w:spacing w:lineRule="auto" w:line="360" w:before="0" w:after="0"/>
        <w:ind w:left="15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евел, большой и рыжий,</w:t>
      </w:r>
    </w:p>
    <w:p>
      <w:pPr>
        <w:pStyle w:val="Normal"/>
        <w:spacing w:lineRule="auto" w:line="360" w:before="0" w:after="0"/>
        <w:ind w:left="15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ой берложьей сторон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роки,  как крик души, момент прощания с родиной, с жизнью. Заключительные строчки передают авторское понимание подвига во имя любви к жизни: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насупил переносье,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выстрелу шагну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поэтом, несущим в душе вечные человеческие ценности, и запомнился мне Леонид Мерзлик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несколько лет. Состоялась вторая незабываемая встреча, соприкосновение с поэтическим наследием Л.С.Мерзликина: открытие  памятника талантливому художнику, человеку, гражданину.  Слушаю слова признательности и любви к поэту за то, что он смог понять истинную природу человека, передать словами  чувства и переживания, свойственные всем его землякам.     Отчетливо  понимаю: стихи поэта  будет читать не одно поколение людей. Они как живое воплощение  души на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7:00Z</dcterms:created>
  <dc:creator>школа №15</dc:creator>
  <dc:description/>
  <cp:keywords/>
  <dc:language>en-US</dc:language>
  <cp:lastModifiedBy>егор</cp:lastModifiedBy>
  <dcterms:modified xsi:type="dcterms:W3CDTF">2010-03-09T12:35:00Z</dcterms:modified>
  <cp:revision>3</cp:revision>
  <dc:subject/>
  <dc:title/>
</cp:coreProperties>
</file>