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щеобразовательного учреждения средней общеобразовательной школы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Новоалтайска Алтайского кр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итогам 2008-2009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ая характеристика общеобразовательного учреждения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средняя общеобразовательная школа №3 располагается в здании, которому в декабре 2008 года исполнилось 30 лет. Школа расположена на центральной улице района Чесноковки – Майская. Это так называемый «залинейный район». Часть учащихся добирается до школы на городском транспорте. Большая часть родителей работает на ОАО «Алтайвагон» и НЗЖБИ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ем школы является комитет образования Администрации г.Новоалтайска. 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ведется на основе Российской федеральной программы трехуровнего образования: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1 ступень (уровень) – 1-4 классы;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2 ступень (уровень) – 5-9 классы;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3 ступень (уровень) – 10-11 классы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/>
      </w:pPr>
      <w:r>
        <w:rPr>
          <w:b/>
          <w:bCs/>
          <w:i/>
          <w:iCs/>
          <w:sz w:val="28"/>
          <w:szCs w:val="28"/>
        </w:rPr>
        <w:t>Цель работы школы</w:t>
      </w:r>
      <w:r>
        <w:rPr>
          <w:sz w:val="28"/>
          <w:szCs w:val="28"/>
        </w:rPr>
        <w:t>: создать условия для обеспечения роста профессиональной компетентности учителя как условие реализации целей развития личности учащихся, совершенствование межличностного общения участников педагогического процесса, совершенствование учебно-познавательной деятельности учащихся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 деятельности школы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оздать благоприятные условия для сохранения физического и психологического здоровья участников педагогического процесса. Обеспечить социальную защиту учащихся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овысить качество обучения учащихся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родолжить работу, направленную на предупреждение неуспеваемости (индивидуальная работа, связь с родителями)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беспечить внедрение в учебный процесс новых образовательных технологий в рамках ЛО развивающей модели образования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родолжить работу по отработке навыков тестирования как одного из видов контроля знаний учащихся с целью их подготовки к сдаче ЕГЭ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родолжить работу по формированию довузовской подготовки учащихся (элективные курсы, профильные классы, курсы)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родолжить работу по развитию исследовательской работы и проектной деятельности учащихся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родолжить работу с мотивированными учащимися, направленную на участие в олимпиадах, конкурсах, проектах разного уровня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родолжить работу по расширению образовательного пространства, используя Интернет и медиатеку школы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родолжить работу по поиску новых методов в подготовке и проведении педсоветов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пособствовать успешному прохождению аттестации педагогов школы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родолжить работу по развитию материально-технической базы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b/>
          <w:bCs/>
          <w:i/>
          <w:iCs/>
        </w:rPr>
        <w:t>Учебно-материальная база</w:t>
      </w:r>
      <w:r>
        <w:rPr/>
        <w:t xml:space="preserve"> школы позволяет  на современном уровне организовать учебно-воспитательную работу с учащимися. В школе оборудованы 2 кабинета информатики для учеников и учителей. Педагоги прошли курсовую переподготовку по работе с персональным компьютером с целью применения компьютерных технологий в профессиональной деятельности.</w:t>
      </w:r>
    </w:p>
    <w:p>
      <w:pPr>
        <w:pStyle w:val="TextBody"/>
        <w:ind w:firstLine="720"/>
        <w:jc w:val="both"/>
        <w:rPr/>
      </w:pPr>
      <w:r>
        <w:rPr/>
        <w:t>Школа располагает  спортивным залом, столовой, которая является и местом для проведения общешкольных мероприятий, просторной медиатекой (фонд библиотеки составляет 14067 экземпляров, из них собственный фонд – 4678 экземпляров), 31 учебным кабинетом, медицинским и логопедическим кабинетом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>
          <w:b/>
          <w:b/>
          <w:i/>
          <w:i/>
        </w:rPr>
      </w:pPr>
      <w:r>
        <w:rPr>
          <w:b/>
        </w:rPr>
        <w:t xml:space="preserve">2. </w:t>
      </w:r>
      <w:r>
        <w:rPr>
          <w:b/>
          <w:i/>
        </w:rPr>
        <w:t>Структура управления, финансовое обеспечение функционирования и развития ОУ, обеспечение безопасности  и открытость школы запросам общест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руктура управлением школой представлена педагогическим, методическим, попечительским советами школы. Возглавляет учреждение директор школы Пекшев Геннадий Алексеевич. Стаж работы в качестве руководителя 24 года, высшая категория, Почетный работник общего образ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образовательного процесса созданы все условия, как в материально-техническом обеспечении учебного процесса, так и в подборе кадров согласно современным требованиям. Функционирование школы обеспечивается за счет средств местного бюджета в размере 2795 тыс.руб. на 2008 год, за счет средств краевой субвенции в объеме 6500 тыс.руб., внебюджетные поступления на специальный счет школы составляют 1200 тыс.руб. Расходование средств спецсчета производится согласно утвержденной сметы самим образовательным учреждение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школе создан комплекс системы безопасности образовательного процесса,  представленный в ви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жарной сигнализации на 260 датч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хранной сигнализации в 20 кабинетах (68 датчиков движ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деонаблюдения с регистрацией событий и трансляцией в режиме      реального времени  (12 камер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вожной кнопки, связанной со службой вневедомственной охр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углосуточного дежур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Школа предоставляет дополнительные платные образовательные услуги - курсы довузовской подготовки -  в соответствии с действующим законодательством; организована предпрофильная подготовка  на базе Алтайского краевого базового  медицинского училища и Алтайского государственного индустриально-педагогического колледжа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>
          <w:sz w:val="28"/>
          <w:szCs w:val="28"/>
        </w:rPr>
        <w:t>Школа открыта для сотрудничества с предприятиями и организациями Алтайского края.  Заключено 5 договоров с образовательными учреждениями Алтайского края и 15 договоров на поставку собственной продукции школы. Образовательное учреждение  постоянно сотрудничает с 4 газетами,  расположенными в г.Новоалтайск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9"/>
        </w:numPr>
        <w:jc w:val="both"/>
        <w:rPr>
          <w:b/>
          <w:b/>
          <w:i/>
          <w:i/>
        </w:rPr>
      </w:pPr>
      <w:r>
        <w:rPr>
          <w:b/>
          <w:i/>
        </w:rPr>
        <w:t>Состав обучающихся</w:t>
      </w:r>
    </w:p>
    <w:p>
      <w:pPr>
        <w:pStyle w:val="TextBody"/>
        <w:ind w:left="360"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 xml:space="preserve">           </w:t>
      </w:r>
      <w:r>
        <w:rPr/>
        <w:t xml:space="preserve">Школа работает в первую смену в пятидневном режиме для учащихся </w:t>
      </w:r>
    </w:p>
    <w:p>
      <w:pPr>
        <w:pStyle w:val="TextBody"/>
        <w:rPr/>
      </w:pPr>
      <w:r>
        <w:rPr/>
        <w:t xml:space="preserve">1-4 классов, в шестидневном режиме для 5-11 классов. </w:t>
      </w:r>
    </w:p>
    <w:p>
      <w:pPr>
        <w:pStyle w:val="TextBody"/>
        <w:rPr/>
      </w:pPr>
      <w:r>
        <w:rPr/>
        <w:t>Численность обучающихся в школе на начало учебного года:</w:t>
      </w:r>
    </w:p>
    <w:p>
      <w:pPr>
        <w:pStyle w:val="TextBody"/>
        <w:ind w:left="360" w:firstLine="36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Количество классов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-я ступ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-я ступен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3-я ступен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007-20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9 (169 уч-с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5 (216 уч-ся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5 (84 уч-ся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008-2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9 (175 уч-с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5 (218 уч-ся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4 (70 уч-ся)</w:t>
            </w:r>
          </w:p>
        </w:tc>
      </w:tr>
    </w:tbl>
    <w:p>
      <w:pPr>
        <w:pStyle w:val="TextBody"/>
        <w:ind w:left="360" w:firstLine="360"/>
        <w:jc w:val="both"/>
        <w:rPr/>
      </w:pPr>
      <w:r>
        <w:rPr/>
      </w:r>
    </w:p>
    <w:p>
      <w:pPr>
        <w:pStyle w:val="TextBody"/>
        <w:ind w:left="360" w:firstLine="360"/>
        <w:jc w:val="both"/>
        <w:rPr/>
      </w:pPr>
      <w:r>
        <w:rPr/>
        <w:t>Данные сохранности контингента учащихся:</w:t>
      </w:r>
    </w:p>
    <w:p>
      <w:pPr>
        <w:pStyle w:val="TextBody"/>
        <w:jc w:val="both"/>
        <w:rPr/>
      </w:pPr>
      <w:r>
        <w:rPr/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00"/>
        <w:gridCol w:w="1231"/>
        <w:gridCol w:w="1122"/>
        <w:gridCol w:w="957"/>
        <w:gridCol w:w="1453"/>
        <w:gridCol w:w="712"/>
        <w:gridCol w:w="871"/>
        <w:gridCol w:w="655"/>
        <w:gridCol w:w="239"/>
      </w:tblGrid>
      <w:tr>
        <w:trPr>
          <w:trHeight w:val="400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Учебный год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сего учащихс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Зачислено в течение учебного года </w:t>
            </w:r>
          </w:p>
        </w:tc>
        <w:tc>
          <w:tcPr>
            <w:tcW w:w="46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ыбыло в течение год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начало учебного года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конец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ебного года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6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сего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вод в другое ОУ в связи с переменой  места житель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неуспеваем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совершению правонарушен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причин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7-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6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7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8-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5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ингент обучающихся стабилен. Образовательное пространство школы охватывает детей с 6 до 17 лет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адровое обеспечение образовательного процесс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617"/>
        <w:jc w:val="both"/>
        <w:rPr>
          <w:sz w:val="28"/>
          <w:szCs w:val="28"/>
        </w:rPr>
      </w:pPr>
      <w:r>
        <w:rPr>
          <w:sz w:val="28"/>
          <w:szCs w:val="28"/>
        </w:rPr>
        <w:t>В средней школе №3 работает 41 педагог, 3 находятся в декретном отпуске. С высшим образованием – 32 педагога,  со средне – специальным 10 педагогов, с неоконченным высшим – 1. Педагогический стаж колеблется от 2 до 42 лет работы, средний показатель –20  лет. Возраст учителей школы колеблется от 19 до 62 лет, средний возраст – 4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7"/>
        <w:gridCol w:w="1407"/>
        <w:gridCol w:w="1407"/>
        <w:gridCol w:w="1407"/>
        <w:gridCol w:w="1407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бный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-во учител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шая категор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ая категор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ая категор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 разря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разряд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5-20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    23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   61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   7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6-20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   27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   53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   13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   2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  2%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7-20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    31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    56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    17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Нагрузка учителей школы в среднем составляет 20 часов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школа обеспечена педагогическими кадрами. Часы географии распределены  между учителями истории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Звания педагогов:</w:t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1302"/>
        <w:gridCol w:w="4476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«Отличник народного просвещения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Антонова Г.А., Жуйков И.П., Упорова Н.И.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>«Почетный работник общего образования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Бурмистрова Н.А., Пекшев Г.А., Карпешкин С.И., Кузьмина И.А.(2008г.), Хворова В.В.(2009г.)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Ветераны педагогического тру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Антонова Г.А., Жуйков И.П., Ильинюк Г.И., Саланина В.А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стижения педагогических работников школ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радиционные педагогические советы – 2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Инновации в образовании (октябрь 2008)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стиваль методических достижений – 2009 (апр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ПО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бликаци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уль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терова С.Ю. Применение элементов развивающего обучения в коррекционном класс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денкова Ю.М., Бурмистрова Н.А. Организация воспитательной системы классного коллектива на основе принципа преемственност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ы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шликова Н.А. Программа вокальной студии «Аккорд». Обучение хоровому пению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тюшова Л.А. Программа профилактики правонарушений и адаптация детей «группы риска» в социуме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городского МО: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sz w:val="28"/>
          <w:szCs w:val="28"/>
        </w:rPr>
        <w:t xml:space="preserve">Открытый </w:t>
      </w:r>
      <w:r>
        <w:rPr>
          <w:sz w:val="28"/>
          <w:szCs w:val="28"/>
          <w:u w:val="single"/>
        </w:rPr>
        <w:t>урок –</w:t>
      </w:r>
      <w:r>
        <w:rPr>
          <w:sz w:val="28"/>
          <w:szCs w:val="28"/>
        </w:rPr>
        <w:t xml:space="preserve"> 4:</w:t>
      </w:r>
    </w:p>
    <w:p>
      <w:pPr>
        <w:pStyle w:val="Normal"/>
        <w:numPr>
          <w:ilvl w:val="2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ченко И.В. Герой и рассказчик в рассказах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М. Зощенко (6 класс).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. Самарова Т.Н. Нарушение звукопроизношения, обусловленное аномальным строением артикуляционного аппарата (1 класс).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. Самарова Т.Н. Развитие высших психических функций на логопедическом занятии (2 класс).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. Кузьмина И.А. Причастия (6 класс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ind w:left="14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ступления – 16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зьмина И.А. – 2: Портфолио учителя (сентябрь). Научно-исследовательская деятельность детей (ноябрь)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денкова Ю.М.  – 2: Интернет технологии в образовании (март). Требования к исследовательской работе учащихся (январь)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дик Т.А. – 1: Использование ИКТ на уроках немецкого языка (март)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ланина Н.Т. – 3: Интерактивная доска на уроках русского языка и литературы (март). Интерактивная доска на уроках математики (ноябрь). Подготовка учащихся к олимпиаде (январь)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онова Г.А. (и группа) – 1: Подготовка учащихся к ЕГЭ в части С1 и С2 (март)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занцева Н.В. – 1: Новые стандарты образования (сентябрь)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днев Г.В. – 1: Учебники новой линии (ноябрь).</w:t>
      </w:r>
    </w:p>
    <w:p>
      <w:pPr>
        <w:pStyle w:val="Normal"/>
        <w:numPr>
          <w:ilvl w:val="1"/>
          <w:numId w:val="5"/>
        </w:numPr>
        <w:ind w:left="1440" w:right="560" w:hanging="360"/>
        <w:rPr>
          <w:sz w:val="28"/>
          <w:szCs w:val="28"/>
        </w:rPr>
      </w:pPr>
      <w:r>
        <w:rPr>
          <w:sz w:val="28"/>
          <w:szCs w:val="28"/>
        </w:rPr>
        <w:t>Куликова Н.Д.  – 2: Самоанализ урока (август). Виды портфолио (ноябрь).</w:t>
      </w:r>
    </w:p>
    <w:p>
      <w:pPr>
        <w:pStyle w:val="Normal"/>
        <w:numPr>
          <w:ilvl w:val="1"/>
          <w:numId w:val="5"/>
        </w:numPr>
        <w:ind w:left="1440" w:right="560" w:hanging="360"/>
        <w:rPr>
          <w:sz w:val="28"/>
          <w:szCs w:val="28"/>
        </w:rPr>
      </w:pPr>
      <w:r>
        <w:rPr>
          <w:sz w:val="28"/>
          <w:szCs w:val="28"/>
        </w:rPr>
        <w:t>Хворова В.В. – 1: Современные тенденции в начальном образовании (декабрь).</w:t>
      </w:r>
    </w:p>
    <w:p>
      <w:pPr>
        <w:pStyle w:val="Normal"/>
        <w:numPr>
          <w:ilvl w:val="1"/>
          <w:numId w:val="5"/>
        </w:numPr>
        <w:ind w:left="1440" w:right="560" w:hanging="360"/>
        <w:rPr>
          <w:sz w:val="28"/>
          <w:szCs w:val="28"/>
        </w:rPr>
      </w:pPr>
      <w:r>
        <w:rPr>
          <w:sz w:val="28"/>
          <w:szCs w:val="28"/>
        </w:rPr>
        <w:t>Плетт Л.В. -1: Тестирование. Положительное взаимодействие с окружающим миром (март).</w:t>
      </w:r>
    </w:p>
    <w:p>
      <w:pPr>
        <w:pStyle w:val="Normal"/>
        <w:numPr>
          <w:ilvl w:val="1"/>
          <w:numId w:val="5"/>
        </w:numPr>
        <w:ind w:left="1440" w:right="560" w:hanging="360"/>
        <w:rPr>
          <w:sz w:val="28"/>
          <w:szCs w:val="28"/>
        </w:rPr>
      </w:pPr>
      <w:r>
        <w:rPr>
          <w:sz w:val="28"/>
          <w:szCs w:val="28"/>
        </w:rPr>
        <w:t>Упорова Н.И., Бурмистрова Н.А. – 1: Проект урока литературного чтения (декабр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пытно-экспериментальной работы в школе: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тюшова Л.А. Социально-педагогическое сопровождение учащихся «группы риска» в УВП. Статус -  «Городская экспериментальная площад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: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Учитель года» - 1 (Нестерова С.Ю.)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лассный руководитель года» - 1 (Хворова В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й: «Классный руководитель года» - 1 (Хворова В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уровень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3 место на краевом этапе Всероссийского конкурса «Организация работы в школе и микрорайоне» в номинации «Система работы социального педагога в школе» (Митюшова Л.А.)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НПО учителям: участников – 1 (Кузьмина И.А.)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ый Открытый Чемпионат России по универсальному марафону среди ОУ (г. Москва) – 18 учителей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стиваль педагогических идей «Открытый урок» - 2 (Митюшова Л.А., Харченко И.В.) – дипломы, сертификаты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омпьютерная семья» - 2 участия (Саланина Н.Т., Комова О.В.), 1 победитель (Комова О.В.)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молодежный  чемпионат – дипломы за подготовку призеров по математике (Колдашова В.В.); исторический чемпионат – Комова О.В.; «Старт» - Попова Л.Г., Щанкина Л.В., Куликова Н.Д.; дипломы за активное участие: Колдашова В.В., Антонова Г.А., Упорова Н.И., Попова Л.Г., Куликова Н.Д., Кузьмина И.А., Комова О.В.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 xml:space="preserve">Всероссийский конкурс лидеров детских общественных объединений «Команд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 - подготовка финалистов (Кузнецова Е.Ю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Региональная неделя – диплом 1 степени (Лукошкова И.В., Юденкова Ю.М., Бурмистрова Н.А., Кашликова Н.А., Митюшова Л.А.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совая переподготов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КИПКРО – 14: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клистова О.В. – 96ч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ченко И.В. - 96ч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льинюк Г.И. – 96ч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ворова В.В. – 96ч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днева Н.С. – 96ч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ланина Н.Т. – 72ч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онова Г.А. – 96ч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ланина В.А. – 96ч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нова Н.Н. – 96ч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ных В.В. – 96ч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анкина Л.В. – 72ч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рмистрова Н.А. – 72 ч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ова Л.Г. – 72 ч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ндарева Л.А. – 72 ч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ГПУ – 1: Митюшова Л.А. – 96ч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МРЦДО – 5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зьмина И.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ова Л.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занцева Н.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ченко И.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нова Н.Н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>Достижения образовательного учреждения, результаты образовательной деятельности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2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школьников в конференции «Будущее Алтая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– 5 участников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– Тютнев М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зыкознание – Шаропина М., Вайнер В., Комарова Н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ология – Гусева 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й – 5 участников установочной сессии (те же);  1 вызов, подтвержденный грамотой (Гусева Александра, 11 класс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школьников в краевых и всероссийских конкур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ие конкурсы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сочинений о Шукшине В.М. – 2 место, Нестерова Диана (учитель Кузьмина И.А.)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Конкурс «День птиц» - 3 место, команда 7А класса (учитель Шипилова Н.М.)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о баскетболу – 1 место, команда девушек и 1 место, команда юношей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отр-конкурс слайдовых презентаций «Служу Отечеству» - 1 место, команда 11А (учитель Казанцева Н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й – 75 участников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«Язык – всем знаниям и всей природе ключ» - 1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енгуру – выпускникам» - 33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социальных проектов «Я – гражданин России» - 1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очный экологический марафон «Сохраним биосферу» по теоретическим вопросам по теме: «У природы нет зимой тайн» - 40, лауреатов –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е – 300 участников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лодежные предметные чемпионаты (г. Пермь) – 134, 1 диплом за лучший результат в городе (Чубарова Виктория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конкурс «Кенгуру – математика для всех» - 67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ый Открытый Чемпионат России по универсальному марафону среди ОУ (г. Москва) – 48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конкурс «Русский медвежонок – языкознание для всех» - 46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Всероссийский конкурс лидеров детских общественных объединений «Команд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 - финалисты (приглашение в «Орленок») – 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3. Творческие конкурс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Конкурс «Лучший ученик года» прошел третий раз и  завершился на «Слете отличников и ударников» вручением ценных подарков. Участники определились из среднего звена – 5-7 классы (10 человек). Обязательным стали этапы конкурса: устное представление эссе («Мир моими глазами»), составление портфолио, презентация своих умений в соответствии с заявленной номинацией. Победителями стали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 место в номинации «Знание – сила!» Камышникова Елизавета 5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 место в номинации «Я – лидер!»  Слепова Софья 6Б</w:t>
      </w:r>
    </w:p>
    <w:p>
      <w:pPr>
        <w:pStyle w:val="Normal"/>
        <w:ind w:firstLine="567"/>
        <w:jc w:val="both"/>
        <w:rPr/>
      </w:pPr>
      <w:r>
        <w:rPr>
          <w:sz w:val="28"/>
        </w:rPr>
        <w:t>1 место в номинации «Восходящее солнце»  Митина Анастасия 6Б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тмечена дипломом Прудникова Софья 5Б за лучшее оформление портфоли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4. Спортивные достижения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соревнова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ровен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ультат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ревнования по баскетбол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родской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вочки – 1 место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ьчики – 1 место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ревнование по баскетбол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ольны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бедители по параллелям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зидентские соревн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ско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анда 7 класса – участ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Итоги городской предметной олимпиады школьников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175"/>
        <w:gridCol w:w="2324"/>
        <w:gridCol w:w="1148"/>
        <w:gridCol w:w="2008"/>
      </w:tblGrid>
      <w:tr>
        <w:trPr>
          <w:trHeight w:val="322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ее обуч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ЗОЖ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в край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арова Вика Воловицкая Оксана</w:t>
            </w:r>
          </w:p>
          <w:p>
            <w:pPr>
              <w:pStyle w:val="Normal"/>
              <w:rPr/>
            </w:pPr>
            <w:r>
              <w:rPr/>
              <w:t>Мамедов Руслан</w:t>
            </w:r>
          </w:p>
          <w:p>
            <w:pPr>
              <w:pStyle w:val="Normal"/>
              <w:rPr/>
            </w:pPr>
            <w:r>
              <w:rPr/>
              <w:t>Калашников Женя</w:t>
            </w:r>
          </w:p>
          <w:p>
            <w:pPr>
              <w:pStyle w:val="Normal"/>
              <w:rPr/>
            </w:pPr>
            <w:r>
              <w:rPr/>
              <w:t>Волокитина Света</w:t>
            </w:r>
          </w:p>
          <w:p>
            <w:pPr>
              <w:pStyle w:val="Normal"/>
              <w:rPr/>
            </w:pPr>
            <w:r>
              <w:rPr/>
              <w:t>Прудникова Соня</w:t>
            </w:r>
          </w:p>
          <w:p>
            <w:pPr>
              <w:pStyle w:val="Normal"/>
              <w:rPr/>
            </w:pPr>
            <w:r>
              <w:rPr/>
              <w:t>Камышникова Лиза</w:t>
            </w:r>
          </w:p>
          <w:p>
            <w:pPr>
              <w:pStyle w:val="Normal"/>
              <w:rPr/>
            </w:pPr>
            <w:r>
              <w:rPr/>
              <w:t>Масленникова Ир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узова Лида</w:t>
            </w:r>
          </w:p>
          <w:p>
            <w:pPr>
              <w:pStyle w:val="Normal"/>
              <w:rPr/>
            </w:pPr>
            <w:r>
              <w:rPr/>
              <w:t>Мамаев Дима</w:t>
            </w:r>
          </w:p>
          <w:p>
            <w:pPr>
              <w:pStyle w:val="Normal"/>
              <w:rPr/>
            </w:pPr>
            <w:r>
              <w:rPr/>
              <w:t>Тузова Лида</w:t>
            </w:r>
          </w:p>
          <w:p>
            <w:pPr>
              <w:pStyle w:val="Normal"/>
              <w:rPr/>
            </w:pPr>
            <w:r>
              <w:rPr/>
              <w:t>Коман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  <w:p>
            <w:pPr>
              <w:pStyle w:val="Normal"/>
              <w:rPr/>
            </w:pPr>
            <w:r>
              <w:rPr/>
              <w:t>5А</w:t>
            </w:r>
          </w:p>
          <w:p>
            <w:pPr>
              <w:pStyle w:val="Normal"/>
              <w:rPr/>
            </w:pPr>
            <w:r>
              <w:rPr/>
              <w:t>5Б</w:t>
            </w:r>
          </w:p>
          <w:p>
            <w:pPr>
              <w:pStyle w:val="Normal"/>
              <w:rPr/>
            </w:pPr>
            <w:r>
              <w:rPr/>
              <w:t>6А</w:t>
            </w:r>
          </w:p>
          <w:p>
            <w:pPr>
              <w:pStyle w:val="Normal"/>
              <w:rPr/>
            </w:pPr>
            <w:r>
              <w:rPr/>
              <w:t>4Б</w:t>
            </w:r>
          </w:p>
          <w:p>
            <w:pPr>
              <w:pStyle w:val="Normal"/>
              <w:rPr/>
            </w:pPr>
            <w:r>
              <w:rPr/>
              <w:t>4Б</w:t>
            </w:r>
          </w:p>
          <w:p>
            <w:pPr>
              <w:pStyle w:val="Normal"/>
              <w:rPr/>
            </w:pPr>
            <w:r>
              <w:rPr/>
              <w:t>4А</w:t>
            </w:r>
          </w:p>
          <w:p>
            <w:pPr>
              <w:pStyle w:val="Normal"/>
              <w:rPr/>
            </w:pPr>
            <w:r>
              <w:rPr/>
              <w:t>4А</w:t>
            </w:r>
          </w:p>
          <w:p>
            <w:pPr>
              <w:pStyle w:val="Normal"/>
              <w:rPr/>
            </w:pPr>
            <w:r>
              <w:rPr/>
              <w:t>10А</w:t>
            </w:r>
          </w:p>
          <w:p>
            <w:pPr>
              <w:pStyle w:val="Normal"/>
              <w:rPr/>
            </w:pPr>
            <w:r>
              <w:rPr/>
              <w:t>9Б</w:t>
            </w:r>
          </w:p>
          <w:p>
            <w:pPr>
              <w:pStyle w:val="Normal"/>
              <w:rPr/>
            </w:pPr>
            <w:r>
              <w:rPr/>
              <w:t>10А</w:t>
            </w:r>
          </w:p>
          <w:p>
            <w:pPr>
              <w:pStyle w:val="Normal"/>
              <w:rPr/>
            </w:pPr>
            <w:r>
              <w:rPr/>
              <w:t>8-10кл.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зьмина И.А.</w:t>
            </w:r>
          </w:p>
          <w:p>
            <w:pPr>
              <w:pStyle w:val="Normal"/>
              <w:rPr/>
            </w:pPr>
            <w:r>
              <w:rPr/>
              <w:t>Саланина Н.Т.</w:t>
            </w:r>
          </w:p>
          <w:p>
            <w:pPr>
              <w:pStyle w:val="Normal"/>
              <w:rPr/>
            </w:pPr>
            <w:r>
              <w:rPr/>
              <w:t>Плетт Л.В.</w:t>
            </w:r>
          </w:p>
          <w:p>
            <w:pPr>
              <w:pStyle w:val="Normal"/>
              <w:rPr/>
            </w:pPr>
            <w:r>
              <w:rPr/>
              <w:t>Хворова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зьмина И.А.</w:t>
            </w:r>
          </w:p>
          <w:p>
            <w:pPr>
              <w:pStyle w:val="Normal"/>
              <w:rPr/>
            </w:pPr>
            <w:r>
              <w:rPr/>
              <w:t>Мамаева С.В.</w:t>
            </w:r>
          </w:p>
          <w:p>
            <w:pPr>
              <w:pStyle w:val="Normal"/>
              <w:rPr/>
            </w:pPr>
            <w:r>
              <w:rPr/>
              <w:t>Гуднева Н.С.</w:t>
            </w:r>
          </w:p>
          <w:p>
            <w:pPr>
              <w:pStyle w:val="Normal"/>
              <w:rPr/>
            </w:pPr>
            <w:r>
              <w:rPr/>
              <w:t>Митюшова Л.А.</w:t>
            </w:r>
          </w:p>
        </w:tc>
      </w:tr>
      <w:tr>
        <w:trPr>
          <w:trHeight w:val="32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Пра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чение</w:t>
            </w:r>
          </w:p>
          <w:p>
            <w:pPr>
              <w:pStyle w:val="Normal"/>
              <w:rPr/>
            </w:pPr>
            <w:r>
              <w:rPr/>
              <w:t>Развивающее обучение (ЛО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, 2 в край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Максим</w:t>
            </w:r>
          </w:p>
          <w:p>
            <w:pPr>
              <w:pStyle w:val="Normal"/>
              <w:rPr/>
            </w:pPr>
            <w:r>
              <w:rPr/>
              <w:t>Мамаев Дмитрий</w:t>
            </w:r>
          </w:p>
          <w:p>
            <w:pPr>
              <w:pStyle w:val="Normal"/>
              <w:rPr/>
            </w:pPr>
            <w:r>
              <w:rPr/>
              <w:t>Лукьянюк Людмила</w:t>
            </w:r>
          </w:p>
          <w:p>
            <w:pPr>
              <w:pStyle w:val="Normal"/>
              <w:rPr/>
            </w:pPr>
            <w:r>
              <w:rPr/>
              <w:t>Панащенко Валя</w:t>
            </w:r>
          </w:p>
          <w:p>
            <w:pPr>
              <w:pStyle w:val="Normal"/>
              <w:rPr/>
            </w:pPr>
            <w:r>
              <w:rPr/>
              <w:t>Гребенюкова Дарья</w:t>
            </w:r>
          </w:p>
          <w:p>
            <w:pPr>
              <w:pStyle w:val="Normal"/>
              <w:rPr/>
            </w:pPr>
            <w:r>
              <w:rPr/>
              <w:t>Шмидт Анн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ондарева Анн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Лукьяненко Олег</w:t>
            </w:r>
          </w:p>
          <w:p>
            <w:pPr>
              <w:pStyle w:val="Normal"/>
              <w:rPr/>
            </w:pPr>
            <w:r>
              <w:rPr/>
              <w:t>Команда:</w:t>
            </w:r>
          </w:p>
          <w:p>
            <w:pPr>
              <w:pStyle w:val="Normal"/>
              <w:rPr/>
            </w:pPr>
            <w:r>
              <w:rPr/>
              <w:t>Стукалов Саша</w:t>
            </w:r>
          </w:p>
          <w:p>
            <w:pPr>
              <w:pStyle w:val="Normal"/>
              <w:rPr/>
            </w:pPr>
            <w:r>
              <w:rPr/>
              <w:t>Бордовицина А.</w:t>
            </w:r>
          </w:p>
          <w:p>
            <w:pPr>
              <w:pStyle w:val="Normal"/>
              <w:rPr/>
            </w:pPr>
            <w:r>
              <w:rPr/>
              <w:t>Рогачев Семен</w:t>
            </w:r>
          </w:p>
          <w:p>
            <w:pPr>
              <w:pStyle w:val="Normal"/>
              <w:rPr/>
            </w:pPr>
            <w:r>
              <w:rPr/>
              <w:t>Воловицкая Влада</w:t>
            </w:r>
          </w:p>
          <w:p>
            <w:pPr>
              <w:pStyle w:val="Normal"/>
              <w:rPr/>
            </w:pPr>
            <w:r>
              <w:rPr/>
              <w:t>Камышникова Лиза</w:t>
            </w:r>
          </w:p>
          <w:p>
            <w:pPr>
              <w:pStyle w:val="Normal"/>
              <w:rPr/>
            </w:pPr>
            <w:r>
              <w:rPr/>
              <w:t>Мамедов Руслан</w:t>
            </w:r>
          </w:p>
          <w:p>
            <w:pPr>
              <w:pStyle w:val="Normal"/>
              <w:rPr/>
            </w:pPr>
            <w:r>
              <w:rPr/>
              <w:t>Чубарова Вика</w:t>
            </w:r>
          </w:p>
          <w:p>
            <w:pPr>
              <w:pStyle w:val="Normal"/>
              <w:rPr/>
            </w:pPr>
            <w:r>
              <w:rPr/>
              <w:t>Воловицкая Окса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  <w:p>
            <w:pPr>
              <w:pStyle w:val="Normal"/>
              <w:rPr/>
            </w:pPr>
            <w:r>
              <w:rPr/>
              <w:t>10Т</w:t>
            </w:r>
          </w:p>
          <w:p>
            <w:pPr>
              <w:pStyle w:val="Normal"/>
              <w:rPr/>
            </w:pPr>
            <w:r>
              <w:rPr/>
              <w:t>11А</w:t>
            </w:r>
          </w:p>
          <w:p>
            <w:pPr>
              <w:pStyle w:val="Normal"/>
              <w:rPr/>
            </w:pPr>
            <w:r>
              <w:rPr/>
              <w:t>11А</w:t>
            </w:r>
          </w:p>
          <w:p>
            <w:pPr>
              <w:pStyle w:val="Normal"/>
              <w:rPr/>
            </w:pPr>
            <w:r>
              <w:rPr/>
              <w:t>10Т</w:t>
            </w:r>
          </w:p>
          <w:p>
            <w:pPr>
              <w:pStyle w:val="Normal"/>
              <w:rPr/>
            </w:pPr>
            <w:r>
              <w:rPr/>
              <w:t>9Б</w:t>
            </w:r>
          </w:p>
          <w:p>
            <w:pPr>
              <w:pStyle w:val="Normal"/>
              <w:rPr/>
            </w:pPr>
            <w:r>
              <w:rPr/>
              <w:t>9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А</w:t>
            </w:r>
          </w:p>
          <w:p>
            <w:pPr>
              <w:pStyle w:val="Normal"/>
              <w:rPr/>
            </w:pPr>
            <w:r>
              <w:rPr/>
              <w:t>4А</w:t>
            </w:r>
          </w:p>
          <w:p>
            <w:pPr>
              <w:pStyle w:val="Normal"/>
              <w:rPr/>
            </w:pPr>
            <w:r>
              <w:rPr/>
              <w:t>4Б</w:t>
            </w:r>
          </w:p>
          <w:p>
            <w:pPr>
              <w:pStyle w:val="Normal"/>
              <w:rPr/>
            </w:pPr>
            <w:r>
              <w:rPr/>
              <w:t>4Б</w:t>
            </w:r>
          </w:p>
          <w:p>
            <w:pPr>
              <w:pStyle w:val="Normal"/>
              <w:rPr/>
            </w:pPr>
            <w:r>
              <w:rPr/>
              <w:t>5А</w:t>
            </w:r>
          </w:p>
          <w:p>
            <w:pPr>
              <w:pStyle w:val="Normal"/>
              <w:rPr/>
            </w:pPr>
            <w:r>
              <w:rPr/>
              <w:t>6Б</w:t>
            </w:r>
          </w:p>
          <w:p>
            <w:pPr>
              <w:pStyle w:val="Normal"/>
              <w:rPr/>
            </w:pPr>
            <w:r>
              <w:rPr/>
              <w:t>6Б</w:t>
            </w:r>
          </w:p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уднева Н.С.</w:t>
            </w:r>
          </w:p>
          <w:p>
            <w:pPr>
              <w:pStyle w:val="Normal"/>
              <w:rPr/>
            </w:pPr>
            <w:r>
              <w:rPr/>
              <w:t>Саланина Н.Т.</w:t>
            </w:r>
          </w:p>
          <w:p>
            <w:pPr>
              <w:pStyle w:val="Normal"/>
              <w:rPr/>
            </w:pPr>
            <w:r>
              <w:rPr/>
              <w:t>Кузьмина И.А.</w:t>
            </w:r>
          </w:p>
          <w:p>
            <w:pPr>
              <w:pStyle w:val="Normal"/>
              <w:rPr/>
            </w:pPr>
            <w:r>
              <w:rPr/>
              <w:t>Антонова Г.А.</w:t>
            </w:r>
          </w:p>
          <w:p>
            <w:pPr>
              <w:pStyle w:val="Normal"/>
              <w:rPr/>
            </w:pPr>
            <w:r>
              <w:rPr/>
              <w:t>Комова О.В.</w:t>
            </w:r>
          </w:p>
          <w:p>
            <w:pPr>
              <w:pStyle w:val="Normal"/>
              <w:rPr/>
            </w:pPr>
            <w:r>
              <w:rPr/>
              <w:t>Комова О.В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ова О.В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Шаропин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рмистрова Н.А.</w:t>
            </w:r>
          </w:p>
          <w:p>
            <w:pPr>
              <w:pStyle w:val="Normal"/>
              <w:rPr/>
            </w:pPr>
            <w:r>
              <w:rPr/>
              <w:t>Куликова Н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рченко И.В.</w:t>
            </w:r>
          </w:p>
          <w:p>
            <w:pPr>
              <w:pStyle w:val="Normal"/>
              <w:rPr/>
            </w:pPr>
            <w:r>
              <w:rPr/>
              <w:t>Кузьмина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ропина О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епень обученности учащихся 2, 3 ступен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23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29"/>
        <w:gridCol w:w="1181"/>
        <w:gridCol w:w="1181"/>
        <w:gridCol w:w="1293"/>
        <w:gridCol w:w="1150"/>
        <w:gridCol w:w="918"/>
        <w:gridCol w:w="1031"/>
        <w:gridCol w:w="103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бный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о го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ец го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лич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арн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/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% успе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% ка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Итоги аттестации выпускников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7875</wp:posOffset>
                </wp:positionH>
                <wp:positionV relativeFrom="paragraph">
                  <wp:posOffset>75565</wp:posOffset>
                </wp:positionV>
                <wp:extent cx="5129530" cy="3103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310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1"/>
                              <w:gridCol w:w="1104"/>
                              <w:gridCol w:w="1123"/>
                              <w:gridCol w:w="854"/>
                              <w:gridCol w:w="693"/>
                              <w:gridCol w:w="524"/>
                              <w:gridCol w:w="883"/>
                              <w:gridCol w:w="76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меты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.уч.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пущ.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дали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 кач.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 ус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.язык (ГИА и пересдача)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лгебра (ГИА и пересдача)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рчение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Итого   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pt;height:244.35pt;mso-wrap-distance-left:9pt;mso-wrap-distance-right:9pt;mso-wrap-distance-top:0pt;mso-wrap-distance-bottom:0pt;margin-top:5.95pt;mso-position-vertical-relative:text;margin-left:61.25pt;mso-position-horizontal-relative:page">
                <v:fill opacity="0f"/>
                <v:textbox inset="0in,0in,0in,0in">
                  <w:txbxContent>
                    <w:tbl>
                      <w:tblPr>
                        <w:tblW w:w="80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1"/>
                        <w:gridCol w:w="1104"/>
                        <w:gridCol w:w="1123"/>
                        <w:gridCol w:w="854"/>
                        <w:gridCol w:w="693"/>
                        <w:gridCol w:w="524"/>
                        <w:gridCol w:w="883"/>
                        <w:gridCol w:w="76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меты</w:t>
                            </w:r>
                          </w:p>
                        </w:tc>
                        <w:tc>
                          <w:tcPr>
                            <w:tcW w:w="11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.уч.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пущ.</w:t>
                            </w:r>
                          </w:p>
                        </w:tc>
                        <w:tc>
                          <w:tcPr>
                            <w:tcW w:w="20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дали</w:t>
                            </w:r>
                          </w:p>
                        </w:tc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 кач.</w:t>
                            </w:r>
                          </w:p>
                        </w:tc>
                        <w:tc>
                          <w:tcPr>
                            <w:tcW w:w="7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 усп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.язык (ГИА и пересдача)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лгебра (ГИА и пересдача)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рчение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того   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Организация воспитательной работы и дополнительного образования в учре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работы кружков и спортивных секц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440"/>
        <w:gridCol w:w="138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ружка, спортивной с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%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остуд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й кружок «Аккор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ьные спортивные и современные тан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урналист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овод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ристиче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ко-римская борь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занятых в шк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ых в ДОУ города и краевого центра,  в том числе и на плат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ятельность органов самоуправления детей и подростк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школе работает  постоянных </w:t>
      </w:r>
      <w:r>
        <w:rPr>
          <w:b/>
          <w:sz w:val="28"/>
          <w:szCs w:val="28"/>
        </w:rPr>
        <w:t>3 детских и подростковых организаци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ДУГА» - школьное творческое объединение для учащихся 5-11 –х класс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ДУЖНАЯ СТРАНА» -  детская организация для учащихся 2-4 –х кла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ФЛЭШ СТАЙЛ» -  танцевальная студия, разновозрастная организация с 4 по 11 клас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НЫЙ ВЫБОРНЫЙ ОРГАН -  </w:t>
      </w:r>
      <w:r>
        <w:rPr>
          <w:b/>
          <w:i/>
          <w:sz w:val="28"/>
          <w:szCs w:val="28"/>
        </w:rPr>
        <w:t>СОВЕТ АКТИВА – 15+1,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1- </w:t>
      </w:r>
      <w:r>
        <w:rPr>
          <w:b/>
          <w:sz w:val="28"/>
          <w:szCs w:val="28"/>
        </w:rPr>
        <w:t>это депутат от школы в  городскую Молодежную Думу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Также работает второй выборный орган –</w:t>
      </w:r>
      <w:r>
        <w:rPr>
          <w:b/>
          <w:i/>
          <w:sz w:val="28"/>
          <w:szCs w:val="28"/>
        </w:rPr>
        <w:t xml:space="preserve"> ДЕТСКОЕ НЕЗАВИСИМОЕ ЖЮРИ – 7 человек</w:t>
      </w:r>
      <w:r>
        <w:rPr>
          <w:sz w:val="28"/>
          <w:szCs w:val="28"/>
        </w:rPr>
        <w:t xml:space="preserve">, основная задача которого -  работа в различных общешкольных конкурса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ждом детском коллективе организована работа внутриклассных органов самоуправления, действует СТАРОСТА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ной формой деятельности принято </w:t>
      </w:r>
      <w:r>
        <w:rPr>
          <w:b/>
          <w:sz w:val="28"/>
          <w:szCs w:val="28"/>
        </w:rPr>
        <w:t>КОЛЛЕКТИВНО-ТВОРЧЕСКОЕ ДЕЛ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7. О</w:t>
      </w:r>
      <w:r>
        <w:rPr>
          <w:b/>
          <w:i/>
          <w:sz w:val="28"/>
          <w:szCs w:val="28"/>
        </w:rPr>
        <w:t>рганизация работы по оздоровлению, отдыху и занятости обучающихс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ятой трудовой четверти принимали участие- 5-8, 10 классы (206 учащихся), из их числа были сформированы:</w:t>
      </w:r>
    </w:p>
    <w:p>
      <w:pPr>
        <w:pStyle w:val="Normal"/>
        <w:rPr/>
      </w:pPr>
      <w:r>
        <w:rPr>
          <w:sz w:val="28"/>
          <w:szCs w:val="28"/>
        </w:rPr>
        <w:t>- производственная бригада(1 месяц)– 6 человек,</w:t>
      </w:r>
    </w:p>
    <w:p>
      <w:pPr>
        <w:pStyle w:val="Normal"/>
        <w:jc w:val="both"/>
        <w:rPr/>
      </w:pPr>
      <w:r>
        <w:rPr>
          <w:sz w:val="28"/>
          <w:szCs w:val="28"/>
        </w:rPr>
        <w:t>- ремонтная бригада(3 месяца) - 62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>- отряд озеленителей (3 месяца) – 100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81,5 % учащихся успешно прошли летнюю трудовую четвер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5 учащихся отмечены благодарностью за отличную работу в летни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июне месяце при школе работал  лингвистический лагерь и спортивный лагерь (волейбол) для учащихся 5-8-х классов, в нем отдыхало и занималось 45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июле месяце в школе  работал лингвистический русско-американский лагерь для 20 учащихся 5-10 –х классов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летний период  в школе было оздоровлено 65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, в летний период  было занято 100 % учащихся среднего зв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8. </w:t>
      </w:r>
      <w:r>
        <w:rPr>
          <w:b/>
          <w:i/>
          <w:sz w:val="28"/>
          <w:szCs w:val="28"/>
        </w:rPr>
        <w:t xml:space="preserve">Организация  питания учащихся </w:t>
      </w:r>
      <w:r>
        <w:rPr>
          <w:b/>
          <w:sz w:val="36"/>
          <w:szCs w:val="36"/>
        </w:rPr>
        <w:t xml:space="preserve"> </w:t>
      </w:r>
      <w:r>
        <w:rPr/>
        <w:object w:dxaOrig="8100" w:dyaOrig="5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6pt;height:287.6pt" filled="f" o:ole="">
            <v:imagedata r:id="rId3" o:title=""/>
          </v:shape>
          <o:OLEObject Type="Embed" ProgID="" ShapeID="ole_rId2" DrawAspect="Content" ObjectID="_226953221" r:id="rId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b/>
          <w:i/>
          <w:sz w:val="28"/>
          <w:szCs w:val="28"/>
        </w:rPr>
        <w:t>Результаты действия системы профилактики безнадзорности и правонарушений среди детей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1249"/>
        <w:gridCol w:w="899"/>
        <w:gridCol w:w="899"/>
        <w:gridCol w:w="1074"/>
        <w:gridCol w:w="1074"/>
        <w:gridCol w:w="870"/>
      </w:tblGrid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2-20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3-20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4-20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-20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-20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-2008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учащихс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еполных семе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емей, где родители не работаю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 семей, попавших в социально-опасно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емые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астк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щие на внутришкольном учёт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ёте в ОВ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ородском учёт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раевом учёт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инвалид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надзорные де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0. </w:t>
      </w:r>
      <w:r>
        <w:rPr>
          <w:b/>
          <w:i/>
          <w:sz w:val="28"/>
          <w:szCs w:val="28"/>
        </w:rPr>
        <w:t>Инновационная деятельность учреж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   </w:t>
      </w:r>
      <w:r>
        <w:rPr>
          <w:b/>
          <w:i/>
          <w:iCs/>
          <w:sz w:val="28"/>
          <w:szCs w:val="28"/>
        </w:rPr>
        <w:t>Цел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формирование сознательного отношения к образованию, расширению кругозора, саморазвитию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нновационная деятельность включает в себя предпрофильную подготовку и профильное обучени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9 классах созданы программы элективных курсов: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Юденкова Ю.М. «Оформление НИР»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Комова О.В. «Практическое право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оведена защита творческих работ учащихся: рефераты, проекты, электронные презент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10А, 11А классах преподавание анатомии и генетики ведет учитель биологии Шипилова Н.М. Профильные предметы выдают преподаватели медицинского училищ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11Т классе преподавание профильных предметов велось на базе машиностроительного колледжа, Пекшев Г.А. ведет курс «Электротехника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Знания по профильным предметам подтверждены на экзаменах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Итоги года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чество знаний учащихся профильной ш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полугодие 2008-2009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152"/>
        <w:gridCol w:w="1492"/>
        <w:gridCol w:w="1387"/>
        <w:gridCol w:w="1889"/>
        <w:gridCol w:w="1319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ь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е предмет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учител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стриальн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техник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кшев Г.А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т, 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нина Н.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т, 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пра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О.В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т, 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пина О.В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т, 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ий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О.В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, 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мия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а Н.М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, 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а Н.М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, 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а Н.М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, 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чество знаний предпрофильной подготовки учащихся 9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252"/>
        <w:gridCol w:w="2097"/>
        <w:gridCol w:w="2254"/>
        <w:gridCol w:w="2046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й кур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НИ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енкова Ю.М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%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прав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О.В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%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НИ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енкова Ю.М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%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прав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О.В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Работа с одаренными детьми.</w:t>
      </w:r>
    </w:p>
    <w:p>
      <w:pPr>
        <w:pStyle w:val="Normal"/>
        <w:ind w:left="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iCs/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явление одаренных детей и создание условий для оптимального их развития посредством работы НОУ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firstLine="63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торой год идет работа школьного научного общества учащихся. В прошлом году – 1 участник (Мартынов Егор 7А). В 2008-2009 году – 9 участников. Работают с детьми учителя русского языка, истории, социальный педагог, биологии, начальных классов.</w:t>
      </w:r>
    </w:p>
    <w:p>
      <w:pPr>
        <w:pStyle w:val="Normal"/>
        <w:ind w:left="360" w:firstLine="63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firstLine="633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ля участия в городской научно-практической конференции конкурса «Будущее Алтая» выдвинуто 5 участников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069"/>
        <w:gridCol w:w="1954"/>
        <w:gridCol w:w="2547"/>
        <w:gridCol w:w="2516"/>
      </w:tblGrid>
      <w:tr>
        <w:trPr>
          <w:trHeight w:val="514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</w:t>
            </w:r>
          </w:p>
        </w:tc>
      </w:tr>
      <w:tr>
        <w:trPr>
          <w:trHeight w:val="53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а  Ан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стояние «маленького человека» государственной системе в романе Т.Толстой «Кысь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енкова Ю.М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нер Владими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появления немецкой лексики в русском язык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к Т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емецкого языка</w:t>
            </w:r>
          </w:p>
        </w:tc>
      </w:tr>
      <w:tr>
        <w:trPr>
          <w:trHeight w:val="53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Александ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употребления табака в школьном возраст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юшова Л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53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тнев Макси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ба Константинополя как столкновение Запада и Восто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О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</w:t>
            </w:r>
          </w:p>
        </w:tc>
      </w:tr>
      <w:tr>
        <w:trPr>
          <w:trHeight w:val="53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пина Мари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опологического словарика района Чесноков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И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</w:t>
            </w:r>
          </w:p>
        </w:tc>
      </w:tr>
    </w:tbl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firstLine="6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тоге на краевой конференции представляла свою работу Гусева Александра (рук-ль Митюшова Л.А.), результат – грамота. </w:t>
      </w:r>
    </w:p>
    <w:p>
      <w:pPr>
        <w:pStyle w:val="Normal"/>
        <w:ind w:left="360" w:firstLine="6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633"/>
        <w:jc w:val="both"/>
        <w:rPr>
          <w:sz w:val="28"/>
          <w:szCs w:val="28"/>
        </w:rPr>
      </w:pPr>
      <w:r>
        <w:rPr>
          <w:sz w:val="28"/>
          <w:szCs w:val="28"/>
        </w:rPr>
        <w:t>В конце учебного года состоялась школьная научная конференция, на которой впервые выступили учащиеся, не заявлявшие себя на уровень города и края:</w:t>
      </w:r>
    </w:p>
    <w:p>
      <w:pPr>
        <w:pStyle w:val="Normal"/>
        <w:ind w:left="360" w:firstLine="63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1056"/>
        <w:gridCol w:w="2056"/>
        <w:gridCol w:w="2691"/>
        <w:gridCol w:w="2410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юшов Михаи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е неформальные объединения в современной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юшова Л.А., социальный педагог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кова Олес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овой состав луговых трав р. Чеснок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а Н.М., учитель биологии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а Юл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ознан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воды в нашей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рова В.В., учитель начальных классов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ин Александ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жизни на Зем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рова В.В., учитель начальных классов</w:t>
            </w:r>
          </w:p>
        </w:tc>
      </w:tr>
    </w:tbl>
    <w:p>
      <w:pPr>
        <w:pStyle w:val="Normal"/>
        <w:ind w:left="360" w:firstLine="6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стижениях МОУ СОШ №3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08-2009 учебный год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По учител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621"/>
        <w:gridCol w:w="2523"/>
        <w:gridCol w:w="1800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должност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да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С.Ю., учитель начальных класс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 года-2008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участника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а Н.М., учитель биологи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тиц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за 3 место команды 7А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рова В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ассный руководитель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р окружного этапа 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шкова И.В., Юденкова Ю.М., Бурмистрова Н.А., Кашликова Н.А., Митюшова              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недел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1 степени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юшова Л.А., социальный педаго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«Организация работы в школе и микрорайоне» в номинации «Система работы социального педагога в школе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за 3 место на краевом этапе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О.В., учитель истори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ьютерная семья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финалиста двух туров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дашова В.В., учитель матема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рных В.В.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молодежный математический чемпиона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за подготовку призера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юшова Л.А., Харченко И.В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педагогических идей «Открытый урок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ы участни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обучающим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2868"/>
        <w:gridCol w:w="1986"/>
        <w:gridCol w:w="2455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, клас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да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Диана, 6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 по творчеству В.М. Шукши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за 2 место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а Анна, 9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олимпиада по прав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за 2 место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Александра, 11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конкурс «Будущее Алта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Управления Алтайского края по образованию и делам молодежи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арова Виктория, 6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молодежный математический чемпиона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за лучший результат в городе</w:t>
            </w:r>
          </w:p>
        </w:tc>
      </w:tr>
      <w:tr>
        <w:trPr/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 олимпиад -  9 призовых мест: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- 3 место (Иванов М., 9Б)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- 3 место (Мамаев Д., 10Т)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- 3 место (Лукьянюк Л., 11А)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- 3 место (Панащенко В., 11А)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- 1 место (Гребенюкова Д., 10Т)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- 3 место (Шмидт А., 9Б)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- 1 место (Бондарева А., 9Б)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- 2 место (Лукьяненко О., 9Б)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О- 1 место (команда 4-6 классы)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по баскетболу – 1 место в городских соревнованиях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убликации в СМИ о школе</w:t>
      </w:r>
    </w:p>
    <w:p>
      <w:pPr>
        <w:pStyle w:val="Normal"/>
        <w:ind w:left="426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ублик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здоровым – это здорово!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черний Новоалтайс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09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Друг и наставник – классный руководитель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Новоалтайс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09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Новогодний хоровод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Новоалтайс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09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Вальс юности звучал с радостью  и грустью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Вечерний Новоалтайс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сноковские талант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Вечерний Новоалтайс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ланты 21 ве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Новоалтайск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Самая красива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Вечерний Новоалтайс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и песни трогают душу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Новоалтайс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09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ое лицо город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Новоалтайс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09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 от всей душ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черний Новоалтайск 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бота по призванию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Новоалтайс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2008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3. </w:t>
      </w:r>
      <w:r>
        <w:rPr>
          <w:b/>
          <w:i/>
          <w:sz w:val="28"/>
          <w:szCs w:val="28"/>
        </w:rPr>
        <w:t>Задачи работы школы на 2009-2010   учебный год</w:t>
      </w:r>
    </w:p>
    <w:p>
      <w:pPr>
        <w:pStyle w:val="Normal"/>
        <w:ind w:left="42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здать благоприятные условия для сохранения физического и психологического здоровья участников педагогического процесса. Обеспечить социальную защиту учащих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высить качество обучения учащихс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одолжить работу, направленную на предупреждение неуспеваемости (индивидуальная работа, связь с родителям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еспечить внедрение в учебный процесс новых образовательных технологий в рамках ЛО развивающей модели образования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Продолжить работу по отработке навыков тестирования как одного из видов контроля знаний учащихся с целью их подготовки к сдаче ЕГЭ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Продолжить работу по формированию довузовской подготовки учащихся (элективные курсы, профильные классы, курсы)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Продолжить работу по развитию исследовательской работы и проектной деятельности учащихся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Продолжить работу с мотивированными учащимися, направленную на участие в олимпиадах, конкурсах, проектах разного уровня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Продолжить работу по расширению образовательного пространства, используя Интернет и медиатеку школы.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Продолжить работу по поиску новых форм в подготовке и проведении методической работы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Способствовать успешному прохождению аттестации педагогов школы.</w:t>
      </w:r>
    </w:p>
    <w:p>
      <w:pPr>
        <w:sectPr>
          <w:type w:val="nextPage"/>
          <w:pgSz w:w="11906" w:h="16838"/>
          <w:pgMar w:left="720" w:right="851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должить работу по развитию материально-технической базы школ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/>
    </w:rPr>
  </w:style>
  <w:style w:type="character" w:styleId="WW8Num28z1">
    <w:name w:val="WW8Num28z1"/>
    <w:qFormat/>
    <w:rPr>
      <w:rFonts w:ascii="Symbol" w:hAnsi="Symbol" w:cs="Symbol"/>
      <w:b/>
      <w:i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2:50:00Z</dcterms:created>
  <dc:creator>Завуч</dc:creator>
  <dc:description/>
  <dc:language>en-US</dc:language>
  <cp:lastModifiedBy>Елена</cp:lastModifiedBy>
  <dcterms:modified xsi:type="dcterms:W3CDTF">2009-09-10T02:50:00Z</dcterms:modified>
  <cp:revision>2</cp:revision>
  <dc:subject/>
  <dc:title>Публичный отчет</dc:title>
</cp:coreProperties>
</file>