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_»__________2014  №__________</w:t>
      </w:r>
    </w:p>
    <w:p>
      <w:pPr>
        <w:pStyle w:val="Heading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Heading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менения в дошкольном образован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правленные на повышение эффективности и качества услуг в сфере</w:t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</w:rPr>
        <w:t xml:space="preserve">дошкольного образования </w:t>
      </w:r>
      <w:r>
        <w:rPr>
          <w:rFonts w:cs="Times New Roman" w:ascii="Times New Roman" w:hAnsi="Times New Roman"/>
          <w:lang w:val="ru-RU"/>
        </w:rPr>
        <w:t>города Новоалтайска,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</w:rPr>
        <w:t>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numPr>
          <w:ilvl w:val="0"/>
          <w:numId w:val="6"/>
        </w:numPr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Style25"/>
        <w:numPr>
          <w:ilvl w:val="0"/>
          <w:numId w:val="0"/>
        </w:numPr>
        <w:spacing w:before="0" w:after="0"/>
        <w:ind w:left="720" w:hanging="0"/>
        <w:contextualSpacing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мероприятий, направленных на достижение доступности дошкольного образования для всех категорий граждан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, включает в себя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денежных средств муниципалитетом на софинансирование мероприятий по развитию дошкольного образования;</w:t>
      </w:r>
    </w:p>
    <w:p>
      <w:pPr>
        <w:pStyle w:val="Style27"/>
        <w:numPr>
          <w:ilvl w:val="0"/>
          <w:numId w:val="18"/>
        </w:numPr>
        <w:rPr/>
      </w:pPr>
      <w:r>
        <w:rPr/>
        <w:t xml:space="preserve">  </w:t>
      </w:r>
      <w:r>
        <w:rPr/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Style27"/>
        <w:numPr>
          <w:ilvl w:val="0"/>
          <w:numId w:val="18"/>
        </w:numPr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Style27"/>
        <w:numPr>
          <w:ilvl w:val="0"/>
          <w:numId w:val="18"/>
        </w:numPr>
        <w:rPr>
          <w:spacing w:val="-4"/>
        </w:rPr>
      </w:pPr>
      <w:r>
        <w:rPr/>
        <w:t xml:space="preserve">  </w:t>
      </w:r>
      <w:r>
        <w:rPr/>
        <w:t>создание условий для привлечения негосударственных организаций в сферу дошкольного образования.</w:t>
      </w:r>
    </w:p>
    <w:p>
      <w:pPr>
        <w:pStyle w:val="Style27"/>
        <w:numPr>
          <w:ilvl w:val="0"/>
          <w:numId w:val="0"/>
        </w:numPr>
        <w:ind w:left="567" w:firstLine="680"/>
        <w:jc w:val="center"/>
        <w:rPr/>
      </w:pPr>
      <w:r>
        <w:rPr>
          <w:b/>
        </w:rPr>
        <w:t>Обеспечение высокого качества услуг дошкольного образования включает в себя:</w:t>
      </w:r>
    </w:p>
    <w:p>
      <w:pPr>
        <w:pStyle w:val="Style27"/>
        <w:numPr>
          <w:ilvl w:val="0"/>
          <w:numId w:val="16"/>
        </w:numPr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внедрение и оценку внедрения федеральных государственных образовательных стандартов дошкольного образования;</w:t>
      </w:r>
    </w:p>
    <w:p>
      <w:pPr>
        <w:pStyle w:val="Style27"/>
        <w:numPr>
          <w:ilvl w:val="0"/>
          <w:numId w:val="16"/>
        </w:numPr>
        <w:rPr>
          <w:spacing w:val="-4"/>
        </w:rPr>
      </w:pPr>
      <w:r>
        <w:rPr/>
        <w:t xml:space="preserve">  </w:t>
      </w:r>
      <w:r>
        <w:rPr/>
        <w:t>кадровое обеспечение системы дошкольного образования;</w:t>
      </w:r>
    </w:p>
    <w:p>
      <w:pPr>
        <w:pStyle w:val="Style27"/>
        <w:numPr>
          <w:ilvl w:val="0"/>
          <w:numId w:val="16"/>
        </w:numPr>
        <w:rPr>
          <w:spacing w:val="-4"/>
        </w:rPr>
      </w:pPr>
      <w:r>
        <w:rPr/>
        <w:t xml:space="preserve">  </w:t>
      </w:r>
      <w:r>
        <w:rPr/>
        <w:t>внедрение системы оценки качества дошкольного образования.</w:t>
      </w:r>
    </w:p>
    <w:p>
      <w:pPr>
        <w:pStyle w:val="Normal"/>
        <w:spacing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Style27"/>
        <w:numPr>
          <w:ilvl w:val="0"/>
          <w:numId w:val="7"/>
        </w:numPr>
        <w:rPr/>
      </w:pPr>
      <w:r>
        <w:rPr/>
        <w:t xml:space="preserve">  </w:t>
      </w:r>
      <w:r>
        <w:rPr/>
        <w:t>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Style27"/>
        <w:numPr>
          <w:ilvl w:val="0"/>
          <w:numId w:val="7"/>
        </w:numPr>
        <w:rPr/>
      </w:pPr>
      <w:r>
        <w:rPr/>
        <w:t xml:space="preserve">  </w:t>
      </w:r>
      <w:r>
        <w:rPr/>
        <w:t>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Style27"/>
        <w:numPr>
          <w:ilvl w:val="0"/>
          <w:numId w:val="7"/>
        </w:numPr>
        <w:rPr/>
      </w:pPr>
      <w:r>
        <w:rPr/>
        <w:t xml:space="preserve">  </w:t>
      </w:r>
      <w:r>
        <w:rPr/>
        <w:t>информационное и мониторинговое сопровождение введения эффективного контракт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(модернизация) действующих моделей аттестации педагогических работников организаций дошкольного образования с последующим их переводом на эффективный контракт.</w:t>
      </w:r>
    </w:p>
    <w:p>
      <w:pPr>
        <w:pStyle w:val="Style27"/>
        <w:numPr>
          <w:ilvl w:val="0"/>
          <w:numId w:val="0"/>
        </w:numPr>
        <w:ind w:left="924" w:hanging="0"/>
        <w:rPr/>
      </w:pPr>
      <w:r>
        <w:rPr/>
        <w:t xml:space="preserve">  </w:t>
      </w:r>
    </w:p>
    <w:p>
      <w:pPr>
        <w:pStyle w:val="Style25"/>
        <w:numPr>
          <w:ilvl w:val="0"/>
          <w:numId w:val="6"/>
        </w:numPr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25"/>
        <w:numPr>
          <w:ilvl w:val="0"/>
          <w:numId w:val="0"/>
        </w:numPr>
        <w:spacing w:before="0" w:after="0"/>
        <w:ind w:left="720" w:hanging="0"/>
        <w:contextualSpacing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еспечение качества услуг дошкольного образования предусматривает:</w:t>
      </w:r>
    </w:p>
    <w:p>
      <w:pPr>
        <w:pStyle w:val="Style27"/>
        <w:numPr>
          <w:ilvl w:val="0"/>
          <w:numId w:val="8"/>
        </w:numPr>
        <w:rPr/>
      </w:pPr>
      <w:r>
        <w:rPr/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Style27"/>
        <w:numPr>
          <w:ilvl w:val="0"/>
          <w:numId w:val="8"/>
        </w:numPr>
        <w:rPr/>
      </w:pPr>
      <w:r>
        <w:rPr/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ведение эффективного контракта в дошкольном образовании предусматривает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обновления кадрового состава и привлечение молодых талантливых педагогов для работы в дошкольном образовании, повышение средней заработной платы педагогических работников дошкольных образовательных организаций до средней заработной платы в сфере общего образова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6"/>
        </w:numPr>
        <w:spacing w:before="0" w:after="0"/>
        <w:contextualSpacing/>
        <w:jc w:val="center"/>
        <w:outlineLvl w:val="2"/>
        <w:rPr/>
      </w:pPr>
      <w:r>
        <w:rPr>
          <w:b/>
        </w:rPr>
        <w:t>Основные количественные характеристики системы дошкольного образования</w:t>
      </w:r>
    </w:p>
    <w:p>
      <w:pPr>
        <w:pStyle w:val="Style25"/>
        <w:numPr>
          <w:ilvl w:val="0"/>
          <w:numId w:val="0"/>
        </w:numPr>
        <w:spacing w:before="0" w:after="0"/>
        <w:ind w:left="720" w:hanging="0"/>
        <w:contextualSpacing/>
        <w:outlineLvl w:val="2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74"/>
        <w:gridCol w:w="1638"/>
        <w:gridCol w:w="1282"/>
        <w:gridCol w:w="1282"/>
        <w:gridCol w:w="1282"/>
        <w:gridCol w:w="1282"/>
        <w:gridCol w:w="1282"/>
        <w:gridCol w:w="1282"/>
        <w:gridCol w:w="1282"/>
      </w:tblGrid>
      <w:tr>
        <w:trPr>
          <w:tblHeader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</w:rPr>
              <w:t xml:space="preserve">Единица </w:t>
              <w:br/>
              <w:t>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</w:rPr>
              <w:t>201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</w:rPr>
              <w:t>2013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</w:rPr>
              <w:t>2018 год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Численность детей в возрасте 1-7 год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5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7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8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8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873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хват детей программами дошкольного образования (1-6 ле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процент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6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6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7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8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9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94,5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хват детей программами дошкольного образования (3-7 ле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процент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8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8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98,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2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32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38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42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47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52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5508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ношение численности детей в возрасте от 3 до 7 лет, получающих д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ходящихся в очереди на получение в текущем году дошко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роцен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8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8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9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00</w:t>
            </w:r>
          </w:p>
        </w:tc>
      </w:tr>
      <w:tr>
        <w:trPr>
          <w:trHeight w:val="214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роцен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Потребность в увеличении числа мест в дошкольном образован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м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85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Инструменты сокращения очереди в дошкольные образовательные организации (ежегодно) – всего 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м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5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6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7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личество мест,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м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 том числе высокозатратные места (строительство и пристро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м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2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за счет увеличения числа мест в группах кратковременного пребыва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м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4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4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4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4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5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за счет развития негосударственного секто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м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1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2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за счет вновь создаваемых мест в дошкольных образовательных организациях – всего 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м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-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создание дополнительных мест в функционирующих дошкольных образовательных организациях (реконструкция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м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оздание дополнительных мест в ведомственных дошкольных образовательных организациях (передача - реконструкц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м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оздание дополнительных мест в негосударственных дошкольных организациях (на договорной основ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м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Численность педагогических работников дошкольных образовательных организаций, все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2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2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2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2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2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336</w:t>
            </w:r>
          </w:p>
        </w:tc>
      </w:tr>
      <w:tr>
        <w:trPr>
          <w:trHeight w:val="141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педагогических работников дошкольных образовательных органи-заций, которым при прохождении аттестации присвоена первая или высшая катего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3,7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разовательных организа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0,3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0,3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0,3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0,4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0,4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0,4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0,42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Число воспитанников организаций дошкольного образования в расчете на 1 педагогического работн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1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b w:val="false"/>
              </w:rPr>
              <w:t>1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b w:val="false"/>
              </w:rPr>
              <w:t>16,4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Изменение по сравнению с уровнем 2013 года расходов консоли-дированного бюджета субъекта Российской Федерации на образование, в том числе на выполнение Указов Президента Российской Федерации от 07 мая 2012 с указанием ассигнований на оплату труда</w:t>
              <w:tab/>
              <w:tab/>
              <w:t>-</w:t>
              <w:tab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тыс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</w:rPr>
              <w:t>12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24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3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5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7305</w:t>
            </w:r>
          </w:p>
        </w:tc>
      </w:tr>
    </w:tbl>
    <w:p>
      <w:pPr>
        <w:pStyle w:val="Normal"/>
        <w:jc w:val="both"/>
        <w:rPr>
          <w:rStyle w:val="FontStyle2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повышению эффективности и качества услуг в сфере дошкольного образования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отнесенные с этапами перехода к эффек</w:t>
      </w:r>
      <w:r>
        <w:rPr/>
        <w:t>тивному контракту</w:t>
      </w:r>
    </w:p>
    <w:tbl>
      <w:tblPr>
        <w:tblW w:w="15139" w:type="dxa"/>
        <w:jc w:val="left"/>
        <w:tblInd w:w="-52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3"/>
        <w:gridCol w:w="4522"/>
        <w:gridCol w:w="3552"/>
        <w:gridCol w:w="2419"/>
        <w:gridCol w:w="4123"/>
      </w:tblGrid>
      <w:tr>
        <w:trPr>
          <w:tblHeader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</w:rPr>
              <w:t>Мероприяти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</w:rPr>
              <w:t>Ответственные исполнител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</w:rPr>
              <w:t>Сроки реализации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</w:rPr>
              <w:t xml:space="preserve">Показатели 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7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7"/>
              </w:rPr>
              <w:t>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</w:rPr>
              <w:t xml:space="preserve">Предоставление субсидий Администрации </w:t>
            </w:r>
            <w:r>
              <w:rPr/>
              <w:t xml:space="preserve">города Новоалтайска Алтайского края </w:t>
            </w:r>
            <w:r>
              <w:rPr>
                <w:rStyle w:val="FontStyle27"/>
              </w:rPr>
              <w:t>на реализацию программ (проектов) развития дошкольного образования: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7"/>
              </w:rPr>
              <w:t>2013–2018 годы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  <w:p>
            <w:pPr>
              <w:pStyle w:val="Style29"/>
              <w:jc w:val="both"/>
              <w:rPr/>
            </w:pPr>
            <w:r>
              <w:rPr/>
              <w:t>2013 год –89%</w:t>
            </w:r>
          </w:p>
          <w:p>
            <w:pPr>
              <w:pStyle w:val="Style29"/>
              <w:jc w:val="both"/>
              <w:rPr/>
            </w:pPr>
            <w:r>
              <w:rPr/>
              <w:t>2014 год – 95%</w:t>
            </w:r>
          </w:p>
          <w:p>
            <w:pPr>
              <w:pStyle w:val="Style29"/>
              <w:jc w:val="both"/>
              <w:rPr/>
            </w:pPr>
            <w:r>
              <w:rPr/>
              <w:t>2015 год -100%</w:t>
            </w:r>
          </w:p>
          <w:p>
            <w:pPr>
              <w:pStyle w:val="Style29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</w:rPr>
              <w:t xml:space="preserve">подписание соглашения с </w:t>
            </w:r>
            <w:r>
              <w:rPr/>
              <w:t xml:space="preserve">Администрацией города Новоалтайска Алтайского края </w:t>
            </w:r>
            <w:r>
              <w:rPr>
                <w:rStyle w:val="FontStyle27"/>
              </w:rPr>
              <w:t>на предоставление субсидий на развитие сети дошкольного образо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</w:rPr>
              <w:t xml:space="preserve">мониторинг и оценка эффективности реализации </w:t>
            </w:r>
            <w:r>
              <w:rPr/>
              <w:t xml:space="preserve">городом Новоалтайском Алтайского края </w:t>
            </w:r>
            <w:r>
              <w:rPr>
                <w:rStyle w:val="FontStyle27"/>
              </w:rPr>
              <w:t>программ (проектов) развития дошкольного образо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.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</w:rPr>
              <w:t xml:space="preserve">Создание дополнительных мест в муниципальных образовательных организациях различных типов, а также вариативных форм дошкольного образования </w:t>
            </w:r>
            <w:r>
              <w:rPr/>
              <w:t xml:space="preserve">города Новоалтайска </w:t>
            </w:r>
            <w:r>
              <w:rPr>
                <w:rStyle w:val="FontStyle27"/>
              </w:rPr>
              <w:t>в том числе: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3–2018 годы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  <w:p>
            <w:pPr>
              <w:pStyle w:val="Style29"/>
              <w:jc w:val="both"/>
              <w:rPr/>
            </w:pPr>
            <w:r>
              <w:rPr/>
              <w:t>2013 год –89%</w:t>
            </w:r>
          </w:p>
          <w:p>
            <w:pPr>
              <w:pStyle w:val="Style29"/>
              <w:jc w:val="both"/>
              <w:rPr/>
            </w:pPr>
            <w:r>
              <w:rPr/>
              <w:t>2014 год – 95%</w:t>
            </w:r>
          </w:p>
          <w:p>
            <w:pPr>
              <w:pStyle w:val="Style29"/>
              <w:jc w:val="both"/>
              <w:rPr/>
            </w:pPr>
            <w:r>
              <w:rPr/>
              <w:t>2015 год -100%</w:t>
            </w:r>
          </w:p>
          <w:p>
            <w:pPr>
              <w:pStyle w:val="Style29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использование имеющихся резервов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развитие негосударственного дошкольного образо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а мест в группах кратковременного пребы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3–2016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этапного плана строительства зданий дошкольных учреждений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ониторинг и анализ предписаний надзорных органов с целью обеспечения миним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ции регулирующих требований к организации дошкольного образования при со-</w:t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>хранении качества услуг и безопасности условий их предоставления</w:t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Комитет по образованию Администрации города Новоалтайска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–2018 год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ношение  численности детей в воз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сте от 3 до 7 лет, получающих д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школьное образование в текущем год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 сумме численности детей в возрас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 3 до 7 лет, получающих дошко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ое образование в текущем году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исленности детей в возрасте от 3 до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лет, находящихся в очереди на получе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ие в текущем году дошкольного об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овани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4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Обновление требований к условиям предоставления услуг дошкольного образования и мониторинг их выполнения в городе Новоалтайске: 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Комитет по образованию Администрации города Новоалтайска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2013–2015 годы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Ежемесячный мониторинг по выявленным нарушениям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ающих семинар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менению обновленных регулиру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ющих документов не менее 2-х раз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од</w:t>
            </w:r>
          </w:p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обновление нормативно-правовой базы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 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рганизация сбора информации и анализ предписаний надзорных органов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–2018 годы</w:t>
            </w:r>
          </w:p>
        </w:tc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5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оздание условий для развития негосударственного сектора дошкольного образования в  городе Новоалтайске: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2013 год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  <w:p>
            <w:pPr>
              <w:pStyle w:val="Style111"/>
              <w:widowControl/>
              <w:rPr>
                <w:sz w:val="24"/>
              </w:rPr>
            </w:pPr>
            <w:r>
              <w:rPr>
                <w:sz w:val="24"/>
              </w:rPr>
              <w:t>2013 год – 5%</w:t>
            </w:r>
          </w:p>
          <w:p>
            <w:pPr>
              <w:pStyle w:val="Style111"/>
              <w:widowControl/>
              <w:rPr>
                <w:sz w:val="24"/>
              </w:rPr>
            </w:pPr>
            <w:r>
              <w:rPr>
                <w:sz w:val="24"/>
              </w:rPr>
              <w:t>2014 год – 7%</w:t>
            </w:r>
          </w:p>
          <w:p>
            <w:pPr>
              <w:pStyle w:val="Style111"/>
              <w:widowControl/>
              <w:rPr>
                <w:sz w:val="24"/>
              </w:rPr>
            </w:pPr>
            <w:r>
              <w:rPr>
                <w:sz w:val="24"/>
              </w:rPr>
              <w:t>2015 год – 10%</w:t>
            </w:r>
          </w:p>
        </w:tc>
      </w:tr>
      <w:tr>
        <w:trPr>
          <w:trHeight w:val="27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проведение мероприятий по поддержке предпринимателей, организующих деятельность частных дошкольных организаций, в части предоставления помещений на специальных условиях, предоставление стартового капитала 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left="43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3–2014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ведение конкурса среди индивидуальных предпринимателей, оказывающих услуги дошкольного образования или услуги по уходу и присмотру за дошколь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Cambria Math" w:ascii="Cambria Math" w:hAnsi="Cambria Math"/>
                <w:sz w:val="23"/>
                <w:szCs w:val="2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астный (семейный) детский сад</w:t>
            </w:r>
            <w:r>
              <w:rPr>
                <w:rFonts w:cs="Cambria Math" w:ascii="Cambria Math" w:hAnsi="Cambria Math"/>
                <w:sz w:val="23"/>
                <w:szCs w:val="23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на получение мат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иальной  поддержки (гранта)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6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федеральных государственных образовательных стандартов дошкольного образования в городе Новоалтайске: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2014–2016 годы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  <w:p>
            <w:pPr>
              <w:pStyle w:val="Style29"/>
              <w:jc w:val="both"/>
              <w:rPr/>
            </w:pPr>
            <w:r>
              <w:rPr/>
              <w:t>2013 год –89%</w:t>
            </w:r>
          </w:p>
          <w:p>
            <w:pPr>
              <w:pStyle w:val="Style29"/>
              <w:jc w:val="both"/>
              <w:rPr/>
            </w:pPr>
            <w:r>
              <w:rPr/>
              <w:t>2014 год – 95%</w:t>
            </w:r>
          </w:p>
          <w:p>
            <w:pPr>
              <w:pStyle w:val="Style29"/>
              <w:jc w:val="both"/>
              <w:rPr/>
            </w:pPr>
            <w:r>
              <w:rPr/>
              <w:t>2015 год -100%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Увеличение  до 80% доли воспитанников, обучающихся в образовательных организациях, отвечающих современным требованиям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Реализация  эффективной системы выявления одаренных детей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тверждение нормативно-правовых актов, обеспечивающих введение и реализацию ФГОС дошкольного образования;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закрепление нормативным правовым актом: плана повышения величины норматива финансирования для обеспечения требований к условиям реализации основной образовательной программы (далее – ООП) в соответствии с ФГОС дошкольного образования;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;</w:t>
            </w:r>
            <w:bookmarkStart w:id="0" w:name="_GoBack"/>
            <w:bookmarkEnd w:id="0"/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азработка ООП в соответствии с ФГОС дошкольного образо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актуализация (разработка) образовательных программ в соответствии со стандартами  дошкольного образо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еализация мероприятий долгосрочной целевой программы «Развитие дошкольного образования в Алтайском крае» на 2011-2015 годы, направленных на повышение качества услуг дошкольного образо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3–2015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95" w:hanging="0"/>
              <w:jc w:val="both"/>
              <w:rPr/>
            </w:pPr>
            <w:r>
              <w:rPr/>
              <w:t>модернизация материально-технической базы дошкольных образовательных организаций в городе Новоалтайске в соответствии с ФГОС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3–2016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95" w:hanging="0"/>
              <w:jc w:val="both"/>
              <w:rPr/>
            </w:pPr>
            <w:r>
              <w:rPr/>
              <w:t>формирование эффективной системы выявления и поддержки одаренных  детей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5" w:hanging="5"/>
              <w:rPr>
                <w:rStyle w:val="FontStyle27"/>
                <w:sz w:val="24"/>
              </w:rPr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Style w:val="FontStyle27"/>
              </w:rPr>
            </w:pPr>
            <w:r>
              <w:rPr/>
              <w:t>2013–2018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rStyle w:val="FontStyle27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создание инфраструктуры поддержки раннего развития детей (0–3 года) 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7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Обеспечение целевой подготовки, повышения квалификации и переподготовки педагогических работников дошкольных образовательных организаций в соответствии с ФГОС: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2013–2018 г.г.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>
                <w:spacing w:val="-4"/>
              </w:rPr>
            </w:pPr>
            <w:r>
              <w:rPr>
                <w:spacing w:val="-4"/>
              </w:rPr>
              <w:t>Удельный 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к 2018 году 100%</w:t>
            </w:r>
          </w:p>
          <w:p>
            <w:pPr>
              <w:pStyle w:val="Style2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spacing w:val="-4"/>
              </w:rPr>
              <w:t xml:space="preserve">Удельный  вес численности руководящих работников дошкольных образовательных организаций, прошедших переподготовку или повышение квалификации по данному направлению, в общей численности руководящих работников дошкольных образовательных организациях </w:t>
            </w:r>
          </w:p>
          <w:p>
            <w:pPr>
              <w:pStyle w:val="Style29"/>
              <w:jc w:val="both"/>
              <w:rPr>
                <w:spacing w:val="-4"/>
              </w:rPr>
            </w:pPr>
            <w:r>
              <w:rPr>
                <w:spacing w:val="-4"/>
              </w:rPr>
              <w:t>2013 год – 20%</w:t>
            </w:r>
          </w:p>
          <w:p>
            <w:pPr>
              <w:pStyle w:val="Style29"/>
              <w:jc w:val="both"/>
              <w:rPr>
                <w:spacing w:val="-4"/>
              </w:rPr>
            </w:pPr>
            <w:r>
              <w:rPr>
                <w:spacing w:val="-4"/>
              </w:rPr>
              <w:t>2014 год – 20%</w:t>
            </w:r>
          </w:p>
          <w:p>
            <w:pPr>
              <w:pStyle w:val="Style29"/>
              <w:jc w:val="both"/>
              <w:rPr>
                <w:spacing w:val="-4"/>
              </w:rPr>
            </w:pPr>
            <w:r>
              <w:rPr>
                <w:spacing w:val="-4"/>
              </w:rPr>
              <w:t>2015 год – 20%</w:t>
            </w:r>
          </w:p>
          <w:p>
            <w:pPr>
              <w:pStyle w:val="Style29"/>
              <w:jc w:val="both"/>
              <w:rPr>
                <w:spacing w:val="-4"/>
              </w:rPr>
            </w:pPr>
            <w:r>
              <w:rPr>
                <w:spacing w:val="-4"/>
              </w:rPr>
              <w:t>2016 год – 20%</w:t>
            </w:r>
          </w:p>
          <w:p>
            <w:pPr>
              <w:pStyle w:val="Style29"/>
              <w:jc w:val="both"/>
              <w:rPr>
                <w:spacing w:val="-4"/>
              </w:rPr>
            </w:pPr>
            <w:r>
              <w:rPr>
                <w:spacing w:val="-4"/>
              </w:rPr>
              <w:t>2017 год – 20%</w:t>
            </w:r>
          </w:p>
          <w:p>
            <w:pPr>
              <w:pStyle w:val="Style29"/>
              <w:jc w:val="both"/>
              <w:rPr>
                <w:spacing w:val="-4"/>
              </w:rPr>
            </w:pPr>
            <w:r>
              <w:rPr>
                <w:spacing w:val="-4"/>
              </w:rPr>
              <w:t>2018 год – 20%</w:t>
            </w:r>
          </w:p>
        </w:tc>
      </w:tr>
      <w:tr>
        <w:trPr>
          <w:trHeight w:val="54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59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сности и ответственности дошкольников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76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left="430" w:hanging="0"/>
              <w:jc w:val="both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7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8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Внедрение системы оценки качества дошкольного образования: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2013-2018 г.г.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Число  дошкольных организаций в муниципалитете, в которых оценка деятельности дошкольных образовательных организаций, руководителей и основных категорий работников осуществляется на основании показателей эффективности деятельности не менее чем в 80 процентах дошко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ониторинг  оценки качества образ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льных условий в дошкольных об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овательных организациях, напр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ленных на развитие способностей, с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улирующих инициативность, само-стоятельность и ответственность д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29"/>
              <w:ind w:right="180" w:hanging="0"/>
              <w:jc w:val="both"/>
              <w:rPr/>
            </w:pPr>
            <w:r>
              <w:rPr/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;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29"/>
              <w:ind w:right="180" w:hanging="0"/>
              <w:jc w:val="both"/>
              <w:rPr/>
            </w:pPr>
            <w:r>
              <w:rPr/>
              <w:t>оценка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ошкольников;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29"/>
              <w:ind w:right="180" w:hanging="0"/>
              <w:jc w:val="both"/>
              <w:rPr/>
            </w:pPr>
            <w:r>
              <w:rPr/>
              <w:t>разработка методических рекомендаций о показателях эффективности деятельности подведомствен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60" w:hRule="atLeast"/>
        </w:trPr>
        <w:tc>
          <w:tcPr>
            <w:tcW w:w="5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9.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функционирования независимой системы оценки качества работы об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зовательных организаций: </w:t>
            </w:r>
          </w:p>
        </w:tc>
        <w:tc>
          <w:tcPr>
            <w:tcW w:w="35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Комитет по образованию Администрации города Новоалтайска с участием руководителей дошкольных образовательных организаций</w:t>
            </w:r>
          </w:p>
        </w:tc>
        <w:tc>
          <w:tcPr>
            <w:tcW w:w="24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-2018 г.г.</w:t>
            </w:r>
          </w:p>
        </w:tc>
        <w:tc>
          <w:tcPr>
            <w:tcW w:w="41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 соответствия предост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ляемого образования потребностям физических и юридических лиц</w:t>
            </w:r>
          </w:p>
        </w:tc>
      </w:tr>
      <w:tr>
        <w:trPr>
          <w:trHeight w:val="1992" w:hRule="atLeast"/>
        </w:trPr>
        <w:tc>
          <w:tcPr>
            <w:tcW w:w="5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размещения дошкольными образовательными организациями на офи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льном сайте в сети Интернет информации, в соответствии с принципами открыт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гласно действующему Федеральному закону, в том числе и о результатах са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следования;</w:t>
            </w:r>
          </w:p>
        </w:tc>
        <w:tc>
          <w:tcPr>
            <w:tcW w:w="3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9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200" w:hRule="atLeast"/>
        </w:trPr>
        <w:tc>
          <w:tcPr>
            <w:tcW w:w="5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соответствия предоставляемого образования потребностям физических и юридических лиц и о результатах само-обследования;</w:t>
            </w:r>
          </w:p>
        </w:tc>
        <w:tc>
          <w:tcPr>
            <w:tcW w:w="3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9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44" w:hRule="atLeast"/>
        </w:trPr>
        <w:tc>
          <w:tcPr>
            <w:tcW w:w="5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изация сбора информации, формирование рейтингов деятельности дошкольных образовательных организаций</w:t>
            </w:r>
          </w:p>
        </w:tc>
        <w:tc>
          <w:tcPr>
            <w:tcW w:w="3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9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36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0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дрение систем нормирования труда в образовательных организациях</w:t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-2018 г.г.</w:t>
            </w:r>
          </w:p>
        </w:tc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ие условий, необходимых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дрения рациональных организационных и трудовых процессов, улучшения организации труда; обеспечение нормального уровня напряженности (интенсивности) труда при выполнении работ (оказании муниципальных услуг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вышение эффективности обслуживания потребителей муниципальных услуг</w:t>
            </w:r>
          </w:p>
        </w:tc>
      </w:tr>
      <w:tr>
        <w:trPr>
          <w:trHeight w:val="1200" w:hRule="atLeast"/>
        </w:trPr>
        <w:tc>
          <w:tcPr>
            <w:tcW w:w="5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</w:tc>
        <w:tc>
          <w:tcPr>
            <w:tcW w:w="35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Комитет по образованию Администрации города Новоалтайска с участием руководителей дошкольных образовательных организаций</w:t>
            </w:r>
          </w:p>
        </w:tc>
        <w:tc>
          <w:tcPr>
            <w:tcW w:w="24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-2018 г.г.</w:t>
            </w:r>
          </w:p>
        </w:tc>
        <w:tc>
          <w:tcPr>
            <w:tcW w:w="41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ношение 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исленность воспитанников в расч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 1 педагогического работника</w:t>
            </w:r>
          </w:p>
        </w:tc>
      </w:tr>
      <w:tr>
        <w:trPr>
          <w:trHeight w:val="1560" w:hRule="atLeast"/>
        </w:trPr>
        <w:tc>
          <w:tcPr>
            <w:tcW w:w="5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3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птимизация численности по отдельным категориям педагогических работников, оп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еделенных указами Президента Российской Федерации, с учетом увеличения произ-водительности труда и проводимых институциональных изменений</w:t>
            </w:r>
          </w:p>
        </w:tc>
        <w:tc>
          <w:tcPr>
            <w:tcW w:w="3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2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2013–2014 годы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2013-2018 г.г.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ведение методических семин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 разъяснению механизмов эффективного контракта с педагогическими работ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; 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6"/>
              </w:rPr>
              <w:t>апробация моделей реализации «эффективного контракта» в дошкольных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;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ланирование дополнительных расходов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3 год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 новой модели финансирования дошкольных образовательных организаций в соответствии с ФЗ от 29.12.2012 № 273-ФЗ «Об образовании в Российской Федерации».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3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2013–2014 годы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Алтайского кра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азработка методических рекомендаций по стимулированию руководителей образовательных организаций дошкольного образования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 (в том числе по результатам независимой оценки)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3–2018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4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дошкольного образования с учетом установленных предельных соотношений средней заработной платы руководителя образовательных организаций и средн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работной платы работников данных организаций, включая предоставление ими с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ний о доходах и имуществе и размещение их в системе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-2018 г.г.</w:t>
            </w:r>
          </w:p>
        </w:tc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птимальное  соотношение средн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работной платы руководителей образовательных организаций дошкольного образования и средней заработной платы работников данных образовательных организаций</w:t>
            </w:r>
          </w:p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5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дготовка к внедрению профессиональных стандартов с проведением мероприя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ий по повышению квалификации и переподготовки педагогических работников об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зовательных организац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3-2015 г.г.</w:t>
            </w:r>
          </w:p>
        </w:tc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педагогическ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разовательных организаций дошкольного образования, которы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хождении аттестации присво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ервая и высшая категори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6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2013–2018 годы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ложительная  динамика удовлетворенности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5 и 2017 г.г.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7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вершенствование действующих моделей аттестации педагогическ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изаций дошкольного образования с последующи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х переводом на эффективный контрак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-2018 г.г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эффективности и качества услуг в сфере дошкольного образования, </w:t>
      </w:r>
    </w:p>
    <w:p>
      <w:pPr>
        <w:pStyle w:val="Normal"/>
        <w:spacing w:before="0" w:after="0"/>
        <w:jc w:val="center"/>
        <w:rPr/>
      </w:pPr>
      <w:r>
        <w:rPr/>
        <w:t>соотнесенные с этапами перехода к эффективному контракт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7"/>
        <w:gridCol w:w="1001"/>
        <w:gridCol w:w="993"/>
        <w:gridCol w:w="1134"/>
        <w:gridCol w:w="1134"/>
        <w:gridCol w:w="1134"/>
        <w:gridCol w:w="992"/>
        <w:gridCol w:w="1134"/>
        <w:gridCol w:w="3054"/>
      </w:tblGrid>
      <w:tr>
        <w:trPr>
          <w:trHeight w:val="5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8г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зульта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 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муниципальных образовательных 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эффективности деятельности подведомственных муниципальных организаций дошкольного обра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 всех муниципальных образовательных организациях будет внедрена система оценки деятельности дошкольных 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в Алтайском кра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Алтайском крае, повысится качество кадрового состава дошко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ельный вес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штатных педагогических раб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иков дошкольных образовательных организаций со стажем работы менее 10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величение удельного веса численности штатных педагогических работников дошкольных образовательных организаций со стажем работы менее 10 лет в об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исленности штатных педагогических работников дошкольных образователь</w:t>
            </w:r>
            <w:r>
              <w:rPr>
                <w:sz w:val="23"/>
                <w:szCs w:val="23"/>
              </w:rPr>
              <w:t xml:space="preserve">ны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хват детей дошкольными об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овательными организациями (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ошение численности детей в во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сте от 0 до 3 лет, посещ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школьные образо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изации, к общей числ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ти детей в возрасте от 0 до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лет)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величение охвата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змен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в общем образовании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направлен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на повышение эффективности и качест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услуг </w:t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фере </w:t>
      </w:r>
      <w:r>
        <w:rPr>
          <w:rFonts w:cs="Times New Roman" w:ascii="Times New Roman" w:hAnsi="Times New Roman"/>
          <w:lang w:val="ru-RU"/>
        </w:rPr>
        <w:t xml:space="preserve">общего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lang w:val="ru-RU"/>
        </w:rPr>
        <w:t xml:space="preserve"> города Новоалтайска</w:t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отнесен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с этапами перехода к эффективному контр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5"/>
        <w:numPr>
          <w:ilvl w:val="0"/>
          <w:numId w:val="15"/>
        </w:numPr>
        <w:spacing w:before="120" w:after="0"/>
        <w:ind w:left="709" w:hanging="0"/>
        <w:jc w:val="center"/>
        <w:outlineLvl w:val="2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Style25"/>
        <w:numPr>
          <w:ilvl w:val="0"/>
          <w:numId w:val="0"/>
        </w:numPr>
        <w:spacing w:before="120" w:after="0"/>
        <w:ind w:left="70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остижения школьниками города Новоалтайска новых образовательных результатов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ет в себя:</w:t>
      </w:r>
    </w:p>
    <w:p>
      <w:pPr>
        <w:pStyle w:val="Style27"/>
        <w:numPr>
          <w:ilvl w:val="0"/>
          <w:numId w:val="17"/>
        </w:numPr>
        <w:rPr/>
      </w:pPr>
      <w:r>
        <w:rPr/>
        <w:t>введение федеральных государственных образовательных стандартов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муницип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Style27"/>
        <w:numPr>
          <w:ilvl w:val="0"/>
          <w:numId w:val="17"/>
        </w:numPr>
        <w:rPr/>
      </w:pPr>
      <w:r>
        <w:rPr/>
        <w:t>формирование муниципальной системы мониторинга уровня подготовки и социализации школьников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Style27"/>
        <w:numPr>
          <w:ilvl w:val="0"/>
          <w:numId w:val="12"/>
        </w:numPr>
        <w:rPr/>
      </w:pPr>
      <w:r>
        <w:rPr/>
        <w:t>разработку и внедрение системы оценки качества общего образова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у и реализацию муниципальных программ поддержки школ, работающих в сложных социальных услов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Style27"/>
        <w:numPr>
          <w:ilvl w:val="0"/>
          <w:numId w:val="10"/>
        </w:numPr>
        <w:rPr/>
      </w:pPr>
      <w:r>
        <w:rPr/>
        <w:t>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Style27"/>
        <w:numPr>
          <w:ilvl w:val="0"/>
          <w:numId w:val="10"/>
        </w:numPr>
        <w:rPr/>
      </w:pPr>
      <w:r>
        <w:rPr/>
        <w:t>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Style27"/>
        <w:numPr>
          <w:ilvl w:val="0"/>
          <w:numId w:val="10"/>
        </w:numPr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5"/>
        <w:numPr>
          <w:ilvl w:val="0"/>
          <w:numId w:val="15"/>
        </w:numPr>
        <w:ind w:left="709" w:hanging="0"/>
        <w:jc w:val="center"/>
        <w:outlineLvl w:val="2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25"/>
        <w:numPr>
          <w:ilvl w:val="0"/>
          <w:numId w:val="0"/>
        </w:numPr>
        <w:ind w:left="70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4"/>
        </w:numPr>
        <w:rPr/>
      </w:pPr>
      <w:r>
        <w:rPr/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Style27"/>
        <w:numPr>
          <w:ilvl w:val="0"/>
          <w:numId w:val="4"/>
        </w:numPr>
        <w:rPr/>
      </w:pPr>
      <w:r>
        <w:rPr/>
        <w:t>повышение качества подготовки школьников города Новоалтайск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Style27"/>
        <w:numPr>
          <w:ilvl w:val="0"/>
          <w:numId w:val="3"/>
        </w:numPr>
        <w:rPr/>
      </w:pPr>
      <w:r>
        <w:rPr/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Style27"/>
        <w:numPr>
          <w:ilvl w:val="0"/>
          <w:numId w:val="3"/>
        </w:numPr>
        <w:rPr/>
      </w:pPr>
      <w:r>
        <w:rPr/>
        <w:t>сокращение отставания от среднего краев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эффективного контракта в общем образовании предусматривает:</w:t>
      </w:r>
      <w:r>
        <w:rPr>
          <w:rFonts w:cs="Times New Roman" w:ascii="Times New Roman" w:hAnsi="Times New Roman"/>
          <w:sz w:val="28"/>
          <w:szCs w:val="28"/>
        </w:rPr>
        <w:t xml:space="preserve">  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15"/>
        </w:numPr>
        <w:ind w:left="709" w:hanging="0"/>
        <w:jc w:val="center"/>
        <w:outlineLvl w:val="2"/>
        <w:rPr>
          <w:b/>
          <w:b/>
        </w:rPr>
      </w:pPr>
      <w:r>
        <w:rPr>
          <w:b/>
        </w:rPr>
        <w:t>Основные количественные характеристики системы общего образования</w:t>
      </w:r>
    </w:p>
    <w:p>
      <w:pPr>
        <w:pStyle w:val="Style25"/>
        <w:numPr>
          <w:ilvl w:val="0"/>
          <w:numId w:val="0"/>
        </w:numPr>
        <w:ind w:left="709" w:hanging="0"/>
        <w:outlineLvl w:val="2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26"/>
        <w:gridCol w:w="7938"/>
        <w:gridCol w:w="873"/>
        <w:gridCol w:w="828"/>
        <w:gridCol w:w="743"/>
        <w:gridCol w:w="786"/>
        <w:gridCol w:w="880"/>
        <w:gridCol w:w="851"/>
        <w:gridCol w:w="850"/>
        <w:gridCol w:w="851"/>
      </w:tblGrid>
      <w:tr>
        <w:trPr>
          <w:tblHeader w:val="true"/>
          <w:trHeight w:val="11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  <w:vertAlign w:val="subscript"/>
              </w:rPr>
              <w:t>п.</w:t>
            </w:r>
            <w:r>
              <w:rPr>
                <w:b w:val="false"/>
                <w:sz w:val="16"/>
              </w:rPr>
              <w:t>/</w:t>
            </w:r>
            <w:r>
              <w:rPr>
                <w:b w:val="false"/>
                <w:sz w:val="16"/>
                <w:vertAlign w:val="superscript"/>
              </w:rPr>
              <w:t>п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оказател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012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013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01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018 год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Численность детей и молодежи 7 – 17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2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3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100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"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1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1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3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222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142" w:hanging="0"/>
              <w:jc w:val="both"/>
              <w:rPr/>
            </w:pPr>
            <w:r>
              <w:rPr/>
              <w:t xml:space="preserve">Удельный вес численности обучающихся организаций общего образования, обучающихся по новым федеральным государственным образовательным стандартам (далее – ФГОС) </w:t>
            </w:r>
            <w:r>
              <w:rPr>
                <w:szCs w:val="28"/>
              </w:rPr>
              <w:t>(к 2018 году обучаться по ФГОС будут все учащиеся 1-8 классов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Численность учащихся по программам общего образования в расчете на 1 учите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4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исло реорганизованных общеобразовательных организ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5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7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 дополнительных средств на повышение заработной платы за счет снижения неэффективных расходов, в том числе повышения интенсивности труда и привлечения внебюджетных средст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тыс.</w:t>
            </w:r>
          </w:p>
          <w:p>
            <w:pPr>
              <w:pStyle w:val="Style29"/>
              <w:jc w:val="center"/>
              <w:rPr/>
            </w:pPr>
            <w:r>
              <w:rPr/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4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9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4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1120</w:t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outlineLvl w:val="2"/>
        <w:rPr/>
      </w:pPr>
      <w:r>
        <w:rPr/>
      </w:r>
    </w:p>
    <w:p>
      <w:pPr>
        <w:pStyle w:val="Style25"/>
        <w:numPr>
          <w:ilvl w:val="0"/>
          <w:numId w:val="0"/>
        </w:numPr>
        <w:ind w:left="0" w:hanging="0"/>
        <w:outlineLvl w:val="2"/>
        <w:rPr/>
      </w:pPr>
      <w:r>
        <w:rPr/>
      </w:r>
    </w:p>
    <w:p>
      <w:pPr>
        <w:pStyle w:val="Style25"/>
        <w:numPr>
          <w:ilvl w:val="0"/>
          <w:numId w:val="15"/>
        </w:numPr>
        <w:ind w:left="709" w:hanging="0"/>
        <w:jc w:val="center"/>
        <w:outlineLvl w:val="2"/>
        <w:rPr/>
      </w:pPr>
      <w:r>
        <w:rPr>
          <w:b/>
        </w:rPr>
        <w:t>Мероприятия   по    повышению   эффективности   и   качества   услуг   в   сфере   общего   образования</w:t>
      </w:r>
    </w:p>
    <w:p>
      <w:pPr>
        <w:pStyle w:val="Style25"/>
        <w:numPr>
          <w:ilvl w:val="0"/>
          <w:numId w:val="0"/>
        </w:numPr>
        <w:ind w:left="709" w:hanging="709"/>
        <w:jc w:val="center"/>
        <w:outlineLvl w:val="2"/>
        <w:rPr/>
      </w:pPr>
      <w:r>
        <w:rPr>
          <w:b/>
        </w:rPr>
        <w:t>города Новоалтайска,  соотнесенные с этапами перехода к эффективному контрак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tbl>
      <w:tblPr>
        <w:tblW w:w="14883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8"/>
        <w:gridCol w:w="6238"/>
        <w:gridCol w:w="1985"/>
        <w:gridCol w:w="1701"/>
        <w:gridCol w:w="4391"/>
      </w:tblGrid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№ </w:t>
            </w:r>
            <w:r>
              <w:rPr>
                <w:vertAlign w:val="subscript"/>
              </w:rPr>
              <w:t>п.</w:t>
            </w:r>
            <w:r>
              <w:rPr/>
              <w:t>/</w:t>
            </w:r>
            <w:r>
              <w:rPr>
                <w:vertAlign w:val="superscript"/>
              </w:rPr>
              <w:t>п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7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7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7"/>
                <w:sz w:val="20"/>
                <w:szCs w:val="24"/>
              </w:rPr>
              <w:t>Сроки реализа</w:t>
              <w:softHyphen/>
              <w:t>ц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7"/>
                <w:sz w:val="24"/>
                <w:szCs w:val="24"/>
              </w:rPr>
              <w:t xml:space="preserve"> </w:t>
            </w:r>
          </w:p>
          <w:p>
            <w:pPr>
              <w:pStyle w:val="Style28"/>
              <w:rPr/>
            </w:pPr>
            <w:r>
              <w:rPr>
                <w:rStyle w:val="FontStyle27"/>
                <w:sz w:val="24"/>
                <w:szCs w:val="24"/>
              </w:rPr>
              <w:t>Показатели</w:t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b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24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Комплекс мероприятий по внедрению федеральных государственных образовательных стандартов: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Начальное общее образование:</w:t>
            </w:r>
          </w:p>
          <w:p>
            <w:pPr>
              <w:pStyle w:val="Style29"/>
              <w:jc w:val="both"/>
              <w:rPr/>
            </w:pPr>
            <w:r>
              <w:rPr/>
              <w:t>повышение профессиональной компетентности руководящих работников и учителей начальной школы через:</w:t>
            </w:r>
          </w:p>
          <w:p>
            <w:pPr>
              <w:pStyle w:val="Style29"/>
              <w:jc w:val="both"/>
              <w:rPr/>
            </w:pPr>
            <w:r>
              <w:rPr/>
              <w:t>- организацию прохождения педагогическими работниками курсов повышения квалификации и профессиональной переподготовки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b/>
                <w:b/>
              </w:rPr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en-US"/>
              </w:rPr>
            </w:pPr>
            <w:r>
              <w:rPr/>
              <w:t>2013-2018 гг.</w:t>
            </w:r>
          </w:p>
          <w:p>
            <w:pPr>
              <w:pStyle w:val="Style2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щихся по ФГОС начального общего образования:</w:t>
            </w:r>
          </w:p>
          <w:p>
            <w:pPr>
              <w:pStyle w:val="Style29"/>
              <w:rPr/>
            </w:pPr>
            <w:r>
              <w:rPr/>
              <w:t xml:space="preserve">2013 год – </w:t>
            </w:r>
            <w:r>
              <w:rPr>
                <w:u w:val="single"/>
              </w:rPr>
              <w:t>70 %;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2014-2018 годы – </w:t>
            </w:r>
            <w:r>
              <w:rPr>
                <w:u w:val="single"/>
              </w:rPr>
              <w:t>100 %.</w:t>
            </w:r>
          </w:p>
          <w:p>
            <w:pPr>
              <w:pStyle w:val="Style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</w:rPr>
            </w:pPr>
            <w:r>
              <w:rPr/>
              <w:t>- 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- участие в работе краевых профессиональных объединений педагогов и совершенствование работы  муниципальных методических объединений учителей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- систему методической работы на уровне муниципалитета и общеобразовательного учреждени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иведение в соответствие требованиям ФГОС основных образовательных программ начального общего образования (ООП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– </w:t>
            </w:r>
            <w:r>
              <w:rPr/>
              <w:t>обеспечение материально-технических условий для реализации ООП НО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Основное общее образование:</w:t>
            </w:r>
          </w:p>
          <w:p>
            <w:pPr>
              <w:pStyle w:val="Style29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повышение профессиональной компетентности руководящих работников и учителей основной школы через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 w:val="false"/>
              </w:rPr>
              <w:t>Комитет по образованию Администрации города Новоалтайска</w:t>
            </w:r>
            <w:r>
              <w:rPr>
                <w:rStyle w:val="FontStyle27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2015 г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щихся по ФГОС основного общего образования</w:t>
            </w:r>
          </w:p>
          <w:p>
            <w:pPr>
              <w:pStyle w:val="Style29"/>
              <w:rPr/>
            </w:pPr>
            <w:r>
              <w:rPr/>
              <w:t xml:space="preserve">2015 год – </w:t>
            </w:r>
            <w:r>
              <w:rPr>
                <w:u w:val="single"/>
              </w:rPr>
              <w:t>22,3 %;</w:t>
            </w:r>
          </w:p>
          <w:p>
            <w:pPr>
              <w:pStyle w:val="Style29"/>
              <w:rPr/>
            </w:pPr>
            <w:r>
              <w:rPr/>
              <w:t xml:space="preserve">2016 год – </w:t>
            </w:r>
            <w:r>
              <w:rPr>
                <w:u w:val="single"/>
              </w:rPr>
              <w:t>_40,4__</w:t>
            </w:r>
            <w:r>
              <w:rPr/>
              <w:t xml:space="preserve"> %;</w:t>
            </w:r>
          </w:p>
          <w:p>
            <w:pPr>
              <w:pStyle w:val="Style29"/>
              <w:rPr/>
            </w:pPr>
            <w:r>
              <w:rPr/>
              <w:t xml:space="preserve">2017 год – </w:t>
            </w:r>
            <w:r>
              <w:rPr>
                <w:u w:val="single"/>
              </w:rPr>
              <w:t>60,8</w:t>
            </w:r>
            <w:r>
              <w:rPr/>
              <w:t>%;</w:t>
            </w:r>
          </w:p>
          <w:p>
            <w:pPr>
              <w:pStyle w:val="Style29"/>
              <w:rPr/>
            </w:pPr>
            <w:r>
              <w:rPr/>
              <w:t xml:space="preserve">2018 год – </w:t>
            </w:r>
            <w:r>
              <w:rPr>
                <w:u w:val="single"/>
              </w:rPr>
              <w:t>80,1</w:t>
            </w:r>
            <w:r>
              <w:rPr/>
              <w:t xml:space="preserve"> %. </w:t>
            </w:r>
          </w:p>
          <w:p>
            <w:pPr>
              <w:pStyle w:val="Style28"/>
              <w:jc w:val="both"/>
              <w:rPr/>
            </w:pPr>
            <w:r>
              <w:rPr>
                <w:b w:val="false"/>
              </w:rPr>
              <w:t>Отношение среднего балла ЕГЭ (в расчете на 1 предмет) в 10 процентах школ с лучшими результатами ЕГЭ (в расчете на 1 предмет) в 10 процентах школ с худшими результатами ЕГЭ.</w:t>
            </w:r>
          </w:p>
          <w:p>
            <w:pPr>
              <w:pStyle w:val="Style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руководящих работников, прошедших курсы повышения квалификации – </w:t>
            </w:r>
            <w:r>
              <w:rPr>
                <w:b w:val="false"/>
                <w:u w:val="single"/>
              </w:rPr>
              <w:t>100%</w:t>
            </w:r>
            <w:r>
              <w:rPr>
                <w:b w:val="false"/>
              </w:rPr>
              <w:t xml:space="preserve">, учителей основной школы, работающих по ФГОС ООО – </w:t>
            </w:r>
            <w:r>
              <w:rPr>
                <w:b w:val="false"/>
                <w:u w:val="single"/>
              </w:rPr>
              <w:t>100%</w:t>
            </w:r>
            <w:r>
              <w:rPr>
                <w:b w:val="false"/>
              </w:rPr>
              <w:t>.</w:t>
            </w:r>
          </w:p>
          <w:p>
            <w:pPr>
              <w:pStyle w:val="Style28"/>
              <w:jc w:val="both"/>
              <w:rPr/>
            </w:pPr>
            <w:r>
              <w:rPr>
                <w:b w:val="false"/>
              </w:rPr>
              <w:t>Аналитическая справка о результатах эксперимента по апробации ФГОС основного общего образования.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Доля школ, нормативная база которых, в том числе ООП, приведена  в соответствие требованиям ФГОС – </w:t>
            </w:r>
            <w:r>
              <w:rPr>
                <w:u w:val="single"/>
              </w:rPr>
              <w:t>100%</w:t>
            </w:r>
            <w:r>
              <w:rPr/>
              <w:t>.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</w:rPr>
            </w:pPr>
            <w:r>
              <w:rPr/>
              <w:t>- организацию прохождения педагогическими работниками курсов повышения квалификации и профессиональной переподготовки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- 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- участие в работе краевых профессиональных объединений педагогов и совершенствование работы  муниципальных методических объединений учителей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</w:rPr>
              <w:t>систему методической работы на уровне муниципалитета и общеобразовательного учреждени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– </w:t>
            </w:r>
            <w:r>
              <w:rPr/>
              <w:t>выявление и распространение успешного опыта реализации ООП ООО экспериментальных и пилотных школ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– </w:t>
            </w:r>
            <w:r>
              <w:rPr/>
              <w:t>разработка основных образовательных программ основного общего образования в соответствие требованиям ФГОС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- приведение в соответствие с ФГОС нормативной базы общеобразовательных организаций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2014-2015 гг.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– </w:t>
            </w:r>
            <w:r>
              <w:rPr/>
              <w:t>обеспечение материально-технических условий (приобретение учебно-лабораторного, учебно-производственного и компьютерного оборудования) для реализации ФГОС ООО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- совершенствование развития нормативного подушевого финансирования с учетом соблюдения требований к условиям реализации  основных образовательных программ ФГОС ОО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азработка муниципальных комплексов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Комитет по образованию Администрации города Новоалта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2014 г.</w:t>
            </w:r>
          </w:p>
          <w:p>
            <w:pPr>
              <w:pStyle w:val="Style29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ельный вес численности обучающихся организаций общего образования, обучающихся по ФГОС ОО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5 год-25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6 год-47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7 год-66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 год-86%;</w:t>
            </w:r>
          </w:p>
          <w:p>
            <w:pPr>
              <w:pStyle w:val="Style29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2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отношение  результатов ЕГЭ по русскому языку и математике в 10 % школ лучшими результатами и в 10% школ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Формирование муниципальной системы мониторинга уровня подготовки и социализации школьников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частие в мониторинге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роведение и анализ результатов мониторинга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 г.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роведение и анализ результатов мониторинга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Cs w:val="23"/>
              </w:rPr>
              <w:t>2015-2018 гг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азвитие сетевого взаимодействия образовательных учреждений, в том числе в рамках деятельности школьных округов и интернет-сооб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Cs w:val="23"/>
              </w:rPr>
              <w:t>2013-2018 гг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отношение  результатов ЕГЭ по русскому языку и математике в 10 % школ лучшими результатами и в 10% школ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Реализация  Программы «Развитие муниципальной системы образования города Новоалтайска» на 2013-2017 год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  <w:t>2014-2018 гг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ышение  престижности и привлекательности педагогической профе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величение доли учителей в возрасте до 30 лет до 24% к 20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ышение   уровня квалификации педагогических работников.</w:t>
            </w:r>
          </w:p>
          <w:p>
            <w:pPr>
              <w:pStyle w:val="Style2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еализация программы в части подготовки и переподготовки современных педагогических кадров, в том числе:</w:t>
            </w:r>
          </w:p>
          <w:p>
            <w:pPr>
              <w:pStyle w:val="Style29"/>
              <w:jc w:val="both"/>
              <w:rPr/>
            </w:pPr>
            <w:r>
              <w:rPr/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меры социальной поддержки молодых педагогов, развитие системы наставничества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формирование целевого заказа на подготовку современных педагогических кадров; поддержка талантливых педагог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-2018 гг.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-2018 гг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тношение 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ельный 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>
          <w:trHeight w:val="11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труда учреждений не более 40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птимизация численности по отдельным категориям пед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ности качественного образования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азработка и внедрение муниципальной системы оценки качества общего образования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Cs w:val="23"/>
              </w:rPr>
              <w:t>2013 г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 вес образовательных организаций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;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  <w:t>Нормативные  документы, регламентирующие функционирование муниципальной системы оценки качества образования;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  <w:t>Перечень 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</w:tr>
      <w:tr>
        <w:trPr>
          <w:trHeight w:val="24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азработка и утверждение положений и регламентов функционирования муниципальной системы оценки качества общего образования, в том числе с учетом краев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актуализация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азработка и реализация муниципальных  программ поддержки школ, работающих в сложных социальных усло-</w:t>
            </w:r>
          </w:p>
          <w:p>
            <w:pPr>
              <w:pStyle w:val="Style29"/>
              <w:jc w:val="both"/>
              <w:rPr/>
            </w:pPr>
            <w:r>
              <w:rPr/>
              <w:t>виях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Cs w:val="23"/>
              </w:rPr>
              <w:t>2013-2014гг.</w:t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  <w:t>2015 г.</w:t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9"/>
              <w:jc w:val="center"/>
              <w:rPr>
                <w:szCs w:val="23"/>
              </w:rPr>
            </w:pPr>
            <w:r>
              <w:rPr>
                <w:szCs w:val="23"/>
              </w:rPr>
              <w:t>2013-2018 гг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 среднего балла единого государственного экзамена (в расчете на 1 предмет) в 10 процентах школ с лучшими результатами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ближение показателя должно осуществляться через увеличение образовательных результатов в школах с низкими баллами ЕГЭ</w:t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мониторинг и сравнительный анализ результатов ЕГЭ школ, работающих в сложных социальных условиях, с</w:t>
            </w:r>
          </w:p>
          <w:p>
            <w:pPr>
              <w:pStyle w:val="Style29"/>
              <w:jc w:val="both"/>
              <w:rPr/>
            </w:pPr>
            <w:r>
              <w:rPr/>
              <w:t>остальными школами Алтайского кра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частие в пилотной апробации механизмов поддержки</w:t>
            </w:r>
          </w:p>
          <w:p>
            <w:pPr>
              <w:pStyle w:val="Style29"/>
              <w:jc w:val="both"/>
              <w:rPr/>
            </w:pPr>
            <w:r>
              <w:rPr/>
              <w:t>школ, работающих в сложных социальных условиях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овершенствование нормативных актов, обеспечивающих учет особенностей контингента и территории функционирования школ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 финансовом обеспечении, оплате труда педагогов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 формировании  муниципального задани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 оценке качества образования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частие в  адресных программах повышения качества деятельности школ, работающих в сложных социальных</w:t>
            </w:r>
          </w:p>
          <w:p>
            <w:pPr>
              <w:pStyle w:val="Style29"/>
              <w:jc w:val="both"/>
              <w:rPr/>
            </w:pPr>
            <w:r>
              <w:rPr/>
              <w:t>условиях, демонстрирующих низкие результаты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еализация программ профессионального развития руководителей и педагогов образовательных учреждений, работающих в сложных социальных условиях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азвитие муниципальных межшкольных партнерств и сетей, участие в деятельности инновационной инфраструктуры системы образования Алтайского края (окружные ресурсные центры, базовые и стажерские площадки), выявления и распространения лучших практик достижения школами, работающими в сложных социальных условиях, высоких образовательных результат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3"/>
              </w:rPr>
            </w:pPr>
            <w:r>
              <w:rPr>
                <w:szCs w:val="23"/>
              </w:rPr>
              <w:t>2013-2018 г.г.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еализация мероприятий, направленных на обеспечение доступности общего образования в соответствии с федеральными государственными образовательными стандартами общего образования для всех категорий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3"/>
              </w:rPr>
            </w:pPr>
            <w:r>
              <w:rPr>
                <w:szCs w:val="23"/>
              </w:rPr>
              <w:t>2014-2018 гг.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Введение эффективного контракта в общем образовании</w:t>
            </w:r>
          </w:p>
        </w:tc>
      </w:tr>
      <w:tr>
        <w:trPr>
          <w:trHeight w:val="16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199" w:leader="none"/>
              </w:tabs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/>
              <w:t>2013 г.</w:t>
            </w:r>
          </w:p>
          <w:p>
            <w:pPr>
              <w:pStyle w:val="Style29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29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2013-2018 гг.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2014 г.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2014-2018 гг.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ношение  средне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аты педагогических работников образовательных организаций общего образования к среднемесячной заработной плате в Алтайском кра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ельный   вес численности уч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щеобразовательных организаций в возрасте до 35 лет в общей численности учителей обще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ведение эффективного контракта в общем образовании, обновление педагогического состава и привлечение молодых талантливых педагогов для работы в общем 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Локальные  акты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частие в апробации федеральных моделей эффективного контракта в общем образовании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ормирование и развитие фонда стимулирования инновационной деятельности в рамках субвенции на обеспечение государственных гарантий на получение общедоступного и бесплатного дошкольного, начального общего, основного общего образования, а также дополнительного образования в общеобразовательных организациях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оделей эффективного контракта в общем образовании в штатном режиме с учетом федер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й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дополнительных расходов на повышение оплаты труда педагогических работников общеобраз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ьных организаций в соответствии с Указом Президента Российской Федерации от 07.05.2012 № 597 </w:t>
            </w:r>
            <w:r>
              <w:rPr>
                <w:rFonts w:cs="Cambria Math" w:ascii="Cambria Math" w:hAnsi="Cambria Math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оприятиях по реализации государственной социальной политики</w:t>
            </w:r>
            <w:r>
              <w:rPr>
                <w:rFonts w:cs="Cambria Math" w:ascii="Cambria Math" w:hAnsi="Cambria Math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актов общеобразовательных организаций, режима работы педагогических работников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с изменениями, внесенными в приказ М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брнауки России от 24.12.2010 № 2075, с уч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методических рекомендац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недрение показателей эффективности деятельности основных категорий работников в соответствии с Методическими рекомендациями Минобрнауки России по разработке Администрацией г. Новоалтайска показателей эффективности деятельности муниципальных учреждений в сфере образования, их руководителей и работников, заключение трудовых договоров в соответствии с примерной формой трудового догово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Cambria Math" w:ascii="Cambria Math" w:hAnsi="Cambria Math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ый контракт</w:t>
            </w:r>
            <w:r>
              <w:rPr>
                <w:rFonts w:cs="Cambria Math" w:ascii="Cambria Math" w:hAnsi="Cambria Math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Заключение трудовых договоров в соответствии с примерной формой трудового договора («эффективный контракт»)</w:t>
            </w:r>
          </w:p>
        </w:tc>
      </w:tr>
      <w:tr>
        <w:trPr>
          <w:trHeight w:val="16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2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Разработка и внедрение механизмов эффективного контракта с руководителями образовательных организаций общего образования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Комитет по образованию Администрации города Новоалта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3 г.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203-2018 гг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ношение  средне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аты педагогических работников образовательных организаций общего образования к среднемесячной заработной плате в Алтайском кра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ельный 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оказатели качества предоставляем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униципальных услуг; заключение дополнительных соглашений к трудовым договорам с руководителями общеобразовательных организаций (трудовых договоров с вновь назначенными) в соответствии с примерной формой трудового догово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Cambria Math" w:ascii="Cambria Math" w:hAnsi="Cambria Math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ый 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т</w:t>
            </w:r>
            <w:r>
              <w:rPr>
                <w:rFonts w:cs="Cambria Math" w:ascii="Cambria Math" w:hAnsi="Cambria Math"/>
                <w:b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4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зработка и принятие региональных (муниципальных)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организацией эффективностью деятельности руководителя образовательной организации общего образования с учетом федеральных методических рекомендаций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ведение работы по заключению трудовых договоров с руководителями государственных (муниципальных) организаций общего образования в соответствии с типовой формой догов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3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Комитет по образованию Администрации города Новоал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-2018 гг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птимальное  соотношение средней заработной платы руководителей общеобразовательных организаций и средней заработной платы работников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разовательных организаций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Администрации города Новоалта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3-2018 гг.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убликации в средствах массовой информации, проведение семинаров и другие мероприятия</w:t>
            </w:r>
          </w:p>
        </w:tc>
      </w:tr>
      <w:tr>
        <w:trPr>
          <w:trHeight w:val="15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5 и 2017 гг.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/>
              <w:t>формирование системы отчетности по использованию средств на повышение заработной платы педагогических работников по муниципальным организациям общего образ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>2013-2018 гг</w:t>
            </w:r>
            <w:r>
              <w:rPr>
                <w:b/>
              </w:rPr>
              <w:t>.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изация повышения квалификации и пере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едагогических работников образовательных организаций с целью обеспечения соответствия работников требования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Комитет по образованию Администрации города Новоал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5-208 гг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 педагогических работников обще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зовательных организаций, которым при прохождении аттестации присвоена первая и высшая категория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вершенствование модели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Комитет по образованию Администрации города Новоал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-2018 гг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ношение  средне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аты педагогических работников образовательных организаций общего образования к среднемесячной заработной плате в Алтайском кра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 педагогических работников обще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зовательных организаций, которым при прохождении аттестации присвоена первая и высшая категория</w:t>
            </w:r>
          </w:p>
        </w:tc>
      </w:tr>
      <w:tr>
        <w:trPr>
          <w:trHeight w:val="7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функционирования независимой системы оценки качества работы образовательных организаций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Комитет по образованию Администрации города Новоалта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-2018 гг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 соответствия предоставля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ого образования потребностям физических и юридических лиц</w:t>
            </w:r>
          </w:p>
        </w:tc>
      </w:tr>
      <w:tr>
        <w:trPr>
          <w:trHeight w:val="15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Style w:val="FontStyle27"/>
                <w:b w:val="false"/>
                <w:b w:val="false"/>
                <w:sz w:val="23"/>
                <w:szCs w:val="23"/>
                <w:lang w:eastAsia="ru-RU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еспечение размещения обще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закону, в том числе и о результатах самообследования;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cs="Times New Roman"/>
                <w:b w:val="false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Style w:val="FontStyle27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изация сбора информации, формирование рейтингов деятельности общеобразовательных организац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cs="Times New Roman"/>
                <w:b w:val="false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дрение систем нормирования труда в образовательных организациях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2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города Новоалтайс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астием руководителе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-2018 гг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ие  условий, необходимых для внедрения рациональных организационных и трудовых процессов, улучшения организации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еспечение  нормального уровня напряженности (интенсивности) труда при выполнении работ (оказан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униципальных услуг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овышение  эффективности обслуживания потреб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outlineLvl w:val="2"/>
        <w:rPr>
          <w:rStyle w:val="FontStyle27"/>
          <w:b/>
          <w:b/>
          <w:bCs/>
          <w:sz w:val="23"/>
          <w:szCs w:val="23"/>
          <w:lang w:eastAsia="ru-RU"/>
        </w:rPr>
      </w:pPr>
      <w:r>
        <w:rPr/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709" w:hanging="0"/>
        <w:jc w:val="center"/>
        <w:outlineLvl w:val="2"/>
        <w:rPr/>
      </w:pPr>
      <w:r>
        <w:rPr/>
        <w:t>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22"/>
        <w:gridCol w:w="1000"/>
        <w:gridCol w:w="1001"/>
        <w:gridCol w:w="1001"/>
        <w:gridCol w:w="1001"/>
        <w:gridCol w:w="1001"/>
        <w:gridCol w:w="1001"/>
        <w:gridCol w:w="1002"/>
        <w:gridCol w:w="2841"/>
      </w:tblGrid>
      <w:tr>
        <w:trPr>
          <w:tblHeader w:val="true"/>
          <w:trHeight w:val="1566" w:hRule="atLeast"/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rPr/>
            </w:pPr>
            <w:r>
              <w:rPr>
                <w:b w:val="false"/>
                <w:sz w:val="22"/>
              </w:rPr>
              <w:t>Единица измер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6</w:t>
            </w:r>
          </w:p>
          <w:p>
            <w:pPr>
              <w:pStyle w:val="Style2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8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зультаты</w:t>
            </w:r>
          </w:p>
        </w:tc>
      </w:tr>
      <w:tr>
        <w:trPr>
          <w:trHeight w:val="272" w:hRule="atLeast"/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31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отношение результатов ЕГЭ по русскому языку и математике в 10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лучшатся  результаты выпускников школ, в первую очередь тех школ, выпускники которых показывают низкие результаты единого государствен</w:t>
              <w:softHyphen/>
              <w:t>ного экзамена</w:t>
            </w:r>
          </w:p>
        </w:tc>
      </w:tr>
      <w:tr>
        <w:trPr>
          <w:trHeight w:val="60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ЕГЭ в 10% школ с худшими результатами ЕГ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бал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9,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Численность  молодых учителей в возрасте до 30 лет будет составлять не менее 24% общей численности учителей общеобразовательных организаций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месячной заработной платы педагогических работников об</w:t>
              <w:softHyphen/>
              <w:t xml:space="preserve">разовательных организаций общего образования к среднемесячной заработной плате в Алтайском кра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заработная плата педагогических работников образовательных организаций общего образования составит не менее 100 %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й заработной платы  по экономике в Алтай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муниципальных образовательных организаций, в которых оценка деятельности общеобразовательных учрежден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"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о всех муниципальных организациях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spacing w:lineRule="exact" w:line="1" w:before="0" w:after="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менения в до</w:t>
      </w:r>
      <w:r>
        <w:rPr>
          <w:rFonts w:cs="Times New Roman" w:ascii="Times New Roman" w:hAnsi="Times New Roman"/>
          <w:lang w:val="ru-RU"/>
        </w:rPr>
        <w:t>полнительном</w:t>
      </w:r>
      <w:r>
        <w:rPr>
          <w:rFonts w:cs="Times New Roman" w:ascii="Times New Roman" w:hAnsi="Times New Roman"/>
        </w:rPr>
        <w:t xml:space="preserve"> образовании, направленные на повышение эффективности и качества услуг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сфере д</w:t>
      </w:r>
      <w:r>
        <w:rPr>
          <w:rFonts w:cs="Times New Roman" w:ascii="Times New Roman" w:hAnsi="Times New Roman"/>
          <w:lang w:val="ru-RU"/>
        </w:rPr>
        <w:t>ополнительного</w:t>
      </w:r>
      <w:r>
        <w:rPr>
          <w:rFonts w:cs="Times New Roman" w:ascii="Times New Roman" w:hAnsi="Times New Roman"/>
        </w:rPr>
        <w:t xml:space="preserve"> образования </w:t>
      </w:r>
      <w:r>
        <w:rPr>
          <w:rFonts w:cs="Times New Roman" w:ascii="Times New Roman" w:hAnsi="Times New Roman"/>
          <w:lang w:val="ru-RU"/>
        </w:rPr>
        <w:t xml:space="preserve">города Новоалтайска, </w:t>
      </w:r>
      <w:r>
        <w:rPr>
          <w:rFonts w:cs="Times New Roman" w:ascii="Times New Roman" w:hAnsi="Times New Roman"/>
        </w:rPr>
        <w:t>соотнесенные с этапами перехода к эффективному контракту</w:t>
      </w:r>
    </w:p>
    <w:p>
      <w:pPr>
        <w:pStyle w:val="Style25"/>
        <w:numPr>
          <w:ilvl w:val="0"/>
          <w:numId w:val="0"/>
        </w:numPr>
        <w:ind w:left="720" w:hanging="0"/>
        <w:jc w:val="left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25"/>
        <w:numPr>
          <w:ilvl w:val="0"/>
          <w:numId w:val="19"/>
        </w:numPr>
        <w:jc w:val="center"/>
        <w:outlineLvl w:val="2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Style25"/>
        <w:numPr>
          <w:ilvl w:val="0"/>
          <w:numId w:val="0"/>
        </w:numPr>
        <w:ind w:left="502" w:hanging="0"/>
        <w:outlineLvl w:val="2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потенциала системы дополнительного образования детей включает в себя:</w:t>
      </w:r>
    </w:p>
    <w:p>
      <w:pPr>
        <w:pStyle w:val="Style27"/>
        <w:numPr>
          <w:ilvl w:val="0"/>
          <w:numId w:val="2"/>
        </w:numPr>
        <w:rPr/>
      </w:pPr>
      <w:r>
        <w:rPr/>
        <w:t>разработку и реализацию программ (проектов) развития дополнительного образования детей;</w:t>
      </w:r>
    </w:p>
    <w:p>
      <w:pPr>
        <w:pStyle w:val="Style27"/>
        <w:numPr>
          <w:ilvl w:val="0"/>
          <w:numId w:val="2"/>
        </w:numPr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Style27"/>
        <w:numPr>
          <w:ilvl w:val="0"/>
          <w:numId w:val="2"/>
        </w:numPr>
        <w:rPr/>
      </w:pPr>
      <w:r>
        <w:rPr/>
        <w:t>развитие муниципальных моделей организации дополнительного образования детей;</w:t>
      </w:r>
    </w:p>
    <w:p>
      <w:pPr>
        <w:pStyle w:val="Style27"/>
        <w:numPr>
          <w:ilvl w:val="0"/>
          <w:numId w:val="2"/>
        </w:numPr>
        <w:rPr/>
      </w:pPr>
      <w:r>
        <w:rPr/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Style27"/>
        <w:numPr>
          <w:ilvl w:val="0"/>
          <w:numId w:val="2"/>
        </w:numPr>
        <w:rPr/>
      </w:pPr>
      <w:r>
        <w:rPr/>
        <w:t>внедрение системы оценки качества дополнительного образования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развития молодых талантов и детей с высокой мотивацией к обучению включает в себя</w:t>
      </w:r>
      <w:r>
        <w:rPr>
          <w:rFonts w:cs="Times New Roman" w:ascii="Times New Roman" w:hAnsi="Times New Roman"/>
          <w:sz w:val="28"/>
          <w:szCs w:val="28"/>
        </w:rPr>
        <w:t xml:space="preserve"> реализаци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национальной системы выявления и развития молодых талант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Style27"/>
        <w:numPr>
          <w:ilvl w:val="0"/>
          <w:numId w:val="5"/>
        </w:numPr>
        <w:rPr/>
      </w:pPr>
      <w:r>
        <w:rPr/>
        <w:t>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Style27"/>
        <w:numPr>
          <w:ilvl w:val="0"/>
          <w:numId w:val="5"/>
        </w:numPr>
        <w:rPr/>
      </w:pPr>
      <w:r>
        <w:rPr/>
        <w:t>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Style27"/>
        <w:numPr>
          <w:ilvl w:val="0"/>
          <w:numId w:val="5"/>
        </w:numPr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5"/>
        <w:numPr>
          <w:ilvl w:val="0"/>
          <w:numId w:val="9"/>
        </w:numPr>
        <w:ind w:left="0" w:hanging="360"/>
        <w:jc w:val="center"/>
        <w:outlineLvl w:val="2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25"/>
        <w:numPr>
          <w:ilvl w:val="0"/>
          <w:numId w:val="0"/>
        </w:numPr>
        <w:ind w:left="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71 % детей от 5 до 18 лет к 2018 году будут охвачены программами дополнительного образования, в том числе 50 % из них за счет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80%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системе дополнительного образования предусматривает, что средняя заработная плата педагогических работников учреждений дополнительного образования к 2018 году составит не менее 100 процентов от средней заработной платы учителей 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9"/>
        </w:numPr>
        <w:ind w:left="0" w:hanging="360"/>
        <w:jc w:val="center"/>
        <w:outlineLvl w:val="2"/>
        <w:rPr>
          <w:b/>
          <w:b/>
        </w:rPr>
      </w:pPr>
      <w:r>
        <w:rPr>
          <w:b/>
        </w:rPr>
        <w:t>Основные количественные характеристики системы дополнительного образования детей</w:t>
      </w:r>
    </w:p>
    <w:p>
      <w:pPr>
        <w:pStyle w:val="Style25"/>
        <w:numPr>
          <w:ilvl w:val="0"/>
          <w:numId w:val="0"/>
        </w:numPr>
        <w:ind w:left="0" w:hanging="0"/>
        <w:outlineLvl w:val="2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9"/>
        <w:gridCol w:w="6583"/>
        <w:gridCol w:w="1559"/>
        <w:gridCol w:w="992"/>
        <w:gridCol w:w="993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vertAlign w:val="subscript"/>
                <w:lang w:eastAsia="en-US"/>
              </w:rPr>
              <w:t>п.</w:t>
            </w:r>
            <w:r>
              <w:rPr>
                <w:lang w:eastAsia="en-US"/>
              </w:rPr>
              <w:t>/</w:t>
            </w:r>
            <w:r>
              <w:rPr>
                <w:vertAlign w:val="superscript"/>
                <w:lang w:eastAsia="en-US"/>
              </w:rPr>
              <w:t>п.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</w:tr>
      <w:tr>
        <w:trPr>
          <w:tblHeader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lang w:eastAsia="en-US"/>
              </w:rPr>
              <w:t>Численность детей и молодежи в возрасте 5–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lang w:eastAsia="en-US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lang w:eastAsia="en-US"/>
              </w:rPr>
              <w:t>Численность обучающихся в расчете на 1 педагога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педагогических работников организаций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разования детей, которым при прохождении аттестации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воена первая или высш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lang w:eastAsia="en-US"/>
              </w:rPr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зменение по сравнению с уровнем 2013 года расходов консол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рованного бюджета субъекта Российской Федерации на образование, в том числе на выполнение Указов Президента Российской Федерации от 07 мая 2012 с указанием ассигнований 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8</w:t>
            </w:r>
          </w:p>
        </w:tc>
      </w:tr>
    </w:tbl>
    <w:p>
      <w:pPr>
        <w:pStyle w:val="Style25"/>
        <w:numPr>
          <w:ilvl w:val="0"/>
          <w:numId w:val="0"/>
        </w:numPr>
        <w:spacing w:before="120" w:after="120"/>
        <w:ind w:left="0" w:hanging="0"/>
        <w:outlineLvl w:val="2"/>
        <w:rPr/>
      </w:pPr>
      <w:r>
        <w:rPr/>
      </w:r>
    </w:p>
    <w:p>
      <w:pPr>
        <w:pStyle w:val="Style25"/>
        <w:numPr>
          <w:ilvl w:val="0"/>
          <w:numId w:val="9"/>
        </w:numPr>
        <w:spacing w:before="120" w:after="120"/>
        <w:jc w:val="center"/>
        <w:outlineLvl w:val="2"/>
        <w:rPr/>
      </w:pPr>
      <w:r>
        <w:rPr>
          <w:b/>
        </w:rPr>
        <w:t>Мероприятия по повышению эффективности и качества услуг в сфере дополнительного образования детей Алтайского края, соотнесенные с этапами перехода к эффек</w:t>
      </w:r>
      <w:r>
        <w:rPr/>
        <w:t>тивному контракту</w:t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02"/>
        <w:gridCol w:w="1957"/>
        <w:gridCol w:w="1838"/>
        <w:gridCol w:w="4154"/>
        <w:gridCol w:w="246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ind w:left="0" w:hanging="360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9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Разработка и реализация муниципальной программы (подпрограммы) развития дополнительного образования дете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города Новоалтайска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е организации  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>2013 – 2018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eastAsia="en-US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Охват детей в возрасте 5–18 лет про</w:t>
              <w:softHyphen/>
              <w:t>граммами дополнительного образова</w:t>
              <w:softHyphen/>
              <w:t>ния;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 преимущественно от 5 до 18 лет охваченных услугами дополнительного образования детей за счет средств муниципального бюджетов в общей численности детей, занятых дополнительным образованием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населения качеством услуг дополнительного образования детей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 преимущественно от 5 до 18 лет охваченных услугами дополнительного образования детей в условиях, отвечающим современным требованиям образовательных программ дополнительного образования детей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 организациях дополнительного образования новых программ по техническому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ю от общего числа реализуемых 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 организациях дополнительного образования программ для детей мигрантов, детей с ОВЗ от общего числа реализуемых програм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 школьного возраста, занятых в период каникулярного времени эффективными формами занятости по направлениям дополнительного образования детей, от общего числа детей школьного возраста занятых в дополнительном образовании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униципальная про</w:t>
              <w:softHyphen/>
              <w:t>грамма (подпрограмма) развития дополнительного образования детей.</w:t>
            </w:r>
          </w:p>
          <w:p>
            <w:pPr>
              <w:pStyle w:val="Style29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9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налитический отчет выполнения муниципальной программы (подпрограммы) развития дополни</w:t>
              <w:softHyphen/>
              <w:t>тельного образования детей.</w:t>
            </w:r>
          </w:p>
        </w:tc>
      </w:tr>
      <w:tr>
        <w:trPr>
          <w:trHeight w:val="23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567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  <w:p>
            <w:pPr>
              <w:pStyle w:val="Style29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ониторинг и оценка эффективности реализации муниципальной про</w:t>
              <w:softHyphen/>
              <w:t xml:space="preserve">граммы (подпрограммы) </w:t>
            </w:r>
          </w:p>
          <w:p>
            <w:pPr>
              <w:pStyle w:val="Style29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Cs w:val="23"/>
                <w:lang w:eastAsia="en-US"/>
              </w:rPr>
            </w:pPr>
            <w:r>
              <w:rPr>
                <w:rFonts w:cs="Times New Roman"/>
                <w:szCs w:val="23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эффективной сети организаций дополнительного образования детей, обеспечивающей сетевое взаимодействие, интеграцию ресурсов школ, организаций дополнительного образования детей различной ведомственной принадлежности, негосударственного сектор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Style w:val="FontStyle27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ормативные доку-менты по организации сетевого взаимодействия реализации услуг дополни</w:t>
              <w:softHyphen/>
              <w:t>тельного образования детей, негосударственного сектора.</w:t>
            </w:r>
          </w:p>
        </w:tc>
      </w:tr>
      <w:tr>
        <w:trPr>
          <w:trHeight w:val="10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Style w:val="FontStyle27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граммы дополни</w:t>
              <w:softHyphen/>
              <w:t>тельного образования детей нового содержания.</w:t>
            </w:r>
          </w:p>
          <w:p>
            <w:pPr>
              <w:pStyle w:val="Style29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бор и распространение лучших педагогических практик</w:t>
            </w:r>
          </w:p>
        </w:tc>
      </w:tr>
      <w:tr>
        <w:trPr>
          <w:trHeight w:val="8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Корректировка и апробация дополнительных образовательных програм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Style w:val="FontStyle27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Style w:val="FontStyle27"/>
                <w:rFonts w:eastAsia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инфраструктуры, в том числе исследовательской и конструкторской деятельност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Style w:val="FontStyle27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граммы дополни</w:t>
              <w:softHyphen/>
              <w:t>тельного образования детей нового содержания.</w:t>
            </w:r>
          </w:p>
          <w:p>
            <w:pPr>
              <w:pStyle w:val="Style29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бор и распространение лучших педагогических практик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еспечение доступности дополнительного образования детей для детей мигрантов, детей с ОВЗ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Style w:val="FontStyle27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граммы дополни</w:t>
              <w:softHyphen/>
              <w:t>тельного образования детей нового содержания.</w:t>
            </w:r>
          </w:p>
          <w:p>
            <w:pPr>
              <w:pStyle w:val="Style29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бор и распространение лучших педагогических практик</w:t>
            </w:r>
          </w:p>
        </w:tc>
      </w:tr>
      <w:tr>
        <w:trPr>
          <w:trHeight w:val="13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Модернизации системы организации летнего оздоровительного отдыха дете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Style w:val="FontStyle27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Нормативные документы по орга-низации летнего образовательного отдыха детей.</w:t>
            </w:r>
          </w:p>
        </w:tc>
      </w:tr>
      <w:tr>
        <w:trPr>
          <w:trHeight w:val="13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Совершенствование организационно-экономических механизмов обеспечения доступности услуг дополни</w:t>
              <w:softHyphen/>
              <w:t>тельного образования детей: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Администрации города Новоалтайс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>2013 – 2015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eastAsia="en-US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Охват детей в возрасте 5–18 лет про</w:t>
              <w:softHyphen/>
              <w:t>граммами дополнительного образова</w:t>
              <w:softHyphen/>
              <w:t>ния.</w:t>
            </w:r>
          </w:p>
          <w:p>
            <w:pPr>
              <w:pStyle w:val="Style29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8"/>
              <w:ind w:firstLine="56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  <w:lang w:eastAsia="en-US"/>
              </w:rPr>
              <w:t>Нормативно-правовые документы организационно-экономических ме</w:t>
              <w:softHyphen/>
              <w:t>ханизмов обеспечения доступности услуг дополни</w:t>
              <w:softHyphen/>
              <w:t xml:space="preserve">тельного образования детей при застройке территорий </w:t>
            </w:r>
          </w:p>
        </w:tc>
      </w:tr>
      <w:tr>
        <w:trPr>
          <w:trHeight w:val="10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Style w:val="FontStyle27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Создание условий для развития инфраструктуры дополнительного образования и досуга детей при застройке территор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Cs w:val="23"/>
                <w:lang w:eastAsia="en-US"/>
              </w:rPr>
            </w:pPr>
            <w:r>
              <w:rPr>
                <w:rFonts w:cs="Times New Roman"/>
                <w:szCs w:val="23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Развитие  муниципальных моделей организации дополнительного образования детей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а Новоалтайс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>2013 – 2015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eastAsia="en-US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Охват детей в возрасте 5–18 лет про</w:t>
              <w:softHyphen/>
              <w:t>граммами дополнительного образова</w:t>
              <w:softHyphen/>
              <w:t>ния</w:t>
            </w:r>
          </w:p>
          <w:p>
            <w:pPr>
              <w:pStyle w:val="Style29"/>
              <w:ind w:firstLine="567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тодические реко-мендации по развитию муниципальных моделей организации дополнительного образования детей.</w:t>
            </w:r>
          </w:p>
          <w:p>
            <w:pPr>
              <w:pStyle w:val="Style29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 xml:space="preserve">Нормативно-правовые документы по формированию инновационной системы образования </w:t>
            </w:r>
          </w:p>
        </w:tc>
      </w:tr>
      <w:tr>
        <w:trPr>
          <w:trHeight w:val="1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Создание условий для использования ресурсов негосударственного сектора в предоставлении услуг до</w:t>
              <w:softHyphen/>
              <w:t>полнительного образования детей: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lang w:eastAsia="en-US"/>
              </w:rPr>
            </w:pPr>
            <w:r>
              <w:rPr>
                <w:rFonts w:eastAsia="Times New Roman" w:cs="Times New Roman"/>
                <w:spacing w:val="-4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Формированию инновационной системы образования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Cs w:val="23"/>
                <w:lang w:eastAsia="en-US"/>
              </w:rPr>
            </w:pPr>
            <w:r>
              <w:rPr>
                <w:rFonts w:cs="Times New Roman"/>
                <w:szCs w:val="23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зработка и внедрение  муниципальной системы оценки качества до</w:t>
              <w:softHyphen/>
              <w:t>полнительного образования детей:</w:t>
            </w:r>
          </w:p>
          <w:p>
            <w:pPr>
              <w:pStyle w:val="Style29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зработка и утверждение положений и регламентов функционирования муниципальной системы оценки качества дополнительного образования, в том числе с учетом региональных методических рекомендаций по показателям эффективности деятельности подведомственных (муниципальных) организаций дополнительно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образованию Администрации города Новоалтайс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>2013 –</w:t>
            </w:r>
            <w:r>
              <w:rPr>
                <w:szCs w:val="23"/>
              </w:rPr>
              <w:t>2015 гг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дельный вес образовательных организаций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;</w:t>
            </w:r>
          </w:p>
          <w:p>
            <w:pPr>
              <w:pStyle w:val="Style29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9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ормативные документы, регламентирующие функционирование муниципальной системы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казателей эффективности деятельности муниципальных организаций дополнительного образования, их руководителей и основных категорий рабо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Методические реко-мендации по фор-мированию пока-зателей эффектив-ности деятельности подведомственных (муниципальных) организаций допол-нительного образова</w:t>
              <w:softHyphen/>
              <w:t>ния, их руководителей и основных категорий работников, в том числе в связи с использованием для дифференциации заработной платы пе</w:t>
              <w:softHyphen/>
              <w:t xml:space="preserve">дагогических работников  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jc w:val="center"/>
              <w:outlineLvl w:val="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униципальных, региональных, российских и международных конкурсных мероприятиях по направлениям дополнительно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образованию Администрации города Новоалтайс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ые организации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 xml:space="preserve">2013 – </w:t>
            </w:r>
            <w:r>
              <w:rPr>
                <w:szCs w:val="23"/>
              </w:rPr>
              <w:t>2018 гг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, включенных в систему выявления, развития и адресной поддержки одаренных детей, в общей численности детей, занятых в системе дополнительного образования детей.</w:t>
            </w:r>
          </w:p>
          <w:p>
            <w:pPr>
              <w:pStyle w:val="Style29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Style2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обучаю</w:t>
              <w:softHyphen/>
              <w:t>щихся по программам общего образо</w:t>
              <w:softHyphen/>
              <w:t>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налитический отчет выполнения муниципальной программы (подпрограммы) развития дополни</w:t>
              <w:softHyphen/>
              <w:t>тельного образования детей.</w:t>
            </w:r>
          </w:p>
          <w:p>
            <w:pPr>
              <w:pStyle w:val="Style29"/>
              <w:ind w:firstLine="567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jc w:val="center"/>
              <w:outlineLvl w:val="2"/>
              <w:rPr/>
            </w:pPr>
            <w:r>
              <w:rPr>
                <w:b/>
                <w:sz w:val="24"/>
                <w:szCs w:val="24"/>
                <w:lang w:eastAsia="en-US"/>
              </w:rPr>
              <w:t>Введение эффективного контракта в дополнительном образовании</w:t>
            </w:r>
          </w:p>
        </w:tc>
      </w:tr>
      <w:tr>
        <w:trPr>
          <w:trHeight w:val="13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Разработка и внедрение механизмов эффективного контракта с педагогическими работниками муниципальных  организаций дополнительного образования детей: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образованию Администрации города Новоалтайс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ые организации  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 г.</w:t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 xml:space="preserve">2013 – </w:t>
            </w:r>
            <w:r>
              <w:rPr/>
              <w:t>2018 гг.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Отношение среднемесячной заработ</w:t>
              <w:softHyphen/>
              <w:t>ной платы педагогов муниципальных организаций  дополнительного образования детей к среднемесячной заработной плате по экономике в Алтайском кра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 системы оплаты труда,  стимулирующей работников муниципальных образовательных организаций, реализующих программы дополнительного образования</w:t>
            </w:r>
          </w:p>
        </w:tc>
      </w:tr>
      <w:tr>
        <w:trPr>
          <w:trHeight w:val="16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разработка и апробация моделей эффективного контракта в дополнительном образовании детей;</w:t>
            </w:r>
          </w:p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внедрение моделей эффективного контракта в дополнительном образовании детей;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outlineLvl w:val="2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планирование дополнительных расходов бюджета городского округа  на повышение оплаты труда педагогических работников образовательных организаций дополнительного образования детей;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outlineLvl w:val="2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outlineLvl w:val="2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  <w:p>
            <w:pPr>
              <w:pStyle w:val="Style2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</w:t>
              <w:softHyphen/>
              <w:t>ководителя образовательной организации дополнитель</w:t>
              <w:softHyphen/>
              <w:t>ного образования детей (в том числе по результатам независимой оценки);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образованию Администрации города Новоалтайс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ые организации  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2013 г.</w:t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2013–</w:t>
            </w:r>
            <w:r>
              <w:rPr/>
              <w:t>2018 гг.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Отношение среднемесячной заработ</w:t>
              <w:softHyphen/>
              <w:t>ной платы педагогов муниципальных организаций  дополнительного образования детей к среднемесячной заработной плате по экономике в Алтайском кра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Нормативные акты по стимулированию эффективности дея-тельности руково-дителей образо-вательных организа</w:t>
              <w:softHyphen/>
              <w:t>ций дополнительного образования детей;</w:t>
            </w:r>
          </w:p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 xml:space="preserve">трудовые договора с руководителями муниципальных организаций допол-нительного обра-зования; </w:t>
            </w:r>
          </w:p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аналитический отчет по внедрению эффективного контракта.</w:t>
            </w:r>
          </w:p>
          <w:p>
            <w:pPr>
              <w:pStyle w:val="Style29"/>
              <w:ind w:firstLine="567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проведение работы по заключению трудовых договоров с руководителями 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56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 xml:space="preserve">Обеспечение качества кадрового состава сферы дополнительного образования детей: </w:t>
            </w:r>
          </w:p>
          <w:p>
            <w:pPr>
              <w:pStyle w:val="Style29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Реализация Программы «Развитие муниципальной системы образования в городе Новоалтайске» на 2013-2017 годы в части поддержки и развития кадрового потенциала дополнительного образования детей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образованию Администрации города Новоалтайс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 xml:space="preserve">2013 – </w:t>
            </w:r>
            <w:r>
              <w:rPr/>
              <w:t>2018 гг.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Удельный вес численности молодых педагогов в возрасте до 30 лет в муниципальных образовательных организациях дополнительного образования детей;</w:t>
            </w:r>
          </w:p>
          <w:p>
            <w:pPr>
              <w:pStyle w:val="Style29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ышение уровня квалификации педагогических рабо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семинация лучшего опыта работы</w:t>
            </w:r>
          </w:p>
          <w:p>
            <w:pPr>
              <w:pStyle w:val="Style29"/>
              <w:ind w:firstLine="56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рофессиональной компетентности руководящих и педагогических работников через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урсы повышения квалификации и профессиональную переподготовку;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в деятельности инновационной инфраструктуры системы дополнительного образования детей Алтайского кр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в работе профессиональных объединений педагогов и совершенствование работы методических объединений педагог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явление и распространение лучшего опыта работы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</w:t>
              <w:softHyphen/>
              <w:t>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образованию Администрации города Новоалтайс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3"/>
                <w:szCs w:val="23"/>
                <w:lang w:eastAsia="en-US"/>
              </w:rPr>
              <w:t xml:space="preserve">2013 – </w:t>
            </w:r>
            <w:r>
              <w:rPr>
                <w:sz w:val="23"/>
                <w:szCs w:val="23"/>
              </w:rPr>
              <w:t>2018 гг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населения качеством услуг дополнительного образования детей.</w:t>
            </w:r>
          </w:p>
          <w:p>
            <w:pPr>
              <w:pStyle w:val="Style2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ведение обучающих семинаров по разъяснению механизмов эффективного контракта.</w:t>
            </w:r>
          </w:p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Публикации в средствах массовой информации.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рганизаций дополнительного образования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образованию Администрации города Новоалтай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13-2018 гг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птимальное  соотношение средней з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ботной платы ру-ководителей мун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ипальных организаций дополнительного образования и средней заработной платы работников данных образовательных организаций</w:t>
            </w:r>
          </w:p>
        </w:tc>
      </w:tr>
      <w:tr>
        <w:trPr>
          <w:trHeight w:val="27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функционирования независимой системы оценки качества работы образовательных организаций: обеспечение размещения обще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закону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и о результатах самообследования;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образованию Администрации города Новоалтайс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14-2018 гг.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 соотв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твия предоставлямого образования потребностям физических и юридических лиц</w:t>
            </w:r>
          </w:p>
        </w:tc>
      </w:tr>
      <w:tr>
        <w:trPr>
          <w:trHeight w:val="9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изация сбора информации, формирование рейтингов деятельности об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зовательных организаций дополнительного образования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29"/>
              <w:jc w:val="both"/>
              <w:rPr>
                <w:sz w:val="23"/>
                <w:szCs w:val="23"/>
              </w:rPr>
            </w:pPr>
            <w:r>
              <w:rPr>
                <w:lang w:eastAsia="en-US"/>
              </w:rPr>
              <w:t>Подготовка к внедрению профессиональных стандартов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/>
                <w:sz w:val="23"/>
                <w:szCs w:val="23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Проведение аттестации педагогических работников дополнительного образования детей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образованию Администрации города Новоалтайска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14-2018 гг.</w:t>
            </w:r>
          </w:p>
        </w:tc>
        <w:tc>
          <w:tcPr>
            <w:tcW w:w="4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ношение  сред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аты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униципальных организаций дополнительного образования к среднемесячной заработной плате учителей в Алтайском крае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ведение  обучающих семинаров по разъяснению механизмов эффективного контракта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убликации в му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ипальных средствах</w:t>
            </w:r>
          </w:p>
          <w:p>
            <w:pPr>
              <w:pStyle w:val="Style29"/>
              <w:jc w:val="both"/>
              <w:rPr>
                <w:lang w:eastAsia="en-US"/>
              </w:rPr>
            </w:pPr>
            <w:r>
              <w:rPr>
                <w:sz w:val="23"/>
                <w:szCs w:val="23"/>
              </w:rPr>
              <w:t>массовой информации</w:t>
            </w:r>
          </w:p>
        </w:tc>
      </w:tr>
      <w:tr>
        <w:trPr>
          <w:trHeight w:val="5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/>
                <w:sz w:val="23"/>
                <w:szCs w:val="23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труда в общем фонде оплаты труда учреждения не более 40%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/>
                <w:sz w:val="23"/>
                <w:szCs w:val="23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/>
                <w:sz w:val="23"/>
                <w:szCs w:val="23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5"/>
        <w:numPr>
          <w:ilvl w:val="0"/>
          <w:numId w:val="0"/>
        </w:numPr>
        <w:spacing w:before="120" w:after="120"/>
        <w:ind w:left="0" w:hanging="0"/>
        <w:outlineLvl w:val="2"/>
        <w:rPr/>
      </w:pPr>
      <w:r>
        <w:rPr/>
      </w:r>
    </w:p>
    <w:p>
      <w:pPr>
        <w:pStyle w:val="Style25"/>
        <w:numPr>
          <w:ilvl w:val="0"/>
          <w:numId w:val="9"/>
        </w:numPr>
        <w:spacing w:before="120" w:after="120"/>
        <w:jc w:val="center"/>
        <w:outlineLvl w:val="2"/>
        <w:rPr/>
      </w:pPr>
      <w:r>
        <w:rPr>
          <w:b/>
        </w:rPr>
        <w:t>Показатели повышения эффективности и качества услуг в сфере дополнительного образования детей, соот</w:t>
      </w:r>
      <w:r>
        <w:rPr/>
        <w:t>несенные с этапами перехода к эффективному контракту</w:t>
      </w:r>
    </w:p>
    <w:tbl>
      <w:tblPr>
        <w:tblW w:w="148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42"/>
        <w:gridCol w:w="550"/>
        <w:gridCol w:w="675"/>
        <w:gridCol w:w="676"/>
        <w:gridCol w:w="676"/>
        <w:gridCol w:w="675"/>
        <w:gridCol w:w="676"/>
        <w:gridCol w:w="676"/>
        <w:gridCol w:w="676"/>
        <w:gridCol w:w="4358"/>
      </w:tblGrid>
      <w:tr>
        <w:trPr/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Единица измерения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ультаты</w:t>
            </w:r>
          </w:p>
        </w:tc>
      </w:tr>
      <w:tr>
        <w:trPr>
          <w:trHeight w:val="871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 xml:space="preserve">201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 xml:space="preserve">201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8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ind w:right="142" w:hanging="0"/>
              <w:jc w:val="both"/>
              <w:rPr/>
            </w:pPr>
            <w:r>
              <w:rPr>
                <w:lang w:eastAsia="en-US"/>
              </w:rPr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both"/>
              <w:rPr/>
            </w:pPr>
            <w:r>
              <w:rPr>
                <w:lang w:eastAsia="en-US"/>
              </w:rPr>
              <w:t>не менее 70 % де</w:t>
              <w:softHyphen/>
              <w:t>тей в возрасте 5–18 лет будут получать услуги дополнительного образован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9"/>
              <w:spacing w:lineRule="auto" w:line="276"/>
              <w:ind w:right="142" w:hanging="0"/>
              <w:jc w:val="both"/>
              <w:rPr/>
            </w:pPr>
            <w:r>
              <w:rPr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both"/>
              <w:rPr/>
            </w:pPr>
            <w:r>
              <w:rPr>
                <w:lang w:eastAsia="en-US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9"/>
              <w:spacing w:lineRule="auto" w:line="276"/>
              <w:ind w:right="142" w:hanging="0"/>
              <w:jc w:val="both"/>
              <w:rPr/>
            </w:pPr>
            <w:r>
              <w:rPr>
                <w:lang w:eastAsia="en-US"/>
              </w:rPr>
              <w:t>Отношение среднемесячной заработной платы педагогов государственных организаций допол</w:t>
              <w:softHyphen/>
              <w:t>нительного образования детей к среднемесячной заработной плате учителей в Алтайском кра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jc w:val="both"/>
              <w:rPr/>
            </w:pPr>
            <w:r>
              <w:rPr>
                <w:lang w:eastAsia="en-US"/>
              </w:rPr>
              <w:t>во всех организациях дополнительного образования детей будет обеспечен переход на эффективный контракт с педаго</w:t>
              <w:softHyphen/>
              <w:t>гическими работниками;</w:t>
            </w:r>
          </w:p>
          <w:p>
            <w:pPr>
              <w:pStyle w:val="Style29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spacing w:lineRule="auto" w:line="276"/>
              <w:jc w:val="both"/>
              <w:rPr/>
            </w:pPr>
            <w:r>
              <w:rPr>
                <w:lang w:eastAsia="en-US"/>
              </w:rPr>
              <w:t>соотношение средней заработной платы педагогических работников дополни</w:t>
              <w:softHyphen/>
              <w:t>тельного образования детей в 2018 году составит 100 процентов по отношению к заработной плате учителей в Ал</w:t>
              <w:softHyphen/>
              <w:t>тайском крае в 2018 году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8">
    <w:name w:val="Знак Знак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12">
    <w:name w:val="Обычный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eastAsia="zh-CN"/>
    </w:rPr>
  </w:style>
  <w:style w:type="paragraph" w:styleId="Style27">
    <w:name w:val="Маркер"/>
    <w:basedOn w:val="Normal"/>
    <w:qFormat/>
    <w:pPr>
      <w:widowControl w:val="false"/>
      <w:numPr>
        <w:ilvl w:val="0"/>
        <w:numId w:val="11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абл шапка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9">
    <w:name w:val="Табл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3">
    <w:name w:val="Стиль1"/>
    <w:basedOn w:val="TextBody"/>
    <w:qFormat/>
    <w:pPr>
      <w:widowControl/>
      <w:suppressAutoHyphens w:val="true"/>
      <w:autoSpaceDE w:val="true"/>
      <w:spacing w:lineRule="auto" w:line="276"/>
      <w:ind w:hanging="0"/>
      <w:jc w:val="left"/>
    </w:pPr>
    <w:rPr>
      <w:rFonts w:ascii="Calibri" w:hAnsi="Calibri" w:cs="Calibri"/>
      <w:sz w:val="22"/>
      <w:szCs w:val="22"/>
    </w:rPr>
  </w:style>
  <w:style w:type="paragraph" w:styleId="4">
    <w:name w:val="Обычный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cs="Times New Roman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98FD4F4A49E089EECAD2541A090136C036C3726CE6B6DF3F9F366E48o769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4:00Z</dcterms:created>
  <dc:creator>dyubenkova</dc:creator>
  <dc:description/>
  <cp:keywords/>
  <dc:language>en-US</dc:language>
  <cp:lastModifiedBy>KOA</cp:lastModifiedBy>
  <cp:lastPrinted>2014-08-13T16:04:00Z</cp:lastPrinted>
  <dcterms:modified xsi:type="dcterms:W3CDTF">2014-08-19T05:13:00Z</dcterms:modified>
  <cp:revision>12</cp:revision>
  <dc:subject/>
  <dc:title/>
</cp:coreProperties>
</file>