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ind w:left="709" w:right="5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6"/>
        <w:ind w:left="709" w:right="5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6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Публичный доклад</w:t>
      </w:r>
    </w:p>
    <w:p>
      <w:pPr>
        <w:pStyle w:val="Style36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«О состоянии и результатах деятельности</w:t>
      </w:r>
    </w:p>
    <w:p>
      <w:pPr>
        <w:pStyle w:val="Style36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системы образования  города Новоалтайска</w:t>
      </w:r>
    </w:p>
    <w:p>
      <w:pPr>
        <w:pStyle w:val="Style36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в 2009-2010 учебном году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униципальная образовательная система чувствительна к происходящим в городе и крае изменениям. Новые экономические условия и принимаемые в связи с этим на уровне Правительства РФ, Алтайского края и города Новоалтайска постановления потребовали от комитета по народному образованию, администрации образовательных учреждений принципиально новых подходов к организационному и информационному сопровождению развития образования в город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августовской конференци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шать результативность школьного образования в соответствии с целями опережающего развит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ть и развивать ценностно-насыщенную гуманистическую образовательную сред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ть систему моральных и материальных стимулов для сохранения в образовательных учреждениях лучших педагогов и постоянного повышения их квалифик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изировать участие общественности в управлении школой через деятельность Управляющих сове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здавать условия для реализации качественного дошкольного образования, ориентированного на всестороннее развитие личности ребенк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бота комитета администрации по народному образованию, образовательных учреждений в 2009-2010 году была направлена на реализацию рекомендаций конференции и комплексного проекта модернизации образования, который представлен направл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дведем итоги этой работы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муниципальной системы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представляет собой систему, позволяющую в рамках города получить полный цикл образовате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в комитете по народному  образованию находится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учреждение муниципального подчинения с контингентом учащихся около </w:t>
      </w:r>
      <w:r>
        <w:rPr>
          <w:rFonts w:cs="Times New Roman" w:ascii="Times New Roman" w:hAnsi="Times New Roman"/>
          <w:b/>
          <w:sz w:val="24"/>
          <w:szCs w:val="24"/>
        </w:rPr>
        <w:t>12178</w:t>
      </w:r>
      <w:r>
        <w:rPr>
          <w:rFonts w:cs="Times New Roman" w:ascii="Times New Roman" w:hAnsi="Times New Roman"/>
          <w:sz w:val="24"/>
          <w:szCs w:val="24"/>
        </w:rPr>
        <w:t xml:space="preserve"> человек, из ни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ДОУ с числом воспитан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>1889 (1746+40+10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ОУ общего образования различного уровня с общим охватом </w:t>
      </w:r>
      <w:r>
        <w:rPr>
          <w:rFonts w:cs="Times New Roman" w:ascii="Times New Roman" w:hAnsi="Times New Roman"/>
          <w:b/>
          <w:sz w:val="24"/>
          <w:szCs w:val="24"/>
        </w:rPr>
        <w:t>6906</w:t>
      </w:r>
      <w:r>
        <w:rPr>
          <w:rFonts w:cs="Times New Roman" w:ascii="Times New Roman" w:hAnsi="Times New Roman"/>
          <w:sz w:val="24"/>
          <w:szCs w:val="24"/>
        </w:rPr>
        <w:t xml:space="preserve">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учреждений дополнительного образования детей, которые посещали </w:t>
      </w:r>
      <w:r>
        <w:rPr>
          <w:rFonts w:cs="Times New Roman" w:ascii="Times New Roman" w:hAnsi="Times New Roman"/>
          <w:b/>
          <w:sz w:val="24"/>
          <w:szCs w:val="24"/>
        </w:rPr>
        <w:t>3383</w:t>
      </w:r>
      <w:r>
        <w:rPr>
          <w:rFonts w:cs="Times New Roman" w:ascii="Times New Roman" w:hAnsi="Times New Roman"/>
          <w:sz w:val="24"/>
          <w:szCs w:val="24"/>
        </w:rPr>
        <w:t xml:space="preserve"> человека в возрасте от 5 до 18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Ц «Орленок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разования города работают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35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трудника, в том числе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 работников – </w:t>
      </w:r>
      <w:r>
        <w:rPr>
          <w:rFonts w:cs="Times New Roman" w:ascii="Times New Roman" w:hAnsi="Times New Roman"/>
          <w:b/>
          <w:sz w:val="24"/>
          <w:szCs w:val="24"/>
        </w:rPr>
        <w:t>789 (в 2008-2009 уч.г.-818, 2007-2008уч.г. -953), из них 408 учителей (в 2008-2009 уч.г.-434, 2007-2008уч.г. -503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08 года Алтайский край перешел на нормативное подушевое финансирование общеобразовательных учреждений, участвующих в реализации КПМ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рмативного подушевого финансирования стало механизмом оптимизации сети учреждений, формирования классов большей наполняемости, оптимизации штатных распис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09 г. введена новая система оплаты труда для педагогических работников общеобразовательных учреждений, непосредственно осуществляющих учебный процесс, а с 11.01.2010 г. – НСОТ для педагогических работников дошкольных образовательных учреждений, что позволило увеличить заработную плату данным работ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стигнутые в 2009-2010 уч. году системные изменения в результате перехода на НСОТ и НПФ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финансово-экономическая самостоятельность общеобразовательных учреждений, участвующих в реализации комплексного проекта модернизации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тельные учреждения самостоятельно, на основе установленных нормативов подушевого финансирования и методик, учитывающих тип и вид образовательного учреждения, реализуемые образовательные программы и другие особенности, осуществляют расчет объема средств, необходимых на реализацию основных образовательных программ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ства в полном объеме доводятся до общеобразователь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м учреждениям предоставлено право самостоятельного распоряжения полученными бюджетными средствами: бухгалтерский учет, составление штатных расписаний и пр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а прозрачность всех процедур распределения бюджетных средств внутри учрежде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ы управленческие и экономические механизмы, повышающие заинтересованность коллективов образовательных учреждений в росте объемов и качества образовательных услуг насе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2011 учебном году необходимо продолжить комплекс мер по внутренней оптимизации бюджетных средств в образовательных учреждениях города, провести корректировку нормативно – правовой базы, обеспечивающей совершенствование финансово-экономических отношений в сфере образования.</w:t>
      </w:r>
    </w:p>
    <w:p>
      <w:pPr>
        <w:pStyle w:val="Normal"/>
        <w:jc w:val="center"/>
        <w:rPr/>
      </w:pPr>
      <w:r>
        <w:rPr/>
        <w:t>Количество учащихся</w:t>
      </w:r>
    </w:p>
    <w:tbl>
      <w:tblPr>
        <w:tblW w:w="13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58"/>
        <w:gridCol w:w="1368"/>
        <w:gridCol w:w="1367"/>
        <w:gridCol w:w="1367"/>
        <w:gridCol w:w="1368"/>
        <w:gridCol w:w="1367"/>
        <w:gridCol w:w="1367"/>
        <w:gridCol w:w="1368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0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кол-во уч-с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7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9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8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7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9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кол-во 11 к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кол-во 1 к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3pt;height:314.9pt" filled="f" o:ole="">
            <v:imagedata r:id="rId3" o:title=""/>
          </v:shape>
          <o:OLEObject Type="Embed" ProgID="Excel.Sheet.12" ShapeID="ole_rId2" DrawAspect="Content" ObjectID="_284244558" r:id="rId2"/>
        </w:objec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Дошкольное образ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Новоалтайске 15 дошкольных образовательных учреждений (2-ведомственных ОАО «РЖД»), в них 107 групп – 2256 детей (17 – в ведомственных -470 детей), 459 детей посещает группы кратковременного пребывания в общеобразовательных учреждениях (школы имеют лицензии на этот вид деятельности), 108 детей посещают такие группы в дошкольных учрежд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.12.2009 г. очередь составляла 2300 детей, остронуждающихся 1500 детей; на 01.07.10г. – 2129 детей в возрасте от 0 до 6 лет, остронуждающихся – 1250 (возраст 2-6 лет). При комплектовании в июне 2010 года предоставлено 462  места. 86 мест предоставлено в специализированный детский сад №8 (по решению медико-педагогической комиссии), это дети, уже посещавшие дошкольные учреждения и неорганизованные. В настоящее время ведется работа по определению детей 2004 года и 2005 года (до апреля 2005г.) рождения в дошкольные учреждения с целью подготовки к обучению в шк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нять социальную напряженность в городе и осуществлять доступность дошкольного образования  40 детей - очередников определены в НДОУ № 181 пос. Новогорский (финансирование из городского бюджета на каждого ребенка 6590 руб.). В начале каждого года проводится аукцион на заключение договора  на предоставление услуги дошкольного образования детям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ы мероприятия по уплотнению существующих групп ДОУ до 25 детей (при норме – 20). 29.06.2009г. получено разрешение ТО Управления Федеральной службы по надзору в сфере защиты прав потребителей и благополучия человека по Алтайскому краю в г. Новоалтайске увеличить наполняемость групп в дошкольных учреждениях 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дошкольным образованием детей составляет 63% (среднекраевой показатель – 60,2%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овационное развитие дошкольных учреждений осуществляется по следующим направлениям: охрана и укрепление здоровья дошкольников, их психофизическое и социально-эмоциональное развитие (ДОУ № 5, 21); валеологическое воспитание (ДОУ №21); предшкольная подготовка (ДОУ №8,20); формирование речевой готовности детей к обучению в школе (ДОУ №19); формирование навыков здорового образа жизни (ДОУ №7); полихудожественное образование детей средствами  искусства родного края (ДОУ №1); духовно-нравственное  воспитание детей (ДОУ №11,9); формирование интереса к природе родного края (ДОУ №17, 13, 43); преемственность со школой (ДОУ №4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ы ДОУ ежегодно участвуют в городском конкурсе на лучшее  благоустройство территории и  занимают  первые мес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2009 году в конкурсе «Лучшее образовательное учреждение года» ДОУ № 5 заняло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сто, ДОУ № 8 –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ДОУ № 20 –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сто. Результаты этого года будут представлены сегод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я потребность имеется в дополнительном открытии групп ГКП. В ДОУ функционируют 10 ГКП, в них 108 детей. В сентябре 2009 года в здании бывшей школы Бажово открыта ГКП на 15 детей, занятия проводят педагоги ГДЮЦ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администрацией города,  комитетом по образованию остро стоит проблема с предоставлением жителям г. Новоалтайска общедоступного дошкольного образования, Последние два года (2009,2010) не проводилось реконструкции детских садов в связи с отсутствием средств на э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частных инвесторов – является одной из главных задач администрации города, комитета по образованию в настоящее время, но предприниматели различных форм собственности неохотно откликаются на предложения участия в ремонте, реконструкции детских садов (пример, ДОУ №22 «Кораблик»). Здание детского сада, которое занимает ГДЮЦ, также не востребовано предприятиями для реконструкции и обеспечения местами детей своих сотрудников. В планах администрации -  подготовка проектно-сметной документации на строительство детского сада в 10-м микрорайоне, на что требуется в бюджете предусмотреть средства.  Администрация города, комитет по образованию готовы рассмотреть любые предложения по участию физических и юридических лиц в решении проблемы с местами в дошкольных учрежд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вместе с тем, предприятия города не обходят вниманием дошкольные учреждения, хочется отметить некоторые из них: МПЗ, НЗМК, «Алтайвагон», ООО «Стройленд», СУ-10, ДСУ-7, НЗЖБИ, Водоканал, Горем  и другие предприятия различных форм собственности. Привлечение внебюджетных средств позволяет детским садам лучше подготовиться к новому учебному году и работе в зимних условиях. Любое привлечение внебюджетных средств осуществляется в рамках зак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спитательно-образовательного процесса муниципальных дошкольных образовательных учреждений осуществляют 465 сотрудников, из них 301 педагогический работник. Высшее образование имеют 145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образовани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 городе сформирована оптимальная сеть различных типов и видов образовательных учрежд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школах города существует возможность получения образования в различных формах: экстернат, семейное образование, индивидуальное обучение, очно-заочное (вечернее) образование. Доля обучающихся, получивших образование в данных формах, остается на протяжении ряда лет незначительно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ля 150 детей (1 ступень-50, 2 ступень-75, 3 ступень-25) с ограниченными возможностями здоровья организовано индивидуальное обучение, 23 – получают образование в форме экстерната, несколько учащихся получают образование в форме семейног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 системы общего образова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лючевой фигурой в системе образования является учитель, от которого зависят уровень образования и воспитания и другие личностные характеристики учащихся. Результативность образовательного процесса обеспечивается наличием квалифицированных педагогических кадров.</w:t>
      </w:r>
    </w:p>
    <w:p>
      <w:pPr>
        <w:pStyle w:val="TextBodyIndent"/>
        <w:rPr/>
      </w:pPr>
      <w:r>
        <w:rPr>
          <w:sz w:val="24"/>
          <w:szCs w:val="24"/>
        </w:rPr>
        <w:t xml:space="preserve">В городской системе образования работают </w:t>
      </w:r>
      <w:r>
        <w:rPr>
          <w:b/>
          <w:sz w:val="24"/>
          <w:szCs w:val="24"/>
        </w:rPr>
        <w:t>40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ов, уровень образования которых стабильно высок. Средний возраст – 48 лет. Доля учителей пенсионного возраста 21% (в крае -14%, по России – 17,8%)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Школы города укомплектованы педагогическими кадрами на 99 %, есть вакансии учителей английского языка и физик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воспитания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формирования личности воспитание как целенаправленное воздействие на человека играет определяющую роль. Поэтому от эффективности системы воспитания зависит, в конечном счете, состояние общественного сознания в общественной жизни.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 городе направлена на </w:t>
      </w:r>
      <w:r>
        <w:rPr>
          <w:rFonts w:cs="Times New Roman" w:ascii="Times New Roman" w:hAnsi="Times New Roman"/>
          <w:b/>
          <w:sz w:val="24"/>
          <w:szCs w:val="24"/>
        </w:rPr>
        <w:t>реализацию программы развития воспитания в систем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г.Новоалтайска и программ развития школ. Целью воспитательной работы стало создание условий для формирования духовно- развитой, творческой, нравственно  и физически здоровой личности, способной на сознательный выбор жизненной позиции, умеющей ориентироваться в современных социокультурных условиях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тановится важнейшим фактором гуманизации общественно экономических отношений, формирования новых жизненных установок личности.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тся мобильностью, динамизмом, конструктивностью, обладают развитым чувством ответственности за судьбу страны.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роявления самостоятельности учащихся на  всех этапах жизнедеятельности  школьного коллектива является важным элементом воспитательной работы через органы </w:t>
      </w:r>
      <w:r>
        <w:rPr>
          <w:rFonts w:cs="Times New Roman" w:ascii="Times New Roman" w:hAnsi="Times New Roman"/>
          <w:b/>
          <w:sz w:val="24"/>
          <w:szCs w:val="24"/>
        </w:rPr>
        <w:t>ученического самоуправления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ченического самоуправления, которые созданы в школах доказывают эффективность их работы, помогают формировать культуру деловых отношений, самореализовать лучшие лидерские качества учащихся, воспитывают чувство ответственности, коммуникативные компетенции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ученического самоуправления осуществляются и реализуются координационные функции по гражданско- патриотическому, трудовому, духовно- нравственному воспитанию, проводятся ученические конференции (хорошо эта работа организована в МОУ СОШ № 9, МОУ СОШ № 10, где  органами ученического самоуправления не только проводятся мероприятия и организуются дежурства, но и реализуется проектная деятельность).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году школы города </w:t>
      </w:r>
      <w:r>
        <w:rPr>
          <w:rFonts w:cs="Times New Roman" w:ascii="Times New Roman" w:hAnsi="Times New Roman"/>
          <w:b/>
          <w:sz w:val="24"/>
          <w:szCs w:val="24"/>
        </w:rPr>
        <w:t>реализовывали проекты</w:t>
      </w:r>
      <w:r>
        <w:rPr>
          <w:rFonts w:cs="Times New Roman" w:ascii="Times New Roman" w:hAnsi="Times New Roman"/>
          <w:sz w:val="24"/>
          <w:szCs w:val="24"/>
        </w:rPr>
        <w:t xml:space="preserve">, посвященные 65-летию </w:t>
      </w:r>
      <w:r>
        <w:rPr>
          <w:rFonts w:cs="Times New Roman" w:ascii="Times New Roman" w:hAnsi="Times New Roman"/>
          <w:b/>
          <w:sz w:val="24"/>
          <w:szCs w:val="24"/>
        </w:rPr>
        <w:t>Великой Победы</w:t>
      </w:r>
      <w:r>
        <w:rPr>
          <w:rFonts w:cs="Times New Roman" w:ascii="Times New Roman" w:hAnsi="Times New Roman"/>
          <w:sz w:val="24"/>
          <w:szCs w:val="24"/>
        </w:rPr>
        <w:t>. Так в МОУ СОШ №10 в рамках проекта «Салют Победы» было проведено 28 мероприятий с привлечением 700 человек.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СОШ №9 реализовали проекты «Людская память» о педагогах- участниках ВОВ, «Дети - ветеранам», став победителями краевого конкурса исследовательских работ «Ступени» в номинации «Поклонимся великим тем годам..»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19 через проект «65-летию Победы посвящается» было проведено 19 школьных мероприятий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силами всех школьных поисково- исследовательских отрядов под руководством педагога- организатора ГДЮЦ  Межинской С.В. реализовались городские проекты «Память» и «Великая Победа». Итогом проекта стало открытие музейной комнаты Боевой Славы города Новоалтайска.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им приоритетным направлением проектной деятельности стала тема </w:t>
      </w:r>
      <w:r>
        <w:rPr>
          <w:rFonts w:cs="Times New Roman" w:ascii="Times New Roman" w:hAnsi="Times New Roman"/>
          <w:b/>
          <w:sz w:val="24"/>
          <w:szCs w:val="24"/>
        </w:rPr>
        <w:t>здоросьесбережения.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У Лицеем  №8 реализованы проекты «Здоровье», «Танец ради жизни». Работа учащихся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место  в краевом конкурсе образовательных учреждений «Здоровье школьников».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краевой заочной научно- практической конференции школь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места принадлежат учащимся Лицея , у учащихся  МОУ СОШ №1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СОШ №10 работала над проектом «Молодежь выбирает спорт», СЮН - проект «Землянам- чистую планету», «ЗОЖ».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проект  ГДЮЦ «Здоровье!Будущее!Дети!» (руководители Юнаш ЛА.,Синикова Л.Д., Сердюкова Д.С.)  впервые в городе  собрал волонтерские отряды школ для осуществления единой координационной работы. Отряд волонтеров ГДЮЦ в краевом конкурсе проектов учащихся в сфере пропаганды здорового образа жизни «Голос молодых» стал победителем в номинации «Учреждение дополнительного образования детей», а программа проекта награждена диплом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краевого смотра- конкурса «Методический марафон» в номинации «Социально- педагогический проект»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b/>
          <w:sz w:val="24"/>
          <w:szCs w:val="24"/>
        </w:rPr>
        <w:t>горячего питания</w:t>
      </w:r>
      <w:r>
        <w:rPr>
          <w:rFonts w:cs="Times New Roman" w:ascii="Times New Roman" w:hAnsi="Times New Roman"/>
          <w:sz w:val="24"/>
          <w:szCs w:val="24"/>
        </w:rPr>
        <w:t xml:space="preserve"> в школах города комитетом администрации по народному образованию рассматривается как один их факторов, влияющих на здоровье дете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 три года реализации краевой целевой программы «Модернизация школьных столовых» в городские школы поступило 6 комплектов современного технологического оборудования (шк.1,10,12,19,9,166). В настоящее время 7 школьных столовых имеют новое оборудование. В краевом конкурсе на лучшую школьную столовую столовая Лицея №8 заняла 2-ое место и награждена Дипломом Управления Алтайского края по образованию и делам молодеж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Ежегодно перед началом нового учебного года городская межведомственная комиссия, в состав которой входят представители ТУ Роспотребнадзора, принимает пищеблоки каждого общеобразовательного учреждения на готовность и соответствие нормам эксплуатации, о чём составляется ак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доровое питание в детском и подростковом возрасте способствует профилактике заболеваний, повышению работоспособности и успеваемости, физическому и умственному развитию. Правильная организация школьного питания учащихся с учетом того, что в последние годы дети проводят все больше времени в школе при весьма интенсивном характере процесса обучения, имеет  приоритетное значение во всех образовательных учреждениях гор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ными направлениями деятельности учреждений 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школьного пит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питания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бюджета городского округа на льготное питание детей, нуждающихся в социальной поддержке, выделено 3 млн. 18 тыс. рублей в 2009 году для 2254 учащихся, что составило 33,7 %, в 2010 году организовано питание для 2400 детей, что составляет 40 % . Всего горячим питанием школьников охвачено в 2009 году 5812 детей (88,6 %), в 2010 году планируется увеличить до 97 %. 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ведения Года Учителя в городе был проведен отборочный тур  краевого конкурска «Учитель здоровья - 2010». В конкурсе приняли участие все школы города, что говорит о готовности внедрять здоровьесберегающие и здоровьеформирующие образовательные технологии. Специальными дипломами краевого этапа Всероссийского конкурса «Учитель здоровья России-2010»  награждены четыре работы: творческая группа  МОУ СОШ № 30 (учитель физической культуры Власов Н.З., учитель биологии и экологии Шайхитдинова И.М.), заместитель директора по УВР МОУ СОШ №15 Прихожая Т.В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Гимназия №166 совместно с психолого- педагогической службой  ГДЮЦ осуществили городской проект психолого- педагогического сопровождения интеллектуально- одаренных детей дошкольного и младшего школьного возраста. Впервые в городе проведен конкурс исследовательских работ среди детей дошкольных образовательных учреждений и (5-6 лет) и младших школьников (1-4 кл.). Победители городского конкурса стали участниками краевого этапа Российского конкурса исследовательских работ и творческих проектов «Я-исследователь» ( два человека)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ен опыт МОУ СОШ № 1, 30, в которых работает Научное Общество Учащихся. 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году </w:t>
      </w:r>
      <w:r>
        <w:rPr>
          <w:rFonts w:cs="Times New Roman" w:ascii="Times New Roman" w:hAnsi="Times New Roman"/>
          <w:b/>
          <w:sz w:val="24"/>
          <w:szCs w:val="24"/>
        </w:rPr>
        <w:t>школьные издания</w:t>
      </w:r>
      <w:r>
        <w:rPr>
          <w:rFonts w:cs="Times New Roman" w:ascii="Times New Roman" w:hAnsi="Times New Roman"/>
          <w:sz w:val="24"/>
          <w:szCs w:val="24"/>
        </w:rPr>
        <w:t xml:space="preserve"> г. Новоалтайска представили свои работы на ежегодной выставке изданий для детей и юношества «Свежая строка». В номинации «Школьная газета» были представлены работы МОУ СОШ № 9, 17, Лицея № 8, Гимназии № 166. Среди призеров-  школьная газета МОУ СОШ № 19 «Самолет- Н19», которая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приятные условия для осуществления воспитательной работы созданы в МОУ СОШ № 15 за счет обогащения содержания культурно досуговой деятельности, </w:t>
      </w:r>
      <w:r>
        <w:rPr>
          <w:rFonts w:cs="Times New Roman" w:ascii="Times New Roman" w:hAnsi="Times New Roman"/>
          <w:b/>
          <w:sz w:val="24"/>
          <w:szCs w:val="24"/>
        </w:rPr>
        <w:t>вводятся новые формы работы,</w:t>
      </w:r>
      <w:r>
        <w:rPr>
          <w:rFonts w:cs="Times New Roman" w:ascii="Times New Roman" w:hAnsi="Times New Roman"/>
          <w:sz w:val="24"/>
          <w:szCs w:val="24"/>
        </w:rPr>
        <w:t xml:space="preserve"> активно используются медиаресурсы. В МОУ СОШ № 1,3, Лицее №8, МОУ СОШ №9,10,19,30,Гимназии №166 работают кружки, которые развивают личностные компетенции детей, способствуют достижению успеха во внеурочной деятельности, участвуя в конкурсах различного уровня. Учащиеся МОУ СОШ № 30 - Килина Дарья, Чайка Валерия стали лауреатами Всероссийского конкурса «Таланты нового века», Гапоненко Андрей -  учащийся МОУ СОШ № 12 -  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тепени Международной конференции одаренной молодежи и школьников «Старт в науку». 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ки  безнадзорности и правонарушений, в городе  разработаны и реализуются программы: «Комплексные меры по профилактике злоупотребления наркотиков и их незаконного оборота в городе Новоалтайске на 2009-2012 годы»,  «Программа по профилактике правонарушений  усиление борьбы с преступностью в городе  Новоалтайске на 2009-2012 годы». Для формирования законопослушного поведения несовершеннолетних во всех школах города введены программы «Полезные привычки», «Полезные навыки», «Полезный выбор», «Все цвета кроме черного», «Мой выбор» для учащихся 1-11 классов. На сегодняшний день в городе несовершеннолетними совершено 15 преступлений, на данный период прошлого года  эта цифра - 18. Во всех образовательных школах города созданы советы профилактики, куда вошли заместители директоров по воспитательной работе, социальные педагоги, общественные инспектора по охране прав детства, педагоги- психологи, инспекторы ОДН.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офилактики злоупотребления психотропными веществами во всех школах  созданы общественные формирования (наркопосты) из числа учащихся, педагогов, родителей и общественности. Проведены классные часы, профилактические беседы, опросы, лектории, ролевые игры. Ведут профилактическую работу волонтерские отряды МОУ СОШ № 12, 15, 30,Гимназии № 166, Лицея №8. </w:t>
      </w:r>
    </w:p>
    <w:p>
      <w:pPr>
        <w:pStyle w:val="Normal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ско- юношеский центр</w:t>
      </w:r>
      <w:r>
        <w:rPr>
          <w:rFonts w:cs="Times New Roman" w:ascii="Times New Roman" w:hAnsi="Times New Roman"/>
          <w:sz w:val="24"/>
          <w:szCs w:val="24"/>
        </w:rPr>
        <w:t xml:space="preserve"> является координационным центром по организации воспитательной работы в городе, обеспечивая многообразие спектра видов, направлений  и форм социокультурной деятельности, соответствующей возрасту, способностям и интересам детей, способствует стимулированию творческой активности личности ребенка с опорой на его способности, личные особенности.  Всего в творческих объединениях центра занимаются 1500 детей под руководством 30 педагогов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м разработана и утверждена «Концепция модернизации дополнительного образования детей г.Новоалтайска на 2008-2013 годы», предусматривающая создание учебно - воспитательного комплекса. ГДЮЦ успешно реализует городские социальные  проекты «Здоровье!Будущее!Дети!» , «Память», «Великая Победа»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екта «Здоровье!Будущее!Дети!» награждена диплом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краевого смотра- конкурса «Методический марафон» в номинации «Социально- педагогический проект». 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и  всех объединений ГДЮЦ  принимают активное участие в конкурсах, соревнованиях, выставках самого различного уровня. Воспитанники ВПК «Русич» имеют 12 призовых мест краевого первенства по универсальному бою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бщекомандное место межрегионального турнира (г.Иркутск), 2 серебряных и 4 бронзовых награды Первенства России по универсальному бою (г.Медынь, Калужской обл.) и серебряную медаль Мирового Первенства по универсальному бою.   В рамках краевой межведомственной программы «Патриотическое воспитание детей и молодежи в Алтайском крае», за  патриотическое воспитание граждан Российской Федерации руководитель ВПК «Русич» Селина Елена Александровна- единственная в крае женщина- награждена памятной медалью «Патриот России».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цовый коллектив Алтая «Школа моды «Светлана»(руководители Панина Д.В., Лымаренко Т.Г., Вартанян Н.Н.) на Международном фестивале- конкурсе 2010 «Кубок Победы» (г.Сочи) получил диплом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степени. На краевом конкурсе молодых модельеров «Мода и время 2010» коллектив был удостоен дипло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ГДЮЦ создана городская детская и подростковая  организация «Созвездие- МЫ» (Проничева В.П.), которая имеет в своем составе 32 первичных организации. Самые активные участники награждены именными сертификатами Федерального ВДЦ «Орленок», краевого Детского Актива «Лидер Алтая 2010»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ЮЦ активно взаимодействует как  с образовательными учреждениями города, так и с другими учреждениями социальной сферы. Совместно с ГИБДД города Новоалтайска ежегодно проводится городской конкурс «Безопасное колесо», организован и проведен конкурс «Правила дорожные знать каждому положено» для младшего звена школ города.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ско- юношеская спортивная школа</w:t>
      </w:r>
      <w:r>
        <w:rPr>
          <w:rFonts w:cs="Times New Roman" w:ascii="Times New Roman" w:hAnsi="Times New Roman"/>
          <w:sz w:val="24"/>
          <w:szCs w:val="24"/>
        </w:rPr>
        <w:t xml:space="preserve"> города Новоалтайска является центром физкультурно- оздоровительной  и спортивно- массовой работы в городе. Физическое воспитание является одним из средств привлечения молодежи к общественной жизни.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занимаются 882 учащихся, их них 79% мальчиков, 21 % девочек, образовательную деятельность осуществляют 25 тренеров- преподавателей, 64 % из которых ( 16 человек) имеют высшее физкультурное образование. Школа имеет три отделения- волейбол, легкая атлетика и  отделение греко- римской борьбы, которое в  2009 году подтвердило статус специализированного.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ЮСШ в течении года было проведено 14 спортивно-массовых мероприятий, в которых приняло участие 1452 человека. Соревнования на призы памяти выдающихся спортсменов и героев ВОВ воспитывают молодежь в духе патриотизма, уважения к героям Родины. Так традиционный турнир по греко- римской борьбе, посвященный памяти Героя Советского Союза И.И.Григорьева, собрал в этом году более 200 участников из разных регионов России: Абакан, Красноярск, Новокузнецк, Новосибирск, Томск, Тюмень, Омск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году спортсмены ДЮСШ приняли участие в многих городских и краевых соревнованиях, сборная команда участвовала в 12 первенствах Алтайского края. По итогам краевого смотра- конкурса ДЮСШ города Новоалтайска заняла  6 место из 34  спортивных школ края. В состав краевой сборной входят 13 человек  отделения по волейболу, 12 человек - лыжные гонки и 39 человек по греко- римской борьбе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ДОД «Станция юных натуралистов г. Новоалтайска»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ЮН систематически и качественно планируется. Имеется программа развития, главной целью которой является воспитание социально-адекватной личности, удовлетворение конкретных запросов и потребностей детей, их родителей посредством создания благоприятного образовательного простран</w:t>
        <w:softHyphen/>
        <w:t>ства, здоровьесберегающей среды, развивающей деятельности, создающей ситуа</w:t>
        <w:softHyphen/>
        <w:t>цию успеха для каждого ребенка, укрепление его личного достоинства, его даль</w:t>
        <w:softHyphen/>
        <w:t>нейшей адаптации к социальной интеграции; и ежегодный план работы, где опре</w:t>
        <w:softHyphen/>
        <w:t>делены мероприятия, сроки исполнения и ответственные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Н опирается на следующие приоритетные принципы: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выбор ребенком видов и сфер деятельности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личностные интересы, потребности, способности ребенка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вободного самоопределения и самореализации ребенка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учения, воспитания, развития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актике - деятельностная основа образовательного процесса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СЮН проводит следующие станционные мероприятия: опера</w:t>
        <w:softHyphen/>
        <w:t>ция «Ель», «Птичья столовая», «Гроздь рябины», акция «Скворечник», «Зелёный наряд», «Неделя добрых дел», мастерская Деда Мороза, мастер-класс новогодних композиций для педагогов школ города. С 2009 года реализуется проекты «Кани</w:t>
        <w:softHyphen/>
        <w:t>кулы», «Здоровый образ жизни», «Землянам - чистую планету»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городскими и краевыми мероприятиями обучающиеся станции юн</w:t>
        <w:softHyphen/>
        <w:t>натов участвовали в различных акциях и выставках, показали хорошие результаты. В краевых теоретических марафонах дети получили свидетельства участников и лауреатов. В выставке «Город мастеров», под руководством Докучаевой Р.С, заня</w:t>
        <w:softHyphen/>
        <w:t>ли I и II места. В открытой районной выставке «Радуга талантов» по сказкам брать</w:t>
        <w:softHyphen/>
        <w:t>ев Гримм обучающиеся заняли I, два II, III место и два диплома за творчество (ру</w:t>
        <w:softHyphen/>
        <w:t>ководители: Докучаева Р.С, Кораблева Т.А.). Показали хорошие результаты уча</w:t>
        <w:softHyphen/>
        <w:t>щиеся под руководством Мунгаловой И.П. в межрегиональном фестивале аранжи</w:t>
        <w:softHyphen/>
        <w:t>ровщиков «Краски лета»: 1 и 3 места. По приглашению Геблеровского экологиче</w:t>
        <w:softHyphen/>
        <w:t>ского общества трое учащихся школ города стали участниками пятой межрегио</w:t>
        <w:softHyphen/>
        <w:t>нальной летней лесной школы «Горная Колывань - 2010» (рук-ль группы Корабле</w:t>
        <w:softHyphen/>
        <w:t>ва Т.А.)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станции прошли традиционные мероприятия: «День птиц», эколого-биологическая олимпиада, новогодние представления. Впервые проходил отбороч</w:t>
        <w:softHyphen/>
        <w:t>ный тур на Краевой фестиваль «Зелёные колокола». Было организовано несколько выставок детских рисунков: «Волшебный мир цветов», «Самая красивая птица на планете», «В гармонии с природой». Все работы были выставлены в детских биб</w:t>
        <w:softHyphen/>
        <w:t>лиотеках города. Мероприятия были освещены в СМИ, а результаты конкурсов выставлены на городском сайте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станцию юннатов с экскурсиями посетило - 465 учащихся. Было организовано несколько поездок в краевой детский экологический центр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юннатов получила благодарность за участие в краевом смотре рай</w:t>
        <w:softHyphen/>
        <w:t>онов по экологическому образованию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юных техников</w:t>
      </w:r>
      <w:r>
        <w:rPr>
          <w:rFonts w:cs="Times New Roman" w:ascii="Times New Roman" w:hAnsi="Times New Roman"/>
          <w:sz w:val="24"/>
          <w:szCs w:val="24"/>
        </w:rPr>
        <w:t>. Занимаются 560 учащихся, реализуются 14 лицензированных образовательных программ. В 2009- 2010 году коллектив станции юных техников работал над темой: «Обеспечение необходимых условий для личностного развития и профессионального самоопределения детей». Показателями  качества обучения являются участие и победы юных техников в краевых, Всероссийских и Международных выставках, конкурсах, соревнованиях. За прошедший учебный год воспитанники станции получили 9 дипломов 1 степени среди которых - Диплом 1 степени на международном конкурсе научно-технических работ школьников "Старт в науку" в Москве в секции «радиотехника -кибернетика » - Гапоненко Андрею, педагог Журавлев О.В..).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 1 степени краевого конкурса изобретателей и рационализаторов «Универсал» Рыжакову Вадиму, учащемуся объединения «Техническое моделирование» за создание модели гусеничного движителя (педагог Шваликовский С.И.)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евой выставке технического творчества, посвященной 65-летию победы в ВОВ «Парад техники» учащиеся станции получили: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1 степени в разделе «Иностранная и оборонная техника» - учащийся объединения «Моделирование транспортной техники» Петрук Влад (педагог Пепеляев А.С.)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1 степени в разделе «Отечественная оборонная техника» - учащиеся этого же объединения Кашников Андрей и Креймер Александр. Грамота военного комиссара Алтайского края вручена учащимся объединения и педагогу Пепеляеву Алекс. Серг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1 степени в спортивно-технических соревнованиях по судомоделизму и 2 первых места в личном зачете получила команда СЮТ (педагог Ломских В.Я.)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ипломов собрали учащиеся объединения «Древо» в выставке технического творчества «Чудо-дерево»,среди которых два -1 степени -получили Епаничниов Денис и Теницкий Илья ( педагог Рожков В.К.)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своих педагогических проектов педагоги станции принимают активное участие в конкурсах «Молодежная инициатива» в 2009 году ими было получено 5 грантов администрации города для реализации таких проектов как: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втра начинается сегодня» (снегоход для малышей)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рождение картинга в городе»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тер странствий» (конструирование зимнего виндсерфинга)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гкие крылья мечты» (экологически чистые двигатели с демонстрацией воздушного боя)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Юный патриот России » Общая сумма всех грантов составила 57500 рублей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учащихся определяются талантом и мастерством педагога -увлеченность своим делом, постоянный творческий поиск - залог успешности его воспитанников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одя итог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 работе  можно уверенно сказать, что в городе  создано единое воспитательное пространство в микрорайонах, упорядочены зоны воспитательного влияния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истема мер по обеспечению комплексной безопасности учреждений образования город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2009-2010 учебном году работа комитета по образованию по обеспечению антитеррористической защищенности и пожарной безопасности осуществлялась совместно с Управлением по чрезвычайным ситуациям, ГПН, ОВД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храна объектов ОУ осуществлялась охранниками ЧОП, вневедомственной охраной и сторожами. Из ни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иками ЧОП «Фортис» – 23 объекта О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«Охрана» – 8 объектов О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ами – 31 объект О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се ОУ имеют телефоны с определителем номер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обое внимание комитет по  образованию и руководители ОУ уделяли учебно-тренировочным занятиям по вопросу практических действий сотрудников и учащихся на случай чрезвычайных ситуаций. Два раза в год во всех ОУ проводились учебные эвакуации детей и сотрудников применительно к различным ситуация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се руководители МОУ и их заместители по административно-хозяйственной работе прошли обучение по пожарно-техническому минимуму (14 часов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формлены или обновлены информационные стенды: «Терроризм – угроза обществу», «Пожарная безопасность ОУ», «Действия сотрудников ОУ и учащихся при ЧС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оведены городские соревнования «Школа безопасности - 2010». Команда  МОУ СОШ № 12, представлявшая город,  приняла участие в краевых соревнованиях в рамках профильной смены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ведены совещания с руководителями учреждений образования по вопросам обеспечения безопасности во время проведения выпускных вечеров, работы оздоровительных лагерей, подготовки ОУ к 2010 – 2011 учебному году и проведении ремонтных рабо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опросы безопасности МОУ регулярно рассматривались на заседаниях городской антитеррористической комиссии.</w:t>
      </w:r>
    </w:p>
    <w:p>
      <w:pPr>
        <w:pStyle w:val="Normal"/>
        <w:widowControl w:val="false"/>
        <w:autoSpaceDE w:val="false"/>
        <w:ind w:right="-2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общественно-государственного управления  (работа муниципального совета,  управляющих советов образовательных учреждений)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позиций модернизации системы образования является </w:t>
      </w:r>
      <w:r>
        <w:rPr>
          <w:rFonts w:cs="Times New Roman" w:ascii="Times New Roman" w:hAnsi="Times New Roman"/>
          <w:b/>
          <w:sz w:val="24"/>
          <w:szCs w:val="24"/>
        </w:rPr>
        <w:t>расширение общественного участия в управлении развитием образования</w:t>
      </w:r>
      <w:r>
        <w:rPr>
          <w:rFonts w:cs="Times New Roman" w:ascii="Times New Roman" w:hAnsi="Times New Roman"/>
          <w:sz w:val="24"/>
          <w:szCs w:val="24"/>
        </w:rPr>
        <w:t>, повышение информационной открытости работы ОУ, в том числе посредством введения публичной отчетности о результатах работы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 деятельность осуществлялась на трёх уровнях: городском – через Муниципальный совет по развитию образования; школьном – через Управляющие советы, классном – через Родительские комитеты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рассмотренные на Муниципальном совете, касались реализации задач, поставленных в государственном (ПНПО) и региональном (РКПМО) проектах развития образования. В 100% школ, согласно внесённым в Устав ОУ изменениям, созданы и работают школьные Управляющие советы, в том числе обладающие полномочиями по распределению фонда стимулирования руководителей учреждений, педагогических и других работников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ффектом мы считаем обеспечение системных изменений. На этапе  проведения изменений важна поддержка родительской общественности, принципы  взаимодействия, полного понимания целей и задач любых преобразований в ОУ, наличие обратной связи, позволяющее вносить необходимые коррективы в управлении ОУ. Это предполагает партнёрские отношения школы и семьи для совместного решения вопросов образования детей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Советом по развитию образования утверждены нормативные документы, регулирующие деятельность ОУ в новых условиях. Положения о распределении стимулирующей части ФОТ, разработанные на уровне города и каждого общеобразовательного учреждения, зафиксировали порядок установления и распределения размера стимулирующих выпла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ана и успешно применяется система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и критериев распределения стимулирующей части фонда оплаты труда руководителей и педагогических работников. Показатели и критерии распределения стимулирующей части ФОТ охватывают основные компоненты образовательного процесса: качества и доступности образования; создания условий для осуществления общеобразовательного процесса; кадровых ресурсов; социальных критериев; эффективности управления; сохранения здоровья учащихся в общеобразовательном учре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ех проблемах удалось сформировать набор критериев, позволяющих провести анализ качества учебной, внеучебной и внеклассной работы каждого учителя. Там, где администрация смогла провести обсуждение, обозначить специфику работы учреждения, привлечь профсоюзную организацию для защиты прав сотрудников, родительскую общественность, удалось обеспечить спокойную работу и взаимопоним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9- 2010 гг. велась  работа по доведению наполняемости классов в ОУ до норматива (25 чел.), анализ штатного расписания школ в части количества административного, учебно-вспомогательного и обслуживающего персона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поставленных Алтайским краем по этому направлению, требовали консолидации усилий на всех уровн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проектах ПНПО и РКПМО позволил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сновательную систематизацию реального настоящего состояния системы образ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определить приоритеты, позволяющие создавать проекты развития будущег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значительные, жестко контролируемые финансовые вливания, ориентированные на модернизацию материально-технической базы, приобретение оборудования завтрашнего дня, разработку планов пошагового системного обновления.</w:t>
      </w:r>
    </w:p>
    <w:p>
      <w:pPr>
        <w:pStyle w:val="Rvps140"/>
        <w:spacing w:before="0" w:after="0"/>
        <w:ind w:firstLine="851"/>
        <w:jc w:val="both"/>
        <w:rPr/>
      </w:pPr>
      <w:r>
        <w:rPr/>
        <w:t>Принципы установления поощрений лучшим учителям и доплат за классное руководство задали  основы для введения новой системы оплаты труда учителей, ориентированной на стимулирование качества и результативности педагогической работы.</w:t>
      </w:r>
    </w:p>
    <w:p>
      <w:pPr>
        <w:pStyle w:val="Rvps140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а нормативно-правовая база для перехода образовательных учреждений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финансовую самостоятельность </w:t>
      </w:r>
      <w:r>
        <w:rPr>
          <w:rFonts w:cs="Times New Roman" w:ascii="Times New Roman" w:hAnsi="Times New Roman"/>
          <w:sz w:val="24"/>
          <w:szCs w:val="24"/>
        </w:rPr>
        <w:t>с введением  прозрачных форм управления с участием общественности, что позволило  повысить эффективность  использования бюджетных средств. В настоящее время  7 МОУ и 1 ДОУ  осуществляют самостоятельную финансово-хозяйственную деятельность.</w:t>
      </w:r>
    </w:p>
    <w:p>
      <w:pPr>
        <w:pStyle w:val="Normal"/>
        <w:widowControl w:val="false"/>
        <w:shd w:fill="FFFFFF" w:val="clear"/>
        <w:autoSpaceDE w:val="false"/>
        <w:ind w:left="1080" w:righ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образования</w:t>
      </w:r>
    </w:p>
    <w:p>
      <w:pPr>
        <w:pStyle w:val="Normal"/>
        <w:widowControl w:val="false"/>
        <w:shd w:fill="FFFFFF" w:val="clear"/>
        <w:autoSpaceDE w:val="false"/>
        <w:ind w:right="74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Анализ качества знаний за последние 7 лет показывает, что стабильно высокое качество(выше среднего по городу) в школах №1,19,30,10, лицее №8, гимназии №166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17"/>
        <w:gridCol w:w="717"/>
        <w:gridCol w:w="717"/>
        <w:gridCol w:w="717"/>
        <w:gridCol w:w="717"/>
        <w:gridCol w:w="717"/>
        <w:gridCol w:w="800"/>
        <w:gridCol w:w="851"/>
        <w:gridCol w:w="717"/>
        <w:gridCol w:w="717"/>
        <w:gridCol w:w="834"/>
      </w:tblGrid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3-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4-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5-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17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6-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7-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1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8-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9-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е  качество знаний по городу</w:t>
      </w:r>
    </w:p>
    <w:p>
      <w:pPr>
        <w:pStyle w:val="Normal"/>
        <w:widowControl w:val="false"/>
        <w:shd w:fill="FFFFFF" w:val="clear"/>
        <w:autoSpaceDE w:val="false"/>
        <w:ind w:left="1080" w:right="7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6025</wp:posOffset>
                </wp:positionH>
                <wp:positionV relativeFrom="paragraph">
                  <wp:posOffset>167640</wp:posOffset>
                </wp:positionV>
                <wp:extent cx="413512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17"/>
                              <w:gridCol w:w="717"/>
                              <w:gridCol w:w="717"/>
                              <w:gridCol w:w="717"/>
                              <w:gridCol w:w="818"/>
                              <w:gridCol w:w="717"/>
                              <w:gridCol w:w="717"/>
                              <w:gridCol w:w="71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1,8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1,2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2,9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3,3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3,1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2,3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3,5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4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24.6pt;mso-wrap-distance-left:9pt;mso-wrap-distance-right:9pt;mso-wrap-distance-top:0pt;mso-wrap-distance-bottom:0pt;margin-top:13.2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6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17"/>
                        <w:gridCol w:w="717"/>
                        <w:gridCol w:w="717"/>
                        <w:gridCol w:w="717"/>
                        <w:gridCol w:w="818"/>
                        <w:gridCol w:w="717"/>
                        <w:gridCol w:w="717"/>
                        <w:gridCol w:w="71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1,8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1,2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2,9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3,3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3,1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2,3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3,5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4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1080" w:right="7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rPr/>
      </w:pPr>
      <w:r>
        <w:rPr/>
        <w:t>Успеваемость в общеобразовательных учреждениях №1,8,9,12,15,30,166 выше, чем в среднем по городу.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17"/>
        <w:gridCol w:w="828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2003-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2004-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2005-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2006-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2007-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2008-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2009-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Style25"/>
        <w:spacing w:before="240" w:after="0"/>
        <w:ind w:left="0" w:firstLine="709"/>
        <w:contextualSpacing/>
        <w:jc w:val="both"/>
        <w:rPr/>
      </w:pPr>
      <w:r>
        <w:rPr/>
        <w:t xml:space="preserve">В 2009/2010 учебном году все общеобразовательные учреждения города  усилили подготовку к проведению государственной (итоговой) аттестации учащихся </w:t>
      </w:r>
      <w:r>
        <w:rPr>
          <w:lang w:val="en-US"/>
        </w:rPr>
        <w:t>IX</w:t>
      </w:r>
      <w:r>
        <w:rPr/>
        <w:t xml:space="preserve"> классов в новой форме. Для качественной подготовки учащихся, сохранения психологической комфортности, обучения педагогических коллективов были проведены репетиционные экзамены по русскому языку и алгебре для учащихся </w:t>
      </w:r>
      <w:r>
        <w:rPr>
          <w:lang w:val="en-US"/>
        </w:rPr>
        <w:t>IX</w:t>
      </w:r>
      <w:r>
        <w:rPr/>
        <w:t xml:space="preserve"> классов в новой форме 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государственной (итоговой) аттестации учащихся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показали следующие результ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3"/>
        <w:gridCol w:w="560"/>
        <w:gridCol w:w="465"/>
        <w:gridCol w:w="380"/>
        <w:gridCol w:w="645"/>
        <w:gridCol w:w="68"/>
        <w:gridCol w:w="697"/>
        <w:gridCol w:w="264"/>
        <w:gridCol w:w="1025"/>
        <w:gridCol w:w="675"/>
        <w:gridCol w:w="350"/>
        <w:gridCol w:w="606"/>
        <w:gridCol w:w="421"/>
        <w:gridCol w:w="534"/>
        <w:gridCol w:w="493"/>
        <w:gridCol w:w="462"/>
        <w:gridCol w:w="565"/>
        <w:gridCol w:w="391"/>
        <w:gridCol w:w="635"/>
        <w:gridCol w:w="319"/>
        <w:gridCol w:w="707"/>
        <w:gridCol w:w="248"/>
        <w:gridCol w:w="779"/>
        <w:gridCol w:w="532"/>
        <w:gridCol w:w="1245"/>
        <w:gridCol w:w="107"/>
        <w:gridCol w:w="954"/>
      </w:tblGrid>
      <w:tr>
        <w:trPr>
          <w:trHeight w:val="300" w:hRule="atLeast"/>
        </w:trPr>
        <w:tc>
          <w:tcPr>
            <w:tcW w:w="15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79375</wp:posOffset>
                  </wp:positionV>
                  <wp:extent cx="6437630" cy="3999230"/>
                  <wp:effectExtent l="0" t="0" r="0" b="0"/>
                  <wp:wrapNone/>
                  <wp:docPr id="2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7630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0"/>
            </w:tblGrid>
            <w:tr>
              <w:trPr>
                <w:trHeight w:val="300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47740" cy="4170045"/>
                  <wp:effectExtent l="0" t="0" r="0" b="0"/>
                  <wp:docPr id="3" name="Диаграмма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7740" cy="417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62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62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единого государственного экза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09-2010 учебном году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я грамотной и профессиональной работе всех административных и педагогических работников, задействованных в проведении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(итоговой) аттестации, единый государственный экзамен прошел в штатном режиме, без нарушений, без апелляци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цедуре проведения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tbl>
            <w:tblPr>
              <w:tblW w:w="11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756"/>
              <w:gridCol w:w="756"/>
              <w:gridCol w:w="756"/>
              <w:gridCol w:w="709"/>
              <w:gridCol w:w="756"/>
              <w:gridCol w:w="803"/>
              <w:gridCol w:w="756"/>
              <w:gridCol w:w="756"/>
              <w:gridCol w:w="756"/>
              <w:gridCol w:w="756"/>
              <w:gridCol w:w="805"/>
              <w:gridCol w:w="636"/>
              <w:gridCol w:w="1877"/>
            </w:tblGrid>
            <w:tr>
              <w:trPr>
                <w:trHeight w:val="300" w:hRule="atLeast"/>
              </w:trPr>
              <w:tc>
                <w:tcPr>
                  <w:tcW w:w="74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66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7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0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0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,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,5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,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,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,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1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,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0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,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,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,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8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,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,4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,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0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,5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,1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,4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,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,96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7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,2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,3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6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,65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,7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0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7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5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,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,05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,7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7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,3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,5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,95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,8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,92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72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6,7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9,8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,75</w:t>
                  </w:r>
                </w:p>
              </w:tc>
              <w:tc>
                <w:tcPr>
                  <w:tcW w:w="80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13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5,38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,56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9,48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3,19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1,74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,2</w:t>
                  </w:r>
                </w:p>
              </w:tc>
              <w:tc>
                <w:tcPr>
                  <w:tcW w:w="1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3,7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государственный экзамен –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5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567"/>
              <w:gridCol w:w="1256"/>
              <w:gridCol w:w="984"/>
              <w:gridCol w:w="843"/>
              <w:gridCol w:w="981"/>
              <w:gridCol w:w="845"/>
              <w:gridCol w:w="844"/>
              <w:gridCol w:w="845"/>
              <w:gridCol w:w="844"/>
              <w:gridCol w:w="845"/>
              <w:gridCol w:w="844"/>
              <w:gridCol w:w="845"/>
              <w:gridCol w:w="844"/>
              <w:gridCol w:w="845"/>
              <w:gridCol w:w="707"/>
              <w:gridCol w:w="679"/>
              <w:gridCol w:w="840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ай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ород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рай-09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род-09 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иология</w:t>
                  </w:r>
                </w:p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давал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0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,16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7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. бал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5,6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3,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8,9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,3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,7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,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,2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,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,3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,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,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1,67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4,7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9,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с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(1)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9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2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рог-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 -5,5%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3%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форматика</w:t>
                  </w:r>
                </w:p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давал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73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,3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. бал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2,8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1,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3,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6,5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,5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5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8,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,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0,3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с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(2)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рог-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8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3%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итература</w:t>
                  </w:r>
                </w:p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давал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. бал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4,6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,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3,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,8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,5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1,5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8,2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,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с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(7)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рог - 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4%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давал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8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,25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,5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. бал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,9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,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5,9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,1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,8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,8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,1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,7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,87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,1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9,6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8,9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,3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39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с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(17)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(1)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рог-3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2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3%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75%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остр. язык</w:t>
                  </w:r>
                </w:p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давал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60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- 8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-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-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,14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,0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. бал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55,9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-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6,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 -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4,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-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3,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33,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5,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48,5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33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-20,5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8,5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37,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с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98(3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-64(1)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9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-2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4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8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68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3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-2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5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-1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 -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-1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2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-17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2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рог-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-27-4,4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-15-17,4%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 -1-50%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-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Химия</w:t>
                  </w:r>
                </w:p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давал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,10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,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. бал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6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4,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3,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5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,5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,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,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,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2,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3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8,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с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(1)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(1)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рог-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4%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тематика</w:t>
                  </w:r>
                </w:p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давал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5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,86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. бал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3,4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2,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,6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,9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2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6,7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,8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,7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1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5,38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1,5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9,48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3,19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1,7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,20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с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(5)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(129)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(9)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рог-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89%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5%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стория</w:t>
                  </w:r>
                </w:p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давал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3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,66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. бал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9,5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8,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4,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,5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8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,67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,2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,5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2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4,1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7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,6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,00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с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(2)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(1)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рог-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56%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-13,2%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зика</w:t>
                  </w:r>
                </w:p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давал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2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31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,3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. бал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1,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,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,3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3,2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5,7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2,9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,4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5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5,5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,3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,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,8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с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(2)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(1)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рог-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02%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%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ствознание</w:t>
                  </w:r>
                </w:p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давал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5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,30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,2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. бал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6,4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8,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,1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,6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1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,3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,6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89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,78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,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,8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,3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,0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с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(3)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(1)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ро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1-2,23%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-3,9%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еография</w:t>
                  </w:r>
                </w:p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давал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,34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,0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. бал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3,6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3,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,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,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с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ро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-7,11%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 учащиеся, не набравшие минимальное количество баллов  по одному предмету (математика или русский язык), имели возможность пересдать его в резервны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 учащимся удалось преодолеть порог, установленный Рособрнадзором. Из допущенных к итоговой аттестации не получили аттестаты о среднем (полно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и – 7 (6-шк.№6, 1- шк.№10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медалистов по школам</w:t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3696"/>
              <w:gridCol w:w="3697"/>
              <w:gridCol w:w="3697"/>
            </w:tblGrid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ола</w:t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олотая медаль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ебряная медаль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Ш №1</w:t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Ш №10</w:t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цей №8</w:t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Ш №12</w:t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Ш №9</w:t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Ш №19</w:t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Ш №30</w:t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Ш №15</w:t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имназия №166</w:t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08-2009 учебном году – 13 медалистов (4-золото, 9-серебр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заменов подтвердили право учащихся на получение медалей: 26 выпускника награждены золотыми,  17 – серебряными медалями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Количество медалистов в % от выпускников</w:t>
            </w:r>
          </w:p>
          <w:tbl>
            <w:tblPr>
              <w:tblW w:w="13208" w:type="dxa"/>
              <w:jc w:val="left"/>
              <w:tblInd w:w="1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506"/>
              <w:gridCol w:w="1506"/>
              <w:gridCol w:w="1519"/>
              <w:gridCol w:w="1506"/>
              <w:gridCol w:w="1506"/>
              <w:gridCol w:w="1506"/>
              <w:gridCol w:w="1506"/>
              <w:gridCol w:w="1519"/>
            </w:tblGrid>
            <w:tr>
              <w:trPr>
                <w:trHeight w:val="562" w:hRule="atLeast"/>
              </w:trPr>
              <w:tc>
                <w:tcPr>
                  <w:tcW w:w="1134" w:type="dxa"/>
                  <w:tcBorders>
                    <w:top w:val="single" w:sz="8" w:space="0" w:color="92B7C3"/>
                    <w:left w:val="single" w:sz="8" w:space="0" w:color="92B7C3"/>
                    <w:bottom w:val="single" w:sz="8" w:space="0" w:color="92B7C3"/>
                    <w:right w:val="single" w:sz="8" w:space="0" w:color="92B7C3"/>
                  </w:tcBorders>
                  <w:shd w:fill="DAE7EB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2</w:t>
                  </w:r>
                </w:p>
              </w:tc>
              <w:tc>
                <w:tcPr>
                  <w:tcW w:w="1506" w:type="dxa"/>
                  <w:tcBorders>
                    <w:top w:val="single" w:sz="8" w:space="0" w:color="92B7C3"/>
                    <w:left w:val="single" w:sz="8" w:space="0" w:color="92B7C3"/>
                    <w:bottom w:val="single" w:sz="8" w:space="0" w:color="92B7C3"/>
                    <w:right w:val="single" w:sz="8" w:space="0" w:color="92B7C3"/>
                  </w:tcBorders>
                  <w:shd w:fill="DAE7EB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3</w:t>
                  </w:r>
                </w:p>
              </w:tc>
              <w:tc>
                <w:tcPr>
                  <w:tcW w:w="1506" w:type="dxa"/>
                  <w:tcBorders>
                    <w:top w:val="single" w:sz="8" w:space="0" w:color="92B7C3"/>
                    <w:left w:val="single" w:sz="8" w:space="0" w:color="92B7C3"/>
                    <w:bottom w:val="single" w:sz="8" w:space="0" w:color="92B7C3"/>
                    <w:right w:val="single" w:sz="8" w:space="0" w:color="92B7C3"/>
                  </w:tcBorders>
                  <w:shd w:fill="DAE7EB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4</w:t>
                  </w:r>
                </w:p>
              </w:tc>
              <w:tc>
                <w:tcPr>
                  <w:tcW w:w="1519" w:type="dxa"/>
                  <w:tcBorders>
                    <w:top w:val="single" w:sz="8" w:space="0" w:color="92B7C3"/>
                    <w:left w:val="single" w:sz="8" w:space="0" w:color="92B7C3"/>
                    <w:bottom w:val="single" w:sz="8" w:space="0" w:color="92B7C3"/>
                    <w:right w:val="single" w:sz="8" w:space="0" w:color="92B7C3"/>
                  </w:tcBorders>
                  <w:shd w:fill="DAE7EB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5</w:t>
                  </w:r>
                </w:p>
              </w:tc>
              <w:tc>
                <w:tcPr>
                  <w:tcW w:w="1506" w:type="dxa"/>
                  <w:tcBorders>
                    <w:top w:val="single" w:sz="8" w:space="0" w:color="92B7C3"/>
                    <w:left w:val="single" w:sz="8" w:space="0" w:color="92B7C3"/>
                    <w:bottom w:val="single" w:sz="8" w:space="0" w:color="92B7C3"/>
                    <w:right w:val="single" w:sz="8" w:space="0" w:color="92B7C3"/>
                  </w:tcBorders>
                  <w:shd w:fill="DAE7EB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6</w:t>
                  </w:r>
                </w:p>
              </w:tc>
              <w:tc>
                <w:tcPr>
                  <w:tcW w:w="1506" w:type="dxa"/>
                  <w:tcBorders>
                    <w:top w:val="single" w:sz="8" w:space="0" w:color="92B7C3"/>
                    <w:left w:val="single" w:sz="8" w:space="0" w:color="92B7C3"/>
                    <w:bottom w:val="single" w:sz="8" w:space="0" w:color="92B7C3"/>
                    <w:right w:val="single" w:sz="8" w:space="0" w:color="92B7C3"/>
                  </w:tcBorders>
                  <w:shd w:fill="DAE7EB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7</w:t>
                  </w:r>
                </w:p>
              </w:tc>
              <w:tc>
                <w:tcPr>
                  <w:tcW w:w="1506" w:type="dxa"/>
                  <w:tcBorders>
                    <w:top w:val="single" w:sz="8" w:space="0" w:color="92B7C3"/>
                    <w:left w:val="single" w:sz="8" w:space="0" w:color="92B7C3"/>
                    <w:bottom w:val="single" w:sz="8" w:space="0" w:color="92B7C3"/>
                    <w:right w:val="single" w:sz="8" w:space="0" w:color="92B7C3"/>
                  </w:tcBorders>
                  <w:shd w:fill="DAE7EB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8</w:t>
                  </w:r>
                </w:p>
              </w:tc>
              <w:tc>
                <w:tcPr>
                  <w:tcW w:w="1506" w:type="dxa"/>
                  <w:tcBorders>
                    <w:top w:val="single" w:sz="8" w:space="0" w:color="92B7C3"/>
                    <w:left w:val="single" w:sz="8" w:space="0" w:color="92B7C3"/>
                    <w:bottom w:val="single" w:sz="8" w:space="0" w:color="92B7C3"/>
                    <w:right w:val="single" w:sz="8" w:space="0" w:color="92B7C3"/>
                  </w:tcBorders>
                  <w:shd w:fill="DAE7EB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1519" w:type="dxa"/>
                  <w:tcBorders>
                    <w:top w:val="single" w:sz="8" w:space="0" w:color="92B7C3"/>
                    <w:left w:val="single" w:sz="8" w:space="0" w:color="92B7C3"/>
                    <w:bottom w:val="single" w:sz="8" w:space="0" w:color="92B7C3"/>
                    <w:right w:val="single" w:sz="8" w:space="0" w:color="92B7C3"/>
                  </w:tcBorders>
                  <w:shd w:fill="DAE7EB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1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134" w:type="dxa"/>
                  <w:tcBorders>
                    <w:top w:val="single" w:sz="8" w:space="0" w:color="92B7C3"/>
                    <w:left w:val="single" w:sz="8" w:space="0" w:color="92B7C3"/>
                    <w:bottom w:val="single" w:sz="8" w:space="0" w:color="92B7C3"/>
                    <w:right w:val="single" w:sz="8" w:space="0" w:color="92B7C3"/>
                  </w:tcBorders>
                  <w:shd w:fill="B6CFD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,9</w:t>
                  </w:r>
                </w:p>
              </w:tc>
              <w:tc>
                <w:tcPr>
                  <w:tcW w:w="1506" w:type="dxa"/>
                  <w:tcBorders>
                    <w:top w:val="single" w:sz="8" w:space="0" w:color="92B7C3"/>
                    <w:left w:val="single" w:sz="8" w:space="0" w:color="92B7C3"/>
                    <w:bottom w:val="single" w:sz="8" w:space="0" w:color="92B7C3"/>
                    <w:right w:val="single" w:sz="8" w:space="0" w:color="92B7C3"/>
                  </w:tcBorders>
                  <w:shd w:fill="B6CFD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,3</w:t>
                  </w:r>
                </w:p>
              </w:tc>
              <w:tc>
                <w:tcPr>
                  <w:tcW w:w="1506" w:type="dxa"/>
                  <w:tcBorders>
                    <w:top w:val="single" w:sz="8" w:space="0" w:color="92B7C3"/>
                    <w:left w:val="single" w:sz="8" w:space="0" w:color="92B7C3"/>
                    <w:bottom w:val="single" w:sz="8" w:space="0" w:color="92B7C3"/>
                    <w:right w:val="single" w:sz="8" w:space="0" w:color="92B7C3"/>
                  </w:tcBorders>
                  <w:shd w:fill="B6CFD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1519" w:type="dxa"/>
                  <w:tcBorders>
                    <w:top w:val="single" w:sz="8" w:space="0" w:color="92B7C3"/>
                    <w:left w:val="single" w:sz="8" w:space="0" w:color="92B7C3"/>
                    <w:bottom w:val="single" w:sz="8" w:space="0" w:color="92B7C3"/>
                    <w:right w:val="single" w:sz="8" w:space="0" w:color="92B7C3"/>
                  </w:tcBorders>
                  <w:shd w:fill="B6CFD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506" w:type="dxa"/>
                  <w:tcBorders>
                    <w:top w:val="single" w:sz="8" w:space="0" w:color="92B7C3"/>
                    <w:left w:val="single" w:sz="8" w:space="0" w:color="92B7C3"/>
                    <w:bottom w:val="single" w:sz="8" w:space="0" w:color="92B7C3"/>
                    <w:right w:val="single" w:sz="8" w:space="0" w:color="92B7C3"/>
                  </w:tcBorders>
                  <w:shd w:fill="B6CFD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1506" w:type="dxa"/>
                  <w:tcBorders>
                    <w:top w:val="single" w:sz="8" w:space="0" w:color="92B7C3"/>
                    <w:left w:val="single" w:sz="8" w:space="0" w:color="92B7C3"/>
                    <w:bottom w:val="single" w:sz="8" w:space="0" w:color="92B7C3"/>
                    <w:right w:val="single" w:sz="8" w:space="0" w:color="92B7C3"/>
                  </w:tcBorders>
                  <w:shd w:fill="B6CFD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,43</w:t>
                  </w:r>
                </w:p>
              </w:tc>
              <w:tc>
                <w:tcPr>
                  <w:tcW w:w="1506" w:type="dxa"/>
                  <w:tcBorders>
                    <w:top w:val="single" w:sz="8" w:space="0" w:color="92B7C3"/>
                    <w:left w:val="single" w:sz="8" w:space="0" w:color="92B7C3"/>
                    <w:bottom w:val="single" w:sz="8" w:space="0" w:color="92B7C3"/>
                    <w:right w:val="single" w:sz="8" w:space="0" w:color="92B7C3"/>
                  </w:tcBorders>
                  <w:shd w:fill="B6CFD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29</w:t>
                  </w:r>
                </w:p>
              </w:tc>
              <w:tc>
                <w:tcPr>
                  <w:tcW w:w="1506" w:type="dxa"/>
                  <w:tcBorders>
                    <w:top w:val="single" w:sz="8" w:space="0" w:color="92B7C3"/>
                    <w:left w:val="single" w:sz="8" w:space="0" w:color="92B7C3"/>
                    <w:bottom w:val="single" w:sz="8" w:space="0" w:color="92B7C3"/>
                    <w:right w:val="single" w:sz="8" w:space="0" w:color="92B7C3"/>
                  </w:tcBorders>
                  <w:shd w:fill="B6CFD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,7</w:t>
                  </w:r>
                </w:p>
              </w:tc>
              <w:tc>
                <w:tcPr>
                  <w:tcW w:w="1519" w:type="dxa"/>
                  <w:tcBorders>
                    <w:top w:val="single" w:sz="8" w:space="0" w:color="92B7C3"/>
                    <w:left w:val="single" w:sz="8" w:space="0" w:color="92B7C3"/>
                    <w:bottom w:val="single" w:sz="8" w:space="0" w:color="92B7C3"/>
                    <w:right w:val="single" w:sz="8" w:space="0" w:color="92B7C3"/>
                  </w:tcBorders>
                  <w:shd w:fill="B6CFD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,43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Инновационная работа ОУ как способ повышения качества образов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новационная, исследовательская и экспериментальная работа в ОУ города</w:t>
      </w:r>
      <w:r>
        <w:rPr>
          <w:rFonts w:cs="Times New Roman" w:ascii="Times New Roman" w:hAnsi="Times New Roman"/>
          <w:sz w:val="24"/>
          <w:szCs w:val="24"/>
        </w:rPr>
        <w:t xml:space="preserve"> обусловлена самим характером развития образовательной сферы гор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реализации Комплексного проекта модернизации образования возникает объективная потребность в формировании инновационной модели деятельности методической службы. Для эффективного осуществления инновационных процессов в образовательных учреждениях необходимы инновационные подходы к организации деятельности методической службы на муниципальном уровне.</w:t>
      </w:r>
    </w:p>
    <w:p>
      <w:pPr>
        <w:pStyle w:val="TextBody"/>
        <w:tabs>
          <w:tab w:val="clear" w:pos="708"/>
          <w:tab w:val="left" w:pos="-3119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нформационно-методический кабинет КАНО г.Новоалтайска выступает основным научно-методическим центром непрерывного инновационного профессионального образования учителей города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ИМК ведется большая целенаправленная работа по теме: «Модернизация муниципальной системы образования через создание единого информационного образовательного пространства, методическое сопровождение и поддержку инновационных процессов и экспериментальной работы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сновные 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довлетворения информационных, учебно-методических, организационно-педагогических и образовательных потребностей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образовательных учреждений, совершенствованию педагогического мастерства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новационной и экспериментальной деятельности в образовательных учреждениях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ля их решения разработаны следующие программы: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 Программа информатизации муниципальной системы образования г.Новоалтайска до 2010 года,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2. Городская целевая программа «Развитие системы дополнительного профессионального образования педагогических кадров в г.Новоалтайске на 2005-2010гг.»,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3. «Программа по управлению введением профильного обучения на старшей ступени общего образования в общеобразовательных учреждениях г.Новоалтайска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4. Программа по диссеминации опыта участников ПНП «Образование».</w:t>
      </w:r>
    </w:p>
    <w:p>
      <w:pPr>
        <w:pStyle w:val="TextBody"/>
        <w:ind w:firstLine="902"/>
        <w:rPr>
          <w:sz w:val="24"/>
          <w:szCs w:val="24"/>
        </w:rPr>
      </w:pPr>
      <w:r>
        <w:rPr>
          <w:sz w:val="24"/>
          <w:szCs w:val="24"/>
        </w:rPr>
        <w:t>Инновационные процессы потребовали изменений как структурных, так и содержательных в методической службе города. Происходит расширение должностных обязанностей методистов. Методисты прошли дополнительную подготовку по ИКТ и ОЭР на базе АКИПКРО и БГПУ.</w:t>
      </w:r>
    </w:p>
    <w:p>
      <w:pPr>
        <w:pStyle w:val="TextBody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В сентябре 2009г. в ИМК принят руководитель творческой лаборатории Морозова Валентина Евгеньевна, к.п.н., зав. кафедрой дошкольного воспитания АКИПКРО. Организована инициативная группа педагогов дошкольного воспитания, которая работает на базе ДОУ №17 (заведующая Г.А.Саблина). Творческая лаборатория работает по теме: «Организация инновационной деятельности в ДОУ». 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К КАНО  координирует и организует инновационную работу и научные исследования в образовательных учреждениях города (экспериментальные площадки; разработка и апробация авторских программ; рецензирование; участие в научно-практических конференциях, семинарах; написание методических пособий; составление тематических сборников, статей в журналы и пр.); осуществляет руководство научно-поисковой работой учащихся на уровне города (проведение конкурсов, олимпиад)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работа проводится по разработке методической документации (составлению методических рекомендаций по организации и управлению образовательным процессом в ОУ, научно-методической работой; экспертиза экзаменационных материалов, образовательных программ; разработка методик диагностики педагогов и учащихся, различных положени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80" w:leader="none"/>
        </w:tabs>
        <w:autoSpaceDE w:val="fals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совершенствование педагогической деятельности – одно из приоритетных направлений методической работы. С этой целью ИМК разработана программа «Развитие системы дополнительного профессионального образования педагогических кадров г.Новоалтайска на 2005-2010гг.», обобщается и распространяется инновационный педагогический опыт, проводятся конкурсы педагогического мастерства «Учитель года».</w:t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информационно-методического кабинета создан и успешно функционирует </w:t>
      </w:r>
      <w:r>
        <w:rPr>
          <w:rFonts w:cs="Times New Roman" w:ascii="Times New Roman" w:hAnsi="Times New Roman"/>
          <w:b/>
          <w:sz w:val="24"/>
          <w:szCs w:val="24"/>
        </w:rPr>
        <w:t>Методический совет</w:t>
      </w:r>
      <w:r>
        <w:rPr>
          <w:rFonts w:cs="Times New Roman" w:ascii="Times New Roman" w:hAnsi="Times New Roman"/>
          <w:sz w:val="24"/>
          <w:szCs w:val="24"/>
        </w:rPr>
        <w:t>, координирующий всю методическую работу в городе. МС аккумулирует новые, передовые идеи и  претворяет их в жизнь; занимается аналитической работой, экспертизой инновационных проектов; определяет проблемные направления развития муниципальной системы образования, сеть экспериментальных площадок и опорных школ.</w:t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ую функцию несет и созданный на базе ИМК </w:t>
      </w:r>
      <w:r>
        <w:rPr>
          <w:rFonts w:cs="Times New Roman" w:ascii="Times New Roman" w:hAnsi="Times New Roman"/>
          <w:b/>
          <w:sz w:val="24"/>
          <w:szCs w:val="24"/>
        </w:rPr>
        <w:t>Экспертный сове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+mn-ea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ми экспертного совета обозначены - экспертная; методическая; консультативная; информационная. Задачи - осуществление научно-методической экспертизы и рецензирования учебных программ; сбор, анализ и обобщение информации, относящейся к компетенции экспертного совета; оказание научно-методической помощи образовательным учреждениям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работы муниципальной методической службы является формирование научно-исследовательской компетентности педагогов как составляющей методологической культуры, формирование умений педагогов создавать свою собственную систему деятельности, поэтому считаем важным в работе ИМК организацию и проведение постоянно действующих семинаров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модернизации системы образования постоянно действующие семинары являются наиболее продуктивной формой повышения квалификации руководителей и педагогов ОУ, т.к. основное внимание в них уделяется расширению профессионального кругозора, повышению уровня теоретической подготовки и освоению инновационных технологий.</w:t>
      </w:r>
    </w:p>
    <w:p>
      <w:pPr>
        <w:pStyle w:val="25"/>
        <w:tabs>
          <w:tab w:val="clear" w:pos="708"/>
          <w:tab w:val="left" w:pos="0" w:leader="none"/>
        </w:tabs>
        <w:spacing w:lineRule="auto" w:line="240"/>
        <w:ind w:firstLine="902"/>
        <w:jc w:val="both"/>
        <w:rPr/>
      </w:pPr>
      <w:r>
        <w:rPr/>
        <w:t xml:space="preserve">На базе ИМК в 2009-2010 уч. году действует </w:t>
      </w:r>
      <w:r>
        <w:rPr>
          <w:b/>
        </w:rPr>
        <w:t xml:space="preserve">20 методических объединений учителей-предметников, 9 творческих групп, Школа передового опыта для заместителей директоров по УВР. 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городских методических объединений направлена на повышение профессионального мастерства учителей в условиях перехода на новую систему оплаты труда. Педагоги на заседаниях методических объединений  проанализировали результаты ЕГЭ – 2009 г. и разработали рекомендации по повышению качества знаний учащихся. Регулярно проводятся творческие отчеты, мастер-классы, открытые уроки, публикуются материалы педагогов профильной школы. Большое место отводится изучению новых технологий обучения, в основном, технологии развития критического мышления, информационно-коммуникационных технологий. Заседания МО проводятся как в традиционной, так и в нетрадиционной форме: мастер-классы,  круглые столы, дискуссии, творческие отчеты-презентации с использованием ЦОР и др.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04 года на базе ИМК создан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ресурсный центр дистанционного обучения. </w:t>
      </w: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деятельности МРЦДО стали проблемы освоения педагогами информационно - коммуникационных технологий и умения ориентироваться в сети Интернет, а также использованию офисных приложений для подготовки к урокам и внеклассным мероприятиям. 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через МРЦДО постоянно повышается: 2007-2008 год – 77 педагогов, 2008-2009 г.- 69, 2009-2010 г. – 134.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2009 года курсы были организованы в сотрудничестве с представителями АГПА  по программе « Intel» - обучение для будущего». Обучение прошли 134 педагога, из них 19 воспитателей детских садов, 11 преподавателей учреждений дополнительного образования, 104 учителя школ города. В ходе курсов педагоги осваивали проектно-исследовательский  метод с использованием информационных технологий, учились черпать информацию из сети Интернет, знакомились с электронными почтовыми программами, работали в педагогических интернет сообществах. Все 134 педагога получили «Свидетельства региональной площадки « Intel» и удостоверение ФПК о повышении квалификации в объёме 72 часов.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информатизаци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методическом кабинете ведётся целенаправленная рабо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-2010 учебном году началась подготовка школ к переходу на свободнораспротраняемое программное обеспечение. «Разработка пакета свободного отечественного программного обеспечения – одна из центральных задач, которую необходимо решить для информационной безопасности России,» - об этом неоднократно заявлял Президент РФ Дмитрий Медведев. На базе ИМК было организовано участие 19 учителей в дистантном обучении, проведено тестирование по теме «Применение информационно-коммуникационных технологий в образовании: Использование пакета свободного программного обеспечения» в рамках проекта «Обеспечения поддержки внедрения пакета СПО». В каждой школе создана опытная зона внедрения свободного программного обеспечения в ОУ РФ, ведется еженедельный мониторинг установленных и используемых программ.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 ИМК КАНО обеспечивает постоянное пополнений сайта КАНО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no-nvl.my1.ru/</w:t>
        </w:r>
      </w:hyperlink>
      <w:r>
        <w:rPr>
          <w:rFonts w:cs="Times New Roman" w:ascii="Times New Roman" w:hAnsi="Times New Roman"/>
          <w:sz w:val="24"/>
          <w:szCs w:val="24"/>
        </w:rPr>
        <w:t>), где размещаются новые нормативные документы, положения и итоги городских конкурсов, создаются фотоальбомы мероприятий, ежедневно выставляются актуальные новости КАНО и образовательных учреждений города. В 2009-2010 учебном году на сайте были заведены новые странички - «Год Учителя», «65 лет Победы ВОВ», «Юбилей Л.С. Мерзликина», «Отдел опеки и попечительства», отведено место для размещения информации о мероприятиях дошкольных образовательных учреждений, учреждений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етевого взаимодействия организовано и успешно осуществляется взаимообмен документами через электронную почту. Ежемесячно обновляются данные краевого электронного документооборота по направлениям - «О мерах социальной поддержки», «Форма отчета по созданию опытных зон по школам районов и городов», «Анализ преподавания информатики в школах Алтайского края», «Анализ кадрового состава учителей информатики Алтайского края», «О выплате опекунам».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дистантного обучения учеников проведен семинар для представителей школ  с представителями негосударственного образовательного учреждения «Открытый молодёжный университет» г.Томска, которые предлагают обучение по программам «Менеджер электронного офиса», «Компьютерный дизайн», «Оператор ПК».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и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м фестивале – конкурсе «Информационно-коммуникационные технологии в образовании (ИКТО – 2009)» и стали финалистами в номинации «Лучшая муниципальная программа информатизации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о (раз в четверть) проводятся </w:t>
      </w:r>
      <w:r>
        <w:rPr>
          <w:rFonts w:cs="Times New Roman" w:ascii="Times New Roman" w:hAnsi="Times New Roman"/>
          <w:b/>
          <w:sz w:val="24"/>
          <w:szCs w:val="24"/>
        </w:rPr>
        <w:t>семинары для директоров и заместителей директоров по УВР,</w:t>
      </w:r>
      <w:r>
        <w:rPr>
          <w:rFonts w:cs="Times New Roman" w:ascii="Times New Roman" w:hAnsi="Times New Roman"/>
          <w:sz w:val="24"/>
          <w:szCs w:val="24"/>
        </w:rPr>
        <w:t xml:space="preserve"> которые затрагивают актуальные вопросы инновационной деятельности ОУ. 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3 года между КАНО г.Новоалтайска, АКИПКРО и БГПУ заключен договор об экспериментальной деятельности, созданы опорные школы, городские экспериментальные площадки  и проводится успешная реализация инновационных проек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актуальным становится 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опытно-эксперимента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в аспекте реализации национального приоритетного проекта «Образование», одна из задач которого направлена на стимулирование инновационных программ общего образования путем финансирования проектов разви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основой для организации экспериментальной работы в городе является Закон РФ «Об образовании»; положение «О федеральной экспериментальной площадке в системе образования РФ» от 29.06.1995г. № 355; положение «Об экспертизе экспериментальных площадок в Алтайском крае»; приказы комитета администрации по народному образованию города Новоалтайска: о присвоении статуса «Городская экспериментальная площадка» приказ КАНО г.Новоалтайска «Об утверждении базовых школ» от 03.12.2008 № 206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экспериментальной деятельности задействованы опорные школы, на базе которых организовано исследование по конкретным темам:</w:t>
      </w:r>
    </w:p>
    <w:p>
      <w:pPr>
        <w:pStyle w:val="113"/>
        <w:numPr>
          <w:ilvl w:val="0"/>
          <w:numId w:val="13"/>
        </w:numPr>
        <w:ind w:left="0" w:firstLine="709"/>
        <w:jc w:val="both"/>
        <w:rPr/>
      </w:pPr>
      <w:r>
        <w:rPr>
          <w:b/>
          <w:sz w:val="24"/>
          <w:szCs w:val="24"/>
        </w:rPr>
        <w:t>МОУ СОШ №1</w:t>
      </w:r>
      <w:r>
        <w:rPr>
          <w:sz w:val="24"/>
          <w:szCs w:val="24"/>
        </w:rPr>
        <w:t xml:space="preserve">, школа-победитель ПНПО 2006г., четыре победителя федерального конкурса на денежное поощрение лучших учителей. </w:t>
      </w:r>
    </w:p>
    <w:p>
      <w:pPr>
        <w:pStyle w:val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: «Реализация основных направлений методической работ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повышения профессиональной компетентности управленческих, педагогических кадров и педагогических коллективов школ города, распространение инновационной практики педагогических работников по актуальным проблемам образования.</w:t>
      </w:r>
    </w:p>
    <w:p>
      <w:pPr>
        <w:pStyle w:val="113"/>
        <w:numPr>
          <w:ilvl w:val="0"/>
          <w:numId w:val="13"/>
        </w:numPr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ОУ СОШ № 12</w:t>
      </w:r>
      <w:r>
        <w:rPr>
          <w:sz w:val="24"/>
          <w:szCs w:val="24"/>
        </w:rPr>
        <w:t xml:space="preserve">, школа-победитель ПНПО 2008г., два победителя федерального конкурса на денежное поощрение лучших учителей. </w:t>
      </w:r>
    </w:p>
    <w:p>
      <w:pPr>
        <w:pStyle w:val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«Система дополнительного образования как фактор социализации и личностного совершенствования школьников».</w:t>
      </w:r>
    </w:p>
    <w:p>
      <w:pPr>
        <w:pStyle w:val="113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ние условий для организации единого образовательного пространства города в рамках организации доступного качественного дополнительного образования школьников.</w:t>
      </w:r>
    </w:p>
    <w:p>
      <w:pPr>
        <w:pStyle w:val="113"/>
        <w:numPr>
          <w:ilvl w:val="0"/>
          <w:numId w:val="13"/>
        </w:numPr>
        <w:tabs>
          <w:tab w:val="clear" w:pos="708"/>
          <w:tab w:val="left" w:pos="-2127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МОУ СОШ № 30</w:t>
      </w:r>
      <w:r>
        <w:rPr>
          <w:sz w:val="24"/>
          <w:szCs w:val="24"/>
        </w:rPr>
        <w:t xml:space="preserve">, школа-победитель ПНПО 2007г., один победитель федерального конкурса на денежное поощрение лучших учителей, один – премии губернатора Алтайского края. </w:t>
      </w:r>
    </w:p>
    <w:p>
      <w:pPr>
        <w:pStyle w:val="113"/>
        <w:tabs>
          <w:tab w:val="clear" w:pos="708"/>
          <w:tab w:val="left" w:pos="-212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 «Создание педагогической системы «Школа здоровья»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практики создания педагогической системы «Школа здоровья», направленной на формирование здоровьесберегающей среды.</w:t>
      </w:r>
    </w:p>
    <w:p>
      <w:pPr>
        <w:pStyle w:val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«Интегрирование цифровых образовательных ресурсов в учебно-воспитательный  процесс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модели школы, соответствующей современному уровню развития общества, отражающей систему организации учебно-воспитательного процесса, где большую роль играют ЦОР, обеспечивающей открытость и прозрачность деятельности образовательного учреждения.</w:t>
      </w:r>
    </w:p>
    <w:p>
      <w:pPr>
        <w:pStyle w:val="113"/>
        <w:numPr>
          <w:ilvl w:val="0"/>
          <w:numId w:val="13"/>
        </w:numPr>
        <w:tabs>
          <w:tab w:val="clear" w:pos="708"/>
          <w:tab w:val="left" w:pos="-4678" w:leader="none"/>
          <w:tab w:val="left" w:pos="-3261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МОУ СОШ № 19,</w:t>
      </w:r>
      <w:r>
        <w:rPr>
          <w:sz w:val="24"/>
          <w:szCs w:val="24"/>
        </w:rPr>
        <w:t xml:space="preserve"> лидер по итогам городских олимпиад школьников, победителей краевых и всероссийских конкурсов исследовательских работ учащихся, региональной образовательной выставки педагогов АКИПКРО. Два победителя федерального конкурса на денежное поощрение лучших учителей. </w:t>
      </w:r>
    </w:p>
    <w:p>
      <w:pPr>
        <w:pStyle w:val="113"/>
        <w:tabs>
          <w:tab w:val="clear" w:pos="708"/>
          <w:tab w:val="left" w:pos="-142" w:leader="none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 «Школа раннего развития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организации единого образовательного пространства города в рамках предшкольной подготовк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нформационные карты опорных школ города, которые размещены на сайтах школ, данные ОУ включены в реестр базовых школ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но-эксперимента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ведется и на базе 9 городских </w:t>
      </w:r>
      <w:r>
        <w:rPr>
          <w:rFonts w:cs="Times New Roman" w:ascii="Times New Roman" w:hAnsi="Times New Roman"/>
          <w:b/>
          <w:sz w:val="24"/>
          <w:szCs w:val="24"/>
        </w:rPr>
        <w:t>экспериментальных площадок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У СОШ № 1 - «Формирование  диалогического  опыта  личности как   способа  её  духовно-нравственного  становления».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 - Л.Ю.Головеева, к.п.н., доцент кафедры методики преподавания истории и права БГПУ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У СОШ № 3 – «Сопровождение учащихся «группы риска» в учебно-воспитательном процессе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У Лицей № 8 – «</w:t>
      </w:r>
      <w:r>
        <w:rPr>
          <w:rFonts w:cs="Times New Roman" w:ascii="Times New Roman" w:hAnsi="Times New Roman"/>
          <w:b/>
          <w:i/>
          <w:sz w:val="24"/>
          <w:szCs w:val="24"/>
        </w:rPr>
        <w:t>«Информационные и коммуникативные компетенции учащегося как фактор формирования социализации личности младшего школьника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Научный руководитель: З.П.Горбенко, к.п.н., доцент кафедры культурологи и иностранных языков АКИПКРО.</w:t>
      </w:r>
    </w:p>
    <w:p>
      <w:pPr>
        <w:pStyle w:val="113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ОУ СОШ №10 - «Организация исследовательской деятельности учащихся как условие непрерывного образования в современном обществе». </w:t>
      </w:r>
      <w:r>
        <w:rPr>
          <w:sz w:val="24"/>
          <w:szCs w:val="24"/>
        </w:rPr>
        <w:t>Научный руководитель: З.П.Горбенко, к.п.н., доцент кафедры культурологи и иностранных языков АКИПКРО.</w:t>
      </w:r>
    </w:p>
    <w:p>
      <w:pPr>
        <w:pStyle w:val="113"/>
        <w:numPr>
          <w:ilvl w:val="0"/>
          <w:numId w:val="6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МОУ СОШ №17 - «Организация работы школы по созданию здоровьесберегающей среды». </w:t>
      </w:r>
      <w:r>
        <w:rPr>
          <w:sz w:val="24"/>
          <w:szCs w:val="24"/>
        </w:rPr>
        <w:t>Научный руководитель: Лопуга Василий Федорович, к.п.н., директор Центра психолого-валеологического образования АКИПКРО.</w:t>
      </w:r>
    </w:p>
    <w:p>
      <w:pPr>
        <w:pStyle w:val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numPr>
          <w:ilvl w:val="0"/>
          <w:numId w:val="6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МОУ СОШ №30 - «Создание педагогической системы «Школа Здоровья» в условиях образовательного учреждения». </w:t>
      </w:r>
      <w:r>
        <w:rPr>
          <w:sz w:val="24"/>
          <w:szCs w:val="24"/>
        </w:rPr>
        <w:t>Научный руководитель: Лопуга Василий Федорович, к.п.н., директор Центра психолого-валеологического образования АКИПКРО.</w:t>
      </w:r>
    </w:p>
    <w:p>
      <w:pPr>
        <w:pStyle w:val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numPr>
          <w:ilvl w:val="0"/>
          <w:numId w:val="6"/>
        </w:numPr>
        <w:rPr>
          <w:spacing w:val="-2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РР детский сад №8 – «Становление нравственной и психологической культуры детей старшего дошкольного возраста в условиях специализированного ДОУ». </w:t>
      </w:r>
      <w:r>
        <w:rPr>
          <w:spacing w:val="-1"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 xml:space="preserve">Меремьянина Ольга Романовна, к.п.н., старший преподаватель кафедры </w:t>
      </w:r>
      <w:r>
        <w:rPr>
          <w:spacing w:val="-2"/>
          <w:sz w:val="24"/>
          <w:szCs w:val="24"/>
        </w:rPr>
        <w:t>дошкольного образования АКИПКРО.</w:t>
      </w:r>
    </w:p>
    <w:p>
      <w:pPr>
        <w:pStyle w:val="113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113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РР детские сады №5 и №21 - </w:t>
      </w:r>
      <w:r>
        <w:rPr>
          <w:b/>
          <w:i/>
          <w:sz w:val="24"/>
          <w:szCs w:val="24"/>
        </w:rPr>
        <w:t>«Взаимодействие дошкольного учреждения с семьями воспитанников как условие обеспечения социально-эмоционального развития детей дошкольного возраста».</w:t>
      </w:r>
      <w:r>
        <w:rPr>
          <w:sz w:val="24"/>
          <w:szCs w:val="24"/>
        </w:rPr>
        <w:t>Научный руководитель: Пашкевич Татьяна Дмитриевна, к.п.н., доцент кафедры дошкольного образования АКИПКРО.</w:t>
      </w:r>
    </w:p>
    <w:p>
      <w:pPr>
        <w:pStyle w:val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04 года информационно-методический кабинет КАНО и образовательные учреждения г.Новоалтайска включились в работу </w:t>
      </w:r>
      <w:r>
        <w:rPr>
          <w:rFonts w:cs="Times New Roman" w:ascii="Times New Roman" w:hAnsi="Times New Roman"/>
          <w:b/>
          <w:sz w:val="24"/>
          <w:szCs w:val="24"/>
        </w:rPr>
        <w:t>краевой эксперименталь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едпрофильной подготовке учащихся</w:t>
      </w:r>
      <w:r>
        <w:rPr>
          <w:rFonts w:cs="Times New Roman" w:ascii="Times New Roman" w:hAnsi="Times New Roman"/>
          <w:sz w:val="24"/>
          <w:szCs w:val="24"/>
        </w:rPr>
        <w:t xml:space="preserve"> 9-х классов, а с 2006 года –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ьному обучению на старшей ступени общего образования. </w:t>
      </w:r>
      <w:r>
        <w:rPr>
          <w:rFonts w:cs="Times New Roman" w:ascii="Times New Roman" w:hAnsi="Times New Roman"/>
          <w:sz w:val="24"/>
          <w:szCs w:val="24"/>
        </w:rPr>
        <w:t>Разработана необходимая нормативно-правовая база, все педагоги профильной школы прошли курсовую подготовку в АКИПКРО и БГП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/2010 учебном году в школах города действовало 15 профилей в 11 образовательных учреждениях, где обучалось 861 учащийся; реализовалось 47 программ профильной школы. В девятых классах велась предпрофильная подготовка учащихся, обучалось 505 человек, велось 72 программы  курсов по выб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года образовательные учреждения города и ДОУ ЦРР №8, 20 участвуют в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евом эксперименте по введению предшкольного обучения. </w:t>
      </w:r>
      <w:r>
        <w:rPr>
          <w:rFonts w:cs="Times New Roman" w:ascii="Times New Roman" w:hAnsi="Times New Roman"/>
          <w:sz w:val="24"/>
          <w:szCs w:val="24"/>
        </w:rPr>
        <w:t xml:space="preserve">Его цель: выравнивание стартовых возможностей будущих школьников, развитие личности ребенка старшего дошкольного возраста, формирование его готовности к систематическому обуч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реждения, участвующие в эксперименте, получили лицензии на право ведения предшкольного обучения, проучили специалистов на базе АКИПКРО и БГП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 города проходят апробацию как федеральные программы предшкольного обучения («Предшкольная пора» под ред. Н.Ф. Виноградовой, «Программа воспитания и обучения в детском саду» под редакцией М.А.Васильевой), так и краевые («Мой мир» под ред. Л.А.Никитиной – БГПУ). Педагогами «Школы раннего развития» МОУ СОШ №19 разработаны авторские программы предшкольного обуч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современной школы – подготовка образованных людей, отвечающих потребностям общества, решению задач научно-технического прогресса, развитию духовных ценностей народа. Решить эти задачи позволяет ведение научно-исследовательской работы в школе, работа с одаренными детьми через участие в предметных олимпиадах, научно-практических конференциях, разного рода конкурсах, создание научных обществ уча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олимпиада способствует пропаганде научных знаний, развитию у учащихся образовательных учреждений интереса к научной деятельности, активизирует работу факультативов, кружков, научных обществ учащихся, пробуждает глубокий интерес к решению нестандартных задач, выявляет одаренную молодежь, способствует профессиональному самоопределению старшеклассников</w:t>
      </w:r>
      <w:r>
        <w:rPr>
          <w:sz w:val="24"/>
          <w:szCs w:val="24"/>
        </w:rPr>
        <w:t>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равнительный анализ проведения олимпиад школьников показал, что количество их участников неуклонно растет: с 309 человек в 2006/07 уч.году до 540 человек в этом году. Из них старшеклассников - 450 человек, учащихся 2-6 классов - 90 человек.  Отмечается увеличение числа участников олимпиады, что вызвано повышением мотивации обучаемых  в связи с ростом престижа образования и укреплением связей школ с вузами. Возросшая активность связана также с переходом учащихся на профильное обучение, а педагогов – на новую систему оплаты труд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олимпиаде школ ЛОО приняли участие 9 команд (54 человека) школ № 1,3,8,9,12,15,17,30,166. Призерами олимпиады стали команды школ № 1 (138 баллов) – 1 место, лицея № 8 (129 баллов) – 2 место, школы № 12 (100 баллов) – 3 место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олимпиаде школ развивающего обучения приняли участие 6 команд (36 человек) школ №1,10,12,19,30,166. Призерами стали команды школ № 19 (145 баллов) – 1 место, № 1 (114 баллов) – 2 место, № 10 (103 балла) – 3 место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олимпиаде школьников 8-11 классов участвовало 450 учащихся, 144 призовых места: на первом месте - школа № 19 – 34 призовых места (из них 14 – первых мест), школа № 1 – 22 призовых места (из них 11 – первых мест), гимназия № 166 – 17 призовых мест (из них 3 – первых места), лицей № 8 – 15 призовых мест (из них 5 – первых мест), школа № 30 – 14 призовых мест (из них 6 – первых мест), школа № 12 – 14 призовых мест (из них 2 – первых места),   школа № 9 – 11 призовых мест (из них 2 – первых места), школа № 10 – 9 призовых мест (из них 3 – первых места),  школа № 17 – 7 призовых мест (из них 2 – первых места), школа № 3 – 2 призовых места (из них 1 – первое место), школы № 6 и 15 – призовых мест нет.</w:t>
      </w:r>
    </w:p>
    <w:p>
      <w:pPr>
        <w:pStyle w:val="TextBodyIndent"/>
        <w:tabs>
          <w:tab w:val="clear" w:pos="708"/>
          <w:tab w:val="right" w:pos="953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ледует отметить, что 23 учащихся заняли по несколько призовых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стабильность в числе приглашенных на краевую олимпиаду - 26 человек: школа №1 – 6 человек, №19 – 7 человек, лицей №8 – 4 человека, школы № 9, 30, гимназия №166 – по 2 человека, школы № 10,12, 17 – по 1 челове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гласили в этом году учащихся на олимпиаду младших школьников, по биологии, экологии, праву. Ни разу за последние 6 лет не вызывали учащихся на краевую олимпиаду по обществознанию и информа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 уменьшение числа победителей и призеров краевой олимпиады школьников: 7 человек в прошлом учебном году, 2 человека – в этом, что объясняется изменением требований к оценке олимпиадных рабо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ерами олимпиады стали: по литературе - ученица 9 класса МОУ СОШ №1 Бабич Анастасия (учитель Н.В. Гузей), по английскому языку – ученица 11 класса МОУ СОШ №19 Шишлакова Елизавета (учитель Т.Н. Белкина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направлений деятельности методической службы становится организация работы с одаренными учащимися, их активное вовлечение в исследовательскую деятельность, работу научных обществ, участие в научно-практических конференциях и конкурсах. Научные общества учащихся созданы в 11 школах города. Растет число их участников: 326 учащихся (75 чел. – 2-4 классы, 160 чел. – 5-9 классы, 91 чел. – 10-11 классы), 118 педагог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 организации научно-исследовательской работы активно занимаются учителя биологии, истории, русского языка. Менее активны - учителя математики, информатики, химии, физики, географии. Учебные курсы по организации исследовательской деятельности  разработаны и ведутся в МОУ СОШ № 19 и № 30: И.М.Шайхитдинова «Основы исследовательской деятельности» (9класс), Г.А.Курмакаева «Одаренный ребенок» (2-4 класс), Н.В.Смирнова «Развитие исследовательской деятельности» (5-9 класс), Н.И.Акелькина «Исследовательская деятельность учащихся» (10-11 класс). Систематическое изучение основ научного исследования ведется в начальной школе лицея №8, дети активно участвуют со своими проектами в городских и краевых конкурсах, конферен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щихся начальной школы и ДОУ с этого года проводится конкурс научно-исследовательских работ «Юный исследователь в родном городе». В нем приняли участие 74 ребенка, н</w:t>
      </w:r>
      <w:r>
        <w:rPr>
          <w:rFonts w:cs="Times New Roman" w:ascii="Times New Roman" w:hAnsi="Times New Roman"/>
          <w:bCs/>
          <w:sz w:val="24"/>
          <w:szCs w:val="24"/>
        </w:rPr>
        <w:t>а заочный тур была представлена 51 работа. 29 исследовательских работ стали финалистами. Победителями конкурса стали воспитанники МОУ ЦРР д/с № 5, 7, 20, ДОУ №1, МОУ СОШ №17,19, лицея №8, гимназии №166, МУДОД ГДЮЦ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етвертый год педагоги и учащиеся нашего города принимают участие в краевом конкурсе «Будущее Алтая». Растет число участников городской и краевой научно-практической конференции. 60 работ было подано на экспертизу городской конференции, в ходе выступлений определилось 21 призовое место: на первом месте – школа № 1 - 10 призовых мест; лицей №8 – 3 призовых места; школы № 12, №17, гимназия №166 – по 2 призовых места; школы №19 и №30 – по 1 призовому месту. Причем по направлению «Физика. Техника» учащиеся – призеры школ №1, 12, 17, гимназии №166 – занимаются с педагогами СЮ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аевую конференцию было приглашено 27 учащихся. Три ученика получили дипломы и один – грамоту Управления Алтайского края по образованию, 5 человек – дипломы победителей конкурса, один человек получил диплом и трое – грамоты АлтГПА, 2 человека – дипломы АлтГТУ, 1 человек – диплом АГМУ. 6 учеников получили грамоты краевой конференции и два похвальных листа. Трое учащихся-выпускников школ получили приглашение в ведущие вузы Алтай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1 класса МОУ СОШ № 12 Гопоненко Андрей (педагог СЮТ О.В.Журавлев) занял первое место и стал дипломантом международного конкурса научно-технических работ школьников «Старт в науку - 201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онкурсе «Будущее Алтая» прививает интерес учащихся к исследовательской деятельности, они активно участвуют со своими исследовательскими проектами и в других конкурсах.</w:t>
      </w:r>
    </w:p>
    <w:p>
      <w:pPr>
        <w:pStyle w:val="Normal"/>
        <w:widowControl w:val="false"/>
        <w:shd w:fill="FFFFFF" w:val="clear"/>
        <w:autoSpaceDE w:val="false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и профессиональной переподготовки осуществляется через Алтайский краевой институт повышения квалификации работников образования, факультет повышения квалификации и профессиональной переподготовки работников образования АлтГПА, муниципальный ресурсный центр дистанционного образования, созданный на базе ИМК КАНО г.Новоалтайска.  Возрастает интерес педагогов к дистанционному образованию через МРЦД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2880" w:leader="none"/>
        </w:tabs>
        <w:autoSpaceDE w:val="false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ми стали выездные курсы АКИПКРО на базе МОУ СОШ №1. Были проведены курсы для воспитателей ДОУ, учителей начальных классов, русского языка и литературы, истории, математики. 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едагогов, прошедших курсовую подготовку за три года, 1181.По годам – 2007-2008уч.г. -326; 2008-2009 уч.г.- 420; 2009-2010 уч.г. – 435.</w:t>
      </w:r>
    </w:p>
    <w:p>
      <w:pPr>
        <w:pStyle w:val="Normal"/>
        <w:ind w:firstLine="900"/>
        <w:rPr/>
      </w:pPr>
      <w:r>
        <w:rPr/>
        <w:t>Ежегодно на протяжении 19 лет проводится городской конкурс «Учитель года». С 2003г. по 2008 г. в нем участвовало 57 учителей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432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итель городского конкур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краевом конкурс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читель года Алта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ч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ина Елена Юрьевна, учитель русского языка и литературы МОУ СОШ №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нкурсе «Учитель года Алта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уч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ова Инесса Владимировна, учитель математики МОУ СОШ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в номинации «Естественно-научные дисциплин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уч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инцева Марина Викторовна, учитель биологии МОУ СОШ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в номинации «Естественно-научные дисциплин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уч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енко Татьяна Григорьевна, учитель русского языка и литературы МОУ СОШ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то в номинации «Гуманитарные дисциплин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уч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нкевич Ольга Владимировна, учитель географии МОУ СОШ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то в номинации «Естественно-научные дисциплины»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уч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Елена Валерьевна, учитель русского языка и литературы МОУ СОШ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уч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на Виктория Владимировна, учитель английского языка МОУ гимназия №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 краевого конкурса «Учитель года Алта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школы города принимают участие в работе Региональной методической недели и выставке образовательных услуг в АКИПКРО, педагогических конкурсах. Высокий методический уровень материалов отмечается Дипломами, Почетными грамотами и Благодарственными письмам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9-2010 уч.г. участниками Региональной образовательной выставки АКИПКРО стали педагоги МОУ СОШ № 1,12,19,30, лицея №8, гимназии №166, ДОУ № 8,19,20,21. Дипломы получили: И.А.Белозерцева (гимназия №166), В.А.Вязникова (лицей №8), М.В.Мосинцева (СОШ №1)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профессионализм педагогов города подтверждается их активным участием в Приоритетном национальном  проекте «Образование», педагогических конкурсах и выставках, убедительных победах учащихся на олимпиадах, научно-практических конференциях и конкурсах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четыре года 8 педагогов награждены Премией губернатора Алтайского кр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07 год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пицына Валентина Львовна, учитель информатики, МОУ СОШ № 9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08 год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иллова Ольга Сергеевна, учитель математики, МОУ «Гимназия №166»; Сартисон Лариса Христьяновна, учитель начальных классов, МОУ СОШ №30; Коляева Юлия Сергеевна, воспитатель МДОУ ЦРР д/с №5; Гудочкин Александр Гаврилович, тренер-преподаватель МУДОД ДЮС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09 год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пеляев Александр Сергеевич, педагог дополнительного образования МУДОД СЮ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10 год:</w:t>
      </w:r>
      <w:r>
        <w:rPr>
          <w:rFonts w:cs="Times New Roman" w:ascii="Times New Roman" w:hAnsi="Times New Roman"/>
          <w:sz w:val="24"/>
          <w:szCs w:val="24"/>
        </w:rPr>
        <w:t xml:space="preserve"> Торопова Елена Валерьевна, учитель русского языка и литературы МОУ СОШ №1; Чередникова Ольга Ивановна, старшая вожатая МОУ СОШ №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НПО: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ями среди учителей ст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06 год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 педагог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ева Светлана Викторовна, учитель информатики, МОУ СОШ №3; Хворова Вера Владимировна, учитель начальных классов, МОУ СОШ №3; Мосинцева</w:t>
        <w:tab/>
        <w:t>Марина Викторовна, учитель биологии, МОУ СОШ №1; Шайхитдинова Ирина Михайловна, учитель биологии, МОУ СОШ №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07 год – 3 педагог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нцова Людмила Игнатьевна, учитель математики, МОУ СОШ №12;  Рябченко Альбина Михайловна, учитель английского языка, МОУ СОШ №19; Шатилова Наталья Юрьевна, учитель истории, МОУ СОШ №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008 год – 2 педагога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фелова Ольга Юрьевна, учитель математики МОУ СОШ №12; Гузей Наталья Владимировна, учитель русского языка и литературы МОУ СОШ№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09 год – 2 педагог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Наталья Александровна, учитель географии МОУ СОШ №19; Шалагина Елена Александровна, учитель начальных классов МОУ СОШ №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ями стали образовательные учрежд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06 год: 2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СОШ №166, директор Краснова Ирина Олеговна;  МОУ СОШ № 1, директор Сергеева Ольга Борисо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07 год: 1 шко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СОШ №30, директор Харламова Надежда Валентинов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08 год: 1 школ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12, директор Прокопец Андрей Григорьевич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09 год: 1 школ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 «Новая школа Алтая» стала МОУ СОШ №30, директор Харламова Надежда Валентиновн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010 год: </w:t>
      </w:r>
      <w:r>
        <w:rPr>
          <w:rFonts w:cs="Times New Roman" w:ascii="Times New Roman" w:hAnsi="Times New Roman"/>
          <w:sz w:val="24"/>
          <w:szCs w:val="24"/>
        </w:rPr>
        <w:t>участники конкурса «Новая школа Алтая» МОУ Гимназия №166; МОУ СОШ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 оздоровления и занятости детей и подростков в летний период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летней оздоровительной кампании является одним из приоритетных направлений деятельности комитета администрации по народному образованию, так как с этого года он определен уполномоченным органом ответственным за организацию отдыха и оздоровле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О при организации летней кампании руководствовался постановлениями администрации Алтайского края от 05.02.2010 г. № 36 «Об организации в 2010 году отдыха детей, их оздоровления и занятости» и № 99 от 19.03.2010 г. «Об исполнении постановления Правительства Российской Федерации от 29.12.2009 г. № 1106, в которых определены новые механизмы приобретения путевок в детские оздоровительн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на организацию летнего отдыха и оздоровление детей предусмотрены средства в сумме 2843 тыс. рублей, в том числе:</w:t>
      </w:r>
    </w:p>
    <w:p>
      <w:pPr>
        <w:pStyle w:val="Style25"/>
        <w:numPr>
          <w:ilvl w:val="0"/>
          <w:numId w:val="11"/>
        </w:numPr>
        <w:ind w:left="0" w:firstLine="1069"/>
        <w:jc w:val="both"/>
        <w:rPr/>
      </w:pPr>
      <w:r>
        <w:rPr/>
        <w:t>на организацию работы лагерей дневного пребывания – 1874 тыс. рублей;</w:t>
      </w:r>
    </w:p>
    <w:p>
      <w:pPr>
        <w:pStyle w:val="Style25"/>
        <w:numPr>
          <w:ilvl w:val="0"/>
          <w:numId w:val="11"/>
        </w:numPr>
        <w:ind w:left="0" w:firstLine="1069"/>
        <w:jc w:val="both"/>
        <w:rPr/>
      </w:pPr>
      <w:r>
        <w:rPr/>
        <w:t>на оплату доли стоимости путевки в детских оздоровительных лагерях для работников муниципальных бюджетных учреждений – 71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на содержание детского оздоровительно – образовательного центра «Орленок» -  1380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1 лагерях дневного пребывания оздоровлены  учащиеся с 7 лет до 15 лет (включительно) и с 7 до 17 лет (включительно), находящиеся в трудной жизненной ситуации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боты лагерей с 01 июня 2010 года. Продолжительность смены – 18 дней. Стоимость путевки в лагерь дневного пребывания – 2592 рубля (в 2009 г.-2300 рублей 40 копеек)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доля составляет 15 %, для детей находящихся в трудной жизненной ситуации путевка бесплатная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агерях дневного пребывания планируется оздоровить 1303 детей, что на 200 детей больше в 2009 г, из них 972 ребенка, находящегося в трудной жизненной ситуации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геря работали по программам, разработанным каждым образовательным учреждением самостоятельно. Начальники лагерей прошли курсы в г. Барнауле, с организаторами летнего отдыха проведены семинары с приглашением специалистов, проведено совещание с руководителями образовательных учреждений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оздоровительно - образовательный центр «Орленок» работал 3 сезон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утевки в детский оздоровительно-образовательный центр «Орленок» города Новоалтайска составит 13227 рублей (родительская доля 1984 рубля – 15 %); сумма софинансирования для работников бюджетной сферы в размере 7243 рублей - из средств муниципального округ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оздоровительно-образовательном центре «Орленок» будут проведены 3 смен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1 смена с 1 июня по 31 июня (малозатратные формы отдыха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2 смена с 11 июля по 31 июля (85 человек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3 смена с 16 августа по 20 августа (с детьми, стоящими на учете КДН и ЗП – 80 человек)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 учащихся отдохнули в загородных лагерях на профильных сменах: «Алтайская деревня», «Безопасное колесо», «Президентские соревнования», «Пожарно-прикладные спортивные соревнования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е походы, дни здоровья, спортивно-оздоровительные сборы, отдых в санаториях, то есть все формы, существующие для оздоровления и занятости детей будут использоваться в городе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тняя занят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numPr>
          <w:ilvl w:val="0"/>
          <w:numId w:val="8"/>
        </w:numPr>
        <w:ind w:left="1429" w:right="-2" w:hanging="360"/>
        <w:jc w:val="both"/>
        <w:rPr/>
      </w:pPr>
      <w:r>
        <w:rPr/>
        <w:t>работа на пришкольных участках (в течение лета) – 1300 учащихся;</w:t>
      </w:r>
    </w:p>
    <w:p>
      <w:pPr>
        <w:pStyle w:val="Style25"/>
        <w:numPr>
          <w:ilvl w:val="0"/>
          <w:numId w:val="8"/>
        </w:numPr>
        <w:ind w:left="0" w:right="-2" w:firstLine="1058"/>
        <w:jc w:val="both"/>
        <w:rPr/>
      </w:pPr>
      <w:r>
        <w:rPr/>
        <w:t>трудоустройство через службу занятости – 220 подростков, старше 14 лет;</w:t>
      </w:r>
    </w:p>
    <w:p>
      <w:pPr>
        <w:pStyle w:val="Style25"/>
        <w:numPr>
          <w:ilvl w:val="0"/>
          <w:numId w:val="8"/>
        </w:numPr>
        <w:ind w:left="0" w:right="-2" w:firstLine="1069"/>
        <w:jc w:val="both"/>
        <w:rPr/>
      </w:pPr>
      <w:r>
        <w:rPr/>
        <w:t>трудоустройство через КАНО – 586 подростков (ремонтные бригады, экологические отряды, педагогический отряд);</w:t>
      </w:r>
    </w:p>
    <w:p>
      <w:pPr>
        <w:pStyle w:val="Style25"/>
        <w:numPr>
          <w:ilvl w:val="0"/>
          <w:numId w:val="8"/>
        </w:numPr>
        <w:ind w:left="1429" w:right="-2" w:hanging="360"/>
        <w:jc w:val="both"/>
        <w:rPr/>
      </w:pPr>
      <w:r>
        <w:rPr/>
        <w:t>индивидуальное трудоустройство – 150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ями детей выступят учреждения образования, особое внимание и поддержка будет оказываться детям из малообеспеченных семей, детям – сиротам, и детям, оставшимся без попечения родителей. Каждый подросток, состоящий на учете в КДН и ЗП, не останется без внимания комитета по народному образованию г.Новоалтайска, сотрудников КДН и ЗП, комитетов по культуре, по физической культуре и спорту, «Молодой гвардии», Молодежной думы. Работа, выполняемая школьниками, является социально значимой. Будут благоустраиваться территории школ, прилегающих микрорайонов, бульвар Землянова (учащиеся МОУ «СОШ № 1»), центральная площадь (учащиеся МОУ «Гимназии № 166»), ремонтироваться школьные помещения. Заработная плата учащихся будет состоять из двух частей – средств городского бюджета и средств Центра занятости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формами оздоровления и занятости планируется охватить 94,4 % (в 2009 году – 93,5%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итоги летней оздоровительной кампании будут подведены в начале сентября, по предварительному прогнозу охват школьником оздоровлением и занятостью останется на уровне прошлого года.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ка и попечительств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 году органами опеки и попечительства совместно с органами субъектов профилактики за шесть месяцев  выявлено 30 детей-сирот и детей, оставшихся без попечения родителей. Устроены  в семьи граждан - 22 (безвозмездная опека), 1 – в приемную семью, 7 – определены в детский дом, дом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 опекой находится 201 ребенок. 2007 год –количество детей под опекой – 158; 2008 год –количество детей под опекой – 151; 2009 год –количество детей под опекой – 155. Количество детей, на которых выплачивается ежемесячное пособие на содержание – 159.</w:t>
      </w:r>
    </w:p>
    <w:p>
      <w:pPr>
        <w:sectPr>
          <w:type w:val="nextPage"/>
          <w:pgSz w:orient="landscape" w:w="16838" w:h="11906"/>
          <w:pgMar w:left="709" w:right="709" w:gutter="0" w:header="0" w:top="153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сновные тенденции и задачи развития системы образования</w:t>
      </w:r>
    </w:p>
    <w:p>
      <w:pPr>
        <w:pStyle w:val="Style37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10-2011 учебный год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омплексной безопасности муниципальных учреждений образов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ти О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ешение проблемы обеспечения детей местами в дошкольных учреждениях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оздоровительной и коррекционной функции дошкольных образовательных учрежд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эффективное использование вариативных развивающих образовательных программ, учитывающих индивидуальные особенности дет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методов и технологий  обучения на всех ступенях, повышение веса тех из них, которые формируют практические навыки анализа информации, самообучения, стимулируют самостоятельную работу учащихс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режима особого благоприятствования  для детей, опережающих сверстников по уровню общего развития или развития специальных способност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ногоуровневой системы образования, обеспечивающей конкурентоспособность, функциональную грамотность и социальную ориентацию выпускников учреждений  общего образов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дрового обеспечения системы образов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ое обеспечение участия общественных институтов в управлении образованием для выполнения принципов кооперации, взаимного и открытого сотрудничества; развитие социального партнерств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ритериальной оценки деятельности муниципальной системы образов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еализация инновационных и экспериментальных научно-исследовательских проектов образовательных учреждений города, направленных на развитие и совершенствование городской образовательной сред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держания форм социального партнер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shelf Symbol 7">
    <w:charset w:val="02"/>
    <w:family w:val="auto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1"/>
        </w:tabs>
        <w:ind w:left="1621" w:hanging="360"/>
      </w:pPr>
      <w:rPr>
        <w:rFonts w:ascii="Bookshelf Symbol 7" w:hAnsi="Bookshelf Symbol 7" w:cs="Bookshelf Symbol 7" w:hint="default"/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Bookshelf Symbol 7" w:hAnsi="Bookshelf Symbol 7" w:cs="Bookshelf Symbol 7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08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0"/>
      <w:jc w:val="both"/>
      <w:outlineLvl w:val="2"/>
    </w:pPr>
    <w:rPr>
      <w:rFonts w:ascii="Times New Roman" w:hAnsi="Times New Roman" w:eastAsia="Times New Roman" w:cs="Times New Roman"/>
      <w:color w:val="000000"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2328" w:hanging="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78" w:leader="none"/>
      </w:tabs>
      <w:suppressAutoHyphens w:val="true"/>
      <w:spacing w:lineRule="auto" w:line="240" w:before="24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78" w:leader="none"/>
      </w:tabs>
      <w:suppressAutoHyphens w:val="true"/>
      <w:spacing w:lineRule="auto" w:line="240" w:before="24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78" w:leader="none"/>
      </w:tabs>
      <w:suppressAutoHyphens w:val="true"/>
      <w:spacing w:lineRule="auto" w:line="240" w:before="24" w:after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Bookshelf Symbol 7" w:hAnsi="Bookshelf Symbol 7" w:cs="Bookshelf Symbol 7"/>
      <w:b w:val="false"/>
      <w:i w:val="false"/>
    </w:rPr>
  </w:style>
  <w:style w:type="character" w:styleId="WW8Num4z1">
    <w:name w:val="WW8Num4z1"/>
    <w:qFormat/>
    <w:rPr>
      <w:rFonts w:ascii="Verdana" w:hAnsi="Verdana" w:cs="Verdana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Bookshelf Symbol 7" w:hAnsi="Bookshelf Symbol 7" w:cs="Bookshelf Symbol 7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  <w:u w:val="singl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81">
    <w:name w:val="Знак Знак8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1">
    <w:name w:val="Знак Знак7"/>
    <w:basedOn w:val="Style5"/>
    <w:qFormat/>
    <w:rPr>
      <w:sz w:val="40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Знак Знак6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0">
    <w:name w:val="Знак Знак20"/>
    <w:basedOn w:val="Style5"/>
    <w:qFormat/>
    <w:rPr>
      <w:b/>
      <w:sz w:val="28"/>
      <w:szCs w:val="24"/>
    </w:rPr>
  </w:style>
  <w:style w:type="character" w:styleId="19">
    <w:name w:val="Знак Знак19"/>
    <w:basedOn w:val="Style5"/>
    <w:qFormat/>
    <w:rPr>
      <w:color w:val="000000"/>
      <w:sz w:val="28"/>
      <w:szCs w:val="24"/>
      <w:u w:val="single"/>
    </w:rPr>
  </w:style>
  <w:style w:type="character" w:styleId="18">
    <w:name w:val="Знак Знак18"/>
    <w:basedOn w:val="Style5"/>
    <w:qFormat/>
    <w:rPr>
      <w:color w:val="000000"/>
      <w:sz w:val="28"/>
      <w:szCs w:val="24"/>
    </w:rPr>
  </w:style>
  <w:style w:type="character" w:styleId="17">
    <w:name w:val="Знак Знак17"/>
    <w:basedOn w:val="Style5"/>
    <w:qFormat/>
    <w:rPr>
      <w:b/>
      <w:bCs/>
      <w:color w:val="000000"/>
      <w:sz w:val="28"/>
      <w:szCs w:val="24"/>
    </w:rPr>
  </w:style>
  <w:style w:type="character" w:styleId="16">
    <w:name w:val="Знак Знак16"/>
    <w:basedOn w:val="Style5"/>
    <w:qFormat/>
    <w:rPr>
      <w:b/>
      <w:bCs/>
      <w:i/>
      <w:iCs/>
      <w:color w:val="000000"/>
      <w:sz w:val="28"/>
      <w:szCs w:val="24"/>
    </w:rPr>
  </w:style>
  <w:style w:type="character" w:styleId="15">
    <w:name w:val="Знак Знак15"/>
    <w:basedOn w:val="Style5"/>
    <w:qFormat/>
    <w:rPr>
      <w:sz w:val="28"/>
      <w:szCs w:val="24"/>
    </w:rPr>
  </w:style>
  <w:style w:type="character" w:styleId="14">
    <w:name w:val="Знак Знак14"/>
    <w:basedOn w:val="Style5"/>
    <w:qFormat/>
    <w:rPr>
      <w:b/>
      <w:bCs/>
      <w:color w:val="000000"/>
      <w:sz w:val="28"/>
      <w:szCs w:val="24"/>
    </w:rPr>
  </w:style>
  <w:style w:type="character" w:styleId="13">
    <w:name w:val="Знак Знак13"/>
    <w:basedOn w:val="Style5"/>
    <w:qFormat/>
    <w:rPr>
      <w:color w:val="000000"/>
      <w:sz w:val="28"/>
      <w:szCs w:val="24"/>
    </w:rPr>
  </w:style>
  <w:style w:type="character" w:styleId="211">
    <w:name w:val="Знак Знак21"/>
    <w:basedOn w:val="Style5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10">
    <w:name w:val="Знак Знак10"/>
    <w:basedOn w:val="Style5"/>
    <w:qFormat/>
    <w:rPr>
      <w:sz w:val="28"/>
    </w:rPr>
  </w:style>
  <w:style w:type="character" w:styleId="Style14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51">
    <w:name w:val="Знак Знак5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Знак Знак12"/>
    <w:basedOn w:val="Style5"/>
    <w:qFormat/>
    <w:rPr>
      <w:sz w:val="28"/>
    </w:rPr>
  </w:style>
  <w:style w:type="character" w:styleId="91">
    <w:name w:val="Знак Знак9"/>
    <w:basedOn w:val="Style5"/>
    <w:qFormat/>
    <w:rPr>
      <w:sz w:val="24"/>
      <w:szCs w:val="24"/>
    </w:rPr>
  </w:style>
  <w:style w:type="character" w:styleId="Style15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41">
    <w:name w:val="Знак Знак4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Знак Знак3"/>
    <w:basedOn w:val="41"/>
    <w:qFormat/>
    <w:rPr>
      <w:b/>
      <w:bCs/>
    </w:rPr>
  </w:style>
  <w:style w:type="character" w:styleId="Style1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Знак Знак2"/>
    <w:basedOn w:val="Style5"/>
    <w:qFormat/>
    <w:rPr/>
  </w:style>
  <w:style w:type="character" w:styleId="Style18">
    <w:name w:val="МОН основной Знак"/>
    <w:basedOn w:val="Style5"/>
    <w:qFormat/>
    <w:rPr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10">
    <w:name w:val="Знак Знак1"/>
    <w:basedOn w:val="Style5"/>
    <w:qFormat/>
    <w:rPr>
      <w:rFonts w:ascii="Courier New" w:hAnsi="Courier New" w:cs="Courier New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basedOn w:val="Style5"/>
    <w:qFormat/>
    <w:rPr>
      <w:sz w:val="16"/>
      <w:szCs w:val="16"/>
    </w:rPr>
  </w:style>
  <w:style w:type="character" w:styleId="111">
    <w:name w:val="Знак Знак11"/>
    <w:basedOn w:val="Style5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20">
    <w:name w:val="название текста Знак"/>
    <w:basedOn w:val="Style5"/>
    <w:qFormat/>
    <w:rPr>
      <w:rFonts w:cs="Times New Roman CYR"/>
      <w:b/>
      <w:bCs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21">
    <w:name w:val="Символ сноски"/>
    <w:basedOn w:val="11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Style23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12">
    <w:name w:val="Основной текст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Стиль1"/>
    <w:basedOn w:val="TextBody"/>
    <w:qFormat/>
    <w:pPr>
      <w:spacing w:lineRule="auto" w:line="24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140">
    <w:name w:val="rvps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12">
    <w:name w:val="Основной текст 21"/>
    <w:basedOn w:val="Normal"/>
    <w:qFormat/>
    <w:pPr>
      <w:shd w:fill="FFFFFF" w:val="clear"/>
      <w:tabs>
        <w:tab w:val="clear" w:pos="708"/>
        <w:tab w:val="left" w:pos="710" w:leader="none"/>
      </w:tabs>
      <w:suppressAutoHyphens w:val="true"/>
      <w:spacing w:lineRule="exact" w:line="307" w:before="0" w:after="0"/>
      <w:ind w:right="922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left="354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4"/>
    </w:rPr>
  </w:style>
  <w:style w:type="paragraph" w:styleId="Style28">
    <w:name w:val="Содержимое врезки"/>
    <w:basedOn w:val="TextBody"/>
    <w:qFormat/>
    <w:pPr>
      <w:suppressAutoHyphens w:val="true"/>
      <w:spacing w:lineRule="auto" w:line="240"/>
    </w:pPr>
    <w:rPr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 w:before="0" w:after="0"/>
      <w:ind w:left="72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Название объекта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35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название текста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 CYR"/>
      <w:b/>
      <w:bCs/>
      <w:sz w:val="40"/>
      <w:szCs w:val="40"/>
    </w:rPr>
  </w:style>
  <w:style w:type="paragraph" w:styleId="116">
    <w:name w:val="Название объекта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Style38">
    <w:name w:val="Очис"/>
    <w:basedOn w:val="Heading1"/>
    <w:qFormat/>
    <w:pPr>
      <w:numPr>
        <w:ilvl w:val="0"/>
        <w:numId w:val="0"/>
      </w:numPr>
      <w:outlineLvl w:val="9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kano-nvl.my1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51:00Z</dcterms:created>
  <dc:creator>КАНОБУК</dc:creator>
  <dc:description/>
  <dc:language>en-US</dc:language>
  <cp:lastModifiedBy>Елена</cp:lastModifiedBy>
  <dcterms:modified xsi:type="dcterms:W3CDTF">2010-08-23T04:51:00Z</dcterms:modified>
  <cp:revision>2</cp:revision>
  <dc:subject/>
  <dc:title/>
</cp:coreProperties>
</file>