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еятельности ММО учителей технологии г. Новоалтайс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9-2020 учебный год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Гладышева С.В.,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МО учителей технолог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овышение профессиональной компетентности учителей как условие совершенствования качества современного образования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 деятельнос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ня профессиональной компетентности учителей технологии; развитие способности педагога к рефлексивной оценке своих достижений; достижение качественного уровня обученности учащихс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 Использование в педагогической практике эффективные системы, технологии, формы и средства обучения, в том числе информационно-коммуникативные с целью повышения профессиональной компетентности уч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Создание условий для осуществления проектной и инновационной деятельности учителя и учени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звитие педагогического потенциала учителя через внедрение и развитие информационных технологий и современных педагогических технологий на уроках технолог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Активизация деятельности по вовлечению педагогов в профессиональные конкурсы;  учащихся - в творческие конкурсы разного уровн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 рабо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педагогами МО системой преподавания предмета технологии в соответствии с ФГОС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мотивации к изучению предмета технологии через вовлечение учащихся в различные виды урочной, внеурочной и внеклассной деятельности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знаний учащихся путем применения индивидуального, дифференцированного и личностно-ориентированного подходов и современных педагогических технолог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участие в интеллектуальных конкурсах, олимпиада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вершенствование и повышение педагогического мастерства учителей за счет повышения квалификации, овладение современных педагогических технологий, изучения новинок методической литерату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МО учителей технологии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90"/>
        <w:gridCol w:w="3261"/>
        <w:gridCol w:w="1619"/>
        <w:gridCol w:w="338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 и от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226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дышева С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ая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докимова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СОШ № 12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lena.evdokimova2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юк И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юх Т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СОШ № 1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ая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rtil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исов Вячесла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упова Н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ова Е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Лицей № 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vgenija.vlas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ованова Л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lovanova.lily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галова И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араб Ю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ченко М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rina.kolesnichenko.74@mail.ru</w:t>
              </w:r>
            </w:hyperlink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енюк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pechenyklubov@list.ru</w:t>
            </w:r>
          </w:p>
        </w:tc>
      </w:tr>
      <w:tr>
        <w:trPr>
          <w:trHeight w:val="2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това С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ыжахин Д.Ф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занцева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lga7109@bk.ru</w:t>
              </w:r>
            </w:hyperlink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нов В.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щевская Л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ДЮЦ г. Новоалтайс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rigorevnaLida@mail.ru</w:t>
              </w:r>
            </w:hyperlink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олева Е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 Гимназия № 1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локова С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 Гимназия № 1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70C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  <w:lang w:val="en-US"/>
              </w:rPr>
            </w:r>
          </w:p>
        </w:tc>
      </w:tr>
    </w:tbl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ММО учителей технологии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14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827"/>
        <w:gridCol w:w="2694"/>
        <w:gridCol w:w="2778"/>
      </w:tblGrid>
      <w:tr>
        <w:trPr/>
        <w:tc>
          <w:tcPr>
            <w:tcW w:w="1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 - аналит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, 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банка данных о членах ММО учителей 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, Гладыше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фессиональных и информационных потреб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</w:t>
            </w:r>
          </w:p>
          <w:p>
            <w:pPr>
              <w:pStyle w:val="Normal"/>
              <w:snapToGrid w:val="false"/>
              <w:spacing w:lineRule="auto" w:line="240" w:before="0" w:after="200"/>
              <w:ind w:lef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, Гладыше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, обобщение и распространение передового педагогического опы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ого семинара, мастер - класса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члены ММО</w:t>
            </w:r>
          </w:p>
          <w:p>
            <w:pPr>
              <w:pStyle w:val="Normal"/>
              <w:snapToGrid w:val="false"/>
              <w:spacing w:lineRule="auto" w:line="240" w:before="0" w:after="200"/>
              <w:ind w:lef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е заседания методического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,  сро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седание №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1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з методической деятельности ММО учителей технологии за 2018 – 2019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ланирование деятельности ММО учителей технологии на 2019– 2020 учебный год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баз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х по учител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и (методическая тем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ая нагрузк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я, курсы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зучение направлений деятельности педагогов (тема самообразования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-организацио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контрольно-анали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. Работа с документам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ОУ СОШ № 1, авгус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дыше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седание  №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 «Систем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ный подх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звитии компетен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хся на уроках технологии»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Типология уроков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О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временный 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и на основ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ов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й нов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о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одготовкаучащихся к  школьным и городским олимпиадам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и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Анализ работы педагогов с целью оказания помощ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-методическая 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ОУ СОШ № 1, но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дышева С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М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седание № 3</w:t>
            </w:r>
          </w:p>
          <w:p>
            <w:pPr>
              <w:pStyle w:val="Style15"/>
              <w:numPr>
                <w:ilvl w:val="0"/>
                <w:numId w:val="4"/>
              </w:numPr>
              <w:ind w:left="34" w:firstLine="142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Изучение нормативных документов по вопросам аттестации учителей.</w:t>
            </w:r>
          </w:p>
          <w:p>
            <w:pPr>
              <w:pStyle w:val="Style15"/>
              <w:numPr>
                <w:ilvl w:val="0"/>
                <w:numId w:val="4"/>
              </w:numPr>
              <w:ind w:left="34" w:firstLine="142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зменениями в ФГОС обще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инновационных технологий при выполнении лабораторных и практических рабо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544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Изучение новинок в методической литературе в целях совершенствования педагогическ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-методическая  работ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ОУ СОШ № 1, янва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дышева С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М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седание № 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4" w:right="-108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рганизация работы с «одарёнными детьми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Отчеты учителей по теме самообразования.</w:t>
            </w:r>
          </w:p>
          <w:p>
            <w:pPr>
              <w:pStyle w:val="Style15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Изучение и распространение передового педагогического опыта.</w:t>
            </w:r>
          </w:p>
          <w:p>
            <w:pPr>
              <w:pStyle w:val="Style15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Мониторинг участия учащихся в городских, краевых конкурсах, олимпиад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-методическая  работ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ОУ СОШ № 1, мар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дышева С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ММО</w:t>
            </w:r>
          </w:p>
        </w:tc>
      </w:tr>
    </w:tbl>
    <w:p>
      <w:pPr>
        <w:pStyle w:val="Normal"/>
        <w:snapToGrid w:val="false"/>
        <w:spacing w:before="0" w:after="200"/>
        <w:ind w:left="432" w:hanging="0"/>
        <w:jc w:val="center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suppressAutoHyphens w:val="true"/>
      <w:spacing w:lineRule="auto" w:line="240" w:before="280" w:after="280"/>
    </w:pPr>
    <w:rPr>
      <w:rFonts w:ascii="Verdana" w:hAnsi="Verdana" w:cs="Verdana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evdokimova20@mail.ru" TargetMode="External"/><Relationship Id="rId3" Type="http://schemas.openxmlformats.org/officeDocument/2006/relationships/hyperlink" Target="mailto:artilina@mail.ru" TargetMode="External"/><Relationship Id="rId4" Type="http://schemas.openxmlformats.org/officeDocument/2006/relationships/hyperlink" Target="mailto:Evgenija.vlasova@mail.ru" TargetMode="External"/><Relationship Id="rId5" Type="http://schemas.openxmlformats.org/officeDocument/2006/relationships/hyperlink" Target="mailto:Milovanova.lilya@list.ru" TargetMode="External"/><Relationship Id="rId6" Type="http://schemas.openxmlformats.org/officeDocument/2006/relationships/hyperlink" Target="mailto:Marina.kolesnichenko.74@mail.ru" TargetMode="External"/><Relationship Id="rId7" Type="http://schemas.openxmlformats.org/officeDocument/2006/relationships/hyperlink" Target="mailto:Olga7109@bk.ru" TargetMode="External"/><Relationship Id="rId8" Type="http://schemas.openxmlformats.org/officeDocument/2006/relationships/hyperlink" Target="mailto:grigorevnaLid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52:00Z</dcterms:created>
  <dc:creator>Школа 12-1</dc:creator>
  <dc:description/>
  <cp:keywords/>
  <dc:language>en-US</dc:language>
  <cp:lastModifiedBy>user2</cp:lastModifiedBy>
  <cp:lastPrinted>2019-06-05T10:22:00Z</cp:lastPrinted>
  <dcterms:modified xsi:type="dcterms:W3CDTF">2019-06-27T04:24:00Z</dcterms:modified>
  <cp:revision>6</cp:revision>
  <dc:subject/>
  <dc:title/>
</cp:coreProperties>
</file>