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муниципального методического объединения учителей физик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019-202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 год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Пенкина Л.В.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МО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заседании ММО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«4  » от  28 марта  2019 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360" w:hanging="0"/>
        <w:jc w:val="both"/>
        <w:rPr/>
      </w:pPr>
      <w:r>
        <w:rPr>
          <w:sz w:val="24"/>
          <w:szCs w:val="24"/>
        </w:rPr>
        <w:t xml:space="preserve">Методическая тема: </w:t>
      </w:r>
      <w:r>
        <w:rPr>
          <w:b w:val="false"/>
          <w:sz w:val="24"/>
          <w:szCs w:val="24"/>
        </w:rPr>
        <w:t>«Формирование системы работы учителей физики в соответствии с требованиями ФГОС второго поколения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b/>
        </w:rPr>
        <w:t xml:space="preserve"> ММО</w:t>
      </w:r>
      <w:r>
        <w:rPr>
          <w:rFonts w:cs="Times New Roman" w:ascii="Times New Roman" w:hAnsi="Times New Roman"/>
        </w:rPr>
        <w:t xml:space="preserve"> -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развитие творческого потенциала учителя физики, направленного на формирование и развитие личности учащегося в условиях модернизации системы образования.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МО на 2019-2020 учебный год</w:t>
      </w:r>
      <w:r>
        <w:rPr>
          <w:rFonts w:cs="Times New Roman" w:ascii="Times New Roman" w:hAnsi="Times New Roman"/>
          <w:b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ы обучения и воспитания, способствующие развитию и поддержанию у учащихся стремления к успех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подготовки обучающихся по физике на основе использования современных образовательных технолог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внедрение в практику работы нормативных документов, регламентирующих условия реализации образовательной программы по физике и астрономии с учётом достижения целей, устанавливаемых Федеральным государственным образовательным стандарто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формы и методы работы по подготовке учащихся 11-х и 9-х классов к сдаче итоговой аттестации в форме ЕГЭ и ОГЭ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педагогам для самообразования, выявления и развития их творческого потенциала, для формирования, обобщения и распространения опыта эффективной педагогической деятельности.</w:t>
      </w:r>
    </w:p>
    <w:p>
      <w:pPr>
        <w:pStyle w:val="Style14"/>
        <w:rPr/>
      </w:pPr>
      <w:r>
        <w:rPr/>
        <w:t>4. План заседаний ММО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6"/>
        <w:gridCol w:w="1486"/>
        <w:gridCol w:w="1401"/>
        <w:gridCol w:w="1797"/>
        <w:gridCol w:w="2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и учебно-методическое обеспечение обучения физики и астрономии в 2018-2019 учебном год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аботы ММО за 2018-19 учебный год. Задачи и основные направления деятельности ММО в 2019-20 учебном году. Обсуждение и утверждение плана работы ММО на 2019-2020 учебный г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«Особенности УМК по физике для 9 класса».  (ФГОС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результатов изучения астрономии в 2018-2019 уч. год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нализ результатов государственной итоговой аттестации по физике выпускников 9-х и 11-х класс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Создание творческой группы по разработке олимпиадны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Л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работы учителей в рамках ФГОС, рекомендации по работе с УМК. Анализ результатов ОГЭ и ЕГЭ.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 подготовки учащихся к ЕГЭ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шение задач повышенной сложности из раздела «Термодинам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ение задач на соответ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ПР - 2020 по физике и астрономии, анализ демоверсии и критериев оценивания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– 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работы учителей в рамках ФГОС, создание банка заданий.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ешения задач в современном курсе астрономи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выявление передового педагогического опыта учителей физики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Физического мараф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аф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го интереса к предм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бного  экзам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, ЕГЭ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аттестации уч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учите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. варианту ЕГЭ,  рекомен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ые приемы, обеспечивающие пол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ных результатов в обуч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Целеполагание на уро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флексия: способы, приемы,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ставление плана работы на 2020-2021 уч.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выявление передового педагогического опыта учителей физики ММ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4:00Z</dcterms:created>
  <dc:creator>user1</dc:creator>
  <dc:description/>
  <cp:keywords/>
  <dc:language>en-US</dc:language>
  <cp:lastModifiedBy>user2</cp:lastModifiedBy>
  <cp:lastPrinted>2019-06-10T12:03:00Z</cp:lastPrinted>
  <dcterms:modified xsi:type="dcterms:W3CDTF">2019-06-27T04:24:00Z</dcterms:modified>
  <cp:revision>6</cp:revision>
  <dc:subject/>
  <dc:title/>
</cp:coreProperties>
</file>