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caps w:val="false"/>
          <w:smallCaps w:val="false"/>
          <w:sz w:val="28"/>
          <w:szCs w:val="28"/>
        </w:rPr>
      </w:pPr>
      <w:r>
        <w:rPr>
          <w:rFonts w:cs="Times New Roman"/>
          <w:caps w:val="false"/>
          <w:smallCaps w:val="false"/>
          <w:sz w:val="28"/>
          <w:szCs w:val="28"/>
        </w:rPr>
      </w:r>
    </w:p>
    <w:p>
      <w:pPr>
        <w:pStyle w:val="Style17"/>
        <w:numPr>
          <w:ilvl w:val="0"/>
          <w:numId w:val="3"/>
        </w:numPr>
        <w:spacing w:lineRule="auto" w:line="240"/>
        <w:ind w:left="0" w:firstLine="708"/>
        <w:jc w:val="both"/>
        <w:rPr/>
      </w:pPr>
      <w:r>
        <w:rPr>
          <w:rFonts w:cs="Times New Roman" w:ascii="Times New Roman" w:hAnsi="Times New Roman"/>
          <w:sz w:val="28"/>
          <w:szCs w:val="28"/>
        </w:rPr>
        <w:t>В соответствии с планом работы комитета по образованию города с 17 по 24 сентября 2014 года проведена документарная проверка по вопросу соблюдения порядка выдачи бланков строгой отчетности в ОУ. По итогам проверки подготовлена спра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проверки – обеспечение собдюдения порядка выдачи документов строго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ы нарушения в части заполнения журналов выдачи бланков строгой отчетности. Имеются случаи допуска ошибок при заполнении аттес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учреждений рекомендовано устранить выявленные нарушения, проведена повторная консультация по оформлению соответствующе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1"/>
        </w:numPr>
        <w:ind w:left="0" w:hanging="0"/>
        <w:jc w:val="both"/>
        <w:rPr/>
      </w:pPr>
      <w:r>
        <w:rPr>
          <w:rFonts w:cs="Times New Roman" w:ascii="Times New Roman" w:hAnsi="Times New Roman"/>
          <w:sz w:val="28"/>
          <w:szCs w:val="28"/>
        </w:rPr>
        <w:t>С 25.08 по 05.09.2014 г. осуществлен мониторинг сайтов образовательных организаций города на предмет их соответствия требованиям постановления Правительства РФ от 10.07.2013 № 582.</w:t>
      </w:r>
    </w:p>
    <w:p>
      <w:pPr>
        <w:pStyle w:val="Style16"/>
        <w:ind w:firstLine="708"/>
        <w:jc w:val="both"/>
        <w:rPr/>
      </w:pPr>
      <w:r>
        <w:rPr>
          <w:rFonts w:cs="Times New Roman" w:ascii="Times New Roman" w:hAnsi="Times New Roman"/>
          <w:sz w:val="28"/>
          <w:szCs w:val="28"/>
        </w:rPr>
        <w:t>По итогам мониторинга подготовлена справка, результаты проанализированы на совещании руководителей О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рекомендовано незамедлительно устранить выявленные нару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05.11.2014 по 07.11.2014 проведена проверка по вопросу  обеспечения выполнения основных общеобразовательных программ в 1-11 классах в общеобразовательных учреждениях </w:t>
      </w:r>
    </w:p>
    <w:p>
      <w:pPr>
        <w:pStyle w:val="Style17"/>
        <w:spacing w:lineRule="auto" w:line="240"/>
        <w:ind w:left="0"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данной проверки установлено что, рабочие программы учебных курсов, предметов, дисциплин федерального компонента ФБУП соответствуют примерным основным общеобразовательным программам. Администрациями  проверенных общеобразовательных учреждений ведется работа по контролю за соблюдением законодательства по вопросу выполнения общеобразовательных программ. На момент проверки программы скорректированы. Вместе с тем выявлены отдельные нарушения  инструкции по ведению школьной документации. Руководителям общеобразовательных учреждений рекомендовано усилить контроль </w:t>
      </w:r>
      <w:r>
        <w:rPr>
          <w:rFonts w:cs="Times New Roman" w:ascii="Times New Roman" w:hAnsi="Times New Roman"/>
          <w:color w:val="000000"/>
          <w:sz w:val="28"/>
          <w:szCs w:val="28"/>
        </w:rPr>
        <w:t>за  соблюдением Инструкции по ведению школьной документации, принять управленческие решения в отношении педагогов, неоднократно нарушающих Инструкцию по ведению школьной документации. Информация доведена до сведения заместителей директоров по учебно-воспитательной работе.</w:t>
      </w:r>
    </w:p>
    <w:p>
      <w:pPr>
        <w:pStyle w:val="Style17"/>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0.11.2014 проведена внеплановая проверка МБОУ «Гимназия № 166» по фактам, указанным в обращении законного представителя обучающегося. Замечания, сделанные по итогам проверки, устранены. Руководителем гимназии принято управленческое решение в отношении лиц, допустивших нарушение. Заявителю в установленные сроки направлен ответ.</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 20 по 25 ноября 2014 г. проведена внеплановая проверка фактов, изложенных в письменном обращении по вопросу организации учебно-воспитательного процесса в МБОУ «СОШ № 10 г. Новоалтайска», подвоза учащихся.</w:t>
      </w:r>
    </w:p>
    <w:p>
      <w:pPr>
        <w:pStyle w:val="Style17"/>
        <w:spacing w:lineRule="auto" w:line="240"/>
        <w:ind w:left="0" w:firstLine="708"/>
        <w:jc w:val="both"/>
        <w:rPr/>
      </w:pPr>
      <w:r>
        <w:rPr>
          <w:rFonts w:cs="Times New Roman" w:ascii="Times New Roman" w:hAnsi="Times New Roman"/>
          <w:sz w:val="28"/>
          <w:szCs w:val="28"/>
        </w:rPr>
        <w:t>В ходе проверки выявлены нарушения в части проведения занятий у обучающихся 6р, 8р классов педагогами, не имеющими квалификации по отдельным преподаваемым предметам.</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ю даны рекомендации по устранению выявленных нарушений. Вопрос находится на контроле специалистов комитета по образованию.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caps/>
      <w:sz w:val="28"/>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suppressAutoHyphens w:val="true"/>
      <w:jc w:val="center"/>
    </w:pPr>
    <w:rPr>
      <w:rFonts w:ascii="Times New Roman" w:hAnsi="Times New Roman" w:cs="Times New Roman"/>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urier New" w:hAnsi="Courier New" w:eastAsia="Times New Roman" w:cs="Courier New"/>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6:00Z</dcterms:created>
  <dc:creator>1</dc:creator>
  <dc:description/>
  <dc:language>en-US</dc:language>
  <cp:lastModifiedBy>1</cp:lastModifiedBy>
  <cp:lastPrinted>2014-12-18T14:37:00Z</cp:lastPrinted>
  <dcterms:modified xsi:type="dcterms:W3CDTF">2014-12-18T09:46:00Z</dcterms:modified>
  <cp:revision>2</cp:revision>
  <dc:subject/>
  <dc:title/>
</cp:coreProperties>
</file>