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/>
              <w:t>Новоалтайским городским Собранием депутатов</w:t>
            </w:r>
          </w:p>
          <w:p>
            <w:pPr>
              <w:pStyle w:val="Normal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/>
              <w:t xml:space="preserve"> </w:t>
            </w:r>
            <w:r>
              <w:rPr/>
              <w:t>«__</w:t>
            </w:r>
            <w:r>
              <w:rPr>
                <w:u w:val="single"/>
              </w:rPr>
              <w:t xml:space="preserve">  </w:t>
            </w:r>
            <w:r>
              <w:rPr/>
              <w:t xml:space="preserve">_» </w:t>
            </w:r>
            <w:r>
              <w:rPr>
                <w:u w:val="single"/>
              </w:rPr>
              <w:t>______      _</w:t>
            </w:r>
            <w:r>
              <w:rPr/>
              <w:t>_______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единой образовате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й ср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города Новоалта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-201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</w:r>
    </w:p>
    <w:p>
      <w:pPr>
        <w:pStyle w:val="Normal"/>
        <w:ind w:left="-187" w:hanging="0"/>
        <w:jc w:val="center"/>
        <w:rPr/>
      </w:pPr>
      <w:r>
        <w:rPr/>
        <w:t>город Новоалтайск</w:t>
      </w:r>
    </w:p>
    <w:p>
      <w:pPr>
        <w:pStyle w:val="Normal"/>
        <w:ind w:left="-187" w:hanging="0"/>
        <w:jc w:val="center"/>
        <w:rPr/>
      </w:pPr>
      <w:r>
        <w:rPr/>
        <w:t>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единой образовательной информацион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истемы образования города Новоалтай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1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ПОР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58"/>
      </w:tblGrid>
      <w:tr>
        <w:trPr>
          <w:trHeight w:val="1161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453" w:hanging="0"/>
              <w:rPr/>
            </w:pPr>
            <w:r>
              <w:rPr/>
              <w:t>Развитие единой образовательной информационной среды муниципальной системы образования города Новоалтайск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79" w:firstLine="374"/>
              <w:jc w:val="both"/>
              <w:rPr/>
            </w:pPr>
            <w:r>
              <w:rPr/>
              <w:t>Закон Алтайского края от 03 декабря 2004г.       № 54-ЗС «Об образовании в Алтайском крае»</w:t>
            </w:r>
          </w:p>
          <w:p>
            <w:pPr>
              <w:pStyle w:val="Normal"/>
              <w:ind w:left="79" w:firstLine="374"/>
              <w:jc w:val="both"/>
              <w:rPr/>
            </w:pPr>
            <w:r>
              <w:rPr/>
              <w:t>Постановление Правительства РФ от 23.12.2005г. № 803 об утверждении «Федераль- ной  целевой программы развития образования на 2006-2010 годы»;</w:t>
            </w:r>
          </w:p>
          <w:p>
            <w:pPr>
              <w:pStyle w:val="Normal"/>
              <w:ind w:left="79" w:firstLine="374"/>
              <w:jc w:val="both"/>
              <w:rPr/>
            </w:pPr>
            <w:r>
              <w:rPr/>
              <w:t>Постановление КСНД от 05.09.2006 г. № 439 об утверждении Краевой целевой  программы «Развитие образования в Алтайском крае на 2006-2010 годы»;</w:t>
            </w:r>
          </w:p>
          <w:p>
            <w:pPr>
              <w:pStyle w:val="Normal"/>
              <w:ind w:left="79" w:firstLine="266"/>
              <w:rPr/>
            </w:pPr>
            <w:r>
              <w:rPr/>
              <w:t>Постановление НГСД от 13.12.2005 г. № 164 об утверждении «Программы развития муниципаль-ной системы образования города Новоалтайска на 2006-2008 год»</w:t>
            </w:r>
          </w:p>
          <w:p>
            <w:pPr>
              <w:pStyle w:val="Normal"/>
              <w:ind w:left="79" w:firstLine="2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453" w:hanging="0"/>
              <w:rPr/>
            </w:pPr>
            <w:r>
              <w:rPr/>
              <w:t xml:space="preserve">Комитет администрации по народному образованию города Новоалтайска </w:t>
            </w:r>
          </w:p>
          <w:p>
            <w:pPr>
              <w:pStyle w:val="Normal"/>
              <w:ind w:left="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453" w:hanging="0"/>
              <w:rPr/>
            </w:pPr>
            <w:r>
              <w:rPr/>
              <w:t xml:space="preserve">муниципальные образовательные учреждения города Новоалтайска </w:t>
            </w:r>
          </w:p>
          <w:p>
            <w:pPr>
              <w:pStyle w:val="Normal"/>
              <w:ind w:left="4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453" w:hanging="0"/>
              <w:rPr/>
            </w:pPr>
            <w:r>
              <w:rPr/>
              <w:t>1. Реализация государственной политики в области информатизации системы образования. Совершенствование учебно-воспитательного процесса. Повышение качества образования на основе использования современных информационных технологий, развитие единой информационной образовательной среды города Новоалтайска.</w:t>
            </w:r>
          </w:p>
          <w:p>
            <w:pPr>
              <w:pStyle w:val="Normal"/>
              <w:ind w:left="453" w:hanging="0"/>
              <w:rPr/>
            </w:pPr>
            <w:r>
              <w:rPr/>
              <w:t>2. Формирование информационной культуры всех участников образовательного процесса муниципальной системы образования города Новоалтайска.</w:t>
            </w:r>
          </w:p>
          <w:p>
            <w:pPr>
              <w:pStyle w:val="Normal"/>
              <w:ind w:left="453" w:hanging="0"/>
              <w:rPr/>
            </w:pPr>
            <w:r>
              <w:rPr/>
              <w:t>3. Обеспечение эффективного использования средств информатизации и коммуникации в муниципальных учреждениях образования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ЗАДАЧИ  ПРОГРАММЫ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ормативно-правовое обеспечение процессов информатизации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Создание условий дл формирования у учащихся навыков работы в информационной среде для успешной социализации в общест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Формирование и апробация инновационных подходов к информатизации образовательных учреждений города на основе развития опытно-экспериментальной работы по основным направлениям информатизации школы на базе сети экспериментальных площад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остроение системы информационной, учебно-методической, программной и технической поддержки образовательных процессов на основе использования ИКТ. Оснащение комитета администрации по народному образованию города Новоалтайска, образовательных учреждений средствами информатизации и их использование в учеб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Использование информационных и коммуникационных технологий в управлении образовательным учреждени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Подготовка педагогических кадров к освоению и эффективному внедрению информационных и коммуникационных технологий в образователь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Развитие организационной инфраструктуры системы информатизации образования город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 И МЕХАНИЗМЫ РЕАЛИЗАЦИ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  <w:t>Срок реализации программы 2007-2010 г.г. Координацию деятельности всех исполнителей программы осуществляет комитет администрации по народному образованию города Новоалтайск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b/>
        </w:rPr>
        <w:t>Первый этап – 2007 год:</w:t>
      </w:r>
      <w:r>
        <w:rPr/>
        <w:t xml:space="preserve"> подготовка кадров, участие в краевых пилотных проектах, реализация национального проекта «Образование»;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b/>
        </w:rPr>
        <w:t>Второй этап - 2008-2009 г.г.:</w:t>
      </w:r>
      <w:r>
        <w:rPr/>
        <w:t xml:space="preserve"> модернизация материальной базы образования; методическое, кадровое, информационное и программное  обеспечение программы;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b/>
        </w:rPr>
        <w:t>Третий этап – 2010 год:</w:t>
      </w:r>
      <w:r>
        <w:rPr/>
        <w:t xml:space="preserve"> реализация мероприятий, направленных на внедрение результатов, полученных на предыдущих этапах. 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71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ind w:left="79" w:hanging="0"/>
              <w:jc w:val="both"/>
              <w:rPr/>
            </w:pPr>
            <w:r>
              <w:rPr>
                <w:lang w:val="en-US"/>
              </w:rPr>
              <w:t>      </w:t>
            </w:r>
            <w:r>
              <w:rPr/>
              <w:t xml:space="preserve">финансирование осуществляется за счет средств бюджета городского округа в пределах сумм, утверждённых на очередной финансов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ализации 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/>
          </w:tcPr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общеобразовательных учреждений, имеющих широкополосный доступ в сеть Интернет – 100%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учащихся на 1 компьютер не более 25;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чебно-воспитательного процесса, повышение качества образования на основе использования ИКТ: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форм и методов подготовки и повышения квалификации управленческих и педагогических кадров в области применения ИКТ;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еподавателей, использующих ИКТ при подготовке учебных занятий – не менее 50%;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тников образования, прошедших повышение квалификации в области ИКТ - не менее 80%;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 функционирование ЕИОС города (доля УО, представленных на веб-сайте краевого образо- вательного портала «Дата центр»–не менее 50%);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системы информационной, учебно-методической, программной и технической базы ОУ.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е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ее руководство, координацию и контроль за реализацией мероприятий программы осуществляют комитет администрации по народному образованию города Новоалтайска </w:t>
            </w:r>
          </w:p>
        </w:tc>
      </w:tr>
    </w:tbl>
    <w:p>
      <w:pPr>
        <w:pStyle w:val="Normal"/>
        <w:ind w:firstLine="561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ОБОСНОВАНИЮ РЕШЕНИЯ ПРОБЛЕ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Информационно-коммуникационные технологии являются одним из наиболее важных факторов, влияющих на формирование общества XXI века. Ведущая тенденция в области информатизации связана с формированием информационного общества.</w:t>
      </w:r>
    </w:p>
    <w:p>
      <w:pPr>
        <w:pStyle w:val="Normal"/>
        <w:ind w:firstLine="567"/>
        <w:jc w:val="both"/>
        <w:rPr/>
      </w:pPr>
      <w:r>
        <w:rPr/>
        <w:t>Технологическим основанием общества становятся информационно-коммуникационные технологии (ИКТ). Информация в нем становится глав</w:t>
        <w:softHyphen/>
        <w:t>ным экономическим ресурсом, а информационный сектор выходит на первое место по темпам развития, по числу занятых, по доле капиталовложений, по доле в ВВП.</w:t>
      </w:r>
    </w:p>
    <w:p>
      <w:pPr>
        <w:pStyle w:val="Normal"/>
        <w:ind w:firstLine="567"/>
        <w:jc w:val="both"/>
        <w:rPr/>
      </w:pPr>
      <w:r>
        <w:rPr/>
        <w:t>ИКТ становятся главным средством повышения эффективности произ</w:t>
        <w:softHyphen/>
        <w:t>водства, укрепления конкурентоспособности как на внутреннем, так и на ми</w:t>
        <w:softHyphen/>
        <w:t>ровом рынке.</w:t>
      </w:r>
    </w:p>
    <w:p>
      <w:pPr>
        <w:pStyle w:val="Normal"/>
        <w:ind w:firstLine="567"/>
        <w:jc w:val="both"/>
        <w:rPr/>
      </w:pPr>
      <w:r>
        <w:rPr/>
        <w:t>Поэтому одной из важнейших задач образования является обучение молодого поколения основам информационных технологий. Система образо</w:t>
        <w:softHyphen/>
        <w:t>вания должна обеспечить вхождение и адаптацию молодых людей в инфор</w:t>
        <w:softHyphen/>
        <w:t>мационном обществе. При этом на потребности общества и экономики, кото</w:t>
        <w:softHyphen/>
        <w:t>рые заявят о себе через 5-10 лет, система образования должна реагировать уже сейчас.</w:t>
      </w:r>
    </w:p>
    <w:p>
      <w:pPr>
        <w:pStyle w:val="Normal"/>
        <w:ind w:firstLine="567"/>
        <w:jc w:val="both"/>
        <w:rPr/>
      </w:pPr>
      <w:r>
        <w:rPr/>
        <w:t>Кроме того, сами информационно-коммуникационные технологии яв</w:t>
        <w:softHyphen/>
        <w:t>ляются одним из основных ресурсов развития образования в наступившем столетии, позволяющих обеспечить доступность качественного образования и повысить эффективность управления образованием.</w:t>
      </w:r>
    </w:p>
    <w:p>
      <w:pPr>
        <w:pStyle w:val="Normal"/>
        <w:ind w:firstLine="567"/>
        <w:jc w:val="both"/>
        <w:rPr/>
      </w:pPr>
      <w:r>
        <w:rPr/>
        <w:t>Стратегическая цель информатизации системы образования - создание условий для подготовки участников образовательного процесса к полноценной жизни и деятельности в информационном обществе за счет по</w:t>
        <w:softHyphen/>
        <w:t>вышения качества образования посредством формирования единой инфор</w:t>
        <w:softHyphen/>
        <w:t>мационно-образовательной среды и интенсивного внедрения информацион</w:t>
        <w:softHyphen/>
        <w:t>но-коммуникационных технологий в образовательный процесс.</w:t>
      </w:r>
    </w:p>
    <w:p>
      <w:pPr>
        <w:pStyle w:val="Normal"/>
        <w:ind w:firstLine="567"/>
        <w:jc w:val="both"/>
        <w:rPr/>
      </w:pPr>
      <w:r>
        <w:rPr/>
        <w:t>Для достижения цели в ближайшие годы необходимо обеспечить оп</w:t>
        <w:softHyphen/>
        <w:t>тимальное соотношение финансовых затрат и качества образования. Для это</w:t>
        <w:softHyphen/>
        <w:t>го необходимо внедрить в систему образования города механизмы, обеспечивающие эффективное использова</w:t>
        <w:softHyphen/>
        <w:t>ние имеющихся ресурсов и способствующие привлечению дополнительных средств; повысить качество образования на основе обновления его структу</w:t>
        <w:softHyphen/>
        <w:t>ры, содержания и технологий обучения; привлечь в сферу образования ква</w:t>
        <w:softHyphen/>
        <w:t xml:space="preserve">лифицированных специалистов. </w:t>
      </w:r>
    </w:p>
    <w:p>
      <w:pPr>
        <w:pStyle w:val="Normal"/>
        <w:ind w:firstLine="709"/>
        <w:jc w:val="both"/>
        <w:rPr/>
      </w:pPr>
      <w:r>
        <w:rPr/>
        <w:t xml:space="preserve">Программа представляет собой комплекс мероприятий, охватывающих изменения в структуре, содержании и технологиях образования, системе управления. </w:t>
      </w:r>
    </w:p>
    <w:p>
      <w:pPr>
        <w:pStyle w:val="Normal"/>
        <w:ind w:firstLine="567"/>
        <w:jc w:val="both"/>
        <w:rPr/>
      </w:pPr>
      <w:r>
        <w:rPr/>
        <w:t>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решения стратегической цели развития образования, проводить единую образовательную политику, обеспечить дальнейшее развитие единого образовательного и информационного пространства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РОКИ И ЭТАПЫ РЕАЛИЗАЦИИ ПРОГРАММ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/>
      </w:pPr>
      <w:r>
        <w:rPr/>
        <w:t>Программа реализуется с 2007 по 2010 годы,</w:t>
      </w:r>
    </w:p>
    <w:p>
      <w:pPr>
        <w:pStyle w:val="Normal"/>
        <w:ind w:firstLine="561"/>
        <w:jc w:val="both"/>
        <w:rPr/>
      </w:pPr>
      <w:r>
        <w:rPr>
          <w:b/>
        </w:rPr>
        <w:t>Первый этап выполнения программы с 2007 год</w:t>
      </w:r>
      <w:r>
        <w:rPr/>
        <w:t xml:space="preserve">: реализация пилотных проектов: автоматизации документооборота в ОУ и МОУО, в том числе краевого пилотного проекта </w:t>
      </w:r>
      <w:r>
        <w:rPr>
          <w:szCs w:val="20"/>
        </w:rPr>
        <w:t xml:space="preserve">"Сетевая школа"- "Сетевой город"-"Сетевой край", </w:t>
      </w:r>
      <w:r>
        <w:rPr/>
        <w:t>создания элементов ЕОИС (Единой информационно-образовательной среды) города  подготовка кадров для ЕОИС, реализация национального проекта «Образование».</w:t>
      </w:r>
    </w:p>
    <w:p>
      <w:pPr>
        <w:pStyle w:val="Normal"/>
        <w:ind w:firstLine="561"/>
        <w:jc w:val="both"/>
        <w:rPr/>
      </w:pPr>
      <w:r>
        <w:rPr>
          <w:b/>
        </w:rPr>
        <w:t>Второй этап программы с 2008 по 2009 годы</w:t>
      </w:r>
      <w:r>
        <w:rPr/>
        <w:t>: приоритет отдается ме</w:t>
        <w:softHyphen/>
        <w:t>роприятиям, направленным на закупку оборудования, модернизацию материальной базы образования, на осуществление методического, кадрового и информационного обеспечения программы.</w:t>
      </w:r>
    </w:p>
    <w:p>
      <w:pPr>
        <w:pStyle w:val="Normal"/>
        <w:ind w:firstLine="561"/>
        <w:jc w:val="both"/>
        <w:rPr/>
      </w:pPr>
      <w:r>
        <w:rPr>
          <w:b/>
        </w:rPr>
        <w:t>Третий, завершающий, этап 2010 год</w:t>
      </w:r>
      <w:r>
        <w:rPr/>
        <w:t>: реализуются мероприятия, на</w:t>
        <w:softHyphen/>
        <w:t xml:space="preserve">правленные на внедрение результатов, полученных на предыдущих этапах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реализации программы достигается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Normal"/>
        <w:ind w:firstLine="567"/>
        <w:jc w:val="both"/>
        <w:rPr/>
      </w:pPr>
      <w:r>
        <w:rPr/>
        <w:t>- доступ к мировым информационным ресурсам;</w:t>
      </w:r>
    </w:p>
    <w:p>
      <w:pPr>
        <w:pStyle w:val="Normal"/>
        <w:ind w:firstLine="567"/>
        <w:jc w:val="both"/>
        <w:rPr/>
      </w:pPr>
      <w:r>
        <w:rPr/>
        <w:t>- повышение интереса к изучаемым предметам;</w:t>
      </w:r>
    </w:p>
    <w:p>
      <w:pPr>
        <w:pStyle w:val="Normal"/>
        <w:ind w:firstLine="567"/>
        <w:jc w:val="both"/>
        <w:rPr/>
      </w:pPr>
      <w:r>
        <w:rPr/>
        <w:t>- приобретение практических навыков жизни в информационном об</w:t>
        <w:softHyphen/>
        <w:t>ществе (получение информации, интерактивное общение, поиск места трудо</w:t>
        <w:softHyphen/>
        <w:t>устройства, подача документов для поступления в учебные заведения и пр.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преподавательского состава образовательных учреждений:</w:t>
      </w:r>
    </w:p>
    <w:p>
      <w:pPr>
        <w:pStyle w:val="Normal"/>
        <w:ind w:firstLine="567"/>
        <w:jc w:val="both"/>
        <w:rPr/>
      </w:pPr>
      <w:r>
        <w:rPr/>
        <w:t>- получение принципиально новых возможностей своевременного дос</w:t>
        <w:softHyphen/>
        <w:t>тупа к информации, необходимой для организации и осуществления учебно</w:t>
        <w:softHyphen/>
        <w:t>го процесса;</w:t>
      </w:r>
    </w:p>
    <w:p>
      <w:pPr>
        <w:pStyle w:val="Normal"/>
        <w:ind w:firstLine="567"/>
        <w:jc w:val="both"/>
        <w:rPr/>
      </w:pPr>
      <w:r>
        <w:rPr/>
        <w:t>- повышение качества преподавания, в том числе за счет использова</w:t>
        <w:softHyphen/>
        <w:t>ния средств мультимедиа;</w:t>
      </w:r>
    </w:p>
    <w:p>
      <w:pPr>
        <w:pStyle w:val="Normal"/>
        <w:ind w:firstLine="567"/>
        <w:jc w:val="both"/>
        <w:rPr/>
      </w:pPr>
      <w:r>
        <w:rPr/>
        <w:t>- повышение квалификации по использованию ИКТ на регулярной ос</w:t>
        <w:softHyphen/>
        <w:t>нове;</w:t>
      </w:r>
    </w:p>
    <w:p>
      <w:pPr>
        <w:pStyle w:val="Normal"/>
        <w:ind w:firstLine="567"/>
        <w:jc w:val="both"/>
        <w:rPr/>
      </w:pPr>
      <w:r>
        <w:rPr/>
        <w:t>- изменение характера трудовой деятельности преподавателей, повы</w:t>
        <w:softHyphen/>
        <w:t>шение ее привлекательности и престиж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руководителей образовательных учреждений, для работников му</w:t>
        <w:softHyphen/>
        <w:t>ниципальных органов управления образованием:</w:t>
      </w:r>
    </w:p>
    <w:p>
      <w:pPr>
        <w:pStyle w:val="Normal"/>
        <w:ind w:firstLine="567"/>
        <w:jc w:val="both"/>
        <w:rPr/>
      </w:pPr>
      <w:r>
        <w:rPr/>
        <w:t>-</w:t>
        <w:tab/>
        <w:t>обеспечение прямого доступа к нормативным правовым актам и ор</w:t>
        <w:softHyphen/>
        <w:t>ганизационно-распорядительной документации органов управления образо</w:t>
        <w:softHyphen/>
        <w:t>ванием;</w:t>
      </w:r>
    </w:p>
    <w:p>
      <w:pPr>
        <w:pStyle w:val="Normal"/>
        <w:ind w:firstLine="567"/>
        <w:jc w:val="both"/>
        <w:rPr/>
      </w:pPr>
      <w:r>
        <w:rPr/>
        <w:t>- повышение оперативности и качества управленческих решений;</w:t>
      </w:r>
    </w:p>
    <w:p>
      <w:pPr>
        <w:pStyle w:val="Normal"/>
        <w:ind w:firstLine="567"/>
        <w:jc w:val="both"/>
        <w:rPr/>
      </w:pPr>
      <w:r>
        <w:rPr/>
        <w:t>- получение возможности прямого интерактивного общения с органа</w:t>
        <w:softHyphen/>
        <w:br/>
        <w:t>ми власти;</w:t>
      </w:r>
    </w:p>
    <w:p>
      <w:pPr>
        <w:pStyle w:val="Normal"/>
        <w:ind w:firstLine="567"/>
        <w:jc w:val="both"/>
        <w:rPr/>
      </w:pPr>
      <w:r>
        <w:rPr/>
        <w:t>- повышение действенности существующих механизмов участия обще</w:t>
        <w:softHyphen/>
        <w:t>ственных организаций и граждан в управлении образованием;</w:t>
      </w:r>
    </w:p>
    <w:p>
      <w:pPr>
        <w:pStyle w:val="Normal"/>
        <w:ind w:firstLine="567"/>
        <w:jc w:val="both"/>
        <w:rPr/>
      </w:pPr>
      <w:r>
        <w:rPr/>
        <w:t>- повышение роли семьи в учебно-воспитательном процессе за счет информированной открытост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0"/>
        <w:ind w:right="1106" w:hanging="0"/>
        <w:rPr>
          <w:color w:val="000000"/>
          <w:w w:val="139"/>
        </w:rPr>
      </w:pPr>
      <w:r>
        <w:rPr>
          <w:color w:val="000000"/>
          <w:w w:val="139"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ПЕРЕЧЕНЬ МЕРОПРИЯТИЙ ПОДПРОГРАММ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>
          <w:bCs/>
          <w:iCs/>
        </w:rPr>
        <w:t>Нормативно-правовое обеспечение процессов информатизации образования.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Цель:</w:t>
      </w:r>
      <w:r>
        <w:rPr>
          <w:bCs/>
        </w:rPr>
        <w:t xml:space="preserve"> приведение в соответствие нормативно-правовой основы внедрения, развития и поддержания информационно-коммуникационных технологий (ИКТ).</w:t>
      </w:r>
    </w:p>
    <w:p>
      <w:pPr>
        <w:pStyle w:val="TextBodyIndent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довести до участников образовательного процесса комплект нормативно-правовых актов, регулирующих организационно-правовые аспекты создания и функционирования ЕИОС, разработанный управлением Алтайского края по образованию и делам молодежи;</w:t>
      </w:r>
    </w:p>
    <w:p>
      <w:pPr>
        <w:pStyle w:val="Normal"/>
        <w:ind w:firstLine="567"/>
        <w:jc w:val="both"/>
        <w:rPr/>
      </w:pPr>
      <w:r>
        <w:rPr/>
        <w:t>- довести комплект нормативно-правовых актов, регулирующих организаци</w:t>
        <w:softHyphen/>
        <w:t>онно-правовые аспекты взаимодействия ЕИОС с едиными информационными пространствами других сфер муниципальной деятельности</w:t>
      </w:r>
      <w:r>
        <w:rPr>
          <w:bCs/>
        </w:rPr>
        <w:t>.</w:t>
      </w:r>
    </w:p>
    <w:p>
      <w:pPr>
        <w:pStyle w:val="TextBody"/>
        <w:spacing w:before="0" w:after="0"/>
        <w:ind w:firstLine="360"/>
        <w:jc w:val="both"/>
        <w:rPr>
          <w:bCs/>
          <w:i/>
          <w:i/>
        </w:rPr>
      </w:pPr>
      <w:r>
        <w:rPr>
          <w:bCs/>
          <w:i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>- получение и внедрение комплекта нормативов по техническому, кадровому и учебно-методическому обеспечению информатизации образовательных учреждений района;</w:t>
      </w:r>
    </w:p>
    <w:p>
      <w:pPr>
        <w:pStyle w:val="Normal"/>
        <w:ind w:firstLine="567"/>
        <w:jc w:val="both"/>
        <w:rPr/>
      </w:pPr>
      <w:r>
        <w:rPr/>
        <w:t>- получение и внедрение комплекта нормативно-правовых актов, регулирующих организационно-правовые аспекты создания и функционирования ЕИО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Оснащение образовательных учреждений средствами информати</w:t>
        <w:softHyphen/>
        <w:t>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567"/>
        <w:jc w:val="both"/>
        <w:rPr/>
      </w:pPr>
      <w:r>
        <w:rPr>
          <w:i/>
        </w:rPr>
        <w:t>-</w:t>
      </w:r>
      <w:r>
        <w:rPr/>
        <w:t xml:space="preserve"> организация рабочих мест для доступа учащихся и преподавате</w:t>
        <w:softHyphen/>
        <w:t>лей образовательных учреждений края к информационным образовательным ресурсам сети Интерне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567"/>
        <w:jc w:val="both"/>
        <w:rPr/>
      </w:pPr>
      <w:r>
        <w:rPr/>
        <w:t>- наращивать и регулярное обновлять технических средств ИКТ образо</w:t>
        <w:softHyphen/>
        <w:t>вательных учреждений;</w:t>
      </w:r>
    </w:p>
    <w:p>
      <w:pPr>
        <w:pStyle w:val="Normal"/>
        <w:ind w:firstLine="567"/>
        <w:jc w:val="both"/>
        <w:rPr/>
      </w:pPr>
      <w:r>
        <w:rPr/>
        <w:t>- развивать локальные компьютерные сети образовательных учрежде</w:t>
        <w:softHyphen/>
        <w:t>ний;</w:t>
      </w:r>
    </w:p>
    <w:p>
      <w:pPr>
        <w:pStyle w:val="Normal"/>
        <w:ind w:firstLine="567"/>
        <w:jc w:val="both"/>
        <w:rPr/>
      </w:pPr>
      <w:r>
        <w:rPr/>
        <w:t>- оснащать и дооснащать образовательные учреждения лицензион</w:t>
        <w:softHyphen/>
        <w:t>ным программным обеспечение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>- наличие как минимум одного рабочего места для доступа к Интернет учащихся и преподавателей образовательных учреждений, подключае</w:t>
        <w:softHyphen/>
        <w:t>мым к сети Интернет в ходе реализации приоритетного национального про</w:t>
        <w:softHyphen/>
        <w:t>екта «Образование»;</w:t>
      </w:r>
    </w:p>
    <w:p>
      <w:pPr>
        <w:pStyle w:val="Normal"/>
        <w:ind w:firstLine="567"/>
        <w:jc w:val="both"/>
        <w:rPr/>
      </w:pPr>
      <w:r>
        <w:rPr/>
        <w:t>- уменьшение показателя числа учащихся на один компьютер до значе</w:t>
        <w:softHyphen/>
        <w:t>ния 25;</w:t>
      </w:r>
    </w:p>
    <w:p>
      <w:pPr>
        <w:pStyle w:val="Normal"/>
        <w:ind w:firstLine="567"/>
        <w:jc w:val="both"/>
        <w:rPr/>
      </w:pPr>
      <w:r>
        <w:rPr/>
        <w:t>- приобретение современного лицензионного программного обеспечения и мультимедийных обучающих систем для организации учеб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остроение системы информационной и учебно-методической поддержки образовательных процессов на основе использования ИКТ.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 xml:space="preserve">Цель: </w:t>
      </w:r>
      <w:r>
        <w:rPr>
          <w:bCs/>
        </w:rPr>
        <w:t>развитие современных образовательных технологий.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Задач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здать </w:t>
      </w:r>
      <w:r>
        <w:rPr>
          <w:bCs/>
          <w:lang w:val="en-US"/>
        </w:rPr>
        <w:t>Web</w:t>
      </w:r>
      <w:r>
        <w:rPr>
          <w:bCs/>
        </w:rPr>
        <w:t xml:space="preserve"> – сайты ОУ (не менее 60%), КАНО </w:t>
      </w:r>
    </w:p>
    <w:p>
      <w:pPr>
        <w:pStyle w:val="Normal"/>
        <w:ind w:firstLine="708"/>
        <w:jc w:val="both"/>
        <w:rPr/>
      </w:pPr>
      <w:r>
        <w:rPr>
          <w:bCs/>
        </w:rPr>
        <w:t>развивать сеть медиатек образовательных учреждений города;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</w:rPr>
        <w:t>- обеспечение образовательных учреждений электронными учебниками и учебными пособиями по общеобразовательным и специальным предметам (дисциплинам) ;</w:t>
      </w:r>
    </w:p>
    <w:p>
      <w:pPr>
        <w:pStyle w:val="Normal"/>
        <w:ind w:firstLine="708"/>
        <w:jc w:val="both"/>
        <w:rPr/>
      </w:pPr>
      <w:r>
        <w:rPr>
          <w:bCs/>
        </w:rPr>
        <w:t>- использование информационных технологий дистанционного обуч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ространение передового опыта и освоение новых методик преподавания дисциплин в соответствии с новыми образовательными стандартами на основе использования возможностей ИК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 </w:t>
      </w:r>
      <w:r>
        <w:rPr/>
        <w:t>Повышение квалификации и профессиональная подготовка и пере</w:t>
        <w:softHyphen/>
        <w:t>подготовка административных, педагогических и инженерно-технических кадров в области ИКТ.</w:t>
      </w:r>
    </w:p>
    <w:p>
      <w:pPr>
        <w:pStyle w:val="Normal"/>
        <w:ind w:firstLine="567"/>
        <w:jc w:val="both"/>
        <w:rPr/>
      </w:pPr>
      <w:r>
        <w:rPr>
          <w:i/>
        </w:rPr>
        <w:t>Цель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кадровое обеспечение выполнения программ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ind w:firstLine="567"/>
        <w:jc w:val="both"/>
        <w:rPr/>
      </w:pPr>
      <w:r>
        <w:rPr/>
        <w:t>- совершенствовать систему повышения квалификации специалистов об</w:t>
        <w:softHyphen/>
        <w:t>разования, ориентированной на подготовку кадров к работе в информацион</w:t>
        <w:softHyphen/>
        <w:t>но-образовательной среде;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 </w:t>
      </w:r>
      <w:r>
        <w:rPr>
          <w:bCs/>
        </w:rPr>
        <w:t>- осуществлять повышение квалификации управленческих кадров системы образования в области ИКТ;</w:t>
      </w:r>
    </w:p>
    <w:p>
      <w:pPr>
        <w:pStyle w:val="Normal"/>
        <w:ind w:firstLine="567"/>
        <w:jc w:val="both"/>
        <w:rPr/>
      </w:pPr>
      <w:r>
        <w:rPr/>
        <w:t>- обучать педагогов-предметников использованию ИКТ в их профессио</w:t>
        <w:softHyphen/>
        <w:t>нальной деятельност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>- увеличение количества работников образования, прошедших повышение квалифи</w:t>
        <w:softHyphen/>
        <w:t>кации в области И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ЕХАНИЗМ РЕАЛИЗАЦИ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Комитет администрации по народному образованию города Новоалтайска:     </w:t>
      </w:r>
    </w:p>
    <w:p>
      <w:pPr>
        <w:pStyle w:val="Normal"/>
        <w:ind w:firstLine="567"/>
        <w:jc w:val="both"/>
        <w:rPr/>
      </w:pPr>
      <w:r>
        <w:rPr/>
        <w:t>- ежегодно в установленном порядке уточняет перечень программных мероприятий на очередной финансовый год, перечень затрат на программные мероприятия, а также механизм реализации программы;</w:t>
      </w:r>
    </w:p>
    <w:p>
      <w:pPr>
        <w:pStyle w:val="Normal"/>
        <w:ind w:firstLine="567"/>
        <w:jc w:val="both"/>
        <w:rPr/>
      </w:pPr>
      <w:r>
        <w:rPr/>
        <w:t>- разрабатывает перечень целевых показателей для контроля за ходом реализации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ЦЕНКА СОЦИАЛЬНО-ЭКОНОМИЧЕСК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ФФЕКТИВНОСТИ РЕАЛИЗАЦИ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оциальная эффективность реализации программы определяется с по</w:t>
        <w:softHyphen/>
        <w:t xml:space="preserve">мощью системы показателей и индикаторов: </w:t>
      </w:r>
    </w:p>
    <w:p>
      <w:pPr>
        <w:pStyle w:val="Normal"/>
        <w:ind w:firstLine="567"/>
        <w:jc w:val="both"/>
        <w:rPr/>
      </w:pPr>
      <w:r>
        <w:rPr/>
        <w:t>- повышение качества общего образования;</w:t>
      </w:r>
    </w:p>
    <w:p>
      <w:pPr>
        <w:pStyle w:val="Normal"/>
        <w:ind w:firstLine="567"/>
        <w:jc w:val="both"/>
        <w:rPr/>
      </w:pPr>
      <w:r>
        <w:rPr/>
        <w:t>- расширение социального партнерства с использованием форм государственно-общественного управления в сфере образования.</w:t>
      </w:r>
    </w:p>
    <w:p>
      <w:pPr>
        <w:pStyle w:val="Normal"/>
        <w:ind w:firstLine="680"/>
        <w:jc w:val="both"/>
        <w:rPr/>
      </w:pPr>
      <w:r>
        <w:rPr/>
        <w:t>Ведущим количественным показателем эффективности является: число учащихся на один компьютер, доля образовательных учреждений, подключенных к сети Интернет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"/>
    <w:basedOn w:val="Normal"/>
    <w:qFormat/>
    <w:pPr/>
    <w:rPr>
      <w:spacing w:val="-5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List"/>
    <w:qFormat/>
    <w:pPr>
      <w:tabs>
        <w:tab w:val="clear" w:pos="708"/>
        <w:tab w:val="left" w:pos="-2992" w:leader="none"/>
      </w:tabs>
      <w:ind w:left="0" w:firstLine="56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38:00Z</dcterms:created>
  <dc:creator>USER</dc:creator>
  <dc:description/>
  <cp:keywords/>
  <dc:language>en-US</dc:language>
  <cp:lastModifiedBy>-</cp:lastModifiedBy>
  <cp:lastPrinted>2007-08-07T11:30:00Z</cp:lastPrinted>
  <dcterms:modified xsi:type="dcterms:W3CDTF">2007-08-07T07:46:00Z</dcterms:modified>
  <cp:revision>28</cp:revision>
  <dc:subject/>
  <dc:title>УТВЕРЖДАЮ</dc:title>
</cp:coreProperties>
</file>