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000000"/>
        </w:pBdr>
        <w:tabs>
          <w:tab w:val="clear" w:pos="708"/>
          <w:tab w:val="left" w:pos="645" w:leader="none"/>
        </w:tabs>
        <w:suppressAutoHyphens w:val="true"/>
        <w:autoSpaceDE w:val="false"/>
        <w:spacing w:lineRule="auto" w:line="240" w:before="0" w:after="0"/>
        <w:ind w:firstLine="567"/>
        <w:jc w:val="center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Анализ работы профессионального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педагогического объединения</w:t>
      </w:r>
    </w:p>
    <w:p>
      <w:pPr>
        <w:pStyle w:val="Normal"/>
        <w:pBdr>
          <w:bottom w:val="single" w:sz="8" w:space="4" w:color="000000"/>
        </w:pBdr>
        <w:tabs>
          <w:tab w:val="clear" w:pos="708"/>
          <w:tab w:val="left" w:pos="645" w:leader="none"/>
        </w:tabs>
        <w:suppressAutoHyphens w:val="true"/>
        <w:autoSpaceDE w:val="false"/>
        <w:spacing w:lineRule="auto" w:line="240" w:before="0" w:after="0"/>
        <w:ind w:firstLine="567"/>
        <w:jc w:val="center"/>
        <w:textAlignment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за 2013–2014 учебный год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/>
      </w:pPr>
      <w:r>
        <w:rPr>
          <w:rFonts w:cs="Arial" w:ascii="Arial" w:hAnsi="Arial"/>
          <w:color w:val="000000"/>
          <w:sz w:val="20"/>
          <w:szCs w:val="20"/>
        </w:rPr>
        <w:t>ППО учителей (английского языка)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 ППО – (Петина И.Г.)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Качественный состав ППО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61"/>
        <w:gridCol w:w="1701"/>
        <w:gridCol w:w="1276"/>
        <w:gridCol w:w="708"/>
        <w:gridCol w:w="709"/>
        <w:gridCol w:w="709"/>
        <w:gridCol w:w="850"/>
        <w:gridCol w:w="992"/>
      </w:tblGrid>
      <w:tr>
        <w:trPr>
          <w:trHeight w:val="60" w:hRule="atLeast"/>
        </w:trPr>
        <w:tc>
          <w:tcPr>
            <w:tcW w:w="3261" w:type="dxa"/>
            <w:vMerge w:val="restart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оличество учителей ППО</w:t>
            </w:r>
          </w:p>
        </w:tc>
        <w:tc>
          <w:tcPr>
            <w:tcW w:w="1701" w:type="dxa"/>
            <w:vMerge w:val="restart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высшее)</w:t>
            </w:r>
          </w:p>
        </w:tc>
        <w:tc>
          <w:tcPr>
            <w:tcW w:w="5244" w:type="dxa"/>
            <w:gridSpan w:val="6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едагогический стаж</w:t>
            </w:r>
          </w:p>
        </w:tc>
      </w:tr>
      <w:tr>
        <w:trPr>
          <w:trHeight w:val="60" w:hRule="atLeast"/>
        </w:trPr>
        <w:tc>
          <w:tcPr>
            <w:tcW w:w="3261" w:type="dxa"/>
            <w:vMerge w:val="continue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3-х лет</w:t>
            </w:r>
          </w:p>
        </w:tc>
        <w:tc>
          <w:tcPr>
            <w:tcW w:w="708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–10</w:t>
            </w:r>
          </w:p>
        </w:tc>
        <w:tc>
          <w:tcPr>
            <w:tcW w:w="709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–15</w:t>
            </w:r>
          </w:p>
        </w:tc>
        <w:tc>
          <w:tcPr>
            <w:tcW w:w="709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–20</w:t>
            </w:r>
          </w:p>
        </w:tc>
        <w:tc>
          <w:tcPr>
            <w:tcW w:w="850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–25</w:t>
            </w:r>
          </w:p>
        </w:tc>
        <w:tc>
          <w:tcPr>
            <w:tcW w:w="992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ше 25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Выполнение поставленных задач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тодическая тема: Реализация комплекса мер по модернизации общего образования через деятельность городского профессионального педагогического объединения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оставленные задачи: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Повышение уровня профессиональной компетентности педагогов в вопросах реализации новых образовательных стандартов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Активизация работы учителей по темам самообразования, способствующая распространения передового педагогического опыта, обобщению опыта молодых учителей города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Совершенствование приемов повышения педагогического мастерства через овладение новыми образовательными технологиями, новыми способами организации образовательного процесса.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3"/>
        <w:gridCol w:w="5103"/>
      </w:tblGrid>
      <w:tr>
        <w:trPr>
          <w:trHeight w:val="325" w:hRule="atLeast"/>
        </w:trPr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вышение уровня профессиональной компетентности педагогов в вопросах реализации новых образовательных стандартов</w:t>
            </w:r>
          </w:p>
        </w:tc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  Образовательный  стандарт   как форма управления обучением иностранным  языкам.         Содержание деятельности учителя  по  реализации  требований ФГОС    в современной школ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2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: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ние собственного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  идеям, связанным с  подготовкой  к  переходу  на  ФГОС второго поколения  с разных позиций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1"/>
            </w:tblGrid>
            <w:tr>
              <w:trPr>
                <w:trHeight w:val="613" w:hRule="atLeast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Я» как личность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Я» как учитель школы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Я» как учитель иностранного языка</w:t>
                  </w:r>
                </w:p>
              </w:tc>
            </w:tr>
          </w:tbl>
          <w:p>
            <w:pPr>
              <w:pStyle w:val="11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Dash041e005f0431005f044b005f0447005f043d005f044b005f0439005f005fchar1char1"/>
                <w:i/>
                <w:lang w:val="ru-RU" w:eastAsia="ru-RU"/>
              </w:rPr>
              <w:t xml:space="preserve">2. Анализ </w:t>
            </w:r>
            <w:r>
              <w:rPr>
                <w:rStyle w:val="Dash041e005f0431005f044b005f0447005f043d005f044b005f0439005f005fchar1char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иболее  типичные затруднения  в практике работы учителей-  это неумение развести  практическую, образовательную , развивающую и воспитательную цели урока(темы).  Выявление проблем и определение  пути их совместно решения.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2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рактикум: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В педаго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етодической литературе, посвященной уроку, дается много определений этому явлению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рассматривается как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ая форма обуч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езок учебн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ная динамическая систе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а дидактических задач, поэтапно ведущая учеников к усвоению  учебного материал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мотрение этапов проектирования урока и анализ собственных умений управления классом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воды) Недостаточное владение понятийным аппаратом, формальное отношение к формированию УУД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2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shd w:fill="DBDDDE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left="3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кум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оанализируйте собственные  поурочные планы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анализе Вам необходи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формулировки задач уро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те из них, которые прямо или косвенно предполагают организацию деятельности по формированию, расширению, закреплению у учащихся обще учебных и специальных умен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основания, обеспечивающие их формирование(развитие) и ожидаемый результа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занесите итоги в таблицу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3240"/>
              <w:gridCol w:w="3470"/>
              <w:gridCol w:w="2393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Формулировка задачи урока</w:t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Основание  для выделения задачи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Результат, к которому пришл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75" w:leader="none"/>
              </w:tabs>
              <w:ind w:left="3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нализ собственных поурочных план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анализе было необходи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формулировки задач уро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те из них, которые прямо или косвенно предполагают организацию деятельности по формированию, расширению, закреплению у учащихся обще учебных и специальных умен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основания, обеспечивающие их формирование(развитие) и ожидаемый результа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занесите итоги в таблицу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3240"/>
              <w:gridCol w:w="3470"/>
              <w:gridCol w:w="2393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Формулировка задачи урока</w:t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Основание  для выделения задачи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Результат, к которому пришли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воды) Большие временные затраты на этапе проектирования урока в формате ФГОС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2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shd w:fill="DBDDDE" w:val="clear"/>
          </w:tcPr>
          <w:p>
            <w:pPr>
              <w:pStyle w:val="Normal"/>
              <w:ind w:left="3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кум: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плана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уществление  анализа урока, обращая особое внимание  на  то как создавались условия  для проявления познавательной  активности учащихс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овая форма работы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рока для любой ступени обучения  на осно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я № 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самоанализу урока (см пункт№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2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конспекта урок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___________________________________Класс  _________________________________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____________________________________________________________________ (При написании конспекта урока на каждом из его этапов необходимо отразить цели и задачи деятельности учителя и ученика, методы и способы достижения поставленных целей, основное предметное содержание соответствующих этапов, организацию работы на каждом из этапов с учетом реальных особенностей класса, в котором проводился данный урок в предшествующий период. Схема урока является примерной, т.к. его структура зависит от специфики учебной деятельности по освоению определенного типа содержания образования)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0"/>
              <w:gridCol w:w="3481"/>
              <w:gridCol w:w="2499"/>
            </w:tblGrid>
            <w:tr>
              <w:trPr/>
              <w:tc>
                <w:tcPr>
                  <w:tcW w:w="10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Организационный момент, включающий: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>постановку цели, которая должна быть достигнута учащимися на данном этапе урока (что должно быть сделано учащимися, чтобы их дальнейшая работа на уроке была эффективной);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>определение целей и задач, которых учитель хочет достичь на данном этапе урока;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>описание методов организации работы учащихся на начальном этапе урока, настроя учеников на учебную деятельность, предмет и тему урока (с учетом реальных  особенностей класса, с которым работает педагог)</w:t>
                  </w:r>
                </w:p>
              </w:tc>
            </w:tr>
            <w:tr>
              <w:trPr/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ь учащихся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ь учителя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анируемы результаты: личностные,предметные, 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предметные</w:t>
                  </w:r>
                </w:p>
              </w:tc>
            </w:tr>
            <w:tr>
              <w:trPr/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прос учащихся по заданному на дом материалу, включающий: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целей, которые учитель ставит перед учениками на данном этапе урока (какой результат должен быть достигнут учащимися);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целей и задач, которых учитель хочет достичь на данном этапе урока;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сание методов, способствующих решению поставленных целей и задач;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сание критериев достижения целей и задач данного этапа урока;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возможных действий педагога в случае, если ему или учащимся не удается достичь поставленных целей;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сание методов организации совместной деятельности учащихся с учетом особенностей класса, с которым работает педагог;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сание методов мотивирования (стимулирования) учебной активности учащихся в ходе опроса;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>описание методов и критериев оценивания ответов учащихся в ходе опроса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ь учащихся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ь учителя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анируемы результаты: личностные,предметные, 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предметные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Изучение нового учебного материала. Данный этап предполагает: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ку конкретной учебной цели перед учащимися (какой результат должен быть достигнут учащимися на данном этапе урока);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целей и задач, которые ставит перед собой учитель на данном этапе урока;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ложение основных положений нового учебного материала, который должен быть освоен учащимися (на основе содержания данного пункта эксперт выносит суждение об уровне владения педагогом предметным материалом);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сание форм и методов изложения (представления) нового учебного материала;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сание основных форм и методов организации индивидуальной и групповой деятельности учащихся с учетом особенностей класса, в котором работает педагог;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сание критериев определения уровня внимания и интереса учащихся к излагаемому педагогом учебному материалу;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сание методов мотивирования (стимулирования) учебной активности учащихся в ходе освоения нового учебного материала;</w:t>
                  </w:r>
                </w:p>
              </w:tc>
            </w:tr>
            <w:tr>
              <w:trPr/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ь учащихся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ь учителя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анируемы результаты: личностные,предметные, 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предметные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Закрепление учебного материала, предполагающее: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>постановку конкретной учебной цели перед учащимися (какой результат должен быть достигнут учащимися на данном этапе урока);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>определение целей и задач, которые ставит перед собой учитель на данном этапе урока;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>описание форм и методов достижения поставленных целей в ходе закрепления нового учебного материала с учетом индивидуальных особенностей учащихся, с которыми работает педагог.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сание критериев, позволяющих определить степень усвоения учащимися нового учебного материала;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сание возможных путей и методов реагирования на ситуации, когда учитель определяет, что часть учащихся не освоила новый учебный материал.</w:t>
                  </w:r>
                </w:p>
              </w:tc>
            </w:tr>
            <w:tr>
              <w:trPr/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ь учащихся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ь учителя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анируемы результаты: личностные,предметные, 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предметные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Задание на дом, включающее: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>постановку целей самостоятельной работы для учащихся (что должны сделать учащиеся в ходе выполнения домашнего задания);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>определение целей, которые хочет достичь учитель, задавая задание на дом;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>определение и разъяснение учащимся критериев успешного выполнения домашнего задания.</w:t>
                  </w:r>
                </w:p>
              </w:tc>
            </w:tr>
            <w:tr>
              <w:trPr/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ь учащихся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ь учителя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анируемы результаты: личностные,предметные, 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предметные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Для самоанализа ур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м поможет таблица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2700"/>
              <w:gridCol w:w="6403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пекты самоанализа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просы для самоанализа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 (задачи урока)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 чем заключается основной замысел проведенного мною урока?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ак он связан с групповыми и индивидуальными особенностями учащихся, состоянием и результатами учебно- воспитательного процесса в данном классе?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акие цели(задачи) планировала достичь в ходе урока?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и организация учебного  занятия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сколько удачно я сумела избрать содержание учебного материал, тип, форму урока, приемы и способы организации учебного взаимодействия?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оответствовали ли они принципам личностно- ориентированного подхода, целям ( задачам) урока?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я работы педагога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ие технологические приемы я использовала для того, чтобы на уроке: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актуализировать и обогатить субъектный опыт учащихся;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тимулировать проявление ими инициативы и самостоятельности;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оздавать для учеников ситуации выбора учебных заданий и форм их выполнения;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троить учебное взаимодействие на основе диалога и полилога;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читывать индивидуальный темп и стиль учебной деятельности учеников.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ивность проведенного урока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алось ли мне реализовать  замысел урока, решить поставленные  мною цели(задачи). Насколько проведенный урок был направлен на: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тановление  и проявление  индивидуальности учащихся;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 развитие творческих  способностей  школьников;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 формирование положительной  «Я- концепции» личности учеников;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работку у детей индивидуального стиля познания и поведения…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чем заключаются достоинства и недостатки моего урока? Что не  удалось решить при его проведении? Как можно исправить недостатки урока?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Провести самоанализ подготовленных материалов 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Рефлексия: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914"/>
              <w:gridCol w:w="1914"/>
              <w:gridCol w:w="1914"/>
              <w:gridCol w:w="1915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одержание, которое мною освоено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редства и способы освоени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рудности, которые преодолены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роблемы, которые требуют решения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Мои идеи по итогам года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воды): Педагогами освоена теоретическая часть проектирования, проведения анализа и самоанализа урока. Для реализации практической части необходимо увеличить количество взаимопосещаемых уроков с целью формирования аналитических умений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следующий год:</w:t>
            </w:r>
          </w:p>
        </w:tc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Работа над темами самообразования учителей — членов ППО, выступающих в прошедшем году…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2"/>
        <w:gridCol w:w="2551"/>
        <w:gridCol w:w="5103"/>
      </w:tblGrid>
      <w:tr>
        <w:trPr>
          <w:trHeight w:val="674" w:hRule="atLeast"/>
        </w:trPr>
        <w:tc>
          <w:tcPr>
            <w:tcW w:w="2552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ФИО учителя</w:t>
            </w:r>
          </w:p>
        </w:tc>
        <w:tc>
          <w:tcPr>
            <w:tcW w:w="2551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Тема самообразования</w:t>
            </w:r>
          </w:p>
        </w:tc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Проведенные </w:t>
              <w:br/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Практический выход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а О.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пакова Е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нова И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ка А.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ина И.Г.</w:t>
            </w:r>
          </w:p>
        </w:tc>
        <w:tc>
          <w:tcPr>
            <w:tcW w:w="2551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еализация метода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английскому языку в начальных классах в условиях ФГ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социокультурного компонента в контексте диалога культ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познавательной и учебной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в парах на уроке</w:t>
            </w:r>
          </w:p>
        </w:tc>
        <w:tc>
          <w:tcPr>
            <w:tcW w:w="5103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класс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у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у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тер клас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Повышение квалификации учителей ППО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84"/>
        <w:gridCol w:w="1002"/>
        <w:gridCol w:w="1784"/>
        <w:gridCol w:w="1297"/>
        <w:gridCol w:w="1070"/>
        <w:gridCol w:w="3869"/>
      </w:tblGrid>
      <w:tr>
        <w:trPr/>
        <w:tc>
          <w:tcPr>
            <w:tcW w:w="1184" w:type="dxa"/>
            <w:vMerge w:val="restart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ФИО учителя</w:t>
            </w:r>
          </w:p>
        </w:tc>
        <w:tc>
          <w:tcPr>
            <w:tcW w:w="1002" w:type="dxa"/>
            <w:vMerge w:val="restart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Год похождения последних курсов ПК</w:t>
            </w:r>
          </w:p>
        </w:tc>
        <w:tc>
          <w:tcPr>
            <w:tcW w:w="4151" w:type="dxa"/>
            <w:gridSpan w:val="3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Изучение и распространение опыта</w:t>
            </w:r>
          </w:p>
        </w:tc>
        <w:tc>
          <w:tcPr>
            <w:tcW w:w="3869" w:type="dxa"/>
            <w:vMerge w:val="restart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Форма представления опыта (указать название темы)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Заседание ППО</w:t>
            </w:r>
          </w:p>
        </w:tc>
        <w:tc>
          <w:tcPr>
            <w:tcW w:w="1297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Городской уровень</w:t>
            </w:r>
          </w:p>
        </w:tc>
        <w:tc>
          <w:tcPr>
            <w:tcW w:w="1070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Краевой уровень</w:t>
            </w:r>
          </w:p>
        </w:tc>
        <w:tc>
          <w:tcPr>
            <w:tcW w:w="3869" w:type="dxa"/>
            <w:vMerge w:val="continue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ообщение, творческий отчет, городские конференции, конкурсы, семинары, открытые уроки, внеклассные мероприятия, и пр.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szCs w:val="20"/>
        </w:rPr>
        <w:t>5. Работа с учащимися, имеющими высокую мо</w:t>
      </w:r>
      <w:r>
        <w:rPr/>
        <w:t>тивацию к обучению: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94"/>
        <w:gridCol w:w="567"/>
        <w:gridCol w:w="663"/>
        <w:gridCol w:w="654"/>
        <w:gridCol w:w="603"/>
        <w:gridCol w:w="628"/>
        <w:gridCol w:w="642"/>
        <w:gridCol w:w="938"/>
        <w:gridCol w:w="799"/>
        <w:gridCol w:w="959"/>
        <w:gridCol w:w="1059"/>
      </w:tblGrid>
      <w:tr>
        <w:trPr>
          <w:trHeight w:val="380" w:hRule="atLeast"/>
        </w:trPr>
        <w:tc>
          <w:tcPr>
            <w:tcW w:w="2694" w:type="dxa"/>
            <w:vMerge w:val="restart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учителя</w:t>
            </w:r>
          </w:p>
        </w:tc>
        <w:tc>
          <w:tcPr>
            <w:tcW w:w="1230" w:type="dxa"/>
            <w:gridSpan w:val="2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Данные по ученику</w:t>
            </w:r>
          </w:p>
        </w:tc>
        <w:tc>
          <w:tcPr>
            <w:tcW w:w="2527" w:type="dxa"/>
            <w:gridSpan w:val="4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Победители олимпиа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(кол-во)</w:t>
            </w:r>
          </w:p>
        </w:tc>
        <w:tc>
          <w:tcPr>
            <w:tcW w:w="3755" w:type="dxa"/>
            <w:gridSpan w:val="4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Научные чтения, конфер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(участие, итоги)</w:t>
            </w:r>
          </w:p>
        </w:tc>
      </w:tr>
      <w:tr>
        <w:trPr>
          <w:trHeight w:val="1153" w:hRule="exact"/>
          <w:cantSplit w:val="true"/>
        </w:trPr>
        <w:tc>
          <w:tcPr>
            <w:tcW w:w="2694" w:type="dxa"/>
            <w:vMerge w:val="continue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6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</w:t>
            </w:r>
          </w:p>
        </w:tc>
        <w:tc>
          <w:tcPr>
            <w:tcW w:w="6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Школа</w:t>
            </w:r>
          </w:p>
        </w:tc>
        <w:tc>
          <w:tcPr>
            <w:tcW w:w="6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6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Край</w:t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Школа</w:t>
            </w:r>
          </w:p>
        </w:tc>
        <w:tc>
          <w:tcPr>
            <w:tcW w:w="7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Край</w:t>
            </w:r>
          </w:p>
        </w:tc>
        <w:tc>
          <w:tcPr>
            <w:tcW w:w="10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6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уева Т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нина И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.</w:t>
            </w:r>
          </w:p>
        </w:tc>
        <w:tc>
          <w:tcPr>
            <w:tcW w:w="6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,3 место конкурс презентаций</w:t>
            </w:r>
          </w:p>
        </w:tc>
        <w:tc>
          <w:tcPr>
            <w:tcW w:w="6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уреат Конкурса презентаций (ФГБОУ ВПО АГА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2 степ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. победитель Бульд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1 степ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презентаций (ФГБОУ ВПО АГА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удита Планеты</w:t>
            </w:r>
          </w:p>
        </w:tc>
        <w:tc>
          <w:tcPr>
            <w:tcW w:w="9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кация «Здоровое поколение 21 века»</w:t>
            </w:r>
          </w:p>
        </w:tc>
        <w:tc>
          <w:tcPr>
            <w:tcW w:w="10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Работа с молодыми специалистами – наставничество, мероприятия ( Подготовка к конкурсу «Учитель года 2014 молодого педагога лицея № 8 Шляпченко Л.А., консультации по подготовке конкурсного урока с Петиной И.Г., посещение уроков Тыняновой, педагога школы № 10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Анализ, выводы  даются в сравнении с предыдущим годом. Как показал анализ проведенных мероприятий практическо-аналитических семинаров, мастер-классов учителя- предметники нуждаются в систематическом повторении понятийного аппарата в области методики преподавания ИЯ, тренировке аналитических умений через взаимопосещение уроков и организацию мастер-классов, а также в совершенствовании умений проектирования уроков по ФГОС. У большинства педагогов отмечается формальное отношение к формированию УУД, нет чёткого осознания и психологического принятия целей по формированию УУД. Возникает много разногласий по процедуре проведения городских олимпиад, поэтому есть необходимость налаживать механизм по подготовке к муниципальному этапу олимпиады.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BookCT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ondC">
    <w:altName w:val="Juice ITC"/>
    <w:charset w:val="00"/>
    <w:family w:val="decorative"/>
    <w:pitch w:val="variable"/>
  </w:font>
  <w:font w:name="Pragmatica BookCTT">
    <w:altName w:val="Microsoft YaHei"/>
    <w:charset w:val="cc"/>
    <w:family w:val="swiss"/>
    <w:pitch w:val="variable"/>
  </w:font>
  <w:font w:name="OfficinaSansBoldCT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OfficinaSansBookCTT" w:hAnsi="OfficinaSansBookCTT" w:cs="OfficinaSansBookCTT"/>
      <w:color w:val="000000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32" w:before="0" w:after="108"/>
      <w:jc w:val="both"/>
    </w:pPr>
    <w:rPr>
      <w:rFonts w:ascii="OfficinaSansBookCTT" w:hAnsi="OfficinaSansBookCTT" w:cs="OfficinaSansBookCTT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втор_нов"/>
    <w:basedOn w:val="Normal"/>
    <w:qFormat/>
    <w:pPr>
      <w:suppressAutoHyphens w:val="true"/>
      <w:autoSpaceDE w:val="false"/>
      <w:spacing w:lineRule="auto" w:line="288" w:before="113" w:after="0"/>
      <w:textAlignment w:val="center"/>
    </w:pPr>
    <w:rPr>
      <w:rFonts w:ascii="PragmaticaCondC;Juice ITC" w:hAnsi="PragmaticaCondC;Juice ITC" w:cs="PragmaticaCondC;Juice ITC"/>
      <w:color w:val="000000"/>
      <w:sz w:val="18"/>
      <w:szCs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_нов"/>
    <w:basedOn w:val="Noparagraphstyle"/>
    <w:qFormat/>
    <w:pPr>
      <w:suppressAutoHyphens w:val="true"/>
      <w:spacing w:lineRule="atLeast" w:line="600"/>
      <w:jc w:val="right"/>
    </w:pPr>
    <w:rPr>
      <w:rFonts w:ascii="Pragmatica BookCTT;Microsoft YaHei" w:hAnsi="Pragmatica BookCTT;Microsoft YaHei" w:cs="Pragmatica BookCTT;Microsoft YaHei"/>
      <w:sz w:val="60"/>
      <w:szCs w:val="60"/>
    </w:rPr>
  </w:style>
  <w:style w:type="paragraph" w:styleId="1">
    <w:name w:val="Заголовок-1"/>
    <w:basedOn w:val="Noparagraphstyle"/>
    <w:qFormat/>
    <w:pPr>
      <w:tabs>
        <w:tab w:val="clear" w:pos="708"/>
        <w:tab w:val="left" w:pos="645" w:leader="none"/>
      </w:tabs>
      <w:suppressAutoHyphens w:val="true"/>
      <w:jc w:val="right"/>
    </w:pPr>
    <w:rPr>
      <w:rFonts w:ascii="Pragmatica BookCTT;Microsoft YaHei" w:hAnsi="Pragmatica BookCTT;Microsoft YaHei" w:cs="Pragmatica BookCTT;Microsoft YaHei"/>
      <w:sz w:val="36"/>
      <w:szCs w:val="36"/>
    </w:rPr>
  </w:style>
  <w:style w:type="paragraph" w:styleId="Style19">
    <w:name w:val="аннотация"/>
    <w:basedOn w:val="Noparagraphstyle"/>
    <w:qFormat/>
    <w:pPr>
      <w:jc w:val="both"/>
    </w:pPr>
    <w:rPr>
      <w:rFonts w:ascii="OfficinaSansBoldCTT" w:hAnsi="OfficinaSansBoldCTT" w:cs="OfficinaSansBoldCTT"/>
      <w:sz w:val="28"/>
      <w:szCs w:val="28"/>
    </w:rPr>
  </w:style>
  <w:style w:type="paragraph" w:styleId="Style20">
    <w:name w:val="Заг-в тексте"/>
    <w:basedOn w:val="Noparagraphstyle"/>
    <w:qFormat/>
    <w:pPr>
      <w:pBdr>
        <w:bottom w:val="single" w:sz="8" w:space="4" w:color="000000"/>
      </w:pBdr>
      <w:tabs>
        <w:tab w:val="clear" w:pos="708"/>
        <w:tab w:val="left" w:pos="645" w:leader="none"/>
      </w:tabs>
      <w:suppressAutoHyphens w:val="true"/>
      <w:spacing w:before="57" w:after="57"/>
    </w:pPr>
    <w:rPr>
      <w:rFonts w:ascii="OfficinaSansBoldCTT" w:hAnsi="OfficinaSansBoldCTT" w:cs="OfficinaSansBoldCTT"/>
    </w:rPr>
  </w:style>
  <w:style w:type="paragraph" w:styleId="Style21">
    <w:name w:val="основной текст с отступом"/>
    <w:basedOn w:val="TextBody"/>
    <w:qFormat/>
    <w:pPr>
      <w:spacing w:before="0" w:after="0"/>
      <w:ind w:left="283" w:hanging="0"/>
    </w:pPr>
    <w:rPr/>
  </w:style>
  <w:style w:type="paragraph" w:styleId="Style22">
    <w:name w:val="таблица"/>
    <w:basedOn w:val="TextBody"/>
    <w:qFormat/>
    <w:pPr>
      <w:spacing w:before="0" w:after="0"/>
      <w:ind w:left="57" w:right="57" w:hanging="0"/>
      <w:jc w:val="left"/>
    </w:pPr>
    <w:rPr>
      <w:rFonts w:ascii="Arial" w:hAnsi="Arial" w:cs="Arial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36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Новый"/>
    <w:basedOn w:val="Normal"/>
    <w:qFormat/>
    <w:pPr>
      <w:keepNext w:val="true"/>
      <w:spacing w:lineRule="exact" w:line="280" w:before="120" w:after="0"/>
      <w:ind w:firstLine="425"/>
      <w:jc w:val="both"/>
      <w:outlineLvl w:val="0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43:00Z</dcterms:created>
  <dc:creator>marina</dc:creator>
  <dc:description/>
  <cp:keywords/>
  <dc:language>en-US</dc:language>
  <cp:lastModifiedBy>user1</cp:lastModifiedBy>
  <cp:lastPrinted>2014-05-05T12:18:00Z</cp:lastPrinted>
  <dcterms:modified xsi:type="dcterms:W3CDTF">2015-02-26T03:18:00Z</dcterms:modified>
  <cp:revision>40</cp:revision>
  <dc:subject/>
  <dc:title/>
</cp:coreProperties>
</file>