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8"/>
        </w:rPr>
      </w:pPr>
      <w:r>
        <w:rPr>
          <w:caps/>
          <w:sz w:val="28"/>
        </w:rPr>
        <w:t>комитет по образованию администрации</w:t>
      </w:r>
    </w:p>
    <w:p>
      <w:pPr>
        <w:pStyle w:val="Normal"/>
        <w:spacing w:before="0" w:after="280"/>
        <w:jc w:val="center"/>
        <w:rPr>
          <w:caps/>
          <w:sz w:val="28"/>
        </w:rPr>
      </w:pPr>
      <w:r>
        <w:rPr>
          <w:caps/>
          <w:sz w:val="28"/>
        </w:rPr>
        <w:t>города новоалтайска алтайского кра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4.03.2017 г.                               </w:t>
      </w:r>
      <w:r>
        <w:rPr>
          <w:sz w:val="28"/>
        </w:rPr>
        <w:t xml:space="preserve">г. Новоалтайск       </w:t>
      </w:r>
      <w:r>
        <w:rPr>
          <w:sz w:val="28"/>
          <w:szCs w:val="28"/>
        </w:rPr>
        <w:t xml:space="preserve">                                 № 116</w:t>
      </w:r>
    </w:p>
    <w:p>
      <w:pPr>
        <w:pStyle w:val="Normal"/>
        <w:autoSpaceDE w:val="false"/>
        <w:rPr/>
      </w:pPr>
      <w:r>
        <w:rPr/>
        <w:t>«</w:t>
      </w:r>
      <w:r>
        <w:rPr>
          <w:rFonts w:eastAsia="Calibri"/>
          <w:color w:val="000000"/>
          <w:lang w:eastAsia="en-US"/>
        </w:rPr>
        <w:t>О создании организационных условий проведени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в 2017 году конкурса на получение денежного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>поощрения лучшими педагогическими работниками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color w:val="000000"/>
        </w:rPr>
        <w:t>в образовательных организациях г.Новоалтайск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о исполнение Указа Губернатора Алтайского края </w:t>
      </w:r>
      <w:r>
        <w:rPr>
          <w:rFonts w:eastAsia="Calibri"/>
          <w:sz w:val="28"/>
          <w:szCs w:val="28"/>
          <w:lang w:eastAsia="en-US"/>
        </w:rPr>
        <w:t xml:space="preserve">от 09.04.2014 </w:t>
      </w:r>
      <w:r>
        <w:rPr>
          <w:rFonts w:eastAsia="Calibri"/>
          <w:color w:val="000000"/>
          <w:sz w:val="28"/>
          <w:szCs w:val="28"/>
          <w:lang w:eastAsia="en-US"/>
        </w:rPr>
        <w:t>№33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О денежном поощрении лучших педагогических работников краевых государственных и муниципальных образовательных организаций», а также в соответствии с письмом Министерства образования и науки Алтайского края от 23.03.2017 №21-05/05/291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ЫВАЮ:</w:t>
      </w:r>
    </w:p>
    <w:p>
      <w:pPr>
        <w:pStyle w:val="Style21"/>
        <w:numPr>
          <w:ilvl w:val="0"/>
          <w:numId w:val="4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сти муниципальный этап конкурса на получение денежного поощрения лучшими педагогическими работниками образовательных организаций (далее «конкурс») с 21.03.2017г. по 14.04.2017 г.</w:t>
      </w:r>
    </w:p>
    <w:p>
      <w:pPr>
        <w:pStyle w:val="Style21"/>
        <w:numPr>
          <w:ilvl w:val="0"/>
          <w:numId w:val="4"/>
        </w:numPr>
        <w:autoSpaceDE w:val="false"/>
        <w:ind w:left="435" w:hanging="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ложение о </w:t>
      </w:r>
      <w:r>
        <w:rPr>
          <w:rFonts w:eastAsia="Calibri"/>
          <w:bCs/>
          <w:color w:val="000000"/>
          <w:sz w:val="27"/>
          <w:szCs w:val="27"/>
          <w:lang w:eastAsia="en-US"/>
        </w:rPr>
        <w:t>проведении конкурса на получение денежного поощрения лучшими педагогическими работниками краевых государственных и муниципальных образовательных организа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 1)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- состав жюри муниципального этапа конкурса на получение денежного поощрения лучшими педагогическими работниками (Приложение 2)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ав экспертной группы муниципального этапа конкурса на получение денежного поощрения лучшими педагогическими работниками  (Приложение 3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 Заведующему ИМК КОА М.А.Егоровой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организовать прием и регистрацию конкурсных материалов в срок до 14.04.2017г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срок до 20.04.2017 г. организовать работу экспертной группы по экспертной оценке конкурсных материалов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26.04.2017 г. с 10.00 до 14.00  предоставить конкурсные материалы прошедшие конкурсный отбор в АКИПКР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  Контроль за исполнением настоящего приказа оставляю за  собо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Новоалтайска                                        М.В. Мос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jc w:val="right"/>
        <w:rPr/>
      </w:pPr>
      <w:r>
        <w:rPr/>
        <w:t>к приказу ____№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о проведении конкурса на получение денежного поощрения лучш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педагогическими работниками краевых государственных и муниципальных образовательных организаций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1.1. Настоящее Положение определяет порядок и критерии проведения конкурса на получение денежного поощрения лучшими педагогическими работниками краевых государственных и муниципальных образовательных организаций (далее - «Конкурс»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1.2. Настоящее положение разработано в соответствии с указом Губернатор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Алтайского края от 9 апреля 2014 года № 33 «О денежном поощрении лучших педагогических работников краевых государственных и муниципальных образовательных организаций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2. Цели, задачи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.1. Основной целью проведения Конкурса является повышение каче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бразования в Алтайском крае путем совершенствования кадрового потенциала,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вышения его соответствия основным требованиям профессионального стандарта «Педагог», Кодекса профессиональной этики педагог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.2. Достижение поставленной цели осуществляется путем реализации следующих задач: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стимулирования профессионального роста педагогов, развития их мотивации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к самосовершенствованию и повышению качества, достижению высоких результатов в профессиональной деятельност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ддержки, поощрения педагогических работников, добившихся значимых результатов в своей профессиональной деятельности, получивших высокое общественное признание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пуляризации педагогической професси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активизации работы по выявлению, обобщению и распространению лучших образцов профессиональной деятельности педагогов на разных ступенях системы образова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полнения банка данных лучшего опыта педагогов, добившихся высоких результатов в своей профессиональной деятельности, на разных ступенях системы образ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.3.На основании протокола конкурсной комиссии материалы прошедшие отбор направляются для участия в региональном этапе конкурс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3. Участники конкурс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Претендентами на участие в конкурсе могут быть педагогические работники муниципальных образовательных организаций, реализующие программы: общего (дошкольного, начального, основного, среднего); дополнительного образования детей; профессионального образования; воспитания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4. Номинации конкурс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4.1. Конкурсный отбор лучших педагогических работников муниципальных образовательных организаций проходит по следующим номинация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1)Активно внедряющие инновационные образовательные программы педагогические работники, не вошедшие в число победителей конкурса в рамках реализации приоритетного национального проекта «Образование»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2)Педагогические работники краевых государственных и муниципальных общеобразовательных организаций, ставшие призерами и лауреатами краевых конкурсов «Самый классный классный», «Учитель года Алтая», «Вожатый года», других краевых, всероссийских, международных конкурсов, а также подготовившие призеров краевых, окружных, всероссийских, международных олимпиад по общеобразовательным предметам, конкурсов и научно-социальных програм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3) Педагогические работники организаций дополнительного образования детей, ставшие призерами и лауреатами краевого конкурса «Сердце отдаю детям», других краевых, всероссийских, международных конкурсов, а также подготовившие призеров краевых, окружных, всероссийских, международных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конкурсов и научно-социальных програм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4) Педагогические работники общеобразовательных организаций, реализующ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адаптированные образовательные программы для детей с ограниченными возможностями здоровья, организаций для детей-сирот и детей, оставшихся без попечения родителей, ставшие призерами и лауреатами краевых, всероссийских, международных конкурсов, а также подготовившие призеров всероссийских и международных фестивалей, конкурсов, спортивных соревнова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5)Педагогические работники дошкольных образовательных организаций, ставшие призерами и лауреатами краевого конкурса «Воспитатель года», других краевых, всероссийских, международных конкурсов, а также подготовившие призеров всероссийских и международных фестивалей, конкурсов, спортивных соревнова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6)Преподаватели специальных дисциплин, преподаватели общеобразовательных дисциплин профессиональных образовательных организаций, ставшие победителями краевого конкурса профессионального мастерства «Преподаватель года», других краевых, всероссийских конкурсов, слетов, фестивалей, а также подготовившие учащихся - победителей краевых, всероссийских конкурс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7) Молодые специалисты, имеющие стаж работы по специальности от 1 года до 3-х лет, активно применяющие инновационные образовательные технологии в процессе обучения учащихся (воспитанников, студентов) (далее - «номинация «Молодые специалисты»),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8) Лучшие педагогические династии, внесшие значительный вклад в развитие системы образования Алтайского края (далее - «номинация «Педагогические династии»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9) Педагогические работники краевых государственных и муниципальных образовательных организаций, обучающие по образовательным программам начального общего образования, за высокие достижения в педагогической деятельности, выразившиеся, в том числе, в обеспечении стабильно высокого качества образования, в реализации современных инновационных образовательных программ и образовательных технологий (далее - «номинация «Первый учитель»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10) Педагоги-психологи, социальные педагоги муниципальных общеобразовательных организаций, имеющие стаж работы от 2-х лет, эффективно применяющие психолого-педагогические, социально-педагогические технологии и программы, обеспечивающие стабильно высокое качество образования (далее - «номинация «Лучший педагог-психолог, социальный педагог»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4.2. Предоставленные материалы должны соответствовать критериям заявленной номин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4.3. Педагогический работник, получивший денежное поощрение в рамках регионального конкурса текущего года, имеет право повторно участвовать в Конкурсе не ранее чем через три год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5. Порядок проведения конкурса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1. Конкурс проводится в два этапа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муниципальный (районный, городской) этап - с 18.01.2016 г. по 19.02.2016 г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региональный (краевой) этап - с 22.02.2016 г. по 15.06.2016 г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5.2. Порядок проведения конкурсного отбора 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на муниципальном этап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2.1. Организация и проведение конкурсного отбора на муниципальном этапе осуществляется муниципальным органом, осуществляющим управление в сфере образования в соответствии с настоящим Положением. Для проведения конкурсного отбора создается муниципальная конкурсная комиссия, в состав которой рекомендуется включить педагогических работников школ, входящих в реестр инновационных площадок системы образования Алтайского края, представителей профсоюзных комитетов образовательных организаций, руководителей городских (районных) методических объединений, победителей конкурса предыдущих лет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5.2.2. Выдвижение педагогов - претендентов на получение денежного поощрения (далее - «претендент») в отдельной номинации производится организацией-заявителем с согласия педагогического работника по согласованию с руководителем образовательной организации, в которой работает педаго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рганизацией-заявителем могут выступать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органы самоуправления, обеспечивающие государственно-общественный характер управления образовательной организацией (в соответствии с Уставом образовательной организации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рофессиональные педагогические ассоциации или объединения, созданные в установленном порядке (предметные методические объединения, ассоциации, профессиональные союзы или др.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- общественные организации, объединения всех типов и вид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Решение о выдвижении претендента на участие в Конкурсе фиксируется протоколом по итогам заседания организации-заявителя, оформляется заявка на участие в Конкурсе (</w:t>
      </w:r>
      <w:r>
        <w:rPr>
          <w:rFonts w:eastAsia="Calibri"/>
          <w:b/>
          <w:color w:val="000000"/>
          <w:sz w:val="27"/>
          <w:szCs w:val="27"/>
          <w:lang w:eastAsia="en-US"/>
        </w:rPr>
        <w:t>Приложение 1.1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2.3. При выдвижении претендента учитываютс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результаты самооценки педагога соответствия профессиональному уровню (согласно требованиям профессионального стандарта) (</w:t>
      </w:r>
      <w:r>
        <w:rPr>
          <w:rFonts w:eastAsia="Calibri"/>
          <w:b/>
          <w:color w:val="000000"/>
          <w:sz w:val="27"/>
          <w:szCs w:val="27"/>
          <w:lang w:eastAsia="en-US"/>
        </w:rPr>
        <w:t>Приложение 1.</w:t>
      </w:r>
      <w:r>
        <w:rPr>
          <w:rFonts w:eastAsia="Calibri"/>
          <w:b/>
          <w:bCs/>
          <w:color w:val="000000"/>
          <w:sz w:val="29"/>
          <w:szCs w:val="29"/>
          <w:lang w:eastAsia="en-US"/>
        </w:rPr>
        <w:t>4</w:t>
      </w:r>
      <w:r>
        <w:rPr>
          <w:rFonts w:eastAsia="Calibri"/>
          <w:b/>
          <w:color w:val="000000"/>
          <w:sz w:val="29"/>
          <w:szCs w:val="29"/>
          <w:lang w:eastAsia="en-US"/>
        </w:rPr>
        <w:t>),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результаты оценки организацией-заявителем соответствия педагог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принципам и нормам профессиональной этики, отраженным в Кодексе профессиональной этики педагога (</w:t>
      </w:r>
      <w:r>
        <w:rPr>
          <w:rFonts w:eastAsia="Calibri"/>
          <w:b/>
          <w:color w:val="000000"/>
          <w:sz w:val="27"/>
          <w:szCs w:val="27"/>
          <w:lang w:eastAsia="en-US"/>
        </w:rPr>
        <w:t>Приложение 1.5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сведения о нарушениях, выявленных в ходе контролирующих мероприятий в соответствии с документом «Инструкция использования руководителями образовательных организаций Алтайского края результатов контролирующих мероприятий в сфере образования для принятия управленческих решений»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Вышеперечисленные сведения отражаются претендентом в информационной карте участника Конкурса (</w:t>
      </w:r>
      <w:r>
        <w:rPr>
          <w:rFonts w:eastAsia="Calibri"/>
          <w:b/>
          <w:color w:val="000000"/>
          <w:sz w:val="27"/>
          <w:szCs w:val="27"/>
          <w:lang w:eastAsia="en-US"/>
        </w:rPr>
        <w:t>Приложение 1.2</w:t>
      </w:r>
      <w:r>
        <w:rPr>
          <w:rFonts w:eastAsia="Calibri"/>
          <w:color w:val="000000"/>
          <w:sz w:val="27"/>
          <w:szCs w:val="27"/>
          <w:lang w:eastAsia="en-US"/>
        </w:rPr>
        <w:t>) и заверяются руководителем образовательной организации, в которой работает педаго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2.4. Для участия в муниципальном этапе Конкурса педагогический работник представляет в конкурсную комиссию муниципального органа, осуществляющего управление в сфере образования пакет документов, утвержденный настоящим Положением для каждой номинации (раздел 6, пп. 6.1. - 6.10.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2.5. По итогам конкурсного отбора на муниципальном этапе определяются претенденты в каждой номинации, предоставившие качественно оформленный полный пакет документов в соответствии настоящим Положением, и направляются для участия в региональном этапе Конкурса на основании протокола заседания муниципальной конкурсной комисс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 Предоставляемые документы и критерии отбора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На основании представленного претендентом полного пакета документов осуществляется экспертная оценка по критериям отбора в каждой номин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1. Номинация «Активно внедряющие инновационные образовательные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программы педагогические работники, не вошедшие в число победителей конкурса в рамках реализации приоритетного национального проекта «Образование»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1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заявка на участие претендента в Конкурсе, заверенная подписью и печатью руководителя образовательной организации, в которой работает педагог (Приложение 1.1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6.1.2. Критерии отбора: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сновным критерием отбора является сумма конкурсных баллов (рейтинг), набранных претендентом по итогам регионального этапа конкурса лучших учителей в рамках  приоритетного национального проекта «Образование» предыдущего го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2. Номинация «Педагогические работники краевых государственных и муниципальных общеобразовательных организаций, ставшие призерами и лауреатами краевых конкурсов «Самый классный классный», «Учитель года Алтая», «Вожатый года», других краевых, всероссийских, международных конкурсов, а также подготовившие призеров краевых, окружных, всероссийских, международных олимпиад по общеобразовательным предметам, конкурсов и научно-социальных программ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2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color w:val="000000"/>
          <w:lang w:eastAsia="en-US"/>
        </w:rPr>
        <w:t>Приложение 1.1</w:t>
      </w:r>
      <w:r>
        <w:rPr>
          <w:rFonts w:eastAsia="Calibri"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информационная карта (</w:t>
      </w:r>
      <w:r>
        <w:rPr>
          <w:rFonts w:eastAsia="Calibri"/>
          <w:b/>
          <w:color w:val="000000"/>
          <w:lang w:eastAsia="en-US"/>
        </w:rPr>
        <w:t>Приложение 1.2</w:t>
      </w:r>
      <w:r>
        <w:rPr>
          <w:rFonts w:eastAsia="Calibri"/>
          <w:color w:val="000000"/>
          <w:sz w:val="27"/>
          <w:szCs w:val="27"/>
          <w:lang w:eastAsia="en-US"/>
        </w:rPr>
        <w:t>), заполненная педагогом и заверенная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руководителем образовательной организации, в которой работает педагог (конкурсная комиссия оставляет за собой право проверить достовернос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нформации, отраженной в информационной карте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ртфолио претендента, демонстрирующее активность в общественно-педагогической деятельности, методической работе, по распространению передового опыта (копии дипломов и грамот, документальные и иные материалы, подтверждающие достижения претендента и/или его обучающихся в различных конкурсах за прошедший календарный год), исключая дистанционные конкурсы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авторские научно-популярные и методические статьи (с указанием издания, публикации, года издания, соавторства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2.2. Критерии отбора: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казатели результативности профессиональной деятельности педагога (обучающая, воспитательная, развивающая деятельность), изложенные в заявке на участие претендент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уровень профессионального конкурса, призером которого является претендент (муниципальный, окружной, региональный и т.д.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количество профессиональных конкурсов, в которых принял участие претендент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уровень предметной олимпиады или иного конкурсного мероприятия, призерами которого являются обучающиеся (воспитанники) претендента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3. Номинация «Педагогические работники организаций дополните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образования детей, ставшие призерами и лауреатами краевого конкурса «Сердце отдаю детям», других краевых, всероссийских, международных конкурсов, а также подготовившие призеров краевых, окружных, всероссийских, международных конкурсов и научно социальных программ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3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color w:val="000000"/>
          <w:lang w:eastAsia="en-US"/>
        </w:rPr>
        <w:t>Приложение 1.1</w:t>
      </w:r>
      <w:r>
        <w:rPr>
          <w:rFonts w:eastAsia="Calibri"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информационная карта (</w:t>
      </w:r>
      <w:r>
        <w:rPr>
          <w:rFonts w:eastAsia="Calibri"/>
          <w:b/>
          <w:color w:val="000000"/>
          <w:lang w:eastAsia="en-US"/>
        </w:rPr>
        <w:t>Приложение 1.2</w:t>
      </w:r>
      <w:r>
        <w:rPr>
          <w:rFonts w:eastAsia="Calibri"/>
          <w:color w:val="000000"/>
          <w:sz w:val="27"/>
          <w:szCs w:val="27"/>
          <w:lang w:eastAsia="en-US"/>
        </w:rPr>
        <w:t>), заполненная педагогом и заверенна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руководителем образовательной организации, в которой работает педагог (конкурсная комиссия оставляет за собой право проверить достоверность информации, отраженной в информационной карте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ортфолио достижений обучающихся (в логике разделов достижений отдельных детей и коллектива (команды) в целом за прошедший календарный год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ортфолио достижений педагога, демонстрирующее активность в общественно-педагогической деятельности, методической работе, по распространению передового опыта (свидетельства, сертификаты, письма, удостоверения, письма об участии в конкурсах, семинарах, конференциях за прошедший календарный год), исключая дистанционные конкурсы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авторские научно-популярные и методические статьи (с указанием издания, публикации, года издания, соавторства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3.2. Критерии отбора: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казатели результативности профессиональной деятельности педагога (обучающая, воспитательная, развивающая деятельность), изложенные в заявке на участие претендент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уровень профессионального конкурса, призером которого является претендент (муниципальный, окружной, региональный и т.д.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количество профессиональных конкурсов, в которых принял участие претендент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уровень предметной олимпиады или иного конкурсного мероприятия, призерами которого являются обучающиеся (воспитанники) претендент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общее количество призовых мест, занятых обучающимися (воспитанниками, студентами) претендента на олимпиадах и иных конкурсных мероприятиях, исключая дистанционные конкурсы и олимпиады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наличие публикаций, авторских стате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инновационная составляющая опыта работы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соответствие педагога принципам и нормам профессиональной этики, отраженным в Кодексе профессиональной этики педагог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4. Номинация «Педагогические работники общеобразовательных организаций, реализующих адаптированные образовательные программы для детей с ограниченными возможностями здоровья, организаций для детей-сирот и детей, оставшихся без попечения родителей, ставшим призерами и лауреатами краевых, всероссийских, международных конкурсов, а также подготовившим призеров всероссийских и международных фестивалей, конкурсов, спортивных соревнований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4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color w:val="000000"/>
          <w:lang w:eastAsia="en-US"/>
        </w:rPr>
        <w:t>Приложение 1.1</w:t>
      </w:r>
      <w:r>
        <w:rPr>
          <w:rFonts w:eastAsia="Calibri"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информационная карта (</w:t>
      </w:r>
      <w:r>
        <w:rPr>
          <w:rFonts w:eastAsia="Calibri"/>
          <w:b/>
          <w:color w:val="000000"/>
          <w:lang w:eastAsia="en-US"/>
        </w:rPr>
        <w:t>Приложение 1.2</w:t>
      </w:r>
      <w:r>
        <w:rPr>
          <w:rFonts w:eastAsia="Calibri"/>
          <w:color w:val="000000"/>
          <w:sz w:val="27"/>
          <w:szCs w:val="27"/>
          <w:lang w:eastAsia="en-US"/>
        </w:rPr>
        <w:t>), заполненная педагогом и заверенная руководителем образовательной организации, в которой работает педагог (конкурсная комиссия оставляет за собой право проверить достоверность информации, отраженной в информационной карте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ртфолио достижений обучающихся (в логике разделов достижений отдельных учащихся и коллектива (команды) в целом за прошедший календарный год)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ртфолио достижений педагога, демонстрирующее активность в общественно-педагогической деятельности, методической работе, по распространению передового опыта (свидетельства, сертификаты, письма, удостоверения, письма об участии в конкурсах, семинарах, конференциях за прошедший календарный год, адрес персонального сайта в сети интернет (при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наличии)), исключая дистанционные конкурсы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авторские научно-популярные и методические статьи (с указанием издания, публикации, года издания, соавторства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4.2. Критерии отбора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оказатели результативности профессиональной деятельности педагога (обучающая, воспитательная, развивающая деятельность), изложенные в заявке на участие претенден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уровень профессионального конкурса, призером которого является претендент (муниципальный, окружной, региональный и т.д.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количество профессиональных конкурсов, в которых принял участие претендент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уровень предметной олимпиады или иного конкурсного мероприятия, призерами которого являются обучающиеся (воспитанники) претенден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общее количество призовых мест, занятых обучающимися (воспитанниками, студентами) претендента на олимпиадах и иных конкурсных мероприятиях, исключая дистанционные конкурсы и олимпиады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наличие публикаций, авторских стате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инновационная составляющая опыта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соответствие педагога профессиональному уровню (согласно требованиям профессионального стандарта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соответствие педагога принципам и нормам профессиональной этики, отраженным в Кодексе профессиональной этики педагог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5. Номинация «Педагогические работники дошкольных образовательных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организаций, ставшие призерами и лауреатами краевого конкурса «Воспитатель года», других краевых, всероссийских, международных конкурсов, а также подготовившие призеров всероссийских и международных фестивалей, конкурсов, спортивных соревнований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5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color w:val="000000"/>
          <w:lang w:eastAsia="en-US"/>
        </w:rPr>
        <w:t>Приложение 1.1</w:t>
      </w:r>
      <w:r>
        <w:rPr>
          <w:rFonts w:eastAsia="Calibri"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информационная карта (</w:t>
      </w:r>
      <w:r>
        <w:rPr>
          <w:rFonts w:eastAsia="Calibri"/>
          <w:b/>
          <w:color w:val="000000"/>
          <w:lang w:eastAsia="en-US"/>
        </w:rPr>
        <w:t>Приложение 1.2</w:t>
      </w:r>
      <w:r>
        <w:rPr>
          <w:rFonts w:eastAsia="Calibri"/>
          <w:color w:val="000000"/>
          <w:sz w:val="27"/>
          <w:szCs w:val="27"/>
          <w:lang w:eastAsia="en-US"/>
        </w:rPr>
        <w:t>), заполненная педагогом и заверенная руководителем образовательной организации, в которой работает педагог (конкурсная комиссия оставляет за собой право проверить достовернос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нформации, отраженной в информационной карте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ортфолио претендента (копии дипломов и грамот, поощрения, награды, результаты аттестации, публикации, участие в семинарах, конференциях и пр., документальные и иные материалы, подтверждающие достижения претендента и /или его воспитанников в различных конкурсах за прошедший календарный год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эссе на тему «Моя педагогическая философия», раскрывающее профессиональную способность участника к общению с коллегами и родителями, с представителями общественности в письменной форме. Эссе должно быть связано с педагогической тематикой, с самыми разными ее аспектами (объемом не более 10000 знаков, формат А-4, шрифт - 14 кегль, интервал -1,0)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6.5.2. Критерии отбора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показатели результативности профессиональной деятельности педагога (обучающая, воспитательная, развивающая деятельность), изложенные в заявке на участие претенден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уровень профессионального конкурса, призером которого является претендент (муниципальный, окружной, региональный и т.д.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количество профессиональных конкурсов, в которых принял участие претендент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уровень предметной олимпиады или иного конкурсного мероприятия, призерами которого являются обучающиеся (воспитанники) претенден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общее количество призовых мест, занятых обучающимися (воспитанниками, студентами) претендента на олимпиадах и иных конкурсных мероприятиях, исключая дистанционные конкурсы и олимпиады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наличие собственной инновационной педагогической идеи (по результатам рассмотрения эссе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соответствие педагога профессиональному уровню (согласно требованиям профессионального стандарта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- соответствие педагога принципам и нормам профессиональной этики, отраженным в Кодексе профессиональной этики педагог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6. Номинация «Преподаватели специальных дисциплин, преподаватели общеобразовательных дисциплин профессиональных образовательных организаций, ставшие победителями краевого конкурса профессионального мастерства «Преподаватель года», других краевых, всероссийских конкурсов, слетов, фестивалей, а также подготовившие учащихся - победителей краевых, всероссийских конкурсов»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6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bCs/>
          <w:color w:val="000000"/>
          <w:lang w:eastAsia="en-US"/>
        </w:rPr>
        <w:t>Приложение 1.1</w:t>
      </w:r>
      <w:r>
        <w:rPr>
          <w:rFonts w:eastAsia="Calibri"/>
          <w:bCs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информационная карта (</w:t>
      </w:r>
      <w:r>
        <w:rPr>
          <w:rFonts w:eastAsia="Calibri"/>
          <w:b/>
          <w:bCs/>
          <w:color w:val="000000"/>
          <w:lang w:eastAsia="en-US"/>
        </w:rPr>
        <w:t>Приложение 1.2</w:t>
      </w:r>
      <w:r>
        <w:rPr>
          <w:rFonts w:eastAsia="Calibri"/>
          <w:bCs/>
          <w:color w:val="000000"/>
          <w:sz w:val="27"/>
          <w:szCs w:val="27"/>
          <w:lang w:eastAsia="en-US"/>
        </w:rPr>
        <w:t>), заполненная педагогом и заверенная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руководителем образовательной организации, в которой работает педагог (конкурсная комиссия оставляет за собой право проверить достоверность информации, отраженной в информационной карте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решение муниципальной конкурсной комиссии, оформленное в виде выписки из протокола о победе претендента в муниципальном этапе Конкурс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ортфолио претендента, демонстрирующее активность в общественно-педагогической деятельности, методической работе, по распространению передового опыта (копии дипломов и грамот, документальные и иные материалы, подтверждающие достижения претендента и/или его обучающихся в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различных конкурсах за прошедший календарный год), исключая дистанционные конкурс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авторские научно-популярные и методические статьи (с указанием издания, публикации, года издания, соавторства)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6.2. Критерии отб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оказатели результативности профессиональной деятельности педагога (обучающая, воспитательная, развивающая деятельность), изложенные в заявке на участие претендент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уровень профессионального конкурса, призером которого является претендент (муниципальный, окружной, региональный и т.д.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количество профессиональных конкурсов, в которых принял участие претендент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уровень предметной олимпиады или иного конкурсного мероприятия, призерами которого являются обучающиеся (воспитанники) претендент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общее количество призовых мест, занятых обучающимися (воспитанниками, студентами) претендента на олимпиадах и иных конкурсных мероприятиях, исключая дистанционные конкурсы и олимпиады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наличие публикаций, авторских статей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инновационная составляющая опыта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инципам и нормам профессиональной этики, отраженным в Кодексе профессиональной этики педагог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7. Номинация «Молодые специалисты»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7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bCs/>
          <w:color w:val="000000"/>
          <w:lang w:eastAsia="en-US"/>
        </w:rPr>
        <w:t>Приложение 1.1</w:t>
      </w:r>
      <w:r>
        <w:rPr>
          <w:rFonts w:eastAsia="Calibri"/>
          <w:bCs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информационная карта (</w:t>
      </w:r>
      <w:r>
        <w:rPr>
          <w:rFonts w:eastAsia="Calibri"/>
          <w:b/>
          <w:bCs/>
          <w:color w:val="000000"/>
          <w:lang w:eastAsia="en-US"/>
        </w:rPr>
        <w:t>Приложение 1.2</w:t>
      </w:r>
      <w:r>
        <w:rPr>
          <w:rFonts w:eastAsia="Calibri"/>
          <w:bCs/>
          <w:color w:val="000000"/>
          <w:sz w:val="27"/>
          <w:szCs w:val="27"/>
          <w:lang w:eastAsia="en-US"/>
        </w:rPr>
        <w:t>), заполненная педагогом и заверенная руководителем образовательной организации, в которой работает педагог (конкурсная комиссия оставляет за собой право проверить достоверность информации, отраженной в информационной карте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решение муниципальной конкурсной комиссии, оформленное в виде выписки из протокола о победе претендента в муниципальном этапе Конкурс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эссе на тему: «Новой школе - современный учитель» (излагается педагогическое кредо, профессиональные приоритеты, мир увлечений; объем эссе 1-1,5 страницы печатного текста формата А-4, шрифт - 14 кегль, интервал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1,0 (в печатном и электронном виде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ортфолио, раскрывающее результаты обучения и воспитания (отзывы родителей, обучающихся, общественности о молодом специалисте, результаты участия молодого специалиста / его обучающихся в конкурсах, копии дипломов, грамот, подтверждающих его достижения) за последние 3 календарных года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7.2. Критерии отбора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таж работы по специальности (после окончания образовательного учреждения высшего или среднего профессионального образования по состоянию на 1 января текущего года должен составить от 1 года до 3-х лет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наличие собственной инновационной педагогической идеи (по результатам рассмотрения эссе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пособы реализации педагогической идеи (адекватность, системность, рациональность, гибкость в использован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результативность профессиональной деятельности (портфолио, раскрывающее результаты обучения и воспитания)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инновационная составляющая опыта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офессиональному уровню (согласно требованиям профессионального стандарта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инципам и нормам профессиональной этики, отраженным в Кодексе профессиональной этики педагог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8. Номинация «Педагогические династии»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8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bCs/>
          <w:color w:val="000000"/>
          <w:lang w:eastAsia="en-US"/>
        </w:rPr>
        <w:t>Приложение 1.1</w:t>
      </w:r>
      <w:r>
        <w:rPr>
          <w:rFonts w:eastAsia="Calibri"/>
          <w:bCs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информационная карта (</w:t>
      </w:r>
      <w:r>
        <w:rPr>
          <w:rFonts w:eastAsia="Calibri"/>
          <w:b/>
          <w:bCs/>
          <w:color w:val="000000"/>
          <w:lang w:eastAsia="en-US"/>
        </w:rPr>
        <w:t>Приложение 1.2</w:t>
      </w:r>
      <w:r>
        <w:rPr>
          <w:rFonts w:eastAsia="Calibri"/>
          <w:bCs/>
          <w:color w:val="000000"/>
          <w:sz w:val="27"/>
          <w:szCs w:val="27"/>
          <w:lang w:eastAsia="en-US"/>
        </w:rPr>
        <w:t>), заполненная педагогом и заверенная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руководителем образовательной организации, в которой работает педагог (конкурсная комиссия оставляет за собой право проверить достоверность информации, отраженной в информационной карте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решение муниципальной конкурсной комиссии, оформленное в виде выписки из протокола о победе претендента в муниципальном этапе Конкурс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эссе на тему «Моя педагогическая династия», раскрывающее основные критерии конкурсного отбора; объем эссе 10-15 страниц печатного текста формата А-4, шрифт - 14 кегль, интервал - 1,0 (в печатном и электронном виде)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8.2. Критерии отбора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наличие прямого родства в 3-х поколениях (родители-дети-внуки),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наличие общего педагогического стажа династии не менее 75 лет,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редпочтительность проживания представителей династии в Алтайском крае,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наличие государственных и ведомственных наград у представителей династии,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вклад династии в развитие системы образования края,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редставленных материалов заявленной номин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держательность творческого представления (актуальность в контексте основных направлений развития образования, общественное признание опыта, уникальность династии, достижения в профессиональной, творческой, спортивной жизни и других областях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многообразие представленной информации (эссе о династии, личные переписки, газетные публикации и пр.)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уровень достижений (профессиональных, общественных)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оригинальность творческого представления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эстетичность оформления конкурсных материалов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инновационная составляющая опыта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офессиональному уровню (согласно требованиям профессионального стандарта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инципам и нормам профессиональной этики, отраженным в Кодексе профессиональной этики педагог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9. Номинация «Первый учитель»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9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bCs/>
          <w:color w:val="000000"/>
          <w:lang w:eastAsia="en-US"/>
        </w:rPr>
        <w:t>Приложение 1.1</w:t>
      </w:r>
      <w:r>
        <w:rPr>
          <w:rFonts w:eastAsia="Calibri"/>
          <w:bCs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информационная карта (</w:t>
      </w:r>
      <w:r>
        <w:rPr>
          <w:rFonts w:eastAsia="Calibri"/>
          <w:b/>
          <w:bCs/>
          <w:color w:val="000000"/>
          <w:lang w:eastAsia="en-US"/>
        </w:rPr>
        <w:t>Приложение 1.2</w:t>
      </w:r>
      <w:r>
        <w:rPr>
          <w:rFonts w:eastAsia="Calibri"/>
          <w:bCs/>
          <w:color w:val="000000"/>
          <w:sz w:val="27"/>
          <w:szCs w:val="27"/>
          <w:lang w:eastAsia="en-US"/>
        </w:rPr>
        <w:t>), заполненная педагогом и заверенная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руководителем образовательной организации, в которой работает педагог (конкурсная комиссия оставляет за собой право проверить достоверность информации, отраженной в информационной карте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информационно-аналитический материал учителя с раскрывающим критерии конкурсного отбора содержанием, заверенный руководителем образовате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учреждения; фотографии, отражающие участие учителя во внеклассной и (или) урочной деятельности, в культурно-досуговых, познавательных (игровых), спортивных и других мероприятиях с обучающимися, воспитанниками (не более 7 мероприятий) (</w:t>
      </w:r>
      <w:r>
        <w:rPr>
          <w:rFonts w:eastAsia="Calibri"/>
          <w:b/>
          <w:bCs/>
          <w:color w:val="000000"/>
          <w:lang w:eastAsia="en-US"/>
        </w:rPr>
        <w:t>Приложение 1.3</w:t>
      </w:r>
      <w:r>
        <w:rPr>
          <w:rFonts w:eastAsia="Calibri"/>
          <w:bCs/>
          <w:color w:val="000000"/>
          <w:sz w:val="27"/>
          <w:szCs w:val="27"/>
          <w:lang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9.2. Критерии отбора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эффективность учебной деятельности учителя в динамике за четыре года (с 1 по 4 классы) (ежегодные оценки обучающихся в динамике по базовым общеобразовательным предметам, качество обучения, успеваемость, средний балл, преемственность качества обучения (</w:t>
      </w:r>
      <w:r>
        <w:rPr>
          <w:rFonts w:eastAsia="Calibri"/>
          <w:b/>
          <w:bCs/>
          <w:color w:val="000000"/>
          <w:lang w:eastAsia="en-US"/>
        </w:rPr>
        <w:t>Приложение 1.3</w:t>
      </w:r>
      <w:r>
        <w:rPr>
          <w:rFonts w:eastAsia="Calibri"/>
          <w:bCs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эффективность воспитательной работы учителя за четыре года (с 1 по 4 классы) (</w:t>
      </w:r>
      <w:r>
        <w:rPr>
          <w:rFonts w:eastAsia="Calibri"/>
          <w:b/>
          <w:bCs/>
          <w:color w:val="000000"/>
          <w:lang w:eastAsia="en-US"/>
        </w:rPr>
        <w:t>Приложение 1.3</w:t>
      </w:r>
      <w:r>
        <w:rPr>
          <w:rFonts w:eastAsia="Calibri"/>
          <w:bCs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эффективное использование современных инновационных образовательных программ и педагогических технологий (</w:t>
      </w:r>
      <w:r>
        <w:rPr>
          <w:rFonts w:eastAsia="Calibri"/>
          <w:b/>
          <w:bCs/>
          <w:color w:val="000000"/>
          <w:lang w:eastAsia="en-US"/>
        </w:rPr>
        <w:t>Приложение 1.3</w:t>
      </w:r>
      <w:r>
        <w:rPr>
          <w:rFonts w:eastAsia="Calibri"/>
          <w:bCs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офессиональному уровню (согласно требованиям профессионального стандарта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инципам и нормам профессиональной этики, отраженным в Кодексе профессиональной этики педагог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6.10. Номинация «Лучший педагог-психолог, социальный педагог»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10.1. Предоставля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заявка на участие претендента в Конкурсе, подготовленная от имени Заявителя, заверенная подписью и печатью руководителя образовательной организации, в которой работает педагог (</w:t>
      </w:r>
      <w:r>
        <w:rPr>
          <w:rFonts w:eastAsia="Calibri"/>
          <w:b/>
          <w:bCs/>
          <w:color w:val="000000"/>
          <w:lang w:eastAsia="en-US"/>
        </w:rPr>
        <w:t>Приложение 1.1</w:t>
      </w:r>
      <w:r>
        <w:rPr>
          <w:rFonts w:eastAsia="Calibri"/>
          <w:bCs/>
          <w:color w:val="000000"/>
          <w:sz w:val="27"/>
          <w:szCs w:val="27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копии паспорта и трудовой книжки (выписки из трудовой книжки, подтверждающей место трудоустройства педагога), заверенные руководителем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ротокол заседания организации-заявителя, на котором принято решение о выдвижении претендента на участие в Конкурс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исьменное согласие претендента на обработку его персональных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информационная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bCs/>
          <w:color w:val="000000"/>
          <w:sz w:val="27"/>
          <w:szCs w:val="27"/>
          <w:lang w:eastAsia="en-US"/>
        </w:rPr>
        <w:t>карта (</w:t>
      </w:r>
      <w:r>
        <w:rPr>
          <w:rFonts w:eastAsia="Calibri"/>
          <w:b/>
          <w:bCs/>
          <w:color w:val="000000"/>
          <w:lang w:eastAsia="en-US"/>
        </w:rPr>
        <w:t>Приложение 1.2</w:t>
      </w:r>
      <w:r>
        <w:rPr>
          <w:rFonts w:eastAsia="Calibri"/>
          <w:bCs/>
          <w:color w:val="000000"/>
          <w:sz w:val="27"/>
          <w:szCs w:val="27"/>
          <w:lang w:eastAsia="en-US"/>
        </w:rPr>
        <w:t>), заполненная педагогом и заверенная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руководителем образовательной организации, в которой работает педагог (конкурсная комиссия оставляет за собой право проверить достоверность информации, отраженной в информационной карте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портфолио претендента педагога-психолога, социального педагога (копии дипломов и грамот, документальные и иные материалы, подтверждающие достижения претендента / его воспитанников за 2 последних календарных года, авторские технологии, программно-методические материалы, обеспечивающие стабильно-высокое качество образован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эссе на тему: «Новой школе - современный педагог-психолог (социальный педагог)», в котором излагается педагогическое кредо, профессиональные приоритеты, мир увлечений; объем эссе 1,5-2 страницы печатного текста формата А-4, шрифт - 14 кегль, интервал - 1,0 (в печатном и электронном виде)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6.10.2. Критерии отбора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таж работы по специальности (после окончания образовательного учреждения высшего профессионального образования по состоянию на 1 января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текущего года должен составить не менее 2-х лет)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наличие собственной инновационной педагогической идеи, (представляется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в форме эссе.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пособы реализации педагогической идеи (адекватность, системность, рациональность, гибкость в использован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результативность профессиональной деятельности (предоставляется портфолио, раскрывающее результаты деятельности, обеспечивающие стабильно-высокое качество образования за 2 предыдущих календарных года, отзывы родителей, учащихся, общественности о специалисте, результаты участия в конкурсах профессионального мастерства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офессиональному уровню (согласно требованиям профессионального стандарта)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- соответствие педагога принципам и нормам профессиональной этики, отраженным в Кодексе профессиональной этики педагог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7. Экспертиза и оценка результатов деятельно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7.1. Экспертная оценка результатов деятельности педагогов по критериям отбора производится экспертной группой в каждой номинации. Состав экспертной группы утверждается приказом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7.2. Эксперты работают с выданными материалами только в пределах отведенного для этого помещения. Выносить материалы за пределы этого помещения запрещ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7.3. Эксперты вправе проводить коллективное обсуждение материалов, вызывающих сомнения у отдельных экспертов. При этом не допускается разглашение экспертом выставленных им баллов по материалам конкретного педагог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7.4. Экспертное заключение является официальным документом, подтверждающим проведение экспертизы, и имеет две подписи: эксперта и председателя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При необходимости дополнительные замечания и рекомендации педагогам заполняются экспертами в письменной форме во время проведения экспертиз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7.5. Эксперт несет персональную ответственность за качество и объективнос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экспертной оценк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7.6. По окончании своей работы эксперты возвращают пакеты конкурсных материалов ответственному за проведение экспертизы одновременно с передачей заполненных и подписанных ими экспертных заключен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 xml:space="preserve">Конкурсная комиссия в номинации </w:t>
      </w:r>
      <w:r>
        <w:rPr>
          <w:rFonts w:eastAsia="Calibri"/>
          <w:color w:val="000000"/>
          <w:sz w:val="27"/>
          <w:szCs w:val="27"/>
          <w:lang w:eastAsia="en-US"/>
        </w:rPr>
        <w:t xml:space="preserve">осуществляет </w:t>
      </w:r>
      <w:r>
        <w:rPr>
          <w:rFonts w:eastAsia="Calibri"/>
          <w:i/>
          <w:iCs/>
          <w:color w:val="000000"/>
          <w:sz w:val="27"/>
          <w:szCs w:val="27"/>
          <w:lang w:eastAsia="en-US"/>
        </w:rPr>
        <w:t xml:space="preserve">второй тур </w:t>
      </w:r>
      <w:r>
        <w:rPr>
          <w:rFonts w:eastAsia="Calibri"/>
          <w:color w:val="000000"/>
          <w:sz w:val="27"/>
          <w:szCs w:val="27"/>
          <w:lang w:eastAsia="en-US"/>
        </w:rPr>
        <w:t xml:space="preserve">конкурсного отбора на основе критериев конкурсного отбора, указанных в разделе 6 настоящего положения и установленного порядка. Главная конкурсная комиссия оставляет за собой право изменить количество участников, допущенных для участия </w:t>
      </w:r>
      <w:r>
        <w:rPr>
          <w:rFonts w:eastAsia="Calibri"/>
          <w:i/>
          <w:iCs/>
          <w:color w:val="000000"/>
          <w:sz w:val="27"/>
          <w:szCs w:val="27"/>
          <w:lang w:eastAsia="en-US"/>
        </w:rPr>
        <w:t xml:space="preserve">во втором туре </w:t>
      </w:r>
      <w:r>
        <w:rPr>
          <w:rFonts w:eastAsia="Calibri"/>
          <w:color w:val="000000"/>
          <w:sz w:val="27"/>
          <w:szCs w:val="27"/>
          <w:lang w:eastAsia="en-US"/>
        </w:rPr>
        <w:t>конкурсного отб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7.7. Пересмотр результатов экспертизы конкурсных материалов по критериям отбора не допускается. Апелляция в данном конкурсе не предусмотрен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7.8. Материалы, представленные на Конкурс, не рецензируются и не возвращаются участникам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дведение итогов конкурса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Материалы прошедшие конкурсный отбор направляются в для участия в региональном этапе конкурса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ложение 1.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  <w:b/>
          <w:b/>
          <w:bCs/>
          <w:color w:val="000000"/>
          <w:sz w:val="25"/>
          <w:szCs w:val="25"/>
          <w:lang w:eastAsia="en-US"/>
        </w:rPr>
      </w:pPr>
      <w:r>
        <w:rPr>
          <w:rFonts w:eastAsia="Calibri"/>
          <w:b/>
          <w:bCs/>
          <w:color w:val="000000"/>
          <w:sz w:val="25"/>
          <w:szCs w:val="25"/>
          <w:lang w:eastAsia="en-US"/>
        </w:rPr>
        <w:t>Форма заявки на участие</w:t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В краевую конкурсную комиссию</w:t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проведению конкурса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лучение денежного поощр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лучшими педагогическим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работниками краевых государственных</w:t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 муниципальных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>образовательных организ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rFonts w:eastAsia="Calibri"/>
          <w:i/>
          <w:iCs/>
          <w:color w:val="000000"/>
          <w:sz w:val="27"/>
          <w:szCs w:val="27"/>
          <w:lang w:eastAsia="en-US"/>
        </w:rPr>
        <w:t xml:space="preserve">(Организация — заявитель (указанное в учредительных документах (положении)полное наименование учреждения, организации, общественного объединения, ассоциации и т.п.) </w:t>
      </w:r>
      <w:r>
        <w:rPr>
          <w:rFonts w:eastAsia="Calibri"/>
          <w:color w:val="000000"/>
          <w:sz w:val="27"/>
          <w:szCs w:val="27"/>
          <w:lang w:eastAsia="en-US"/>
        </w:rPr>
        <w:t xml:space="preserve">представляет </w:t>
      </w:r>
      <w:r>
        <w:rPr>
          <w:rFonts w:eastAsia="Calibri"/>
          <w:i/>
          <w:iCs/>
          <w:color w:val="000000"/>
          <w:sz w:val="27"/>
          <w:szCs w:val="27"/>
          <w:lang w:eastAsia="en-US"/>
        </w:rPr>
        <w:t xml:space="preserve">(фамилия, имя, отчество претендента в родительном падеже, должность, место работы, год рождения) </w:t>
      </w:r>
      <w:r>
        <w:rPr>
          <w:rFonts w:eastAsia="Calibri"/>
          <w:color w:val="000000"/>
          <w:sz w:val="27"/>
          <w:szCs w:val="27"/>
          <w:lang w:eastAsia="en-US"/>
        </w:rPr>
        <w:t>в соответствии с решением от «__ » ___________ 20_  года (протокол №___ ) для участия в конкурсе на получение денежного поощрения лучшими педагогическими работниками краевых государственных и муниципальных образовательных организа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  <w:t>Далее раскрываются основные показатели результативности профессиональной деятельности педагога (обучающей, воспитательной, развивающей), использование им современных инновационных образовательных технологий, дается характеристика индивидуальной системы работы конкурсанта в соответствии с положительными результатами развития учащихся (воспитанников, студентов) и ее значения в деятельности профессионального сообщества (села, муниципалитета,края, системы образования в целом)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  <w:t>Объем - не более 2-х страниц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Руководитель </w:t>
      </w:r>
      <w:r>
        <w:rPr>
          <w:rFonts w:eastAsia="Calibri"/>
          <w:i/>
          <w:iCs/>
          <w:color w:val="000000"/>
          <w:sz w:val="27"/>
          <w:szCs w:val="27"/>
          <w:lang w:eastAsia="en-US"/>
        </w:rPr>
        <w:t>(наименование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  <w:t xml:space="preserve">организации-заявителя) </w:t>
      </w:r>
      <w:r>
        <w:rPr>
          <w:rFonts w:eastAsia="Calibri"/>
          <w:color w:val="000000"/>
          <w:sz w:val="27"/>
          <w:szCs w:val="27"/>
          <w:lang w:eastAsia="en-US"/>
        </w:rPr>
        <w:t>___________ (Ф.И.О.)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  <w:t>Руководитель (наименование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  <w:t>образовательного учреждения,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  <w:t>являющегося местом</w:t>
      </w:r>
    </w:p>
    <w:p>
      <w:pPr>
        <w:pStyle w:val="Normal"/>
        <w:tabs>
          <w:tab w:val="clear" w:pos="708"/>
          <w:tab w:val="left" w:pos="3825" w:leader="none"/>
        </w:tabs>
        <w:rPr>
          <w:sz w:val="27"/>
          <w:szCs w:val="27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  <w:t xml:space="preserve">работы претендента) </w:t>
      </w:r>
      <w:r>
        <w:rPr>
          <w:rFonts w:eastAsia="Calibri"/>
          <w:color w:val="000000"/>
          <w:sz w:val="27"/>
          <w:szCs w:val="27"/>
          <w:lang w:eastAsia="en-US"/>
        </w:rPr>
        <w:t xml:space="preserve">____________ </w:t>
      </w:r>
      <w:r>
        <w:rPr>
          <w:rFonts w:eastAsia="Calibri"/>
          <w:i/>
          <w:iCs/>
          <w:color w:val="000000"/>
          <w:sz w:val="27"/>
          <w:szCs w:val="27"/>
          <w:lang w:eastAsia="en-US"/>
        </w:rPr>
        <w:t>(ФИ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ложение 1.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Calibri"/>
          <w:color w:val="000000"/>
          <w:lang w:eastAsia="en-US"/>
        </w:rPr>
        <w:t>ИНФОРМАЦИОННАЯ КАРТА УЧАСТНИКА КОНКУРСА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О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ование: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ический стаж: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валификационная категория, когда присвоена:</w:t>
      </w:r>
    </w:p>
    <w:p>
      <w:pPr>
        <w:pStyle w:val="Normal"/>
        <w:tabs>
          <w:tab w:val="clear" w:pos="708"/>
          <w:tab w:val="left" w:pos="3360" w:leader="none"/>
        </w:tabs>
        <w:rPr>
          <w:sz w:val="27"/>
          <w:szCs w:val="27"/>
        </w:rPr>
      </w:pPr>
      <w:r>
        <w:rPr>
          <w:rFonts w:eastAsia="Calibri"/>
          <w:b/>
          <w:bCs/>
          <w:color w:val="000000"/>
          <w:sz w:val="25"/>
          <w:szCs w:val="25"/>
          <w:lang w:eastAsia="en-US"/>
        </w:rPr>
        <w:t>Награды, поощр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670" cy="307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Награды, поощрения</w:t>
                            </w:r>
                          </w:p>
                          <w:tbl>
                            <w:tblPr>
                              <w:tblW w:w="9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0"/>
                              <w:gridCol w:w="452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ровень награды, поощрения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 од награждения, название награды, если Почётная грамота, то указать, за что на</w:t>
                                    <w:softHyphen/>
                                    <w:t>граждё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сударственные («Заслуженный учитель», «Герой труда», ордена и медали РФ и т.д.)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раслевые (грамоты, дипломы, благодарно</w:t>
                                    <w:softHyphen/>
                                    <w:t>сти Министерства образования и науки РФ, Главного управления образования и моло</w:t>
                                    <w:softHyphen/>
                                    <w:t>дежной политики Алтайского края)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гиональные (краевые)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нимаемая должность (с указанием ция: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дмета), образовательная организ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едагогическое кред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242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Награды, поощрения</w:t>
                      </w:r>
                    </w:p>
                    <w:tbl>
                      <w:tblPr>
                        <w:tblW w:w="9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0"/>
                        <w:gridCol w:w="452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ровень награды, поощрения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 од награждения, название награды, если Почётная грамота, то указать, за что на</w:t>
                              <w:softHyphen/>
                              <w:t>граждё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сударственные («Заслуженный учитель», «Герой труда», ордена и медали РФ и т.д.)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раслевые (грамоты, дипломы, благодарно</w:t>
                              <w:softHyphen/>
                              <w:t>сти Министерства образования и науки РФ, Главного управления образования и моло</w:t>
                              <w:softHyphen/>
                              <w:t>дежной политики Алтайского края)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гиональные (краевые)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нимаемая должность (с указанием ция: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дмета), образовательная организация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Педагогическое кред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tabs>
          <w:tab w:val="clear" w:pos="708"/>
          <w:tab w:val="left" w:pos="9367" w:leader="underscore"/>
        </w:tabs>
        <w:spacing w:lineRule="exact" w:line="230" w:before="219" w:after="169"/>
        <w:ind w:left="140" w:hanging="0"/>
        <w:jc w:val="both"/>
        <w:rPr/>
      </w:pPr>
      <w:r>
        <w:rPr/>
        <w:t>Какие образовательные технологии используются</w:t>
        <w:tab/>
      </w:r>
    </w:p>
    <w:p>
      <w:pPr>
        <w:pStyle w:val="101"/>
        <w:shd w:fill="auto" w:val="clear"/>
        <w:tabs>
          <w:tab w:val="clear" w:pos="708"/>
          <w:tab w:val="left" w:pos="2919" w:leader="underscore"/>
          <w:tab w:val="left" w:pos="9367" w:leader="underscore"/>
        </w:tabs>
        <w:spacing w:lineRule="exact" w:line="254" w:before="0" w:after="0"/>
        <w:ind w:left="140" w:right="80" w:hanging="0"/>
        <w:jc w:val="both"/>
        <w:rPr/>
      </w:pPr>
      <w:r>
        <w:rPr/>
        <w:t>Соответствие педагога профессиональному уровню (согласно требованиям профессио</w:t>
        <w:softHyphen/>
        <w:t>нального стандарта/___________________________________________________________</w:t>
      </w:r>
    </w:p>
    <w:p>
      <w:pPr>
        <w:pStyle w:val="111"/>
        <w:shd w:fill="auto" w:val="clear"/>
        <w:spacing w:lineRule="exact" w:line="140" w:before="0" w:after="168"/>
        <w:ind w:left="4240" w:hanging="0"/>
        <w:rPr/>
      </w:pPr>
      <w:r>
        <w:rPr/>
        <w:t>(с указанием суммы набранных баллов)</w:t>
      </w:r>
    </w:p>
    <w:p>
      <w:pPr>
        <w:pStyle w:val="101"/>
        <w:shd w:fill="auto" w:val="clear"/>
        <w:tabs>
          <w:tab w:val="clear" w:pos="708"/>
          <w:tab w:val="left" w:pos="9367" w:leader="underscore"/>
        </w:tabs>
        <w:spacing w:lineRule="exact" w:line="283" w:before="0" w:after="0"/>
        <w:ind w:left="140" w:right="80" w:hanging="0"/>
        <w:jc w:val="both"/>
        <w:rPr/>
      </w:pPr>
      <w:r>
        <w:rPr/>
        <w:t>Соответствие педагога принципам и нормам профессиональной этики (согласно Кодексу профессиональной этики педагога/</w:t>
      </w:r>
      <w:r>
        <w:rPr>
          <w:rStyle w:val="FootnoteAnchor"/>
        </w:rPr>
        <w:footnoteReference w:id="2"/>
      </w:r>
      <w:r>
        <w:rPr/>
        <w:tab/>
      </w:r>
    </w:p>
    <w:p>
      <w:pPr>
        <w:pStyle w:val="111"/>
        <w:shd w:fill="auto" w:val="clear"/>
        <w:spacing w:lineRule="exact" w:line="140" w:before="0" w:after="249"/>
        <w:ind w:left="5640" w:hanging="0"/>
        <w:rPr/>
      </w:pPr>
      <w:r>
        <w:rPr/>
        <w:t>(с указанием суммы набранных баллов)</w:t>
      </w:r>
    </w:p>
    <w:p>
      <w:pPr>
        <w:pStyle w:val="101"/>
        <w:shd w:fill="auto" w:val="clear"/>
        <w:spacing w:lineRule="exact" w:line="230" w:before="0" w:after="0"/>
        <w:ind w:left="140" w:hanging="0"/>
        <w:jc w:val="both"/>
        <w:rPr/>
      </w:pPr>
      <w:r>
        <w:rPr/>
        <w:t>Сведения о нарушениях, выявленных в ходе контролирующих мероприятий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101"/>
        <w:shd w:fill="auto" w:val="clear"/>
        <w:tabs>
          <w:tab w:val="clear" w:pos="708"/>
          <w:tab w:val="left" w:pos="9367" w:leader="underscore"/>
        </w:tabs>
        <w:spacing w:lineRule="exact" w:line="230" w:before="0" w:after="210"/>
        <w:ind w:left="140" w:hanging="0"/>
        <w:jc w:val="both"/>
        <w:rPr/>
      </w:pPr>
      <w:r>
        <w:rPr/>
        <w:t>Вид контроля (учредительный, внутриучрежденческий), реквизиты документа, дата</w:t>
        <w:tab/>
      </w:r>
    </w:p>
    <w:p>
      <w:pPr>
        <w:pStyle w:val="101"/>
        <w:shd w:fill="auto" w:val="clear"/>
        <w:tabs>
          <w:tab w:val="clear" w:pos="708"/>
          <w:tab w:val="left" w:pos="2641" w:leader="underscore"/>
          <w:tab w:val="left" w:pos="9367" w:leader="underscore"/>
        </w:tabs>
        <w:spacing w:lineRule="exact" w:line="274" w:before="0" w:after="0"/>
        <w:ind w:left="140" w:hanging="0"/>
        <w:jc w:val="both"/>
        <w:rPr/>
      </w:pPr>
      <w:r>
        <w:rPr/>
        <w:t>категория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519" w:leader="underscore"/>
          <w:tab w:val="left" w:pos="3783" w:leader="underscore"/>
          <w:tab w:val="left" w:pos="9367" w:leader="underscore"/>
        </w:tabs>
        <w:spacing w:lineRule="exact" w:line="274" w:before="0" w:after="0"/>
        <w:ind w:left="140" w:hanging="0"/>
        <w:jc w:val="both"/>
        <w:rPr/>
      </w:pPr>
      <w:r>
        <w:rPr/>
        <w:t>дата установления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308" w:leader="underscore"/>
          <w:tab w:val="left" w:pos="9367" w:leader="underscore"/>
        </w:tabs>
        <w:spacing w:lineRule="exact" w:line="274" w:before="0" w:after="395"/>
        <w:ind w:left="140" w:hanging="0"/>
        <w:jc w:val="both"/>
        <w:rPr/>
      </w:pPr>
      <w:r>
        <w:rPr/>
        <w:t>дата устранения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8794" w:leader="underscore"/>
        </w:tabs>
        <w:spacing w:lineRule="exact" w:line="230" w:before="0" w:after="40"/>
        <w:jc w:val="both"/>
        <w:rPr/>
      </w:pPr>
      <w:r>
        <w:rPr/>
        <w:t>«Заверяю» руководитель образовательной организации Ф.И.О.</w:t>
        <w:tab/>
      </w:r>
    </w:p>
    <w:p>
      <w:pPr>
        <w:pStyle w:val="Normal"/>
        <w:rPr/>
      </w:pPr>
      <w:r>
        <w:rPr/>
        <w:t>(наименование организации)</w:t>
        <w:tab/>
        <w:t xml:space="preserve">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ложение 1.3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51"/>
        <w:shd w:fill="auto" w:val="clear"/>
        <w:spacing w:lineRule="exact" w:line="240" w:before="0" w:after="295"/>
        <w:ind w:left="80" w:hanging="0"/>
        <w:jc w:val="center"/>
        <w:rPr/>
      </w:pPr>
      <w:r>
        <w:rPr/>
        <w:t>Общие требования к информационно-аналитическому материалу и перечень показателей, применяемых при конкурсном отборе кандидатов на присуждение премий в номинации «Первый учитель»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613" w:leader="none"/>
        </w:tabs>
        <w:spacing w:lineRule="exact" w:line="322" w:before="0" w:after="0"/>
        <w:ind w:left="0" w:right="-1" w:firstLine="540"/>
        <w:rPr/>
      </w:pPr>
      <w:r>
        <w:rPr/>
        <w:t>Общие требования к составлению информационно-аналитического материала, раскрывающего критерии конкурсного отбора</w:t>
      </w:r>
    </w:p>
    <w:p>
      <w:pPr>
        <w:pStyle w:val="33"/>
        <w:numPr>
          <w:ilvl w:val="0"/>
          <w:numId w:val="1"/>
        </w:numPr>
        <w:shd w:fill="auto" w:val="clear"/>
        <w:spacing w:lineRule="exact" w:line="322" w:before="0" w:after="0"/>
        <w:ind w:left="0" w:right="800" w:hanging="0"/>
        <w:rPr/>
      </w:pPr>
      <w:r>
        <w:rPr/>
        <w:t>Информационно-аналитический материал (аналитическая справка) должен быть представлен не более чем на 20 листах.</w:t>
      </w:r>
    </w:p>
    <w:p>
      <w:pPr>
        <w:pStyle w:val="33"/>
        <w:numPr>
          <w:ilvl w:val="0"/>
          <w:numId w:val="1"/>
        </w:numPr>
        <w:shd w:fill="auto" w:val="clear"/>
        <w:spacing w:lineRule="exact" w:line="326" w:before="0" w:after="360"/>
        <w:ind w:left="0" w:right="800" w:hanging="0"/>
        <w:rPr/>
      </w:pPr>
      <w:r>
        <w:rPr/>
        <w:t>По каждому критерию необходимо представить подтверждающие документы (перечень указан в нижеприведенной таблице).</w:t>
      </w:r>
    </w:p>
    <w:p>
      <w:pPr>
        <w:pStyle w:val="33"/>
        <w:shd w:fill="auto" w:val="clear"/>
        <w:spacing w:lineRule="exact" w:line="326" w:before="0" w:after="295"/>
        <w:ind w:right="800" w:hanging="0"/>
        <w:rPr/>
      </w:pPr>
      <w:r>
        <w:rPr/>
        <w:t>Критерий 1. Эффективность учебной деятельности учителя в динамике за четыре года (с 1 по 4 классы).</w:t>
      </w:r>
    </w:p>
    <w:p>
      <w:pPr>
        <w:pStyle w:val="Style2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2280" cy="16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Показа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3pt;mso-wrap-distance-left:0pt;mso-wrap-distance-right:0pt;mso-wrap-distance-top:0pt;mso-wrap-distance-bottom:0pt;margin-top:0.05pt;mso-position-vertical-relative:text;margin-left:9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Показате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3502"/>
        <w:gridCol w:w="2592"/>
        <w:gridCol w:w="2821"/>
        <w:gridCol w:w="5927"/>
      </w:tblGrid>
      <w:tr>
        <w:trPr>
          <w:trHeight w:val="6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120"/>
              <w:ind w:left="180" w:hanging="0"/>
              <w:jc w:val="left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33"/>
              <w:shd w:fill="auto" w:val="clear"/>
              <w:spacing w:lineRule="exact" w:line="260" w:before="120" w:after="0"/>
              <w:ind w:left="180" w:hanging="0"/>
              <w:jc w:val="left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>
                <w:rStyle w:val="22"/>
              </w:rPr>
              <w:t>Показатели по крите</w:t>
              <w:softHyphen/>
              <w:t>р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Градация по пока</w:t>
              <w:softHyphen/>
              <w:t>зател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22"/>
              </w:rPr>
              <w:t>Кол-во</w:t>
            </w:r>
          </w:p>
          <w:p>
            <w:pPr>
              <w:pStyle w:val="3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22"/>
              </w:rPr>
              <w:t>балл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2"/>
              </w:rPr>
              <w:t>Подтверждающие</w:t>
            </w:r>
          </w:p>
          <w:p>
            <w:pPr>
              <w:pStyle w:val="33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Style w:val="22"/>
              </w:rPr>
              <w:t>документы</w:t>
            </w:r>
          </w:p>
        </w:tc>
      </w:tr>
      <w:tr>
        <w:trPr>
          <w:trHeight w:val="32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8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Успеваемость в дина</w:t>
              <w:softHyphen/>
              <w:t>мике за три (четыре)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успеваемость 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5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езультаты внутришкольного Мониторинга (выписка из ана</w:t>
              <w:softHyphen/>
              <w:t>литической справки по ре</w:t>
              <w:softHyphen/>
              <w:t>зультатам мони</w:t>
              <w:softHyphen/>
              <w:t>торинга, заверен</w:t>
              <w:softHyphen/>
              <w:t>ная директором)</w:t>
            </w:r>
          </w:p>
        </w:tc>
      </w:tr>
      <w:tr>
        <w:trPr>
          <w:trHeight w:val="835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left="140" w:hanging="0"/>
              <w:jc w:val="left"/>
              <w:rPr/>
            </w:pPr>
            <w:r>
              <w:rPr>
                <w:rStyle w:val="22"/>
              </w:rPr>
              <w:t>успеваемость ниже 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80"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Динамика качества обучения по базовым общеобразовательным предметам: русскому языку, литературному чтению, математике за четыр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2"/>
              </w:rPr>
              <w:t>70% и выш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5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Анализ результа</w:t>
              <w:softHyphen/>
              <w:t>тов</w:t>
            </w:r>
          </w:p>
          <w:p>
            <w:pPr>
              <w:pStyle w:val="3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внутришкольного мониторинга (вы</w:t>
              <w:softHyphen/>
              <w:t>писка из аналити</w:t>
              <w:softHyphen/>
              <w:t>ческой справки по результатам мо</w:t>
              <w:softHyphen/>
              <w:t>ниторинга, заве</w:t>
              <w:softHyphen/>
              <w:t>ренная директо</w:t>
              <w:softHyphen/>
              <w:t>ром )</w:t>
            </w:r>
          </w:p>
        </w:tc>
      </w:tr>
      <w:tr>
        <w:trPr>
          <w:trHeight w:val="161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jc w:val="left"/>
              <w:rPr/>
            </w:pPr>
            <w:r>
              <w:rPr>
                <w:rStyle w:val="22"/>
              </w:rPr>
              <w:t>ниже 70%, но от</w:t>
              <w:softHyphen/>
              <w:t>мечена положи</w:t>
              <w:softHyphen/>
              <w:t>тельная динамика или результаты стабильно ровны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>
                <w:rStyle w:val="22"/>
              </w:rPr>
              <w:t>отрицательная ди</w:t>
              <w:softHyphen/>
              <w:t>нам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17" w:before="0" w:after="0"/>
              <w:ind w:left="120" w:hanging="540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80"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Количество обучаю</w:t>
              <w:softHyphen/>
              <w:t>щихся, оставленных на повторное обуче</w:t>
              <w:softHyphen/>
              <w:t>ние (в динамике за че</w:t>
              <w:softHyphen/>
              <w:t>тыре год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отсутствую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Выписка из при</w:t>
              <w:softHyphen/>
              <w:t>каза образова</w:t>
              <w:softHyphen/>
              <w:t>тельного учреж</w:t>
              <w:softHyphen/>
              <w:t>дения о переводе обучающихся в следующий класс, заверенная дирек</w:t>
              <w:softHyphen/>
              <w:t>тором</w:t>
            </w:r>
          </w:p>
        </w:tc>
      </w:tr>
      <w:tr>
        <w:trPr>
          <w:trHeight w:val="142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8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оставлены по ува</w:t>
              <w:softHyphen/>
              <w:t>жительной прич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 w:before="960" w:after="0"/>
              <w:ind w:hanging="0"/>
              <w:jc w:val="center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8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оставлены по не</w:t>
              <w:softHyphen/>
              <w:t>уважительной при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Участие обучающих</w:t>
              <w:softHyphen/>
              <w:t>ся в предметных олимпиад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неучас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Копии распоряди</w:t>
              <w:softHyphen/>
              <w:t>тельных докумен</w:t>
              <w:softHyphen/>
              <w:t>тов по результа</w:t>
              <w:softHyphen/>
              <w:t>там участия в предметных олимпиадах, ко</w:t>
              <w:softHyphen/>
              <w:t>пии грамот, ди</w:t>
              <w:softHyphen/>
              <w:t>пломов</w:t>
            </w:r>
          </w:p>
        </w:tc>
      </w:tr>
      <w:tr>
        <w:trPr>
          <w:trHeight w:val="72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учас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школьный уро</w:t>
              <w:softHyphen/>
              <w:t>вень - 3 балла муниципальный - 5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школь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одно призовое место - 7 бал</w:t>
              <w:softHyphen/>
              <w:t>лов</w:t>
            </w:r>
          </w:p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два и более призовых места - 8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960" w:after="0"/>
              <w:ind w:left="160" w:hanging="5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униципаль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одно призовое место</w:t>
            </w:r>
          </w:p>
          <w:p>
            <w:pPr>
              <w:pStyle w:val="3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8 баллов два и более призовых места</w:t>
            </w:r>
          </w:p>
          <w:p>
            <w:pPr>
              <w:pStyle w:val="3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22" w:before="0" w:after="0"/>
              <w:ind w:left="0" w:hanging="0"/>
              <w:rPr/>
            </w:pPr>
            <w:r>
              <w:rPr>
                <w:rStyle w:val="22"/>
              </w:rPr>
              <w:t>9 баллов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егиональ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одно призовое место - 9 баллов два и более призовых места - 10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оссийский, меж</w:t>
              <w:softHyphen/>
              <w:t>дународ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одно призовое место - 10 бал</w:t>
              <w:softHyphen/>
              <w:t>лов</w:t>
            </w:r>
          </w:p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два и более призовых места - 11 балл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Доля обучающихся, подтвердивших годовые отметки за курс начальной школы по итогам независимой аттестации обучающихся (доля обучающихся, под</w:t>
              <w:softHyphen/>
              <w:t>твердивших соответствие внешней оценке внутренней отметке) (за последний выпуск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енее 5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Информация о ре</w:t>
              <w:softHyphen/>
              <w:t>зультатах незави</w:t>
              <w:softHyphen/>
              <w:t>симой аттестации и годовых отмет</w:t>
              <w:softHyphen/>
              <w:t>ках, заверенная директором</w:t>
            </w:r>
          </w:p>
        </w:tc>
      </w:tr>
      <w:tr>
        <w:trPr>
          <w:trHeight w:val="70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17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50 - 59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5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17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60 - 7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7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17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более 71%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9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17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960" w:after="0"/>
              <w:rPr>
                <w:rStyle w:val="22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10"/>
                <w:szCs w:val="10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Итого балл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hd w:fill="auto" w:val="clear"/>
        <w:spacing w:lineRule="exact" w:line="331" w:before="592" w:after="294"/>
        <w:ind w:left="140" w:right="720" w:hanging="0"/>
        <w:jc w:val="center"/>
        <w:rPr/>
      </w:pPr>
      <w:r>
        <w:rPr/>
        <w:t>Критерий 2. Эффективность воспитательной работы учителя за четыре года (с 1 по 4 классы).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44"/>
        <w:gridCol w:w="2592"/>
        <w:gridCol w:w="2821"/>
        <w:gridCol w:w="5927"/>
      </w:tblGrid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120"/>
              <w:ind w:left="180" w:hanging="0"/>
              <w:jc w:val="left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33"/>
              <w:shd w:fill="auto" w:val="clear"/>
              <w:spacing w:lineRule="exact" w:line="260" w:before="120" w:after="0"/>
              <w:ind w:left="180" w:hanging="0"/>
              <w:jc w:val="left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>
                <w:rStyle w:val="22"/>
              </w:rPr>
              <w:t>Показатели по крите</w:t>
              <w:softHyphen/>
              <w:t>р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Градация по пока</w:t>
              <w:softHyphen/>
              <w:t>зател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22"/>
              </w:rPr>
              <w:t>Кол-во</w:t>
            </w:r>
          </w:p>
          <w:p>
            <w:pPr>
              <w:pStyle w:val="3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22"/>
              </w:rPr>
              <w:t>балл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22"/>
              </w:rPr>
              <w:t>Подтверждающие</w:t>
            </w:r>
          </w:p>
          <w:p>
            <w:pPr>
              <w:pStyle w:val="33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Style w:val="22"/>
              </w:rPr>
              <w:t>документы</w:t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100" w:hanging="0"/>
              <w:jc w:val="righ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Реализация авторской концепция воспита</w:t>
              <w:softHyphen/>
              <w:t>тельной системы клас</w:t>
              <w:softHyphen/>
              <w:t>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2"/>
              </w:rPr>
              <w:t>налич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Концепция воспи</w:t>
              <w:softHyphen/>
              <w:t>тательной систе</w:t>
              <w:softHyphen/>
              <w:t>мы класса или раздел по воспи</w:t>
              <w:softHyphen/>
              <w:t>тательной работе в программе ду</w:t>
              <w:softHyphen/>
              <w:t>ховно-нравственного развития, заверен</w:t>
              <w:softHyphen/>
              <w:t>ная директором</w:t>
            </w:r>
          </w:p>
        </w:tc>
      </w:tr>
      <w:tr>
        <w:trPr>
          <w:trHeight w:val="92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2"/>
              </w:rPr>
              <w:t>отсутств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100" w:hanging="0"/>
              <w:jc w:val="righ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left="100" w:hanging="0"/>
              <w:jc w:val="left"/>
              <w:rPr/>
            </w:pPr>
            <w:r>
              <w:rPr>
                <w:rStyle w:val="22"/>
              </w:rPr>
              <w:t>Реализация плана вос</w:t>
              <w:softHyphen/>
              <w:t>питательной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>
                <w:rStyle w:val="22"/>
              </w:rPr>
              <w:t>план реализу</w:t>
              <w:softHyphen/>
              <w:t>ется в соот</w:t>
              <w:softHyphen/>
              <w:t>ветствии со срок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План и отчет по воспитательной работе</w:t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120"/>
              <w:ind w:left="140" w:hanging="0"/>
              <w:jc w:val="left"/>
              <w:rPr/>
            </w:pPr>
            <w:r>
              <w:rPr>
                <w:rStyle w:val="22"/>
              </w:rPr>
              <w:t>отсутствие</w:t>
            </w:r>
          </w:p>
          <w:p>
            <w:pPr>
              <w:pStyle w:val="33"/>
              <w:shd w:fill="auto" w:val="clear"/>
              <w:spacing w:lineRule="exact" w:line="260" w:before="120" w:after="0"/>
              <w:ind w:left="140" w:hanging="0"/>
              <w:jc w:val="left"/>
              <w:rPr/>
            </w:pPr>
            <w:r>
              <w:rPr>
                <w:rStyle w:val="22"/>
              </w:rPr>
              <w:t>пла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100" w:hanging="0"/>
              <w:jc w:val="righ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Организация работы по адаптации обу</w:t>
              <w:softHyphen/>
              <w:t>чающихся к шко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проводится тестирование обучающихся по адаптации, к школе в первом класс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да - 2 балла</w:t>
            </w:r>
          </w:p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нет 0 баллов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План работы по адаптации перво</w:t>
              <w:softHyphen/>
              <w:t>классников к шко</w:t>
              <w:softHyphen/>
              <w:t>ле и отчет по ра</w:t>
              <w:softHyphen/>
              <w:t>боте с «проблем</w:t>
              <w:softHyphen/>
              <w:t>ными» детьми (по возможности - справка от психо</w:t>
              <w:softHyphen/>
              <w:t>лога по уровню адаптации)</w:t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2"/>
              </w:rPr>
              <w:t>по результа</w:t>
              <w:softHyphen/>
              <w:t>там тестиро</w:t>
              <w:softHyphen/>
              <w:t>вания педаго</w:t>
              <w:softHyphen/>
              <w:t>гом и (или) психо</w:t>
              <w:softHyphen/>
              <w:t>логом проводится с «проблемными» деть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да - 2 балла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нет - 0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100" w:hanging="0"/>
              <w:jc w:val="righ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% охвата детей дополнительным обра</w:t>
              <w:softHyphen/>
              <w:t>зованием от общего количества обучаю</w:t>
              <w:softHyphen/>
              <w:t>щихся в классе (в ди</w:t>
              <w:softHyphen/>
              <w:t>намике за четыре год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енее 5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Выписка из жур</w:t>
              <w:softHyphen/>
              <w:t>нала занятости обучающихся, за</w:t>
              <w:softHyphen/>
              <w:t>веренная директо</w:t>
              <w:softHyphen/>
              <w:t>ром</w:t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51-79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более 8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5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100" w:hanging="0"/>
              <w:jc w:val="righ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Участие обучающихся в мероприятиях худо</w:t>
              <w:softHyphen/>
              <w:t>жественно- эстетической направ</w:t>
              <w:softHyphen/>
              <w:t>ленности (концерты, праздники искусства, утренники, выставки, ярмарки поделок)</w:t>
            </w:r>
          </w:p>
          <w:p>
            <w:pPr>
              <w:pStyle w:val="33"/>
              <w:spacing w:lineRule="exact" w:line="326" w:before="0" w:after="240"/>
              <w:ind w:left="100" w:hanging="540"/>
              <w:jc w:val="left"/>
              <w:rPr/>
            </w:pPr>
            <w:r>
              <w:rPr>
                <w:rStyle w:val="22"/>
              </w:rPr>
              <w:t xml:space="preserve">(в динамике за три (четыре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неучас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>
                <w:rStyle w:val="22"/>
              </w:rPr>
              <w:t>Анализ материа</w:t>
              <w:softHyphen/>
              <w:t>лов портфолио обучающихся, заверенный ди</w:t>
              <w:softHyphen/>
              <w:t>ректором</w:t>
            </w:r>
          </w:p>
        </w:tc>
      </w:tr>
      <w:tr>
        <w:trPr>
          <w:trHeight w:val="72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учас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школьный уровень - 3 балла</w:t>
            </w:r>
          </w:p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муниципаль</w:t>
              <w:softHyphen/>
              <w:t>ный - 5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муниципальный –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5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0" w:after="0"/>
              <w:ind w:right="100" w:hanging="54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240"/>
              <w:ind w:left="100" w:hanging="0"/>
              <w:jc w:val="left"/>
              <w:rPr/>
            </w:pPr>
            <w:r>
              <w:rPr>
                <w:rStyle w:val="22"/>
              </w:rPr>
              <w:t>года)</w:t>
            </w:r>
          </w:p>
          <w:p>
            <w:pPr>
              <w:pStyle w:val="33"/>
              <w:spacing w:lineRule="exact" w:line="322" w:before="240" w:after="0"/>
              <w:ind w:left="100" w:hanging="540"/>
              <w:jc w:val="left"/>
              <w:rPr>
                <w:rStyle w:val="22"/>
              </w:rPr>
            </w:pPr>
            <w:r>
              <w:rPr>
                <w:rStyle w:val="22"/>
              </w:rPr>
              <w:t>(ма    (выставляется максимально возможный балл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школьный</w:t>
            </w:r>
          </w:p>
          <w:p>
            <w:pPr>
              <w:pStyle w:val="33"/>
              <w:shd w:fill="auto" w:val="clear"/>
              <w:spacing w:lineRule="exact" w:line="260" w:before="120" w:after="0"/>
              <w:ind w:left="120" w:hanging="0"/>
              <w:jc w:val="left"/>
              <w:rPr/>
            </w:pPr>
            <w:r>
              <w:rPr>
                <w:rStyle w:val="22"/>
              </w:rPr>
              <w:t>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одно призовое место - 7 бал</w:t>
              <w:softHyphen/>
              <w:t xml:space="preserve">лов </w:t>
            </w:r>
          </w:p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0" w:after="0"/>
              <w:ind w:left="100" w:hanging="54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12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 xml:space="preserve">Два и более 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призовых  места-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8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60"/>
              <w:ind w:left="120" w:hanging="0"/>
              <w:jc w:val="left"/>
              <w:rPr/>
            </w:pPr>
            <w:r>
              <w:rPr>
                <w:rStyle w:val="22"/>
              </w:rPr>
              <w:t>муниципаль</w:t>
              <w:softHyphen/>
              <w:t>ный</w:t>
            </w:r>
          </w:p>
          <w:p>
            <w:pPr>
              <w:pStyle w:val="33"/>
              <w:shd w:fill="auto" w:val="clear"/>
              <w:spacing w:lineRule="exact" w:line="260" w:before="6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одно призовое место - 8 баллов 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6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Два и более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призовых места –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9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егиональ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одно призовое место - 9 баллов 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 xml:space="preserve">Два и более 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призовых места –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10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0" w:after="0"/>
              <w:ind w:right="100" w:hanging="54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240" w:after="0"/>
              <w:ind w:left="100" w:hanging="5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оссийский,</w:t>
            </w:r>
          </w:p>
          <w:p>
            <w:pPr>
              <w:pStyle w:val="3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еждународный</w:t>
              <w:softHyphen/>
            </w:r>
          </w:p>
          <w:p>
            <w:pPr>
              <w:pStyle w:val="3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одно призовое место - 10 баллов 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0" w:after="0"/>
              <w:ind w:left="100" w:hanging="54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Два и болеее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призовых  места-</w:t>
            </w:r>
          </w:p>
          <w:p>
            <w:pPr>
              <w:pStyle w:val="33"/>
              <w:spacing w:lineRule="exact" w:line="322" w:before="0" w:after="0"/>
              <w:jc w:val="center"/>
              <w:rPr/>
            </w:pPr>
            <w:r>
              <w:rPr>
                <w:rStyle w:val="22"/>
              </w:rPr>
              <w:t>11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100" w:hanging="0"/>
              <w:jc w:val="right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322"/>
              <w:rPr/>
            </w:pPr>
            <w:r>
              <w:rPr>
                <w:rStyle w:val="22"/>
              </w:rPr>
              <w:t>Участие обучающихся в мероприятиях воен</w:t>
              <w:softHyphen/>
              <w:t>но-патриотической, экологиче</w:t>
            </w:r>
            <w:r>
              <w:rPr/>
              <w:t>ской, туристической, краеведческой направ</w:t>
              <w:softHyphen/>
              <w:t>ленности</w:t>
            </w:r>
          </w:p>
          <w:p>
            <w:pPr>
              <w:pStyle w:val="Style23"/>
              <w:shd w:fill="auto" w:val="clear"/>
              <w:spacing w:lineRule="exact" w:line="322"/>
              <w:rPr/>
            </w:pPr>
            <w:r>
              <w:rPr/>
              <w:t>(в динамике за три (четыре) года) (</w:t>
            </w:r>
            <w:r>
              <w:rPr>
                <w:rStyle w:val="Exact"/>
              </w:rPr>
              <w:t>выставляется максимально возможный балл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неучас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Анализ материа</w:t>
              <w:softHyphen/>
              <w:t>лов портфолио обучающихся, заверенный директором</w:t>
            </w:r>
          </w:p>
        </w:tc>
      </w:tr>
      <w:tr>
        <w:trPr>
          <w:trHeight w:val="155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учас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2"/>
              </w:rPr>
              <w:t>школьный уровень - 3 балла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10"/>
                <w:szCs w:val="10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муниципаль</w:t>
              <w:softHyphen/>
              <w:t>ный - 5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0" w:after="0"/>
              <w:ind w:right="100" w:hanging="54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0" w:after="0"/>
              <w:ind w:left="100" w:hanging="5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школьный</w:t>
            </w:r>
          </w:p>
          <w:p>
            <w:pPr>
              <w:pStyle w:val="33"/>
              <w:shd w:fill="auto" w:val="clear"/>
              <w:spacing w:lineRule="exact" w:line="260" w:before="120" w:after="0"/>
              <w:ind w:left="120" w:hanging="0"/>
              <w:jc w:val="left"/>
              <w:rPr/>
            </w:pPr>
            <w:r>
              <w:rPr>
                <w:rStyle w:val="22"/>
              </w:rPr>
              <w:t>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одно призовое место - 7 бал</w:t>
              <w:softHyphen/>
              <w:t>лов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0" w:after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2"/>
              </w:rPr>
              <w:t>два и более призовых мес</w:t>
              <w:softHyphen/>
            </w:r>
            <w:r>
              <w:rPr>
                <w:rStyle w:val="2pt"/>
              </w:rPr>
              <w:t>та-8</w:t>
            </w:r>
            <w:r>
              <w:rPr>
                <w:rStyle w:val="22"/>
              </w:rPr>
              <w:t xml:space="preserve">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60"/>
              <w:ind w:left="120" w:hanging="0"/>
              <w:jc w:val="left"/>
              <w:rPr/>
            </w:pPr>
            <w:r>
              <w:rPr>
                <w:rStyle w:val="22"/>
              </w:rPr>
              <w:t>муниципаль</w:t>
              <w:softHyphen/>
              <w:t>ный</w:t>
            </w:r>
          </w:p>
          <w:p>
            <w:pPr>
              <w:pStyle w:val="33"/>
              <w:shd w:fill="auto" w:val="clear"/>
              <w:spacing w:lineRule="exact" w:line="260" w:before="6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одно призовое место - 8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два и более призовых мес</w:t>
              <w:softHyphen/>
            </w:r>
            <w:r>
              <w:rPr>
                <w:rStyle w:val="2pt"/>
              </w:rPr>
              <w:t>та-9</w:t>
            </w:r>
            <w:r>
              <w:rPr>
                <w:rStyle w:val="22"/>
              </w:rPr>
              <w:t xml:space="preserve">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егиональ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одно призовое место - 9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0" w:after="0"/>
              <w:ind w:right="100" w:hanging="54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0" w:after="0"/>
              <w:ind w:left="100" w:hanging="5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0" w:after="0"/>
              <w:ind w:left="120" w:hanging="5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два и более призовых мес</w:t>
              <w:softHyphen/>
            </w:r>
            <w:r>
              <w:rPr>
                <w:rStyle w:val="2pt"/>
              </w:rPr>
              <w:t>та-10</w:t>
            </w:r>
            <w:r>
              <w:rPr>
                <w:rStyle w:val="22"/>
              </w:rPr>
              <w:t xml:space="preserve"> балл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0" w:after="0"/>
              <w:rPr>
                <w:rStyle w:val="22"/>
              </w:rPr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оссийский,</w:t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еждународ</w:t>
              <w:softHyphen/>
              <w:t>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одно призовое место - 10 баллов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два и более призовых мес</w:t>
              <w:softHyphen/>
              <w:t>та - 11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Exact"/>
              </w:rPr>
              <w:t xml:space="preserve">    </w:t>
            </w:r>
            <w:r>
              <w:rPr>
                <w:rStyle w:val="Exact"/>
              </w:rPr>
              <w:t>7.</w:t>
            </w:r>
          </w:p>
          <w:p>
            <w:pPr>
              <w:pStyle w:val="33"/>
              <w:shd w:fill="auto" w:val="clear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236"/>
              <w:ind w:left="20" w:right="60" w:hanging="0"/>
              <w:jc w:val="left"/>
              <w:rPr/>
            </w:pPr>
            <w:r>
              <w:rPr>
                <w:rStyle w:val="Exact"/>
              </w:rPr>
              <w:t>Участие обучающихся в спортивных меро</w:t>
              <w:softHyphen/>
              <w:t>приятиях</w:t>
            </w:r>
          </w:p>
          <w:p>
            <w:pPr>
              <w:pStyle w:val="33"/>
              <w:shd w:fill="auto" w:val="clear"/>
              <w:spacing w:lineRule="exact" w:line="326" w:before="0" w:after="240"/>
              <w:ind w:left="20" w:right="60" w:hanging="0"/>
              <w:jc w:val="left"/>
              <w:rPr/>
            </w:pPr>
            <w:r>
              <w:rPr>
                <w:rStyle w:val="Exact"/>
              </w:rPr>
              <w:t>(в динамике за три (четыре) года)</w:t>
            </w:r>
          </w:p>
          <w:p>
            <w:pPr>
              <w:pStyle w:val="33"/>
              <w:shd w:fill="auto" w:val="clear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>
                <w:rStyle w:val="Exact"/>
              </w:rPr>
              <w:t>(выставляется максимально возможный балл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неучас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317"/>
              <w:rPr/>
            </w:pPr>
            <w:r>
              <w:rPr/>
              <w:t>Анализ материа</w:t>
              <w:softHyphen/>
              <w:t>лов портфолио обучающихся, заверенный ди</w:t>
              <w:softHyphen/>
              <w:t>ректором</w:t>
            </w:r>
          </w:p>
          <w:p>
            <w:pPr>
              <w:pStyle w:val="33"/>
              <w:shd w:fill="auto" w:val="clear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учас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"/>
              </w:rPr>
              <w:t>школьный уровень - 3 балла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>
                <w:rStyle w:val="22"/>
              </w:rPr>
              <w:t>муниципаль</w:t>
              <w:softHyphen/>
              <w:t>ный - 5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школьный</w:t>
            </w:r>
          </w:p>
          <w:p>
            <w:pPr>
              <w:pStyle w:val="33"/>
              <w:shd w:fill="auto" w:val="clear"/>
              <w:spacing w:lineRule="exact" w:line="260" w:before="120" w:after="0"/>
              <w:ind w:left="120" w:hanging="0"/>
              <w:jc w:val="left"/>
              <w:rPr/>
            </w:pPr>
            <w:r>
              <w:rPr>
                <w:rStyle w:val="22"/>
              </w:rPr>
              <w:t>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2"/>
              </w:rPr>
              <w:t>одно призовое место - 7 бал</w:t>
              <w:softHyphen/>
              <w:t>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2"/>
              </w:rPr>
              <w:t>два и более призовых мес</w:t>
              <w:softHyphen/>
            </w:r>
            <w:r>
              <w:rPr>
                <w:rStyle w:val="2pt"/>
              </w:rPr>
              <w:t>та-8</w:t>
            </w:r>
            <w:r>
              <w:rPr>
                <w:rStyle w:val="22"/>
              </w:rPr>
              <w:t xml:space="preserve">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60"/>
              <w:ind w:left="120" w:hanging="0"/>
              <w:jc w:val="left"/>
              <w:rPr/>
            </w:pPr>
            <w:r>
              <w:rPr>
                <w:rStyle w:val="22"/>
              </w:rPr>
              <w:t>муниципаль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2"/>
              </w:rPr>
              <w:t>одно призовое место - 8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2"/>
              </w:rPr>
              <w:t>два и более призовых мес</w:t>
              <w:softHyphen/>
            </w:r>
            <w:r>
              <w:rPr>
                <w:rStyle w:val="2pt"/>
              </w:rPr>
              <w:t>та-9</w:t>
            </w:r>
            <w:r>
              <w:rPr>
                <w:rStyle w:val="22"/>
              </w:rPr>
              <w:t xml:space="preserve">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региональ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500" w:hanging="280"/>
              <w:jc w:val="left"/>
              <w:rPr/>
            </w:pPr>
            <w:r>
              <w:rPr>
                <w:rStyle w:val="22"/>
              </w:rPr>
              <w:t>одно призовое место - 9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два и более призовых мес</w:t>
              <w:softHyphen/>
              <w:t>та- 10 балл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оссийский,</w:t>
            </w:r>
          </w:p>
          <w:p>
            <w:pPr>
              <w:pStyle w:val="3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2"/>
              </w:rPr>
              <w:t>международ</w:t>
              <w:softHyphen/>
              <w:t>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420"/>
              <w:ind w:hanging="0"/>
              <w:jc w:val="center"/>
              <w:rPr/>
            </w:pPr>
            <w:r>
              <w:rPr>
                <w:rStyle w:val="22"/>
              </w:rPr>
              <w:t>одно призовое место - 10 баллов</w:t>
            </w:r>
          </w:p>
        </w:tc>
        <w:tc>
          <w:tcPr>
            <w:tcW w:w="5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2"/>
              </w:rPr>
              <w:t>два и более призовых мес</w:t>
              <w:softHyphen/>
              <w:t>та - 11 баллов</w:t>
            </w:r>
          </w:p>
        </w:tc>
        <w:tc>
          <w:tcPr>
            <w:tcW w:w="5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/>
            </w:pPr>
            <w:r>
              <w:rPr>
                <w:rStyle w:val="22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300"/>
              <w:ind w:left="120" w:hanging="0"/>
              <w:jc w:val="left"/>
              <w:rPr/>
            </w:pPr>
            <w:r>
              <w:rPr>
                <w:rStyle w:val="22"/>
              </w:rPr>
              <w:t>Доля обучающихся класса, участвующих в социально ориентированных проектах, социально</w:t>
              <w:softHyphen/>
              <w:t>-значимых акциях, конкурсах (в динамике за три (четыре) год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енее 5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317"/>
              <w:rPr/>
            </w:pPr>
            <w:r>
              <w:rPr/>
              <w:t>Анализ материа</w:t>
              <w:softHyphen/>
              <w:t>лов портфолио обучающихся, заверенный ди</w:t>
              <w:softHyphen/>
              <w:t>ректором</w:t>
            </w:r>
          </w:p>
          <w:p>
            <w:pPr>
              <w:pStyle w:val="33"/>
              <w:shd w:fill="auto" w:val="clear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51-7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более 71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/>
            </w:pPr>
            <w:r>
              <w:rPr>
                <w:rStyle w:val="22"/>
              </w:rPr>
              <w:t>9.</w:t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pacing w:lineRule="exact" w:line="260" w:before="0" w:after="0"/>
              <w:ind w:right="60" w:hanging="54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jc w:val="righ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right="60" w:hanging="0"/>
              <w:rPr/>
            </w:pPr>
            <w:r>
              <w:rPr>
                <w:rStyle w:val="22"/>
              </w:rPr>
              <w:t>10.</w:t>
            </w:r>
          </w:p>
          <w:p>
            <w:pPr>
              <w:pStyle w:val="33"/>
              <w:spacing w:lineRule="exact" w:line="322" w:before="960" w:after="0"/>
              <w:rPr/>
            </w:pPr>
            <w:r>
              <w:rPr>
                <w:rStyle w:val="22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 xml:space="preserve">Доля обучающихся класса, учавствующих в </w:t>
            </w:r>
          </w:p>
          <w:p>
            <w:pPr>
              <w:pStyle w:val="33"/>
              <w:spacing w:lineRule="exact" w:line="322" w:before="0" w:after="0"/>
              <w:rPr/>
            </w:pPr>
            <w:r>
              <w:rPr>
                <w:rStyle w:val="22"/>
              </w:rPr>
              <w:t>учас меро</w:t>
              <w:softHyphen/>
              <w:t>приятиях, способст</w:t>
              <w:softHyphen/>
              <w:t>вующих сохранению и восстановлению пси</w:t>
              <w:softHyphen/>
              <w:t>хического и физиче</w:t>
              <w:softHyphen/>
              <w:t>ского здоровья детей (праздники здоровья, спартакиады, д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менее 2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Анализ материа</w:t>
              <w:softHyphen/>
              <w:t>лов портфолио обучающихся, заверенный ди</w:t>
              <w:softHyphen/>
              <w:t>ректором</w:t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960" w:after="0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20-39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960" w:after="0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40-59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8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960" w:after="0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rPr>
                <w:rStyle w:val="22"/>
                <w:shd w:fill="auto" w:val="clear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здо</w:t>
              <w:softHyphen/>
              <w:t>ровья, туристические походы и т.п.)(в динамике за три (четыре) года)</w:t>
            </w:r>
          </w:p>
          <w:p>
            <w:pPr>
              <w:pStyle w:val="33"/>
              <w:shd w:fill="auto" w:val="clear"/>
              <w:spacing w:lineRule="exact" w:line="322" w:before="0" w:after="0"/>
              <w:ind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pacing w:lineRule="exact" w:line="322" w:before="0" w:after="0"/>
              <w:jc w:val="left"/>
              <w:rPr/>
            </w:pPr>
            <w:r>
              <w:rPr>
                <w:rStyle w:val="22"/>
              </w:rPr>
              <w:t>Доля обучающихся класса, охваченных программами, направленными на формирование здорового образа жизни, профилактику различного рода заболеваний, в том числе социального характера, изучаемых во внеурочной деятельности ( в динамике за три(четыре) год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60-79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10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322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pacing w:lineRule="exact" w:line="322" w:before="0" w:after="0"/>
              <w:ind w:left="120" w:hanging="54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960" w:after="0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80% и боле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12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6" w:before="0" w:after="0"/>
              <w:ind w:left="100" w:hanging="540"/>
              <w:jc w:val="left"/>
              <w:rPr>
                <w:shd w:fill="FFFFFF" w:val="clear"/>
              </w:rPr>
            </w:pPr>
            <w:r>
              <w:rPr>
                <w:rStyle w:val="22"/>
              </w:rPr>
              <w:t xml:space="preserve">        </w:t>
            </w:r>
            <w:r>
              <w:rPr>
                <w:rStyle w:val="22"/>
              </w:rPr>
              <w:t>Д</w:t>
            </w:r>
            <w:r>
              <w:rPr/>
              <w:t>оля обучающихся класса, охваченных программами, направленными на формирование здорового образа жизни, профилактику различного рода заболеваний, в том числе социального характера, изучаемых во внеурочной деятельности (в динамике за три(четыре) год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2"/>
              </w:rPr>
              <w:t>Менее 20%</w:t>
            </w:r>
          </w:p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20-39%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2" w:before="0" w:after="0"/>
              <w:ind w:left="120" w:hanging="540"/>
              <w:jc w:val="left"/>
              <w:rPr/>
            </w:pPr>
            <w:r>
              <w:rPr>
                <w:rStyle w:val="22"/>
              </w:rPr>
              <w:t>К      Копия  индивидуального плана учителя с указанием неаудиторной занятости</w:t>
            </w:r>
          </w:p>
        </w:tc>
      </w:tr>
      <w:tr>
        <w:trPr>
          <w:trHeight w:val="43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6" w:before="0" w:after="0"/>
              <w:ind w:left="100" w:hanging="5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clear" w:pos="708"/>
                <w:tab w:val="left" w:pos="1515" w:leader="none"/>
              </w:tabs>
              <w:spacing w:lineRule="exact" w:line="260" w:before="0" w:after="0"/>
              <w:jc w:val="left"/>
              <w:rPr/>
            </w:pPr>
            <w:r>
              <w:rPr>
                <w:rStyle w:val="22"/>
              </w:rPr>
              <w:tab/>
              <w:t>Менее 20%</w:t>
            </w:r>
          </w:p>
          <w:p>
            <w:pPr>
              <w:pStyle w:val="33"/>
              <w:tabs>
                <w:tab w:val="clear" w:pos="708"/>
                <w:tab w:val="left" w:pos="1515" w:leader="none"/>
              </w:tabs>
              <w:spacing w:lineRule="exact" w:line="260" w:before="0" w:after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0" w:after="0"/>
              <w:ind w:left="120" w:hanging="54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6" w:before="0" w:after="0"/>
              <w:ind w:left="100" w:hanging="5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 w:before="0" w:after="0"/>
              <w:ind w:hanging="0"/>
              <w:jc w:val="left"/>
              <w:rPr/>
            </w:pPr>
            <w:r>
              <w:rPr>
                <w:rStyle w:val="22"/>
              </w:rPr>
              <w:t xml:space="preserve">  </w:t>
            </w:r>
            <w:r>
              <w:rPr>
                <w:rStyle w:val="22"/>
              </w:rPr>
              <w:t>20-39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 w:before="0" w:after="0"/>
              <w:jc w:val="center"/>
              <w:rPr/>
            </w:pPr>
            <w:r>
              <w:rPr>
                <w:rStyle w:val="22"/>
              </w:rPr>
              <w:t xml:space="preserve">        </w:t>
            </w:r>
            <w:r>
              <w:rPr>
                <w:rStyle w:val="22"/>
              </w:rPr>
              <w:t>4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22" w:before="0" w:after="0"/>
              <w:ind w:left="120" w:hanging="54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960" w:after="0"/>
              <w:ind w:right="60" w:hanging="54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17" w:before="960" w:after="0"/>
              <w:ind w:left="120" w:hanging="5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40-59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8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317" w:before="960" w:after="0"/>
              <w:ind w:left="120" w:hanging="540"/>
              <w:jc w:val="left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60-79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10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80% и боле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</w:rPr>
              <w:t>12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right="100" w:hanging="0"/>
              <w:jc w:val="right"/>
              <w:rPr>
                <w:rStyle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 w:before="0" w:after="0"/>
              <w:ind w:left="100" w:hanging="0"/>
              <w:jc w:val="left"/>
              <w:rPr>
                <w:rStyle w:val="22"/>
              </w:rPr>
            </w:pPr>
            <w:r>
              <w:rPr>
                <w:rStyle w:val="22"/>
              </w:rPr>
              <w:t>Итого балл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7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2" w:before="0" w:after="0"/>
              <w:ind w:hanging="0"/>
              <w:rPr>
                <w:rStyle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2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1.Эффективное использование современных инновационных образовательных программ и педагогических технолог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70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 крите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ация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ющие документы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ь использования информационно-коммуникационных технологий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учителя в конференциях в режиме </w:t>
            </w:r>
            <w:r>
              <w:rPr>
                <w:sz w:val="27"/>
                <w:szCs w:val="27"/>
                <w:lang w:val="en-US"/>
              </w:rPr>
              <w:t>on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ншот страниц форума; краткая характеристика содержания электронных УМК; электронные версии контрольно-измерительных материалов; копия скриншот протокола результатов участия в мероприятиях, проводимых в дистанционном режиме или копии грамот, дипломов и т.д.</w:t>
            </w:r>
          </w:p>
        </w:tc>
      </w:tr>
      <w:tr>
        <w:trPr>
          <w:trHeight w:val="1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 образовательном процессе электронных учебно-методических комплект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 образовательном процессе самостоятельно разработанных  электронных учебно-методических комплект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электронных форм контроля на уроках и учебны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 образовательном процессе здоровьесберегающих технологий, рекомендованных  на федеральном или регион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е использует да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описание использования технологии в конкурентной группе обучающихся, данные мониторинга по ее использованию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ует только во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ует только в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ует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ь применения на уроках и во внеурочной деятельности проектных методик и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на уроках метода зашиты проектов (норма: 1-2 кл .-2 -3 проекта, 3 кл.-5-8 проектов, 4 кл. – не менее 8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истемы оценки проектной деятельности и ее анализ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ыставляется максимально возможный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изовых мест на конкурсах социально-значимых проектов шко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изовых мест на конкурсах  социально-значимых проектов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изовых мест на конкурсах  социально-значимых проектов 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изовых мест на конкурсах  социально-значимых проектов более высо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1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я педагога профессиональному уров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педагога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</w:t>
      </w:r>
    </w:p>
    <w:p>
      <w:pPr>
        <w:pStyle w:val="Normal"/>
        <w:jc w:val="both"/>
        <w:rPr/>
      </w:pPr>
      <w:r>
        <w:rPr/>
        <w:t>Квалификационная категория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ценки содержания качества работы педагогу необходимо проанализировать, что и как он делает, каких результатов достигает. Сбор данных для оценивания осуществляется путём «результативного» опроса, выслушивания, наблюдений, анализа документов, записей и документированных данных, могут быть использованы также результаты аттест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овые функции педагога, отраженные в профессиональном стандарте, оценить, используя 5-ти балльную шкалу.</w:t>
      </w:r>
    </w:p>
    <w:p>
      <w:pPr>
        <w:pStyle w:val="Normal"/>
        <w:jc w:val="both"/>
        <w:rPr/>
      </w:pPr>
      <w:r>
        <w:rPr/>
        <w:t>5 - очень высокая степень выраженности указанной в утверждении трудовой функции. Она проявляется в подавляющем большинстве ситуаций, является устойчивой, полностью соответствует трудовым действиям педагога. Ответ - «да».</w:t>
      </w:r>
    </w:p>
    <w:p>
      <w:pPr>
        <w:pStyle w:val="Normal"/>
        <w:jc w:val="both"/>
        <w:rPr/>
      </w:pPr>
      <w:r>
        <w:rPr/>
        <w:t>4</w:t>
        <w:tab/>
        <w:t>- высокая степень выраженности трудовой функции. Она часто проявляется в педагогических ситуациях. Иногда возникают случаи, когда трудовые действия педагога не соответствуют утверждению. Ответ - «скорее да, чем нет».</w:t>
      </w:r>
    </w:p>
    <w:p>
      <w:pPr>
        <w:pStyle w:val="Normal"/>
        <w:jc w:val="both"/>
        <w:rPr/>
      </w:pPr>
      <w:r>
        <w:rPr/>
        <w:t>3</w:t>
        <w:tab/>
        <w:t>- средняя степень выраженности трудовой функции. В некоторых ситуациях трудовые действия педагога соответствуют утверждению, в некоторых — не соответствуют. Ответ - «среднее значение».</w:t>
      </w:r>
    </w:p>
    <w:p>
      <w:pPr>
        <w:pStyle w:val="Normal"/>
        <w:jc w:val="both"/>
        <w:rPr/>
      </w:pPr>
      <w:r>
        <w:rPr/>
        <w:t>2</w:t>
        <w:tab/>
        <w:t>- слабая степень выраженности трудовой функции. Она редко проявляется в педагогических ситуациях. Трудовые действия педагога лишь иногда соответствуют утверждению. Ответ - «скорее нет, чем да».</w:t>
      </w:r>
    </w:p>
    <w:p>
      <w:pPr>
        <w:pStyle w:val="Normal"/>
        <w:jc w:val="both"/>
        <w:rPr/>
      </w:pPr>
      <w:r>
        <w:rPr/>
        <w:t>1</w:t>
        <w:tab/>
        <w:t>- трудовая функция не представлена в деятельности педагога. Трудовые действия не соответствуют содержанию утверждения. Ответ - «нет».</w:t>
      </w:r>
    </w:p>
    <w:p>
      <w:pPr>
        <w:pStyle w:val="Normal"/>
        <w:jc w:val="both"/>
        <w:rPr/>
      </w:pPr>
      <w:r>
        <w:rPr/>
        <w:t>Значение показателя соответствия педагога профессиональному уровню определяется в зависимости от его квалификационной категории: не имеющие квалификационную категорию - от 56 до 63 баллов; аттестованные на первую квалификационную категорию - от 64 до 71 баллов; аттестованные на высшую квалификационную категорию - от 72 до 80 баллов.</w:t>
      </w:r>
    </w:p>
    <w:p>
      <w:pPr>
        <w:pStyle w:val="Normal"/>
        <w:jc w:val="both"/>
        <w:rPr/>
      </w:pPr>
      <w:r>
        <w:rPr/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0915"/>
        <w:gridCol w:w="30"/>
        <w:gridCol w:w="672"/>
        <w:gridCol w:w="7"/>
        <w:gridCol w:w="567"/>
        <w:gridCol w:w="21"/>
        <w:gridCol w:w="546"/>
        <w:gridCol w:w="44"/>
        <w:gridCol w:w="523"/>
        <w:gridCol w:w="67"/>
        <w:gridCol w:w="641"/>
      </w:tblGrid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№</w:t>
            </w:r>
          </w:p>
        </w:tc>
        <w:tc>
          <w:tcPr>
            <w:tcW w:w="10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</w:rPr>
              <w:t>ТРУДОВЫЕ ФУНКЦИ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</w:rPr>
              <w:t>Оценка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1"/>
              </w:rPr>
              <w:t>Трудовая функция «Общепедагогическая функция. Обучение»</w:t>
            </w:r>
          </w:p>
        </w:tc>
      </w:tr>
      <w:tr>
        <w:trPr>
          <w:trHeight w:val="6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5pt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Разработка и реализация программ учебных дисциплин в рамках основной общеобразовательной про</w:t>
              <w:softHyphen/>
              <w:t>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1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74" w:before="0" w:after="0"/>
              <w:rPr>
                <w:rStyle w:val="115pt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8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5pt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Осуществление профессиональной деятельности в соответствии с требованиями федеральных государ</w:t>
              <w:softHyphen/>
              <w:t>ственных образовательных стандартов дошкольного, начального общего, основного общего, среднего общего образования, профессион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1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74" w:before="0" w:after="0"/>
              <w:rPr>
                <w:rStyle w:val="115pt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8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5pt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 xml:space="preserve">Участие в разработке и реализации программы развития образовательной организации в целях создани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безопасной и комфортной образовательной среды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Планирование и проведение учебных зан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280" w:hanging="0"/>
              <w:jc w:val="righ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280" w:hanging="0"/>
              <w:jc w:val="righ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115pt"/>
              </w:rPr>
              <w:t>Организация, осуществление контроля и оценки учебных достижений, текущих и итоговых результа</w:t>
              <w:softHyphen/>
              <w:t>тов освоения основной образовательной программы обучающими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5pt"/>
              </w:rPr>
              <w:t>Объективная оценка знаний обучающихся на основе тестирования и других методов контроля в соот</w:t>
              <w:softHyphen/>
              <w:t>ветствии с реальными учебными возможностями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1"/>
              </w:rPr>
              <w:t>Трудовая функция «Воспитательная деятельность»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5pt"/>
              </w:rPr>
              <w:t>Реализация современных, в том числе интерактивных, форм и методов воспитательной работы, исполь</w:t>
              <w:softHyphen/>
              <w:t>зуя их как на занятии, так и во внеурочной деятельност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5pt"/>
              </w:rPr>
              <w:t>Определение и принятие четких правил поведения обучающимися в соответствии с уставом образова</w:t>
              <w:softHyphen/>
              <w:t>тельной организации и правилами внутреннего распорядка образовательной организаци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8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</w:t>
              <w:softHyphen/>
              <w:t>менного мира, формирование у обучающихся культуры здорового и безопасного образа жизн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1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115pt"/>
              </w:rPr>
              <w:t>Использование конструктивных воспитательных усилий родителей (законных представителей) обу</w:t>
              <w:softHyphen/>
              <w:t>чающихся, помощь семье в решении вопросов воспитания ребен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1"/>
              </w:rPr>
              <w:t>Трудовая функция «Развивающая деятельность»</w:t>
            </w:r>
          </w:p>
        </w:tc>
      </w:tr>
      <w:tr>
        <w:trPr>
          <w:trHeight w:val="16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1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Освоение и применение психолого-педагогических технологий (в том числе инклюзивных), необходи</w:t>
              <w:softHyphen/>
              <w:t>мых для адресной работы с различными контингентами учащихся: одаренные дети, социально уязви</w:t>
              <w:softHyphen/>
              <w:t>мые дети, дети, попавшие в трудные жизненные ситуации, дети-мигранты, дети-сироты, дети с особы</w:t>
              <w:softHyphen/>
              <w:t>ми образовательными потребностями (аутисты, дети с синдромом дефицита внимания и гиперактивно</w:t>
              <w:softHyphen/>
              <w:t>стью и др.), дети с ограниченными возможностями здоровья, дети с девиациями поведения, дети с за</w:t>
              <w:softHyphen/>
              <w:t>висимостью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3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1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16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rPr>
                <w:rStyle w:val="115pt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30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6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6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40" w:hanging="540"/>
              <w:jc w:val="left"/>
              <w:rPr>
                <w:rStyle w:val="115pt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30" w:before="0" w:after="0"/>
              <w:ind w:left="260" w:hanging="540"/>
              <w:jc w:val="left"/>
              <w:rPr>
                <w:rStyle w:val="115pt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</w:rPr>
              <w:t>1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</w:t>
              <w:softHyphen/>
              <w:t>менного мира, формирование у обучающихся культуры здорового и безопасного образа жизн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СТ ОЦЕНКИ</w:t>
      </w:r>
    </w:p>
    <w:p>
      <w:pPr>
        <w:pStyle w:val="Normal"/>
        <w:jc w:val="center"/>
        <w:rPr/>
      </w:pPr>
      <w:r>
        <w:rPr/>
        <w:t>соответствия педагога принципам и нормам профессиональной этики,</w:t>
      </w:r>
    </w:p>
    <w:p>
      <w:pPr>
        <w:pStyle w:val="Normal"/>
        <w:jc w:val="center"/>
        <w:rPr/>
      </w:pPr>
      <w:r>
        <w:rPr/>
        <w:t>предъявляемым педаг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педагога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</w:t>
      </w:r>
    </w:p>
    <w:p>
      <w:pPr>
        <w:pStyle w:val="Normal"/>
        <w:rPr/>
      </w:pPr>
      <w:r>
        <w:rPr/>
        <w:t>Квалификационная категория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01"/>
        <w:shd w:fill="auto" w:val="clear"/>
        <w:spacing w:lineRule="exact" w:line="274" w:before="0" w:after="215"/>
        <w:ind w:left="20" w:right="80" w:firstLine="660"/>
        <w:jc w:val="both"/>
        <w:rPr/>
      </w:pPr>
      <w:r>
        <w:rPr/>
        <w:t>Для оценки соблюдения установленных этических норм и правил поведения необходимо проанализировать, что и как делает педагог. Сбор данных для оценивания осуществляется путём «результативного» опроса, выслушивания, наблюдений, могут быть использованы так</w:t>
        <w:softHyphen/>
        <w:t>же результаты аттестации.</w:t>
      </w:r>
    </w:p>
    <w:p>
      <w:pPr>
        <w:pStyle w:val="101"/>
        <w:shd w:fill="auto" w:val="clear"/>
        <w:spacing w:lineRule="exact" w:line="230" w:before="0" w:after="0"/>
        <w:ind w:left="20" w:firstLine="660"/>
        <w:jc w:val="both"/>
        <w:rPr/>
      </w:pPr>
      <w:r>
        <w:rPr/>
        <w:t>Нравственные нормы, правила поведения, отраженные в Кодексе профессиональной этики педагога, оценить, используя 5-ти балльную шкалу.</w:t>
      </w:r>
    </w:p>
    <w:p>
      <w:pPr>
        <w:pStyle w:val="101"/>
        <w:shd w:fill="auto" w:val="clear"/>
        <w:spacing w:lineRule="exact" w:line="230" w:before="0" w:after="0"/>
        <w:ind w:left="20" w:firstLine="660"/>
        <w:jc w:val="both"/>
        <w:rPr/>
      </w:pPr>
      <w:r>
        <w:rPr/>
        <w:t>5-очень высокая степень выраженности указанного правила. Оно проявляется в подавляющем большинстве ситуаций, является устойчивым, полностью соответствует поведению педагога. Ответ-«да»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exact" w:line="274" w:before="0" w:after="0"/>
        <w:ind w:left="20" w:right="80" w:firstLine="660"/>
        <w:jc w:val="both"/>
        <w:rPr/>
      </w:pPr>
      <w:r>
        <w:rPr/>
        <w:t>- очень высокая степень выраженности указанного правила. Оно проявляется в подавляющем большинстве ситуаций, является ус</w:t>
        <w:softHyphen/>
        <w:t>тойчивым, полностью соответствует поведению педагога. Ответ — «да».</w:t>
      </w:r>
    </w:p>
    <w:p>
      <w:pPr>
        <w:pStyle w:val="101"/>
        <w:numPr>
          <w:ilvl w:val="0"/>
          <w:numId w:val="6"/>
        </w:numPr>
        <w:shd w:fill="auto" w:val="clear"/>
        <w:tabs>
          <w:tab w:val="clear" w:pos="708"/>
          <w:tab w:val="left" w:pos="902" w:leader="none"/>
        </w:tabs>
        <w:spacing w:lineRule="exact" w:line="274" w:before="0" w:after="0"/>
        <w:ind w:left="20" w:right="80" w:firstLine="660"/>
        <w:jc w:val="both"/>
        <w:rPr/>
      </w:pPr>
      <w:r>
        <w:rPr/>
        <w:t>- высокая степень выраженности правила. Оно часто проявляется в педагогических ситуациях. Иногда возникают случаи, когда по</w:t>
        <w:softHyphen/>
        <w:t>ведение педагога не соответствуют утверждению. Ответ - «скорее да, чем нет»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274" w:before="0" w:after="0"/>
        <w:ind w:left="20" w:right="80" w:firstLine="660"/>
        <w:jc w:val="both"/>
        <w:rPr/>
      </w:pPr>
      <w:r>
        <w:rPr/>
        <w:t>- средняя степень выраженности правила. В некоторых ситуациях поведение педагога соответствуют утверждению, в некоторых - не соответствуют. Ответ - «среднее значение»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274" w:before="0" w:after="0"/>
        <w:ind w:left="20" w:right="80" w:firstLine="660"/>
        <w:jc w:val="both"/>
        <w:rPr/>
      </w:pPr>
      <w:r>
        <w:rPr/>
        <w:t>- слабая степень выраженности правила. Оно редко проявляется в педагогических ситуациях. Поведение педагога лишь иногда со</w:t>
        <w:softHyphen/>
        <w:t>ответствуют утверждению. Ответ - «скорее нет, чем да».</w:t>
      </w:r>
    </w:p>
    <w:p>
      <w:pPr>
        <w:pStyle w:val="101"/>
        <w:shd w:fill="auto" w:val="clear"/>
        <w:spacing w:lineRule="exact" w:line="274" w:before="0" w:after="0"/>
        <w:ind w:left="20" w:firstLine="660"/>
        <w:jc w:val="both"/>
        <w:rPr/>
      </w:pPr>
      <w:r>
        <w:rPr/>
        <w:t>1 - следование правилу не представлено в деятельности педагога. Поведение не соответствуют содержанию утверждения. Ответ – «нет»</w:t>
      </w:r>
    </w:p>
    <w:p>
      <w:pPr>
        <w:pStyle w:val="Normal"/>
        <w:jc w:val="both"/>
        <w:rPr/>
      </w:pPr>
      <w:r>
        <w:rPr>
          <w:rStyle w:val="32"/>
          <w:rFonts w:eastAsia="Calibri"/>
        </w:rPr>
        <w:t>Значение показателя соответствия педагога принципам и нормам профессиональной этики - 55 баллов</w:t>
      </w:r>
      <w:r>
        <w:rPr/>
        <w:t>.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9"/>
        <w:gridCol w:w="10847"/>
        <w:gridCol w:w="709"/>
        <w:gridCol w:w="12"/>
        <w:gridCol w:w="538"/>
        <w:gridCol w:w="17"/>
        <w:gridCol w:w="567"/>
        <w:gridCol w:w="16"/>
        <w:gridCol w:w="551"/>
        <w:gridCol w:w="44"/>
        <w:gridCol w:w="744"/>
      </w:tblGrid>
      <w:tr>
        <w:trPr>
          <w:trHeight w:val="6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№</w:t>
            </w:r>
          </w:p>
        </w:tc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Style20"/>
              </w:rPr>
              <w:t>Нравственные нормы, правила поведения, предъявляемые педагогу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Style20"/>
              </w:rPr>
              <w:t>Оценка</w:t>
            </w:r>
          </w:p>
        </w:tc>
      </w:tr>
      <w:tr>
        <w:trPr>
          <w:trHeight w:val="2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40" w:hanging="0"/>
              <w:jc w:val="right"/>
              <w:rPr/>
            </w:pPr>
            <w:r>
              <w:rPr>
                <w:rStyle w:val="115pt"/>
              </w:rPr>
              <w:t>1.</w:t>
            </w:r>
          </w:p>
        </w:tc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Осуществляет свою деятельность на высоком профессион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80" w:hanging="0"/>
              <w:jc w:val="lef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40" w:hanging="0"/>
              <w:jc w:val="right"/>
              <w:rPr/>
            </w:pPr>
            <w:r>
              <w:rPr>
                <w:rStyle w:val="115pt"/>
              </w:rPr>
              <w:t>2.</w:t>
            </w:r>
          </w:p>
        </w:tc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Уважает честь и достоинство обучающихся и других участников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80" w:hanging="0"/>
              <w:jc w:val="lef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40" w:hanging="0"/>
              <w:jc w:val="right"/>
              <w:rPr/>
            </w:pPr>
            <w:r>
              <w:rPr>
                <w:rStyle w:val="115pt"/>
              </w:rPr>
              <w:t>3.</w:t>
            </w:r>
          </w:p>
        </w:tc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Применяет педагогически обоснованные и обеспечивающие высокое качество образования формы, ме</w:t>
              <w:softHyphen/>
              <w:t>тоды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80" w:hanging="0"/>
              <w:jc w:val="lef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7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right="140" w:hanging="0"/>
              <w:jc w:val="righ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4.</w:t>
            </w:r>
          </w:p>
        </w:tc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</w:rPr>
              <w:t>Учитывает особенности психофизического развития обучающихся и состояние их здоровья, соблюдает специальные условия, необходимые для получения образования лицами с ограниченными возможно</w:t>
              <w:softHyphen/>
              <w:t>стями здоровья, взаимодействовать при необходимости с медицински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80" w:hanging="0"/>
              <w:jc w:val="lef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Style20"/>
                <w:b w:val="false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57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20" w:hanging="0"/>
              <w:jc w:val="right"/>
              <w:rPr/>
            </w:pPr>
            <w:r>
              <w:rPr>
                <w:rStyle w:val="115pt"/>
              </w:rPr>
              <w:t>5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Стремится быть образцом профессионализма, безупречной репутации, способствует формированию благоприятного морально-психологического климата для эффективной рабо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66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20" w:hanging="0"/>
              <w:jc w:val="right"/>
              <w:rPr/>
            </w:pPr>
            <w:r>
              <w:rPr>
                <w:rStyle w:val="115pt"/>
              </w:rPr>
              <w:t>6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5pt"/>
              </w:rPr>
              <w:t>Принимает меры по недопущению коррупционно опасного поведения, является примером честности, беспристрастности и справедливо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71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20" w:hanging="0"/>
              <w:jc w:val="right"/>
              <w:rPr/>
            </w:pPr>
            <w:r>
              <w:rPr>
                <w:rStyle w:val="115pt"/>
              </w:rPr>
              <w:t>7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5pt"/>
              </w:rPr>
              <w:t>Проявляет корректность, выдержанность, тактичность и внимательность, доступность и открытость в общении, уважает честь и достоинство челове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840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20" w:hanging="0"/>
              <w:jc w:val="right"/>
              <w:rPr/>
            </w:pPr>
            <w:r>
              <w:rPr>
                <w:rStyle w:val="115pt"/>
              </w:rPr>
              <w:t>8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5pt"/>
              </w:rPr>
              <w:t>Проявляет терпимость и уважение к обычаям и традициям народов России и других государств, учи</w:t>
              <w:softHyphen/>
              <w:t>тывает культурные и иные особенности различных этнических, социальных групп и конфессий, спо</w:t>
              <w:softHyphen/>
              <w:t>собствует межнациональному и межконфессиональному согласию обучающихс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557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20" w:hanging="0"/>
              <w:jc w:val="right"/>
              <w:rPr/>
            </w:pPr>
            <w:r>
              <w:rPr>
                <w:rStyle w:val="115pt"/>
              </w:rPr>
              <w:t>9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5pt"/>
              </w:rPr>
              <w:t>Избегает конфликтных ситуаций, способных нанести ущерб его репутации или авторитету организа</w:t>
              <w:softHyphen/>
              <w:t>ции, осуществляющей образовательную деятельност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278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20" w:hanging="0"/>
              <w:jc w:val="right"/>
              <w:rPr/>
            </w:pPr>
            <w:r>
              <w:rPr>
                <w:rStyle w:val="115pt"/>
              </w:rPr>
              <w:t>10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Соблюдает культуру реч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  <w:tr>
        <w:trPr>
          <w:trHeight w:val="317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right="120" w:hanging="0"/>
              <w:jc w:val="right"/>
              <w:rPr/>
            </w:pPr>
            <w:r>
              <w:rPr>
                <w:rStyle w:val="115pt"/>
              </w:rPr>
              <w:t>11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15pt"/>
              </w:rPr>
              <w:t>Соблюдает деловой стиль одежды, который отличают официальность, сдержанность, аккуратност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115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15pt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jc w:val="right"/>
        <w:rPr/>
      </w:pPr>
      <w:r>
        <w:rPr/>
        <w:t>к приказу ____№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этапа конкурса на получение денежного поощрения лучшими педагогическими работникам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седатель жюри: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цева Ма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образованию Администрации г.Новоалтайска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: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Елена Григор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тета по образованию Администрации г.Новоалтайска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Егорова Марин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информационно методическим кабинетом комитета по образованию Администрации г.Новоалтайска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юдмил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инспектор школ комитета по образованию Администрации г.Новоалтайска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Татьяна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Новоалтайской городской общественной организации профсоюза работников образования и науки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риказу ____№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экспертной групп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конкурса </w:t>
      </w:r>
      <w:r>
        <w:rPr>
          <w:sz w:val="27"/>
          <w:szCs w:val="27"/>
        </w:rPr>
        <w:t xml:space="preserve">на получение денежного поощрения лучшими педагогическими работник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седатель экспертной комиссии: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Егорова Марин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ИМК КОА г.Новоалтайска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Члены экспертной группы*: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дилович Гали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ИМК КОА г.Новоалтайска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итдинова Ирина Михайл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ПО учителей естественнонаучных дисциплин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ьцова Нина Никиф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ПО учителей математи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математики МБОУ СОШ № 1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ина Елена Геннад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ПО учителей  информатик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информатики МБОУ СОШ № 30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опова Елена Вале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ПО учителей  русского языка и литератур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СОШ № 1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тилова Наталь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ь ППО учителей  истории,   учитель истории МБОУ СОШ №1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офеева Татья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  <w:r>
              <w:rPr>
                <w:color w:val="000000"/>
              </w:rPr>
              <w:t>ППО учителей начальных классов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начальных классов МБОУ Гимназия №166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а Ларис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 МБОУ «Лицей №8 г. Новоалтайска, Алтайского края »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ражникова Лариса Владими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 МБОУ СОШ№ 10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зова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ПО учителей географи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географии МБОУ СОШ № 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озможны изменение состава экспертной группы в зависимости от количества рассматриваемых материалов по согласованию с учителями О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tabs>
          <w:tab w:val="clear" w:pos="708"/>
          <w:tab w:val="left" w:pos="320" w:leader="none"/>
        </w:tabs>
        <w:ind w:left="200" w:hanging="0"/>
        <w:rPr/>
      </w:pPr>
      <w:r>
        <w:rPr>
          <w:rStyle w:val="FootnoteCharacters"/>
        </w:rPr>
        <w:footnoteRef/>
      </w:r>
      <w:r>
        <w:rPr/>
        <w:tab/>
        <w:t>Лист самооценки соответствия педагога профессиональному уровню (Приложение 4). Заполняется педагогическими работниками дошкольного и общего образования.</w:t>
      </w:r>
    </w:p>
  </w:footnote>
  <w:footnote w:id="3">
    <w:p>
      <w:pPr>
        <w:pStyle w:val="Style22"/>
        <w:shd w:fill="auto" w:val="clear"/>
        <w:spacing w:lineRule="exact" w:line="182"/>
        <w:ind w:lef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документом «Инструкция использования руководителями образовательных организаций Алтайского края ре</w:t>
        <w:softHyphen/>
        <w:t>зультатов контролирующих мероприятий в сфере образования для принятия управленческих решени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7">
    <w:name w:val="Сноска_"/>
    <w:qFormat/>
    <w:rPr>
      <w:rFonts w:eastAsia="Times New Roman"/>
      <w:b/>
      <w:bCs/>
      <w:i/>
      <w:iCs/>
      <w:sz w:val="13"/>
      <w:szCs w:val="13"/>
      <w:shd w:fill="FFFFFF" w:val="clear"/>
    </w:rPr>
  </w:style>
  <w:style w:type="character" w:styleId="Style18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eastAsia="Times New Roman"/>
      <w:sz w:val="23"/>
      <w:szCs w:val="23"/>
      <w:shd w:fill="FFFFFF" w:val="clear"/>
    </w:rPr>
  </w:style>
  <w:style w:type="character" w:styleId="21">
    <w:name w:val="Подпись к таблице (2)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Подпись к таблице (3)_"/>
    <w:qFormat/>
    <w:rPr>
      <w:rFonts w:eastAsia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eastAsia="Times New Roman"/>
      <w:b/>
      <w:bCs/>
      <w:sz w:val="14"/>
      <w:szCs w:val="14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9">
    <w:name w:val="Подпись к таблице_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2">
    <w:name w:val="Подпись к таблице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02"/>
      <w:jc w:val="both"/>
    </w:pPr>
    <w:rPr>
      <w:b/>
      <w:bCs/>
      <w:i/>
      <w:iCs/>
      <w:color w:val="000000"/>
      <w:sz w:val="13"/>
      <w:szCs w:val="1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2" w:before="960" w:after="300"/>
      <w:ind w:hanging="540"/>
      <w:jc w:val="both"/>
    </w:pPr>
    <w:rPr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3"/>
      <w:szCs w:val="23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6"/>
      <w:szCs w:val="26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color w:val="000000"/>
      <w:sz w:val="14"/>
      <w:szCs w:val="1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b/>
      <w:bCs/>
      <w:color w:val="000000"/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0:00Z</dcterms:created>
  <dc:creator>Елена</dc:creator>
  <dc:description/>
  <cp:keywords/>
  <dc:language>en-US</dc:language>
  <cp:lastModifiedBy>Пользователь</cp:lastModifiedBy>
  <cp:lastPrinted>2017-03-27T11:31:00Z</cp:lastPrinted>
  <dcterms:modified xsi:type="dcterms:W3CDTF">2017-03-27T04:04:00Z</dcterms:modified>
  <cp:revision>5</cp:revision>
  <dc:subject/>
  <dc:title/>
</cp:coreProperties>
</file>