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митет по образова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а новоалтайска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6г.                               г. Новоалтайск                                         №3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итогах муниципального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цов «Золотые строки Алтая»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развития у школьников  положительного  отношения к литературным произведениям поэтов и писателей Алтайского края, выявления и поддержки одаренных школьников, талантливых исполнителей, способных выразить художественный замысел автора, 12 октября 2016 года в городе Новоалтайске был проведен второй муниципальный конкурс чтецов «Золотые строки Алтая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Всего в конкурсе приняли участие обучающиеся 5-11 классов общеобразовательных учреждений города: МБОУ СОШ №3; МБОУ «Лицей №8», МБОУ СОШ №10, МБОУ «СОШ №12», МБОУ «СОШ №15», МБОУ «СОШ №19», МБОУ «Гимназия №166». </w:t>
      </w:r>
    </w:p>
    <w:p>
      <w:pPr>
        <w:pStyle w:val="Normal"/>
        <w:spacing w:before="0" w:after="0"/>
        <w:ind w:right="282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изложенным и на основании протоколов заседания жюри,-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ПРИКАЗЫВА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писок победителей муниципального конкурса чтецов «Золотые строки Алтая»  (приложение 1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ить благодарность педагогам: подготовившим участников, принявшим участие в работе жюри (приложение 2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ам шко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поощрить педагогов подготовивших призеров муниципального конкурса чтецов «Золотые строки Алтая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озможности конкурса для воспитания любви к родному краю,</w:t>
      </w:r>
      <w:r>
        <w:rPr>
          <w:rFonts w:cs="Times New Roman" w:ascii="Times New Roman" w:hAnsi="Times New Roman"/>
          <w:bCs/>
          <w:sz w:val="24"/>
          <w:szCs w:val="24"/>
        </w:rPr>
        <w:t xml:space="preserve"> творческих способностей обучающих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 для выявления творчески работающих педагогов и обучающих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вить благодарность администрации МБОУ «СОШ №15» за помощь в организации и проведении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4"/>
        </w:rPr>
        <w:t>Заместитель председателя комитета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  <w:t>по  образованию Администрации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4"/>
        </w:rPr>
        <w:t xml:space="preserve">города Новоалтайска  </w:t>
        <w:tab/>
        <w:tab/>
        <w:tab/>
        <w:tab/>
        <w:t xml:space="preserve"> </w:t>
        <w:tab/>
        <w:t xml:space="preserve">                                    Е.Г.Некрасова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Виндилович Г.Б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5841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КОА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курса чтецов «Золотые строки Алта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03"/>
        <w:gridCol w:w="42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, ОО, клас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оэтические произведения», 5-7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цких Дарь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лас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Лицей  №8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Галина Валерьев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розаические произведения», 5-7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 Данил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, МБОУ «Средняя школа №15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ова Ирина Эдуардовн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 и искусств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риз зрительских симпатий», 5-7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 Лев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, МБОУ «Средняя школа №15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ова Ирина Эдуард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узыки и искусств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оэтические произведения», 8-9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Уль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 класс, МБОУ « СОШ №19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розаические произведения», 8-9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енко Анаста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, МБОУ «Средняя школа №15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а Ирина Эдуар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 музыки и искус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риз зрительских симпатий», 8-9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рчик Татья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 клас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Средняя школа №15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а Ирина Эдуард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 музыки и искус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оэтические произведения», 10-11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класс, МБОУ «Средняя школа №15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цур Надежда Пет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розаические произведения», 10-11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ханов И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класс, МБОУ «Гимназия №166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Наталья Анатоль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риз зрительских симпатий», 8-9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линг Людм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класс, МБОУ «СОШ №12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аталья Фёд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усского языка и литературы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курса чтецов  «Золотые строки Алт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Н.А., учитель русского языка и литературы МБОУ «Гимназия №166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рова Н.К., учитель русского языка и литературы МБОУ «Средняя школа №15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дилович Г.Б., методист ИМК КО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а И.Э., заместитель директора по воспитательной работе, учитель музыки и искус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 А.А., художник, поэт, член Союза писателей Росс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а О. А., заведующая отделом центральной модульной детской библиоте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цур Н.П., учитель русского языка и литературы МБОУ «Средняя школа №15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4:00Z</dcterms:created>
  <dc:creator>-</dc:creator>
  <dc:description/>
  <cp:keywords/>
  <dc:language>en-US</dc:language>
  <cp:lastModifiedBy>user1</cp:lastModifiedBy>
  <cp:lastPrinted>2016-10-13T15:08:00Z</cp:lastPrinted>
  <dcterms:modified xsi:type="dcterms:W3CDTF">2016-10-14T02:12:00Z</dcterms:modified>
  <cp:revision>28</cp:revision>
  <dc:subject/>
  <dc:title/>
</cp:coreProperties>
</file>