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митет по образованию администрац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а новоалтайска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1.04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                                г.Новоалтайск                                         №13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«О проведении городской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лимпиады школьников по технологии»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С целью повышения уровня  престижности технологического образования школьников, оказания помощи старшеклассникам в профессиональном самоопределении, -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Организовать проведение городской олимпиады школьников по технологии 4 мая 2016 года на базе МБОУ «СОШ №10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городской олимпиаде по технологии (приложение №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и на участие в олимпиаде направлять на электронный адрес </w:t>
      </w:r>
      <w:hyperlink r:id="rId2">
        <w:r>
          <w:rPr>
            <w:rStyle w:val="InternetLink"/>
            <w:iCs/>
            <w:lang w:val="en-US"/>
          </w:rPr>
          <w:t>altayschool</w:t>
        </w:r>
        <w:r>
          <w:rPr>
            <w:rStyle w:val="InternetLink"/>
            <w:iCs/>
          </w:rPr>
          <w:t>10@</w:t>
        </w:r>
        <w:r>
          <w:rPr>
            <w:rStyle w:val="InternetLink"/>
            <w:iCs/>
            <w:lang w:val="en-US"/>
          </w:rPr>
          <w:t>yandex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«Олимпиада по технологии», конкурсные материалы и заявку в бумажном виде предоставить в МБОУ «СОШ №10» (Мунгаловой Ирине Петровне)  до 28 апреля 2016 года 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фестиваля возложить на заведующего информационно-методическим кабинетом КОА М.А.Егорову, директора МБОУ «СОШ №10» Бажову С.П.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szCs w:val="28"/>
        </w:rPr>
        <w:t>5. Контроль за исполнением приказа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 xml:space="preserve">по  образованию Администрации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 xml:space="preserve">города Новоалтайска  </w:t>
        <w:tab/>
        <w:tab/>
        <w:tab/>
        <w:tab/>
        <w:t xml:space="preserve"> </w:t>
        <w:tab/>
        <w:t xml:space="preserve">                </w:t>
        <w:tab/>
        <w:t xml:space="preserve"> М.В. Мосинцева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КО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й олимпиаде школьников по технолог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 городской олимпиаде школьников определяет порядок организации и проведения городской олимпиады школьников по технологии, ее организационное и методическое обеспечение, порядок участия в олимпиаде, определение победителей и приз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лимпиады является муниципальное методическое объединение учителей обслуживающего труда при поддержке комитета по образованию Администрации города Новоалтай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 задачами Олимпиады  являютс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 престижности технологического образования школьников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таршеклассникам в профессиональном самоопределени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е и методическое сближение материальных и информационных технологий в образовани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поощрение наиболее способных учащихся и творчески работающих уч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проведения Олимпиад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Городская олимпиада школьников по технологии (далее олимпиада) проводится в виде конкурса проектов с их защито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проводится по двум направлен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ультура дом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декоративное творчество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ые работы  предоставляются  в виде готового изделия и описания проекта с приложениями (чертежи, эскизы, таблицы и др.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должно быть выполнено в соответствии с требованиями к проекту по предмету «Технология» и содержать не более 10 печатных страниц с приложениям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рактической части проекта осуществляется из различных материалов в разных техниках в соответствии с представленным проектом.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ники  Олимпиад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лимпиаде принимают участие школьники 6-11-х классов общеобразовательных учреждений города, показавшие наилучшие результаты и проявившие творческие способности в изготовлении конкурсных  работ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олимпиаде допускаются лучшие работы, прошедшие конкурсный отбор в образовательных учреждениях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конкурсных работ создается жюри из числа педагогов общеобразовательных учреждений города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лимпиады победитель и призер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по каждому направлени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стальные получают сертификат участника. 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 итогам конкурса Жюри вправе присуждать дополнительные поощрительные номинации.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оцени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формл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оекта и формулировка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к проек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ых материалов (схем, чертежей, эскизов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хнологии изготовления изде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ая, экономическая оценка изде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е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ко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ая привлека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, ясность формулировки целей и хода работы над проек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сть  из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ция, умение отвечать на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КО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й олимпиаде школьников 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57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66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yschool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4:00Z</dcterms:created>
  <dc:creator>Чупраков ВН</dc:creator>
  <dc:description/>
  <cp:keywords/>
  <dc:language>en-US</dc:language>
  <cp:lastModifiedBy>user1</cp:lastModifiedBy>
  <cp:lastPrinted>2016-04-12T08:12:00Z</cp:lastPrinted>
  <dcterms:modified xsi:type="dcterms:W3CDTF">2016-04-12T05:12:00Z</dcterms:modified>
  <cp:revision>16</cp:revision>
  <dc:subject/>
  <dc:title/>
</cp:coreProperties>
</file>