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3.2017г.                                 г. Новоалтайск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 xml:space="preserve"> муниципального конкурса</w:t>
      </w:r>
    </w:p>
    <w:p>
      <w:pPr>
        <w:pStyle w:val="Normal"/>
        <w:rPr>
          <w:sz w:val="28"/>
        </w:rPr>
      </w:pPr>
      <w:r>
        <w:rPr>
          <w:sz w:val="28"/>
        </w:rPr>
        <w:t>«Физическое многоборье»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150"/>
        <w:ind w:firstLine="709"/>
        <w:jc w:val="both"/>
        <w:textAlignment w:val="top"/>
        <w:rPr/>
      </w:pPr>
      <w:r>
        <w:rPr>
          <w:sz w:val="28"/>
          <w:szCs w:val="28"/>
        </w:rPr>
        <w:t xml:space="preserve">С целью  </w:t>
      </w:r>
      <w:r>
        <w:rPr>
          <w:color w:val="000000"/>
          <w:sz w:val="28"/>
          <w:szCs w:val="28"/>
        </w:rPr>
        <w:t>формирования у обучающихся мотивации к познавательной деятельности; расширения опыта участия в интеллектуальных играх, развития коммуникативных навыков и интереса обучающихся к предмету «физика», 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муниципального конкурса для учащихся  8 классов «Физическое многоборье» 14 марта </w:t>
      </w:r>
      <w:r>
        <w:rPr>
          <w:bCs/>
          <w:kern w:val="2"/>
          <w:sz w:val="28"/>
          <w:szCs w:val="28"/>
        </w:rPr>
        <w:t xml:space="preserve"> 2017 года в 14.00 на базе МБОУ «СОШ №19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м конкурсе для учащихся      8 классов «Физическое многоборье» (Приложение 1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для участия в муниципальном конкурсе для учащихся 8 классов «Физическое многоборье»  направлять </w:t>
      </w:r>
      <w:r>
        <w:rPr>
          <w:color w:val="000000"/>
          <w:sz w:val="28"/>
          <w:szCs w:val="28"/>
        </w:rPr>
        <w:t>до 10 марта 2017 года по адресу </w:t>
      </w:r>
      <w:r>
        <w:rPr>
          <w:color w:val="000000"/>
          <w:sz w:val="28"/>
          <w:szCs w:val="28"/>
          <w:lang w:val="en-US"/>
        </w:rPr>
        <w:t>penkinalili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(Приложение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Ответственность за рганизацию и проведение конкурса возложить на директора МБОУ «СОШ №19» О.А.Долмато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ведующего информационно-методическим кабинетом КОА М.А. Егорову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образованию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овоалтайска  </w:t>
        <w:tab/>
        <w:t xml:space="preserve">                            </w:t>
        <w:tab/>
        <w:t>М.В.Мосинцева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 _____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left="4253" w:hanging="0"/>
        <w:jc w:val="center"/>
        <w:textAlignment w:val="top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для учащихся 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многоборье»</w:t>
      </w:r>
    </w:p>
    <w:p>
      <w:pPr>
        <w:pStyle w:val="Style14"/>
        <w:shd w:fill="FFFFFF" w:val="clear"/>
        <w:spacing w:lineRule="auto" w:line="276" w:before="0" w:after="0"/>
        <w:jc w:val="center"/>
        <w:textAlignment w:val="top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709" w:hanging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е положение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Настоящее Положение определяет порядок и условия проведения</w:t>
      </w:r>
    </w:p>
    <w:p>
      <w:pPr>
        <w:pStyle w:val="Style14"/>
        <w:shd w:fill="FFFFFF" w:val="clear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курса для учащихся 8 классов «Физическое многоборье» (далее конкурс)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Данный конкурс является формой организации познавательно-творческой деятельности обучающихся общеобразовательных организаций направленной на развитие школьников, формирования интереса школьников к  физике, поддержку одаренных школьников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муниципальным методическим объединением учителей физики при поддержке комитета по образованию Администрации города Новоалтайска. 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709" w:hanging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к процессу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по предме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социативного мыш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бобщение опыта работы учителей физики с одаренными обучающимис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709" w:hanging="709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проведения конкурса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 определяются приказом комитета по образованию Администрации города Новоалтайска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0" w:hanging="0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Команды учащихся 8-х классов общеобразовательных организаций города Новоалтайска  в составе 5 человек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ждую общеобразовательную организацию представляет одна команда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 xml:space="preserve">Оргкомитет конкурс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уководитель муниципального методического объединения учителей физики, учитель физики МБОУ «СОШ №19» Пенкина Лилия Владимиров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читель физики МБОУ «СОШ №1» Устинова Елена Викторовн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709" w:hanging="709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рганизации и проведения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явки на участие в конкурсе подаются до 10 марта 2017 года по электронному адресу </w:t>
      </w:r>
      <w:r>
        <w:rPr>
          <w:color w:val="000000"/>
          <w:sz w:val="28"/>
          <w:szCs w:val="28"/>
          <w:lang w:val="en-US"/>
        </w:rPr>
        <w:t>penkinalili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выполняют задания коллективно устно или письменн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>пользоваться любой посторонней помощью, пользоваться при выполнении заданий конкурс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ое задание конкурса оценивается по десятибальной шкал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тоги сообщаются на закрытии конкурса 14 марта 2017 года в 16.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конкурс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пределяется из числа учителей физики общеобразовательных организаций города Новоалтайс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победителей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по наибольшей сумме баллов, полученных в ходе выполнения зад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яются 3 призовых мест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оставляю за собой право присуждать дополнительные номина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и призеры награждаются грамо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 w:before="0" w:after="0"/>
        <w:ind w:left="283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 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для учащихся 8 классов «Физическое многоборь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 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2"/>
        <w:gridCol w:w="2368"/>
        <w:gridCol w:w="23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2:00Z</dcterms:created>
  <dc:creator>user</dc:creator>
  <dc:description/>
  <cp:keywords/>
  <dc:language>en-US</dc:language>
  <cp:lastModifiedBy>Пользователь</cp:lastModifiedBy>
  <cp:lastPrinted>2017-02-27T09:27:00Z</cp:lastPrinted>
  <dcterms:modified xsi:type="dcterms:W3CDTF">2017-03-02T01:52:00Z</dcterms:modified>
  <cp:revision>11</cp:revision>
  <dc:subject/>
  <dc:title>Утверждаю:</dc:title>
</cp:coreProperties>
</file>