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комитет по образованию администрации</w:t>
      </w:r>
    </w:p>
    <w:p>
      <w:pPr>
        <w:pStyle w:val="Normal"/>
        <w:jc w:val="center"/>
        <w:rPr>
          <w:caps/>
        </w:rPr>
      </w:pPr>
      <w:r>
        <w:rPr>
          <w:caps/>
        </w:rPr>
        <w:t>города новоалтайска алтайского кра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 w:val="18"/>
          <w:szCs w:val="18"/>
        </w:rPr>
      </w:pPr>
      <w:r>
        <w:rPr/>
        <w:t>06.06.2016 г.</w:t>
      </w:r>
      <w:r>
        <w:rPr>
          <w:color w:val="000000"/>
        </w:rPr>
        <w:t xml:space="preserve">                                  г. Новоалтайск                                             </w:t>
      </w:r>
      <w:r>
        <w:rPr>
          <w:caps/>
          <w:color w:val="000000"/>
        </w:rPr>
        <w:t>№   191</w:t>
      </w:r>
    </w:p>
    <w:p>
      <w:pPr>
        <w:pStyle w:val="Normal"/>
        <w:rPr/>
      </w:pPr>
      <w:r>
        <w:rPr>
          <w:sz w:val="24"/>
        </w:rPr>
        <w:t xml:space="preserve">«О формировании методической сети </w:t>
      </w:r>
    </w:p>
    <w:p>
      <w:pPr>
        <w:pStyle w:val="Normal"/>
        <w:rPr/>
      </w:pPr>
      <w:r>
        <w:rPr>
          <w:sz w:val="24"/>
        </w:rPr>
        <w:t>на 2016 – 2017 учебный год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вязи с формированием методической сети на 2016 – 2017 учебный год, для осуществления целенаправленной методической работы, которая содействует повышению качества образования, профессиональному развитию педагогических работников,  -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ПРИКАЗЫВАЮ</w:t>
      </w:r>
      <w:r>
        <w:rPr>
          <w:sz w:val="24"/>
        </w:rPr>
        <w:t>: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1.ИМК КОА г.Новоалтайска совершенствовать работу методического совета, муниципальных методических объединений, творческих групп и </w:t>
      </w:r>
      <w:r>
        <w:rPr>
          <w:color w:val="000000"/>
          <w:sz w:val="24"/>
        </w:rPr>
        <w:t>профессиональных клубов педагогических работников дошкольных образовательных организаций</w:t>
      </w:r>
      <w:r>
        <w:rPr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</w:rPr>
        <w:t>2.Утвердить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.Положение о муниципальном методическом совете городского информационно - методического кабинета комитета по образованию Администрации г.Новоалтайска на 2016-2017 учебный год (Приложение 1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2.2. Состав муниципального методического совета на 2016–2017 учебный год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(Приложение 2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</w:t>
      </w:r>
      <w:r>
        <w:rPr>
          <w:b/>
          <w:sz w:val="24"/>
        </w:rPr>
        <w:t xml:space="preserve"> </w:t>
      </w:r>
      <w:r>
        <w:rPr>
          <w:sz w:val="24"/>
        </w:rPr>
        <w:t xml:space="preserve">План работы Методического Совета информационно - методического кабинета комитета по образованию Администрации  г. Новоалтайска  на 2016–2017 учебный год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Приложение 3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4.</w:t>
      </w:r>
      <w:r>
        <w:rPr>
          <w:color w:val="000000"/>
          <w:sz w:val="24"/>
        </w:rPr>
        <w:t xml:space="preserve"> Положение о муниципальных методических </w:t>
      </w:r>
      <w:r>
        <w:rPr>
          <w:bCs/>
          <w:color w:val="000000"/>
          <w:sz w:val="24"/>
        </w:rPr>
        <w:t xml:space="preserve">объединениях </w:t>
      </w:r>
      <w:r>
        <w:rPr>
          <w:sz w:val="24"/>
        </w:rPr>
        <w:t xml:space="preserve">на 2016–2017 учебный год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bCs/>
          <w:color w:val="000000"/>
          <w:sz w:val="24"/>
        </w:rPr>
        <w:t>(Приложение 4)</w:t>
      </w:r>
    </w:p>
    <w:p>
      <w:pPr>
        <w:pStyle w:val="Normal"/>
        <w:ind w:firstLine="426"/>
        <w:jc w:val="both"/>
        <w:rPr>
          <w:sz w:val="24"/>
        </w:rPr>
      </w:pPr>
      <w:r>
        <w:rPr>
          <w:bCs/>
          <w:color w:val="000000"/>
          <w:sz w:val="24"/>
        </w:rPr>
        <w:t>2.5.</w:t>
      </w:r>
      <w:r>
        <w:rPr>
          <w:sz w:val="24"/>
        </w:rPr>
        <w:t xml:space="preserve"> Состав руководителей ММО, творческих групп и </w:t>
      </w:r>
      <w:r>
        <w:rPr>
          <w:color w:val="000000"/>
          <w:sz w:val="24"/>
        </w:rPr>
        <w:t>профессиональных клубов педагогических работников дошкольных образовательных учреждений</w:t>
      </w:r>
      <w:r>
        <w:rPr>
          <w:sz w:val="24"/>
        </w:rPr>
        <w:t xml:space="preserve"> на 2016–2017 учебный год (Приложение 5)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color w:val="000000"/>
          <w:sz w:val="24"/>
        </w:rPr>
        <w:t>Контроль за исполнением приказа возложить на заведующего ИМК КОА г.Новоалтайска М.А.Егорову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Председатель комитета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о образованию Администрации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орода Новоалтайска </w:t>
        <w:tab/>
        <w:tab/>
        <w:t xml:space="preserve">                        </w:t>
        <w:tab/>
        <w:tab/>
        <w:tab/>
        <w:t>М.В. Мосинцева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казу №</w:t>
      </w:r>
      <w:r>
        <w:rPr>
          <w:color w:val="000000"/>
          <w:sz w:val="20"/>
          <w:szCs w:val="20"/>
          <w:u w:val="single"/>
        </w:rPr>
        <w:t>191</w:t>
      </w:r>
      <w:r>
        <w:rPr>
          <w:color w:val="000000"/>
          <w:sz w:val="20"/>
          <w:szCs w:val="20"/>
        </w:rPr>
        <w:t>от 06.06.2016</w:t>
      </w:r>
    </w:p>
    <w:p>
      <w:pPr>
        <w:pStyle w:val="Normal"/>
        <w:shd w:fill="FFFFFF" w:val="clear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о муниципальном методическом совете городского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онно -  методического кабинета комитета по образованию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города Новоалтайск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на 2016-2017 учебный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Общие полож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1.1. Муниципальный методический совет (далее МС) – совещательный орган, регламентирующий инновационную, опытно – экспериментальную, исследовательскую деятельность, как образовательных организаций, так и каждого участника образовательного процесса, координирующий методическую работу образовательных организаций,  работу городских профессиональных педагогических объединений, направленную на развитие научно - методического обеспечения образовательного процесс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Методический совет в своей деятельности руководствуется Конвенцией о правах ребенка, законами РФ, органов управления образованием и настоящим Положением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2.Цель деятельности МС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беспечение гибкости и оперативности методической работы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овышение квалификации и профессионального мастерства педагогических работников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рганизация и координация методического обеспечения учебно-воспитательного процесс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рганизация и координация опытно-экспериментальной, инновационной деятельности педагогов и образовательных организац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Задачи деятельнос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В своей деятельности МС ставит следующие задач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2.1. Создание и организация работы муниципальных методических объединений (по предметам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2. Изучение и внедрение в воспитательно-образовательный процесс современных методик, форм, средств и методов преподавания, новых педагогических и образовательных технолог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3. Изучение профессиональных достижений учителей, наставников, обобщение ценного опыта и внедрение его в практику работы педагогических коллективов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4.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 и работы учителе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5. Обеспечение условий для самообразования, самосовершенствования и самореализации личности педагогов, повышения профессионального мастерст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Функции методического совета</w:t>
      </w:r>
    </w:p>
    <w:p>
      <w:pPr>
        <w:pStyle w:val="Normal"/>
        <w:jc w:val="both"/>
        <w:rPr/>
      </w:pPr>
      <w:r>
        <w:rPr>
          <w:color w:val="000000"/>
          <w:sz w:val="24"/>
        </w:rPr>
        <w:t>3.1. Организационная – руководство по организации деятельности инновационных площадок.</w:t>
      </w:r>
    </w:p>
    <w:p>
      <w:pPr>
        <w:pStyle w:val="Normal"/>
        <w:jc w:val="both"/>
        <w:rPr/>
      </w:pPr>
      <w:r>
        <w:rPr>
          <w:color w:val="000000"/>
          <w:sz w:val="24"/>
        </w:rPr>
        <w:t>3.2. Образовательная – повышение квалификации, подготовка руководителей и педагогов образовательных организаций к инновационной деятельности в новых социально-экономических условия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 Методическая – обеспечение руководителей и педагогов образовательных организаций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тодической помощью по вопросам инновационной деятельности.</w:t>
      </w:r>
    </w:p>
    <w:p>
      <w:pPr>
        <w:pStyle w:val="Normal"/>
        <w:jc w:val="both"/>
        <w:rPr/>
      </w:pPr>
      <w:r>
        <w:rPr>
          <w:color w:val="000000"/>
          <w:sz w:val="24"/>
        </w:rPr>
        <w:t>3.4. Информационно-консультативная – обеспечение руководителей и педагогов образовательных организаций, консультативной поддержкой по вопросам инновационной деятельности в соответствии со спецификой учебного завед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3.5. Экспертная – экспертиза хода и результатов экспериментальной инновационной работы образовательных учреждений, эффективности данного вида деятельности совместно с экспертно-аналитическим центром АКИПКРО.</w:t>
      </w:r>
    </w:p>
    <w:p>
      <w:pPr>
        <w:pStyle w:val="Normal"/>
        <w:jc w:val="both"/>
        <w:rPr/>
      </w:pPr>
      <w:r>
        <w:rPr>
          <w:color w:val="000000"/>
          <w:sz w:val="24"/>
        </w:rPr>
        <w:t>3.6. Проектная – оказание практической помощи в информатизации моделирования 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оектировании инновационных образовательных пространст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7. Аналитическая – анализ и обобщение результатов экспериментальной деятельност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b/>
          <w:bCs/>
          <w:color w:val="000000"/>
          <w:sz w:val="24"/>
        </w:rPr>
        <w:t>. Содержание деятельности.</w:t>
      </w:r>
    </w:p>
    <w:p>
      <w:pPr>
        <w:pStyle w:val="Normal"/>
        <w:jc w:val="both"/>
        <w:rPr/>
      </w:pPr>
      <w:r>
        <w:rPr>
          <w:color w:val="000000"/>
          <w:sz w:val="24"/>
        </w:rPr>
        <w:t>4.1.Содержание деятельности МС определяется целями и задачами работы на учебный год. Содержание направлено на повышение квалификации педагогических работников школ, совершенствование воспитательно-образовательного процесса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формирует цели и задачи методического обеспечения УВП и методической учебы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анализирует и решает педагогические проблемы, связанные с методическим обеспечением УВП и методической работой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азрабатывает систему мер по изучению педагогической практики, обобщению и распространению опыт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уководит и контролирует работу муниципальных методических объединений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вырабатывает и согласовывает подходы к организации, осуществлению и оценке инновационной деятельност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рганизует и сопровождает научно-экспериментальную деятельность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существляет контроль и оказывает поддержку в апробации инновационных учебных программ и реализации новых педагогических методик и технологий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рганизует обсуждение рабочих, инновационных, экспериментальных программ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уководит методической, научной, инновационной деятельностью, проведением научно-практических семинаров, круглых столов, методических конкурсов, выставок, смотров, методических дней, недель, декад и др.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существляет анализ и рекомендации к печати и внедрению методических пособий, программ и других продуктов методической деятельност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Структура и организация деятельност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1. Членами методического совета являются заведующий и методисты </w:t>
      </w:r>
      <w:r>
        <w:rPr>
          <w:sz w:val="24"/>
        </w:rPr>
        <w:t>информационно -  методического кабинета комитета по образованию Администрации г. Новоалтайска</w:t>
      </w:r>
      <w:r>
        <w:rPr>
          <w:color w:val="000000"/>
          <w:sz w:val="24"/>
        </w:rPr>
        <w:t>, руководители ОО, заместители руководителей образовательных организаций, руководители муниципальных методических объединений, педагогические работники, имеющие высшую квалификационную категори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5.2. Во главе МС стоит председатель, заведующий ИМК КОА г.Новоалтайс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5.3. Председатель МС осуществляет функц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- организация деятельности МС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- управление деятельностью МС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- координация деятельности групп, формирований, входящих в МС.</w:t>
      </w:r>
    </w:p>
    <w:p>
      <w:pPr>
        <w:pStyle w:val="Normal"/>
        <w:jc w:val="both"/>
        <w:rPr/>
      </w:pPr>
      <w:r>
        <w:rPr>
          <w:color w:val="000000"/>
          <w:sz w:val="24"/>
        </w:rPr>
        <w:t>5.4. За ведение документации МС отвечает секретарь МС, методист ИМК КОА г.Новоалтайск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5.5. Состав методического совета утверждается приказом председателя комитета по образованию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5.6. Заседания МС проводятся не реже трех раз в год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6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Формы работы</w:t>
      </w:r>
      <w:r>
        <w:rPr>
          <w:color w:val="000000"/>
          <w:sz w:val="24"/>
        </w:rPr>
        <w:t>: открытые, закрытые, расширенные заседания, заседания груп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</w:rPr>
        <w:t>7. Отчетность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.1. Отчет председателя МС на общем собрании членов МС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</w:rPr>
        <w:t>8. Документация МС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8.1. К документации МС относя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- план работы на учебный год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- протоколы заседаний.</w:t>
      </w:r>
    </w:p>
    <w:p>
      <w:pPr>
        <w:pStyle w:val="Normal"/>
        <w:shd w:fill="FFFFFF" w:val="clea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казу №</w:t>
      </w:r>
      <w:r>
        <w:rPr>
          <w:color w:val="000000"/>
          <w:sz w:val="20"/>
          <w:szCs w:val="20"/>
          <w:u w:val="single"/>
        </w:rPr>
        <w:t xml:space="preserve">191 </w:t>
      </w:r>
      <w:r>
        <w:rPr>
          <w:color w:val="000000"/>
          <w:sz w:val="20"/>
          <w:szCs w:val="20"/>
        </w:rPr>
        <w:t>от06.06.2016</w:t>
      </w:r>
    </w:p>
    <w:p>
      <w:pPr>
        <w:pStyle w:val="Normal"/>
        <w:shd w:fill="FFFFFF" w:val="clear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муниципального методического совет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(2016-2017 учебный год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1985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сто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горова Ма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седатель методического совета, заведующий И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МК КОА г.Новоалтай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-58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Шиповалов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екретарь методиче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МК КОА г.Новоалтай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-58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индилович  Гали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тодист по учебным дисципли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МК КОА г.Новоалтайс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-58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Зюзина Татьяна Алексе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СОШ №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-26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Ерохина Наталья Геннад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иректор лиц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Лицей №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-77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карева Наталь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иректор гимн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Гимназия № 1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-23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Попова Вера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Его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иректор ДЮ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 ДОД ДЮ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-62-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Кашина Валентина Леонид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СОШ №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-04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Харламова Надежда Валенти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СОШ №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-28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Степанова Наталья Леонид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СОШ №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-83-52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Шахова Светл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МБОУ СОШ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-74-7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ратанова Наталья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ведующий  детским с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БДОУ ЦРР детский сад № 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-91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вит Ма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ведующий детским с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ДОУ ЦРР детский сад №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-60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ялкова Светла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ведующий детским с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ДОУ ЦРР детский сад №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-05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епель Светла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ведующий детским с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БОУ компенсирующего вида №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-32-31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3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казу №</w:t>
      </w:r>
      <w:r>
        <w:rPr>
          <w:color w:val="000000"/>
          <w:sz w:val="20"/>
          <w:szCs w:val="20"/>
          <w:u w:val="single"/>
        </w:rPr>
        <w:t xml:space="preserve"> 191</w:t>
      </w:r>
      <w:r>
        <w:rPr>
          <w:color w:val="000000"/>
          <w:sz w:val="20"/>
          <w:szCs w:val="20"/>
        </w:rPr>
        <w:t xml:space="preserve"> от 06.06.2016</w:t>
      </w:r>
    </w:p>
    <w:p>
      <w:pPr>
        <w:pStyle w:val="Normal"/>
        <w:shd w:fill="FFFFFF" w:val="clear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работы Методического Совет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информационно - методического кабин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омитета по образованию Администрации г. Новоалтайс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6-2017</w:t>
      </w:r>
      <w:r>
        <w:rPr/>
        <w:t xml:space="preserve"> учебный год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93"/>
        <w:gridCol w:w="3157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Организаторы и ответственные</w:t>
            </w:r>
          </w:p>
        </w:tc>
      </w:tr>
      <w:tr>
        <w:trPr>
          <w:trHeight w:val="145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83" w:hanging="0"/>
              <w:rPr>
                <w:sz w:val="24"/>
              </w:rPr>
            </w:pPr>
            <w:r>
              <w:rPr>
                <w:sz w:val="24"/>
              </w:rPr>
              <w:t>1. Организация деятельности МО учителей биолог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, 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И.М. Шайхитдинова, руководитель МО учителей биологии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рганизация образовательного процесса по реализации ФГОС ООО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.П.Бажова, директор МБОУ СОШ № 10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рганизация и проведение муниципального этапа предметных олимпиад в соответствии с  требованиями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.А. Шиповалов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ст ИМК КОА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4"/>
              </w:rPr>
            </w:pPr>
            <w:r>
              <w:rPr>
                <w:sz w:val="24"/>
              </w:rPr>
              <w:t>4.Разно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А.Егорова, зав.ИМК КОА</w:t>
            </w:r>
          </w:p>
        </w:tc>
      </w:tr>
      <w:tr>
        <w:trPr>
          <w:trHeight w:val="309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Результаты проведения муниципального этапа предметных олимпиад в соответствии с  требованиями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А.Егорова, зав.ИМК КОА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 Экологическое воспитание детей клуб «Родничок»</w:t>
            </w:r>
            <w:r>
              <w:rPr>
                <w:color w:val="000000"/>
                <w:sz w:val="22"/>
                <w:szCs w:val="22"/>
              </w:rPr>
              <w:t xml:space="preserve"> МБДОУ ЦРР д/с  № 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В.Н.Горбунова, старший воспитатель МБДОУ ЦРР д/с  № 7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Разно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А.Егоров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.ИМК КОА </w:t>
            </w:r>
          </w:p>
        </w:tc>
      </w:tr>
      <w:tr>
        <w:trPr>
          <w:trHeight w:val="349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6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1" w:hanging="611"/>
              <w:rPr>
                <w:sz w:val="24"/>
              </w:rPr>
            </w:pPr>
            <w:r>
              <w:rPr>
                <w:sz w:val="24"/>
              </w:rPr>
              <w:t>1.Организация деятельности МО учителей физической культур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Берг руководитель МО учителей физической культуры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Реализация ФГОС ОВЗ в ОО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rPr>
                <w:sz w:val="24"/>
              </w:rPr>
            </w:pPr>
            <w:r>
              <w:rPr>
                <w:sz w:val="24"/>
              </w:rPr>
              <w:t>Н.А. Кукарева директор МБОУ Гимназия №166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одготовка и проведение шестого муниципального фестиваля методических идей «Моя педагогическая инициатива»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В.Л.Кашина зам. директора МБОУ СОШ№1, М.А.Егорова, зав.ИМК КОА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Разно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М.А.Егорова, зав.ИМК КОА</w:t>
            </w:r>
          </w:p>
        </w:tc>
      </w:tr>
      <w:tr>
        <w:trPr/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.Организация духовно-нравственного воспитания детей в клубе  «Россияночка»</w:t>
            </w:r>
            <w:r>
              <w:rPr>
                <w:color w:val="000000"/>
                <w:sz w:val="24"/>
              </w:rPr>
              <w:t xml:space="preserve"> МБДОУ д/с  № 1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, 2017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И.В.Русакова, старший воспит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БДОУ д/с  № 11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Составление сетевого плана графика на новый учебный год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етодисты ИМК КОА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Итоги работы с ДОУ города, перспективное планировани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Б. Виндилович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методист ИМК КОА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Подведение итогов работы методического совета за год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11" w:hanging="0"/>
              <w:jc w:val="center"/>
              <w:rPr>
                <w:sz w:val="24"/>
              </w:rPr>
            </w:pPr>
            <w:r>
              <w:rPr>
                <w:sz w:val="24"/>
              </w:rPr>
              <w:t>М.А.Егорова, зав.ИМК КОА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4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казу №</w:t>
      </w:r>
      <w:r>
        <w:rPr>
          <w:color w:val="000000"/>
          <w:sz w:val="20"/>
          <w:szCs w:val="20"/>
          <w:u w:val="single"/>
        </w:rPr>
        <w:t>191</w:t>
      </w:r>
      <w:r>
        <w:rPr>
          <w:color w:val="000000"/>
          <w:sz w:val="20"/>
          <w:szCs w:val="20"/>
        </w:rPr>
        <w:t xml:space="preserve"> от 06 .06.2016</w:t>
      </w:r>
    </w:p>
    <w:p>
      <w:pPr>
        <w:pStyle w:val="Normal"/>
        <w:shd w:fill="FFFFFF" w:val="clear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</w:rPr>
        <w:t xml:space="preserve">о муниципальных методических объединениях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Общие положения.</w:t>
      </w:r>
    </w:p>
    <w:p>
      <w:pPr>
        <w:pStyle w:val="Normal"/>
        <w:ind w:firstLine="426"/>
        <w:jc w:val="both"/>
        <w:rPr/>
      </w:pPr>
      <w:r>
        <w:rPr>
          <w:sz w:val="24"/>
        </w:rPr>
        <w:t>Муниципальное методическое объединение (далее ММО) это коллегиальный орган, способствующий повышению профессиональной мотивации, методической культуры педагогов, а также развитию их творческого потенциала.</w:t>
      </w:r>
    </w:p>
    <w:p>
      <w:pPr>
        <w:pStyle w:val="Normal"/>
        <w:ind w:firstLine="426"/>
        <w:jc w:val="both"/>
        <w:rPr/>
      </w:pPr>
      <w:r>
        <w:rPr>
          <w:sz w:val="24"/>
        </w:rPr>
        <w:t>ММО организуется при наличии не менее пяти учителей по одному или нескольким смежным предметам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Муниципальное методическое объединение может состоять из педагогов одного предмета (предметной области) или из педагогов различных предметов (предметных областей), объединяющихся для решения какой-либо проблемы. </w:t>
      </w:r>
    </w:p>
    <w:p>
      <w:pPr>
        <w:pStyle w:val="Normal"/>
        <w:ind w:firstLine="426"/>
        <w:jc w:val="both"/>
        <w:rPr/>
      </w:pPr>
      <w:r>
        <w:rPr>
          <w:sz w:val="24"/>
        </w:rPr>
        <w:t>ММО в своей деятельности руководствуется Конвенцией о правах ребёнка, законами РФ, решениями Администрации Алтайского края, Администрации г.Новоалтайска и настоящим Положением.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 xml:space="preserve">ММО </w:t>
      </w:r>
      <w:r>
        <w:rPr>
          <w:color w:val="000000"/>
          <w:sz w:val="24"/>
        </w:rPr>
        <w:t xml:space="preserve">создается и ликвидируется на основании приказа </w:t>
      </w:r>
      <w:r>
        <w:rPr>
          <w:sz w:val="24"/>
        </w:rPr>
        <w:t>комитета по образованию Администрации г.Новоалтайска.</w:t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Цели и задачи деятельности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</w:rPr>
        <w:t xml:space="preserve">Целью деятельности </w:t>
      </w:r>
      <w:r>
        <w:rPr>
          <w:sz w:val="24"/>
        </w:rPr>
        <w:t>ММО</w:t>
      </w:r>
      <w:r>
        <w:rPr>
          <w:color w:val="000000"/>
          <w:sz w:val="24"/>
        </w:rPr>
        <w:t xml:space="preserve"> является создание условий для творческой работы в обеспечении единой воспитательно-образовательной среды и формирования личности педагогов, практического решения проблем организации образовательного процесса в образовательных организациях города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</w:rPr>
        <w:t xml:space="preserve">Деятельность </w:t>
      </w:r>
      <w:r>
        <w:rPr>
          <w:sz w:val="24"/>
        </w:rPr>
        <w:t>ММО</w:t>
      </w:r>
      <w:r>
        <w:rPr>
          <w:color w:val="000000"/>
          <w:sz w:val="24"/>
        </w:rPr>
        <w:t xml:space="preserve"> направлена на  решение следующих задач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- постоянное повышение уровня общедидактической и методической подготовленности к организации и проведению воспитательно-образовательной раб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организация обмена опытом успешной педагогической деятельности;</w:t>
      </w:r>
    </w:p>
    <w:p>
      <w:pPr>
        <w:pStyle w:val="Normal"/>
        <w:jc w:val="both"/>
        <w:rPr/>
      </w:pPr>
      <w:r>
        <w:rPr>
          <w:sz w:val="24"/>
        </w:rPr>
        <w:t>- выявление, пропаганда и осуществление новых подходов к организации обучения и воспитания, постоянное освоение современной педагогической теории и практики;</w:t>
      </w:r>
    </w:p>
    <w:p>
      <w:pPr>
        <w:pStyle w:val="Normal"/>
        <w:jc w:val="both"/>
        <w:rPr/>
      </w:pPr>
      <w:r>
        <w:rPr>
          <w:sz w:val="24"/>
        </w:rPr>
        <w:t>- выработка единых требований к оценке результатов профессиональн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- организация внешкольной работы с обучающимися по предмет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создание банка инновационных идей и технологий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рганизация работы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</w:rPr>
        <w:t xml:space="preserve">Для организации работы </w:t>
      </w:r>
      <w:r>
        <w:rPr>
          <w:sz w:val="24"/>
        </w:rPr>
        <w:t>ММО</w:t>
      </w:r>
      <w:r>
        <w:rPr>
          <w:color w:val="000000"/>
          <w:sz w:val="24"/>
        </w:rPr>
        <w:t xml:space="preserve"> приказом комитета по образованию Администрации  г.Новоалтайска назначается руководитель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</w:rPr>
        <w:t xml:space="preserve">Руководитель </w:t>
      </w:r>
      <w:r>
        <w:rPr>
          <w:sz w:val="24"/>
        </w:rPr>
        <w:t>ММО</w:t>
      </w:r>
      <w:r>
        <w:rPr>
          <w:color w:val="000000"/>
          <w:sz w:val="24"/>
        </w:rPr>
        <w:t xml:space="preserve"> выбирается из числа авторитетных педагогов, имеющих, высшую или первую квалификационную категорию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</w:rPr>
      </w:pPr>
      <w:r>
        <w:rPr>
          <w:sz w:val="24"/>
        </w:rPr>
        <w:t>Работа ММО проводится в соответствии с планом работы на текущий учебный год. План составляется руководителем ММО, рассматривается на заседании ММО, согласовывается с заведующим ИМК КОА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</w:rPr>
        <w:t xml:space="preserve">В течение учебного года проводится не менее четырех заседаний </w:t>
      </w:r>
      <w:r>
        <w:rPr>
          <w:sz w:val="24"/>
        </w:rPr>
        <w:t>ММО</w:t>
      </w:r>
      <w:r>
        <w:rPr>
          <w:color w:val="000000"/>
          <w:sz w:val="24"/>
        </w:rPr>
        <w:t xml:space="preserve"> по различным темам и формам организации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</w:rPr>
        <w:t xml:space="preserve">К основным формам работы в </w:t>
      </w:r>
      <w:r>
        <w:rPr>
          <w:sz w:val="24"/>
        </w:rPr>
        <w:t>ММО</w:t>
      </w:r>
      <w:r>
        <w:rPr>
          <w:color w:val="000000"/>
          <w:sz w:val="24"/>
        </w:rPr>
        <w:t xml:space="preserve"> относя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 xml:space="preserve">- заседания </w:t>
      </w:r>
      <w:r>
        <w:rPr>
          <w:sz w:val="24"/>
        </w:rPr>
        <w:t>ММО</w:t>
      </w:r>
      <w:r>
        <w:rPr>
          <w:color w:val="000000"/>
          <w:sz w:val="24"/>
        </w:rPr>
        <w:t xml:space="preserve"> по вопросам организации воспитания и образования учащихся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проведение педагогических экспериментов по проблемам методики и внедрение их результатов в образовательный процесс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«круглые столы», совещания и семинары, творческие отчеты учителей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открытые уроки и внеклассные мероприятия по предмет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-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- изучение и реализация, в образовательном процессе, требований руководящих документов, передового педагогического опыта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проведение методических месячников, недель, дней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взаимопосещение уроков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. Права  и ответственность.</w:t>
      </w:r>
    </w:p>
    <w:p>
      <w:pPr>
        <w:pStyle w:val="Normal"/>
        <w:ind w:firstLine="426"/>
        <w:jc w:val="both"/>
        <w:rPr/>
      </w:pPr>
      <w:r>
        <w:rPr>
          <w:sz w:val="24"/>
        </w:rPr>
        <w:t>Члены ММО имеют прав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 xml:space="preserve">- участвовать в заседаниях, практических семинарах и других мероприятиях, проводимых в рамках </w:t>
      </w:r>
      <w:r>
        <w:rPr>
          <w:sz w:val="24"/>
        </w:rPr>
        <w:t>ММО</w:t>
      </w:r>
      <w:r>
        <w:rPr>
          <w:color w:val="000000"/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- готовить предложения и рекомендовать педагогов для повышения квалификационной категории;</w:t>
      </w:r>
    </w:p>
    <w:p>
      <w:pPr>
        <w:pStyle w:val="Normal"/>
        <w:jc w:val="both"/>
        <w:rPr/>
      </w:pPr>
      <w:r>
        <w:rPr>
          <w:sz w:val="24"/>
        </w:rPr>
        <w:t>- вносить предложения по корректировке  плана работы ММО на учебный год;</w:t>
      </w:r>
    </w:p>
    <w:p>
      <w:pPr>
        <w:pStyle w:val="Normal"/>
        <w:jc w:val="both"/>
        <w:rPr/>
      </w:pPr>
      <w:r>
        <w:rPr>
          <w:sz w:val="24"/>
        </w:rPr>
        <w:t xml:space="preserve">- выдвигать предложения по улучшению работы ММО; </w:t>
      </w:r>
    </w:p>
    <w:p>
      <w:pPr>
        <w:pStyle w:val="Normal"/>
        <w:jc w:val="both"/>
        <w:rPr/>
      </w:pPr>
      <w:r>
        <w:rPr>
          <w:sz w:val="24"/>
        </w:rPr>
        <w:t xml:space="preserve">- ставить вопрос о публикации материалов СМИ о передовом педагогическом опыте, накопленном в ММО; </w:t>
      </w:r>
    </w:p>
    <w:p>
      <w:pPr>
        <w:pStyle w:val="Normal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- рекомендовать к поощрению учителей - членов  </w:t>
      </w:r>
      <w:r>
        <w:rPr>
          <w:sz w:val="24"/>
        </w:rPr>
        <w:t>ММО</w:t>
      </w:r>
      <w:r>
        <w:rPr>
          <w:color w:val="000000"/>
          <w:sz w:val="24"/>
        </w:rPr>
        <w:t xml:space="preserve"> за активное участие в инновационной деятельности;</w:t>
      </w:r>
    </w:p>
    <w:p>
      <w:pPr>
        <w:pStyle w:val="Normal"/>
        <w:autoSpaceDE w:val="false"/>
        <w:jc w:val="both"/>
        <w:rPr>
          <w:sz w:val="24"/>
        </w:rPr>
      </w:pPr>
      <w:r>
        <w:rPr>
          <w:color w:val="000000"/>
          <w:sz w:val="24"/>
        </w:rPr>
        <w:t>- вносить предложения по совершенствованию образовательного процесса в образовательных организациях горо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 xml:space="preserve">- выдвигать от </w:t>
      </w:r>
      <w:r>
        <w:rPr>
          <w:sz w:val="24"/>
        </w:rPr>
        <w:t>ММО</w:t>
      </w:r>
      <w:r>
        <w:rPr>
          <w:color w:val="000000"/>
          <w:sz w:val="24"/>
        </w:rPr>
        <w:t xml:space="preserve"> учителей для участия в конкурсах профессионального мастерств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развивать и поддерживать институт наставничеств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Несут ответственност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за своевременное предоставление отчётно-планирующей документации согласно прилагаемым формам;  </w:t>
      </w:r>
    </w:p>
    <w:p>
      <w:pPr>
        <w:pStyle w:val="Normal"/>
        <w:jc w:val="both"/>
        <w:rPr/>
      </w:pPr>
      <w:r>
        <w:rPr>
          <w:sz w:val="24"/>
        </w:rPr>
        <w:t>- за качественную и своевременную реализацию требований нормативных документов;</w:t>
      </w:r>
    </w:p>
    <w:p>
      <w:pPr>
        <w:pStyle w:val="Normal"/>
        <w:jc w:val="both"/>
        <w:rPr/>
      </w:pPr>
      <w:r>
        <w:rPr>
          <w:sz w:val="24"/>
        </w:rPr>
        <w:t>- за качественную разработку и проведение каждого мероприятия по плану работы ММ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Документация и отчетность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>ММО</w:t>
      </w:r>
      <w:r>
        <w:rPr>
          <w:color w:val="000000"/>
          <w:sz w:val="24"/>
        </w:rPr>
        <w:t xml:space="preserve"> должно иметь следующие 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 xml:space="preserve">1. положение о </w:t>
      </w:r>
      <w:r>
        <w:rPr>
          <w:sz w:val="24"/>
        </w:rPr>
        <w:t>ММО</w:t>
      </w:r>
      <w:r>
        <w:rPr>
          <w:color w:val="000000"/>
          <w:sz w:val="24"/>
        </w:rPr>
        <w:t>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2. анализ работы за прошедший год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3. план работы на текущий учебный год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 xml:space="preserve">4. банк данных об учителях членах </w:t>
      </w:r>
      <w:r>
        <w:rPr>
          <w:sz w:val="24"/>
        </w:rPr>
        <w:t>ММО</w:t>
      </w:r>
      <w:r>
        <w:rPr>
          <w:color w:val="000000"/>
          <w:sz w:val="24"/>
        </w:rPr>
        <w:t>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е)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5. протоколы заседаний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6. отчеты о проводимых мероприятиях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</w:rPr>
        <w:t xml:space="preserve">Организацию и контроль за деятельностью </w:t>
      </w:r>
      <w:r>
        <w:rPr>
          <w:sz w:val="24"/>
        </w:rPr>
        <w:t>ММО</w:t>
      </w:r>
      <w:r>
        <w:rPr>
          <w:color w:val="000000"/>
          <w:sz w:val="24"/>
        </w:rPr>
        <w:t xml:space="preserve"> осуществляет заведующий информационно-методического кабинета комитета по образованию Администрации г.Новоалтайск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№ </w:t>
      </w:r>
      <w:r>
        <w:rPr>
          <w:color w:val="000000"/>
          <w:sz w:val="20"/>
          <w:szCs w:val="20"/>
          <w:u w:val="single"/>
        </w:rPr>
        <w:t>191</w:t>
      </w:r>
      <w:r>
        <w:rPr>
          <w:color w:val="000000"/>
          <w:sz w:val="20"/>
          <w:szCs w:val="20"/>
        </w:rPr>
        <w:t xml:space="preserve"> от06.06.2016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остав руководителей ММО,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творческих групп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Руководители муниципальных методических объединений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ММО учителей физики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нкина Лилия Владимировна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физики МБОУ СОШ № 19</w:t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ММО учителей математики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ильцова Нина Никифировна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математики МБОУ СОШ №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ММО учителей  информатики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льхина Ольга Владимировн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информатики МБОУ Гимназия № 1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ММО учителей  русского языка и литературы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ропова Елена Валериевна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 русского языка и литературы МБОУ СОШ №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МО учителей английского языка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Маник Оксана Александровна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color w:val="000000"/>
                <w:sz w:val="24"/>
              </w:rPr>
              <w:t xml:space="preserve"> английского языка МБОУ СОШ №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МО учителей немецкого языка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>Гоц Гульсина Фартовна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немецкого языка МБОУ СОШ № 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ММО учителей  географии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озова Наталья Александровна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географии МБОУ СОШ № 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МО учителей  биологи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Шайхитдинова Ирина Михайловна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 биологии МБОУ СОШ №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>ММО учителей  хими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Щеглова Татьяна Анатольевна, учитель хим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СОШ №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ММО учителей  истории 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тилова Наталья Юрьевн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>учитель истории МБОУ СОШ №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ММО учителей физкультуры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г Елена Владимировна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физкультуры МБОУ СОШ №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МО учителей начальных классов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рофеева Татьяна Анатольевна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итель начальных классов МБОУ Гимназия №166</w:t>
            </w: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МО учителей обслуживающего и технического труд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Мунгалова Ирина Петровна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читель технологии МБОУ СОШ № 10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МО учителей ИЗО и черчения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Щелокова Светлана Ивановна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учитель ИЗО и черчения МБОУ Гимназия №1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МО учителей музыки и МХК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вешникова Валерия Анатольев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>учитель музыки и МХК МБОУ Гимназия №1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МО учителей ОРКС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йер Татьяна Иосифовна, учитель начальных классов МБОУ СОШ №10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ММО учителей-логопедов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арова Татьяна Николаевна,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-логопед МБОУ Гимназия №166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-психологическая служб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наш Людмила Александровна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педагог-психолог, руководитель СПП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>ММО  библиотекаре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икарпова Ирина Владимировна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заведующий БИЦ МБОУ СОШ №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МО старших воспитателей  ДОО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пезникова Ольга Алексеевна,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воспитатель  МБДОУ д/с №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.Руководители профессиональных клубов педагогических работников дошкольных образовательных учреждений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570"/>
      </w:tblGrid>
      <w:tr>
        <w:trPr>
          <w:trHeight w:val="50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«Гармония» (полихудожественное образование детей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уководитель О.А.</w:t>
            </w:r>
            <w:r>
              <w:rPr>
                <w:bCs/>
                <w:color w:val="000000"/>
                <w:sz w:val="24"/>
              </w:rPr>
              <w:t xml:space="preserve"> Трапезникова</w:t>
            </w:r>
            <w:r>
              <w:rPr>
                <w:color w:val="000000"/>
                <w:sz w:val="24"/>
              </w:rPr>
              <w:t>, старший воспитатель  МБДОУ д/с № 1</w:t>
            </w:r>
          </w:p>
        </w:tc>
      </w:tr>
      <w:tr>
        <w:trPr>
          <w:trHeight w:val="6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Родничок» (экологическое воспитание детей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В.Н.Горбунова, старший воспита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>МБДОУ ЦРР д/с  № 7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Кругозор» (познавательное развитие детей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  <w:r>
              <w:rPr>
                <w:bCs/>
                <w:color w:val="000000"/>
                <w:sz w:val="24"/>
              </w:rPr>
              <w:t xml:space="preserve"> И.М.Федорова, </w:t>
            </w:r>
            <w:r>
              <w:rPr>
                <w:color w:val="000000"/>
                <w:sz w:val="24"/>
              </w:rPr>
              <w:t xml:space="preserve"> старший воспитатель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БДОУ ЦРР д/с  № 5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Спектр» (организация изобразительной деятельности в ДОУ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  <w:r>
              <w:rPr>
                <w:bCs/>
                <w:color w:val="000000"/>
                <w:sz w:val="24"/>
              </w:rPr>
              <w:t xml:space="preserve"> Ю.С. Каляева, </w:t>
            </w:r>
            <w:r>
              <w:rPr>
                <w:color w:val="000000"/>
                <w:sz w:val="24"/>
              </w:rPr>
              <w:t xml:space="preserve"> старший воспитател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ДОУ ЦРР д/с  № 5</w:t>
            </w:r>
          </w:p>
        </w:tc>
      </w:tr>
      <w:tr>
        <w:trPr>
          <w:trHeight w:val="5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«Россияночка» (духовно-нравственное воспитание детей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И.В. Русакова, старший воспит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БДОУ д/с  № 1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Семья» (семейное воспитание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  <w:r>
              <w:rPr>
                <w:bCs/>
                <w:color w:val="000000"/>
                <w:sz w:val="24"/>
              </w:rPr>
              <w:t xml:space="preserve"> О.В.Кудрявцева, </w:t>
            </w:r>
            <w:r>
              <w:rPr>
                <w:color w:val="000000"/>
                <w:sz w:val="24"/>
              </w:rPr>
              <w:t xml:space="preserve"> старший воспитатель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БДОУ ЦРР д/с  № 2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Логос» (организация коррекционной работы в ДОУ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  <w:r>
              <w:rPr>
                <w:bCs/>
                <w:color w:val="000000"/>
                <w:sz w:val="24"/>
              </w:rPr>
              <w:t xml:space="preserve"> М.Ю. Гулеватая, </w:t>
            </w:r>
            <w:r>
              <w:rPr>
                <w:color w:val="000000"/>
                <w:sz w:val="24"/>
              </w:rPr>
              <w:t xml:space="preserve"> старший воспитатель МБДОУ детский сад компенсирующего вида №8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color w:val="000000"/>
      <w:sz w:val="28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34"/>
      <w:szCs w:val="3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8:00Z</dcterms:created>
  <dc:creator>ИМК КАНО</dc:creator>
  <dc:description/>
  <cp:keywords/>
  <dc:language>en-US</dc:language>
  <cp:lastModifiedBy>admin</cp:lastModifiedBy>
  <cp:lastPrinted>2016-06-06T13:05:00Z</cp:lastPrinted>
  <dcterms:modified xsi:type="dcterms:W3CDTF">2016-06-15T03:21:00Z</dcterms:modified>
  <cp:revision>11</cp:revision>
  <dc:subject/>
  <dc:title> </dc:title>
</cp:coreProperties>
</file>