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0.03. 2016г.                                  </w:t>
      </w:r>
      <w:r>
        <w:rPr>
          <w:color w:val="000000"/>
        </w:rPr>
        <w:t xml:space="preserve">г.Новоалтайск                                     </w:t>
      </w:r>
      <w:r>
        <w:rPr/>
        <w:t xml:space="preserve">№ 8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Об итогах проведения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конкурса «Юный исследователь в родном городе»</w:t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о исполнение приказа № 346 от 22.12.2015 г. комитета по образованию Администрации г.Новоалтайска «О проведении муниципального конкурса «Юный исследователь в родном городе», в целях развития интеллектуально-творческого потенциала личности ребенка дошкольного и младшего школьного возраста, содействия развитию и распространению образовательных программ и педагогических технологий в работе с талантливыми детьми, формированию интереса к  научно-исследовательской деятельности январе- марте 2016года был проведен муниципальный конкурс «Юный исследователь в родном городе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Конкурс проходил в 2 этапа. Для участия в 1 этапе конкурса было представлено 27 работы - воспитанников дошкольных образовательных учреждений (№20, №21, №180), МБОУ ДОД ДЮЦ и учащихся начальных классов общеобразовательных учреждений (СОШ №1, 9, 12, 30, Лицея №8, Гимназии 166)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о второй этап конкурса вышло 26 работ из них 18 работа младших школьников и 8 работ дошкольник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 марта 2016 года на базе НДОУ «Детский сад №180 ОАО РЖД» состоялась защита исследовательских работ дошкольников, 2 марта на базе МБОУ «Гимназия №166» состоялась защита исследовательских работ младших школьников,.</w:t>
      </w:r>
      <w:r>
        <w:rPr>
          <w:bCs/>
          <w:szCs w:val="28"/>
        </w:rPr>
        <w:tab/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 соответствии с вышеизложенным и на основании протоколов заседаний жюри муниципального конкурса «Юный исследователь в родном городе», -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Cs w:val="28"/>
        </w:rPr>
      </w:pPr>
      <w:r>
        <w:rPr>
          <w:szCs w:val="28"/>
        </w:rPr>
        <w:t>Утвердить список победителей и призеров муниципального конкурса «Юный исследователь в родном городе» (приложение 1);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2. Объявить благодарность обучающимся и воспитанникам, занявшим призовые места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3. Объявить благодарность педагогам, принявшим участие в работе жюри конкурса (приложение 2)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4. Директорам школ, учреждений дополнительного образования детей, заведующим детских садов и руководителям муниципальных методических объединений:</w:t>
      </w:r>
    </w:p>
    <w:p>
      <w:pPr>
        <w:pStyle w:val="TextBodyIndent"/>
        <w:spacing w:lineRule="auto" w:line="276" w:before="0" w:after="120"/>
        <w:ind w:right="102" w:hanging="0"/>
        <w:rPr>
          <w:szCs w:val="28"/>
        </w:rPr>
      </w:pPr>
      <w:r>
        <w:rPr>
          <w:szCs w:val="28"/>
        </w:rPr>
        <w:t>- создавать необходимые условия для выявления одаренных детей;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szCs w:val="28"/>
        </w:rPr>
        <w:t>- использовать возможности конкурса для повышения интереса дошкольников и младших школьников к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- содействовать формированию у детей научной картины мира;</w:t>
      </w:r>
    </w:p>
    <w:p>
      <w:pPr>
        <w:pStyle w:val="TextBodyIndent"/>
        <w:spacing w:lineRule="auto" w:line="276" w:before="0" w:after="120"/>
        <w:ind w:right="102" w:hanging="0"/>
        <w:rPr/>
      </w:pPr>
      <w:r>
        <w:rPr>
          <w:szCs w:val="28"/>
        </w:rPr>
        <w:t xml:space="preserve">- активизировать работу научных обществ учащихся; </w:t>
      </w:r>
    </w:p>
    <w:p>
      <w:pPr>
        <w:pStyle w:val="TextBodyIndent"/>
        <w:spacing w:lineRule="auto" w:line="276" w:before="0" w:after="120"/>
        <w:ind w:right="102" w:hanging="0"/>
        <w:rPr>
          <w:szCs w:val="28"/>
        </w:rPr>
      </w:pPr>
      <w:r>
        <w:rPr>
          <w:szCs w:val="28"/>
        </w:rPr>
        <w:t>- создавать условия для выявления талантливых, творчески работающих педагогов.</w:t>
      </w:r>
    </w:p>
    <w:p>
      <w:pPr>
        <w:pStyle w:val="TextBodyIndent"/>
        <w:tabs>
          <w:tab w:val="clear" w:pos="708"/>
          <w:tab w:val="left" w:pos="12342" w:leader="none"/>
        </w:tabs>
        <w:spacing w:lineRule="auto" w:line="276" w:before="0" w:after="120"/>
        <w:ind w:right="102" w:hanging="0"/>
        <w:rPr/>
      </w:pPr>
      <w:r>
        <w:rPr>
          <w:szCs w:val="28"/>
        </w:rPr>
        <w:t xml:space="preserve">5. Комитет по образованию Администрации города Новоалтайска выносит благодарность директору МБОУ «Гимназия № 166» Кукаревой Н.А., администрации  </w:t>
      </w:r>
      <w:r>
        <w:rPr>
          <w:rStyle w:val="Emphasis"/>
          <w:i w:val="false"/>
          <w:szCs w:val="28"/>
        </w:rPr>
        <w:t>НДОУ «Детский сад №180 ОАО РЖД»</w:t>
      </w:r>
      <w:r>
        <w:rPr>
          <w:szCs w:val="28"/>
        </w:rPr>
        <w:t xml:space="preserve"> за оказанную помощь в организации и проведении конкурса.</w:t>
      </w:r>
    </w:p>
    <w:p>
      <w:pPr>
        <w:pStyle w:val="Normal"/>
        <w:spacing w:lineRule="auto" w:line="276"/>
        <w:ind w:hanging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Cs w:val="28"/>
        </w:rPr>
        <w:t>Председатель комитет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образованию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.Новоалтайска </w:t>
        <w:tab/>
        <w:tab/>
        <w:tab/>
        <w:tab/>
        <w:tab/>
        <w:tab/>
        <w:tab/>
        <w:t>Мосинцева М.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победителей</w:t>
      </w:r>
    </w:p>
    <w:p>
      <w:pPr>
        <w:pStyle w:val="Normal"/>
        <w:jc w:val="center"/>
        <w:rPr/>
      </w:pPr>
      <w:r>
        <w:rPr/>
        <w:t>муниципального конкурса «Юный исследователь в родном город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37"/>
        <w:gridCol w:w="6"/>
        <w:gridCol w:w="2126"/>
        <w:gridCol w:w="283"/>
        <w:gridCol w:w="1134"/>
        <w:gridCol w:w="426"/>
        <w:gridCol w:w="34"/>
        <w:gridCol w:w="1631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правление  человек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озраст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зово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ак зарождалась речь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ДОУ ЦРР д/сад №20 «Золотой ключи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уденко Н.П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-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иповалова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одословная моей семь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Гимназия №16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удник Л.Н.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Лобанчук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емейные праздник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СОШ №9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Иванцова Н.В.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рофим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олшебная сила улыбк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ГДЮЦ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Гимназия №16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Юнаш Л.А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елепушкина Г.В.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шак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акова польза ставен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СОШ №12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идорова Р.П.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арапова Анаст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терс Алина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Левченко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узей семейных реликв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Гимназия №16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кимова Т.М.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Ермолаева Варв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льин Артем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улькина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лассные игры для одноклассников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Гимназия №16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кимова Т.М.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правление  технико-математическое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лименков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ак изменить форму твердых предм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ДОУ «Детский сад №180 ОАО РЖД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ндреева Е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ртем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Изготовление бумеранга в домашних услов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Лицей №8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всепян Г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Городилов 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хранная сигнализ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СОШ №1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Городилов Ю.Н.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правление естественнонаучное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ошк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анаров Арс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оздух вокруг н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ДОУ «Детский сад №180 ОАО РЖД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миткова С.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ыкин Ив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чему в детском саду не дают газированные напи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ДОУ «Детский сад №180 ОАО РЖД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Ершова М. В.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естеров Яросла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олшебница в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ДОУ ЦРР д/сад №21 «Малышок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тюхина Е.В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-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лова Татья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олшебная каш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«Лицей №8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оловина Маргар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ольшой секрет маленькой божьей кор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ГДЮ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«СОШ №30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Юнаш Л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язанцева О.В.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Щербицкий Ив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Электропроводность водного раствора каменной со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БОУ «СОШ №1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Журавлев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лянова О.А.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стерова Ма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леный лист. Смотри, что внутри!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«Лицей №8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одунов Сем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ак на свет появляются цыпля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«СОШ №1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лянова О.А.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пециальные дипломы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иплом за интерес к исследовательской деятельно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амрай Наталья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ДОУ «Детский сад №180 ОАО РЖД»</w:t>
            </w:r>
          </w:p>
        </w:tc>
      </w:tr>
      <w:tr>
        <w:trPr>
          <w:trHeight w:val="786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плом за возрастную актуальность исследований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аповалова Софь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ДОУ «Детский сад №180 ОАО РЖД»</w:t>
            </w:r>
          </w:p>
        </w:tc>
      </w:tr>
      <w:tr>
        <w:trPr>
          <w:trHeight w:val="799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плом за прикладной характер исследований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урдастых Валер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ДОУ «Детский сад №180 ОАО РЖД»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учителей, принявших участие в работе жюри конкурс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Юный исследователь в родном городе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Юнаш Л.А. - педагог-психолог МБОУ ДОД ДЮЦ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шова В.Н. – зам директора МБОУ «Гимназия №166», учитель хим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Е.Г. – учитель информатики МБОУ СОШ №3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никова В.А. учитель биологии и химии МБОУ Лицей № 8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В.Н. – старший воспитатель МБОУ ЦРР детский сад №7 «Ромаш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О.В. – педагог дополнительного образования МБОУ «СОШ №1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а О.В.- старший воспитатель МБДОУ ЦРР детского сада №21 «Малышок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епян Г.М. – учитель начальных классов МБОУ «Лицей №8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 Н.А. - учитель биологии МБОУ СОШ №1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ина Л. В. – учитель физики МБОУ СОШ №1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Н.В. - старший воспитатель МБДОУ ЦРР детского сада №20 «Золотой ключик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нова Ю.Г. - учитель начальных классов МБОУ «СОШ №9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алова Т.А. – методист ИМК КО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</w:rPr>
  </w:style>
  <w:style w:type="paragraph" w:styleId="TextBody">
    <w:name w:val="Body Text"/>
    <w:basedOn w:val="Normal"/>
    <w:pPr>
      <w:ind w:right="5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3:00Z</dcterms:created>
  <dc:creator>-</dc:creator>
  <dc:description/>
  <cp:keywords/>
  <dc:language>en-US</dc:language>
  <cp:lastModifiedBy>user2</cp:lastModifiedBy>
  <cp:lastPrinted>2016-03-03T14:24:00Z</cp:lastPrinted>
  <dcterms:modified xsi:type="dcterms:W3CDTF">2016-03-23T05:56:00Z</dcterms:modified>
  <cp:revision>27</cp:revision>
  <dc:subject/>
  <dc:title/>
</cp:coreProperties>
</file>