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 2016г.                               г. Новоалтайск                                      №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 итогах  городского фестиваля-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ого мультипликационного творч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МультКалейдоскоп»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 поиска  форм приобщения дошкольников и младших школьников к развитию  отечественного кинематогра</w:t>
      </w:r>
      <w:r>
        <w:rPr>
          <w:color w:val="000000"/>
          <w:sz w:val="28"/>
          <w:szCs w:val="28"/>
        </w:rPr>
        <w:t>фа, вовлечения их в сферу творчества и социальной активности  28 марта 2016 года на базе МБДОУ ЦРР детский сад №7 «Ромашка»  города Новоалтайска Алтайского края» состоялся</w:t>
      </w:r>
      <w:r>
        <w:rPr>
          <w:sz w:val="28"/>
          <w:szCs w:val="28"/>
        </w:rPr>
        <w:t xml:space="preserve">  городского фестиваль-конкурс детского мультипликационного творчества «МультКалейдоскоп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конкурсе приняли участие представители мультстудий восьми образовательных организаций города Новоалтайска: </w:t>
      </w:r>
      <w:r>
        <w:rPr>
          <w:sz w:val="28"/>
          <w:szCs w:val="28"/>
        </w:rPr>
        <w:t>МБДОУ детский сад №1 «Колокольчик»,  МБДОУ ЦРР детский сад №7 «Ромашка»,  МБДОУ детский сад №19 «Ласточка», МБДОУ ЦРР детский сад №21 «Малышок», НДОУ  «Детский сад №180 ОАО РЖД»,</w:t>
      </w:r>
      <w:r>
        <w:rPr>
          <w:color w:val="000000"/>
          <w:sz w:val="28"/>
          <w:szCs w:val="28"/>
        </w:rPr>
        <w:t xml:space="preserve"> МБОУ «СОШ №1», МБОУ «Гимназия №166», </w:t>
      </w:r>
      <w:r>
        <w:rPr>
          <w:sz w:val="28"/>
          <w:szCs w:val="28"/>
        </w:rPr>
        <w:t>МБОУ ДОД ДООЦ «Орленок»</w:t>
      </w:r>
      <w:r>
        <w:rPr>
          <w:color w:val="000000"/>
          <w:sz w:val="28"/>
          <w:szCs w:val="28"/>
        </w:rPr>
        <w:t>.  В соответствии со всем вышесказанным и на основании протоколов жюри, -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писок награжденных городского фестиваля-конкурса детского мультипликационного творчества «МультКалейдоскоп»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благодарность администрации МБДОУ ЦРР детский сад №7 «Ромашка»  за помощь в  организации и проведении кон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Администрации  образовательных организаций использовать возможности фестиваля-конкурса детского мультипликационного творчества «МультКалейдоскоп» для развития познавательных,</w:t>
      </w:r>
      <w:r>
        <w:rPr>
          <w:bCs/>
          <w:sz w:val="28"/>
          <w:szCs w:val="28"/>
        </w:rPr>
        <w:t xml:space="preserve"> коммуникативных и творческих способностей обучающихся и воспитанников,</w:t>
      </w:r>
      <w:r>
        <w:rPr>
          <w:sz w:val="28"/>
          <w:szCs w:val="28"/>
        </w:rPr>
        <w:t xml:space="preserve"> выявления творчески работающих педагог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ведующего информационно-методическим кабинетом КОА Егорову М.А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 образованию Администрации</w:t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</w:t>
        <w:tab/>
        <w:tab/>
        <w:t xml:space="preserve">                                  </w:t>
        <w:tab/>
        <w:t>М.В. Мосинцева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гражденных городского фестиваля-конкурса детского мультипликационного творчества «МультКалейдоскоп» </w:t>
      </w:r>
    </w:p>
    <w:p>
      <w:pPr>
        <w:pStyle w:val="Normal"/>
        <w:rPr/>
      </w:pPr>
      <w:r>
        <w:rPr>
          <w:sz w:val="28"/>
          <w:szCs w:val="28"/>
        </w:rPr>
        <w:t>Возрастная категория (4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293"/>
        <w:gridCol w:w="2429"/>
        <w:gridCol w:w="3824"/>
        <w:gridCol w:w="1035"/>
        <w:gridCol w:w="102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льтстуд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й организ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балл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ая планета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жик и мор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№1 «Колокольч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ин с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Пульт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. Лисич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приро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етств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ый мультфиль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-светофо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о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21 «Малыш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умнее, челов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етств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ние вселенно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Ласточка 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№19 «Ласточ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ающий мультфиль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иб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тез искусств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ная картин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№1 «Колокольч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сточки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ая мозаик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ок-Теремо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и добрые страниц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станция Алтайска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ОУ «Детский сад №180 ОАО РЖ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м быть здорово!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олей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о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21 «Малышо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сердцу уголок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№1 «Колокольч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очаг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маш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7 «Рома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озрастная категория: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00"/>
        <w:gridCol w:w="2378"/>
        <w:gridCol w:w="3581"/>
        <w:gridCol w:w="1207"/>
        <w:gridCol w:w="11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льтстуд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балл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мористический мультфильм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-точил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удия 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ая кош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ая планета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ные истори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фантаз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ОЦ «Орл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Мультяйчи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аниматоров Мультсоздайк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ОЦ «Орл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ый мультфильм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в городском автобусе»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ный уголо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тез искусств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отдыхали в лагере «Радуг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и добрые страниц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Новоалтайс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очная войн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ОЦ «Орл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ающий мультфильм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Ёж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ОЦ «Орл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ивычки»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очаг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нины секрет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ОЦ «Орле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ю добр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  Хранител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</w:t>
            </w:r>
            <w:bookmarkStart w:id="0" w:name="_GoBack"/>
            <w:bookmarkEnd w:id="0"/>
            <w:r>
              <w:rPr>
                <w:sz w:val="24"/>
                <w:szCs w:val="24"/>
              </w:rPr>
              <w:t>ус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  <w:br/>
              <w:t>№ 166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 вежлив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2:00Z</dcterms:created>
  <dc:creator>user</dc:creator>
  <dc:description/>
  <cp:keywords/>
  <dc:language>en-US</dc:language>
  <cp:lastModifiedBy>user1</cp:lastModifiedBy>
  <cp:lastPrinted>2016-03-29T16:36:00Z</cp:lastPrinted>
  <dcterms:modified xsi:type="dcterms:W3CDTF">2016-04-01T08:49:00Z</dcterms:modified>
  <cp:revision>19</cp:revision>
  <dc:subject/>
  <dc:title>Утверждаю:</dc:title>
</cp:coreProperties>
</file>