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15г.                                 г. Новоалтайск                                         №2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</w:t>
      </w:r>
      <w:r>
        <w:rPr>
          <w:rFonts w:cs="Times New Roman" w:ascii="Times New Roman" w:hAnsi="Times New Roman"/>
          <w:sz w:val="28"/>
        </w:rPr>
        <w:t xml:space="preserve">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ографического марафона учащихся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алейдоскоп народов мира»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развития у школьников интереса к изучению географии,  формирования коммуникативных способностей обучающихся, выявления и поддержки одаренных школьников, 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</w:t>
      </w:r>
      <w:r>
        <w:rPr>
          <w:rFonts w:cs="Times New Roman" w:ascii="Times New Roman" w:hAnsi="Times New Roman"/>
          <w:sz w:val="28"/>
        </w:rPr>
        <w:t>муниципального  географического марафона «Калейдоскоп народов мира»  для учащихся 8 классов 23 сентябр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015 года в 15.30 на базе МБОУ СОШ №19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</w:rPr>
        <w:t>муниципальном  географическом марафоне «Калейдоскоп народов мир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конкурса (Приложения №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Заявки для участия в географическом марафоне «Калейдоскоп народов мир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одать до 12 сентября руководителю ММО, учителю географии МБОУ «СОШ №19» Морозовой Наталье Александровне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asuntrav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3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конкурса возложить на заведующего информационно-методическим кабинетом КОА М.А.Егорову, директора МБОУ СОШ №19 Долматова О.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6. 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по  образованию Администрации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г.Новоалтайска  </w:t>
        <w:tab/>
        <w:tab/>
        <w:tab/>
        <w:tab/>
        <w:t xml:space="preserve"> </w:t>
        <w:tab/>
        <w:t xml:space="preserve">                              </w:t>
        <w:tab/>
        <w:t xml:space="preserve">Мосинцева М.В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КОА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5 №21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географическом марафоне уча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ейдоскоп народов мира» 201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географического марафона учащихся «Калейдоскоп народов мира» 2015 (далее Марафон), его организационное и методическ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еографический марафон «Калейдоскоп народов мира» 2015 является практической реализацией развития приоритетного направления в работе с учащимися общеобразовательных учреждений по развитию их интеллектуального потенциала, по поиску и отбору талантливых </w:t>
      </w:r>
    </w:p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– информационно-методический кабинет КОА г.Новоалтайска, ММО учителей географии, МБОУ «Средняя общеобразовательная школа №19 г.Новоалтайска Алтайского края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комитет конкурса: </w:t>
      </w:r>
      <w:r>
        <w:rPr>
          <w:rFonts w:cs="Times New Roman" w:ascii="Times New Roman" w:hAnsi="Times New Roman"/>
          <w:sz w:val="24"/>
          <w:szCs w:val="24"/>
        </w:rPr>
        <w:br/>
        <w:t>- организует подготовку и проведение Марафона; </w:t>
        <w:br/>
        <w:t>- осуществляет регистрацию участников Марафона на основании поступающих заявок; </w:t>
        <w:br/>
        <w:t>- утверждает состав и условия работы жюри конкур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юри конкурса: </w:t>
        <w:br/>
      </w:r>
      <w:r>
        <w:rPr>
          <w:rFonts w:cs="Times New Roman" w:ascii="Times New Roman" w:hAnsi="Times New Roman"/>
          <w:sz w:val="24"/>
          <w:szCs w:val="24"/>
        </w:rPr>
        <w:t>- определяет победителей Марафона и призеров; </w:t>
        <w:br/>
        <w:t>- составляет протокол о результатах проведения Марафона; </w:t>
        <w:br/>
        <w:t>- оглашает результаты географического марафона учащихся «Калейдоскоп народов мира» 2015. 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Цель марафон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 школьников интереса к изучению народов мира, умения работать в коман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Style18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знаний о народах мира, их особенностях и традициях; </w:t>
      </w:r>
    </w:p>
    <w:p>
      <w:pPr>
        <w:pStyle w:val="Style18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выявления одаренных детей; </w:t>
      </w:r>
    </w:p>
    <w:p>
      <w:pPr>
        <w:pStyle w:val="Style18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географических знаний, повышение интереса к предмету;</w:t>
      </w:r>
    </w:p>
    <w:p>
      <w:pPr>
        <w:pStyle w:val="Style18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учителей географии по организации внеклассной работы по предмету.</w:t>
      </w:r>
    </w:p>
    <w:p>
      <w:pPr>
        <w:pStyle w:val="Style18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2. Участники Мараф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2.1. В Марафо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гут принимать участие учащиеся 8 классов муниципальных обще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Состав делегации от каждой школы: 5 учащихся и 1 руководитель (учитель географ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3. Сроки и порядок проведения Мараф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Марафон  будет проходить 23 сентября 2015 года в МБОУ «СОШ № 19 города Новоалтайска Алтайского кра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Заявку для участия в мероприятии необходимо подать до 12 сентября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3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о в 15часов 30 минут. Регистрация делегаций с 15.00 ча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машнее задание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ая команда выбирает капитана и придумывает название, эмблему и девиз, связанные с темой мероприятия. Эту информацию команда представляет на торжественной линейке в начале меропри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 В начале Марафона проводится торжественная линейка, на которой команды проводят короткую самопрезентацию. Т.е. произносят название коллектива, девиз, рассказывают об эмблемах и т.д. (не более 3 минут на команду).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Капитаны получают путевые листы, где отмечен этап, с которого начинается марафон у конкретной команды. Время каждого этапа составляет  – 5 минут (кроме самопрезентации). На каждом этапе за правильные ответы школьники получают определенное количество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Каждой команде предлагается путешествие по пяти станц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Обо всем понемногу» (виктори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Карта человеческих рас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Модельеры и стилист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Остаться в живы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Музыка нас связал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В конце Марафона команды сдают маршрутные листы счетной комиссии для подведения ит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Во время работы счетной комиссии всем предлагается посмотреть фрагмент фильма об одном из племен мира и заполнить листы рефлек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Итоговая линейка. Школьники читают листы рефлексии. Жюри оглашает результаты. Организаторы вручают наградной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 Приблизительное время окончания мероприятия 17 ч.1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Подведение итогов, награ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Подведение итогов конкурса и награждение команд состоится по окончании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Абсолютными победителями и призерами Марафона признаются команды, набравшие наибольшее количество в сумме баллов на всех станциях и занимающие первые 3 места в рейтинге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обедители и призеры Марафона награждаются дипломами 1,2,3 степе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Марафоне можно получить у организаторов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suntr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А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5 №212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 жюр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графического марафона учащихся «Калейдоскоп народов мира» 201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жюри – Морозова Наталья Александровна, руководитель муниципального методического объединения учителей географ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Обо всем понемногу» - Корягина Н.П., учитель географии МБОУ «Лицей №8», Балабанова Е.Н., учитель географии МБОУ СОШ №30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Карта человеческих рас» - Ведищева И.Е., учитель географии МБОУ СОШ №3, Гончарова Л.И., учитель МБОУ «Гимназия 166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Модельеры и стилисты» - Огнянникова О.Ю., учитель географии МБОУ «СОШ №17», Бражникова Л.В., учитель географии МБОУ «СОШ №10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Остаться в живых» - Чередникова О.И. , учитель географии МБОУ «СОШ № 1, Слеткова О.С., учитель географии МБОУ «Гимназия №166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нция «Музыка нас связала» -Ильдерякова Е.А., учитель географии МБОУ «СОШ №12»,  Палий О.С., учитель географии МБОУ СОШ №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А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5 №21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униципальном географическом марафоне уча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ейдоскоп народов мира» 201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2"/>
        <w:gridCol w:w="2720"/>
        <w:gridCol w:w="283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, принимающих участие в мара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команду (полностью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suntravel@mail.ru" TargetMode="External"/><Relationship Id="rId3" Type="http://schemas.openxmlformats.org/officeDocument/2006/relationships/hyperlink" Target="mailto:seasuntrav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-</dc:creator>
  <dc:description/>
  <cp:keywords/>
  <dc:language>en-US</dc:language>
  <cp:lastModifiedBy>user1</cp:lastModifiedBy>
  <cp:lastPrinted>2015-09-03T15:11:00Z</cp:lastPrinted>
  <dcterms:modified xsi:type="dcterms:W3CDTF">2015-09-03T09:18:00Z</dcterms:modified>
  <cp:revision>21</cp:revision>
  <dc:subject/>
  <dc:title/>
</cp:coreProperties>
</file>