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редседателя комитета по образованию Администрации города Новоалтайска на августовской конференции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брый день, уважаемые участники конференции! Считанные дни остаются до 1 сентября. Когда уже все образовательные организации определили содержательную и техническую дорогу обучения детей, хочу поблагодарить руководителей образовательных организаций, педагогические коллективы, коллег из других ведомств, родителей, социальных партнеров, общественников и многих других за помощь в подготовке к новому учебному году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лючевой нашей задачей было и остается обеспечение качества образования. Оно складывается из многих факторов, но основными являются три: педагоги, образовательная среда и общество. Мы с вами видим, как стремительно меняется содержание образования на федеральном, региональном и, соответственно, на муниципальном уровне. В этом году по ФГОС общего образования будут обучаться все семиклассники и 50 восьмиклассников; начинается подготовка к реализации ФГОС среднего общего образования. В восьми школах города дети будут изучать предмет «Основы финансовой грамотности». С 1 сентября в учебный план вносят предмет «Астрономия». Педагогические коллективы нашего города имеют возможность за 2017-2018 учебный год подготовить все необходимые для преподавания этого предмета ресурс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и многое другое обуславливает необходимость наличия у педагога соответствующей квалификации. 26 июля этого года Министром образования и науки Российской Федерации Ольгой Юрьевной Васильевой утверждена «Дорожная карта» по формированию и внедрению национальной системы учительского роста, которая предполагает не только новую модель повышения квалификации, но и введение градации самой должности учителя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целью устранения профессиональных дефицитов педагога в крае с 1 сентября начинается апробация модели повышения квалификации на основе результатов оценочных процедур. Все эти нововведения требуют от нас более ответственного отношения к теме квалификации, планирование ее повышения через развитие четырех ключевых компетенций учителя: предметной, методической, психолого-педагогической и коммуникативной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квалификации тесно связан с уровнем заработной платы, причем как базовой, так и стимулирующей ее части. Мы выполняем все индикативы, установленные Указами Президента, за исключением дополнительного образования. Несмотря на то, что заработная плата в этой сфере за последние 3 года увеличилась более чем в 2 раза, целевой показатель в 2016-2017 учебном году не достига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 настоящее время завершилась процедура реорганизации организаций дополнительного образования путем присоединения Центра детского технического творчества к Детско-юношескому центру. Идет формирование штатного расписания. Данная мера позволила глубоко проанализировать возможные резервы повышения заработной платы педагогов дополнительного образования и исполнения в 2017-2018 учебном году Указа Президент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и региональном уровне также для исполнения Указов президента предпринимаются определенные усилия. На материальное и моральное стимулирование учителя направлена и конкурсная поддержка. В 2017 году победитель конкурса на получение денежного поощрения в размере 200 тыс.руб. в рамках приоритетного национального проекта «Образование» стал учитель физической культуры Лицея №8 Елена Владимировна Гриценк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ются актуальными для педагогов и меры социальной поддержки. За счет средств краевого бюджета в 2017 году было оздоровлено 5 педагогов. Кроме того, по-прежнему молодые специалисты получают единовременные выплаты при устройстве на работу и участникам программы «Льготная ипотека для молодых учителей» компенсируется часть процентной ставки по ипотечному креди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важным фактором обеспечения качества образования является образовательная среда. Она включает в себя создание современных условий обучения, соответствующей инфраструктуры, материальное обеспечение, цифровое обеспечение и многое друго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дписано в Министерстве образования и науки Алтайского края и в Минстрое Алтайского края техническое задание на строительство новой школы в 11 микрорайоне города Новоалтайска. Это позволит в 2020 году создать 550 новых ученических мест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ного сделано руководителями образовательных организаций и педагогическими коллективами совместно с родителями и попечителями по сохранению зданий и сооружений образовательных организаций, а также содержанию прилегающих к образовательной организации территор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Проведен текущий ремонт зданий: частично отремонтированы кровли, туалетные комнаты и оконные блоки,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борудованы кабинеты для дополнительных 1 классов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ab/>
        <w:t>За счет бюджетных средств устранены предписания государственных контрольных органов: приведена в соответствие современным требованиям пожарная сигнализация СОШ №30, смонтирована лестница эваковыхода в детском саду №8, установлена система видеонаблюдения в 9 детском саду.</w:t>
      </w:r>
    </w:p>
    <w:p>
      <w:pPr>
        <w:pStyle w:val="Normal"/>
        <w:widowControl w:val="false"/>
        <w:jc w:val="both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алтайске по-прежнему на особом контроле стоит задача по обеспечению доступности дошко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баланс города принят детский сад «Кораблик». Между желанием жителей начать водить в этот детский сад детей и реальными возможностями бюджета города – разрыв в размере 140 млн.руб. В настоящее время Администрация города делает все возможное, чтобы данный объект вошел в краевую программ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троительство и реконструкция новых детских садов за счёт бюджетных средств — не единственный путь решения проблемы. У нас работает сеть частных детских садов, в 2017 году открыт частный детский сад в Чесноковке, функционируют группы кратковременного пребывания детей, консультативные пункты для род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необходимо развивать государственно-частное партнерство, создать условия для предоставления субвенции из средств краевого бюджета на реализацию программ дошкольного образ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 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сё более доступным становится образование для детей с особыми образовательными потребностями и детей-инвалидов</w:t>
      </w:r>
      <w:r>
        <w:rPr>
          <w:rFonts w:eastAsia="Calibri"/>
          <w:color w:val="000000"/>
          <w:kern w:val="2"/>
          <w:sz w:val="28"/>
          <w:szCs w:val="28"/>
        </w:rPr>
        <w:t>. В 2017 году обеспечена архитектурная доступность здания детского сада №21 «Малышок»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о всех школах города в 1 классах были реализованы Федеральные образовательные стандарты для детей с особыми возможностями здоровья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widowControl w:val="false"/>
        <w:ind w:firstLine="720"/>
        <w:jc w:val="both"/>
        <w:rPr>
          <w:rFonts w:ascii="pt_sansregular;Times New Roman" w:hAnsi="pt_sansregular;Times New Roman" w:cs="pt_sansregular;Times New Roman"/>
          <w:color w:val="000000"/>
          <w:sz w:val="28"/>
          <w:szCs w:val="28"/>
        </w:rPr>
      </w:pPr>
      <w:r>
        <w:rPr>
          <w:sz w:val="28"/>
          <w:szCs w:val="28"/>
        </w:rPr>
        <w:t>Доступность дополнительного образования при его информационной открытости – это еще одна задача на новый учебный год</w:t>
      </w:r>
      <w:r>
        <w:rPr>
          <w:rFonts w:cs="pt_sansregular;Times New Roman" w:ascii="pt_sansregular;Times New Roman" w:hAnsi="pt_sansregular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Расширение возможностей использования здания реорганизованного</w:t>
      </w:r>
      <w:r>
        <w:rPr>
          <w:rFonts w:cs="pt_sansregular;Times New Roman" w:ascii="pt_sansregular;Times New Roman" w:hAnsi="pt_sansregular;Times New Roman"/>
          <w:b/>
          <w:sz w:val="28"/>
          <w:szCs w:val="28"/>
        </w:rPr>
        <w:t xml:space="preserve"> 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в 2017 году Центра детского технического творчества позволит увеличить охват детей дополнительным образованием не ниже 70% детей и достичь уровня 95% заработной платы педагогов дополнительного образования относительно заработной платы учителей.</w:t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Fonts w:cs="pt_sansregular;Times New Roman" w:ascii="pt_sansregular;Times New Roman" w:hAnsi="pt_sansregular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Fonts w:cs="pt_sansregular;Times New Roman" w:ascii="pt_sansregular;Times New Roman" w:hAnsi="pt_sansregular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Fonts w:cs="pt_sansregular;Times New Roman" w:ascii="pt_sansregular;Times New Roman" w:hAnsi="pt_sansregular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Fonts w:cs="pt_sansregular;Times New Roman" w:ascii="pt_sansregular;Times New Roman" w:hAnsi="pt_sansregular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Fonts w:cs="pt_sansregular;Times New Roman" w:ascii="pt_sansregular;Times New Roman" w:hAnsi="pt_sansregular;Times New Roman"/>
          <w:b/>
          <w:sz w:val="28"/>
          <w:szCs w:val="28"/>
        </w:rPr>
        <w:t>Слайд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Информационная открытость образовательных отношений становиться возможной благодаря развитию цифровых технологий. Уже сегодня в электронной форме осуществляется комплектование в дошкольных учреждениях, ведение электронных журналов в школах, а с 1 февраля 2018 года прием заявлений в 1 классах будет происходить только в электронном вид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 xml:space="preserve">Кроме того, в 2017 году произошло оснащение пунктов проведения экзаменов цифровой техникой для сканирования и печа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Работы по сетевому взаимодействию, по использованию дистанционных технологий, электронных образовательных ресурсов необходимо также развивать и в этом году.</w:t>
      </w:r>
    </w:p>
    <w:p>
      <w:pPr>
        <w:pStyle w:val="Normal"/>
        <w:shd w:fill="FFFFFF" w:val="clear"/>
        <w:textAlignment w:val="baseline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Fonts w:cs="pt_sansregular;Times New Roman" w:ascii="pt_sansregular;Times New Roman" w:hAnsi="pt_sansregular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Особая тема – здоровье и безопасность детей. Одним из важных элементов укрепления здоровья является организация летнего отдыха</w:t>
      </w:r>
      <w:r>
        <w:rPr>
          <w:sz w:val="28"/>
          <w:szCs w:val="28"/>
        </w:rPr>
        <w:t>. Сохранение сети пришкольных лагерей, участие в краевых профильных сменах, работа муниципального детского оздоровительного лагеря позволили охватить отдыхом и оздоровлением порядка 2 тыс. челове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напрямую зависит от привития навыков безопасности. Результаты всероссийского исследования качества образования по предмету «ОБЖ» показали, что до 30% учеников 8-9 классов не смогли объяснить суть опасной ситуации при селфи на балконе, хождение по льду, кормление хищного животного в клетке; 47% не смогли выбрать правильную модель поведения на проезжей части, в воде, в социальных сетя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особую значимость приобретает работа по обеспечению безопасности силами волонтерских отрядов, общественных движений и просто неравнодушных гражда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 могу не отметить, что совсем недавно завершился краевой этап соревнований «Безопасное колесо», по результатам которого команды нашего города стали абсолютными победителями и будут защищать честь Алтайского края на Всероссийском уровне. Подготовила команды педагог дополнительного образования Детского-юношеского центра</w:t>
      </w:r>
      <w:r>
        <w:rPr/>
        <w:t xml:space="preserve"> </w:t>
      </w:r>
      <w:r>
        <w:rPr>
          <w:sz w:val="28"/>
          <w:szCs w:val="28"/>
        </w:rPr>
        <w:t>Елена Александровна Ильдерякова!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ом – это третий значимый фактор, роль которого в оценке ситуации и изменении системы образования и воспитания все больше возраста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ую роль общественности мы видим и в развитии патриотического воспитания. В новом учебном году во всех муниципалитетах начнут работать пилотные площадки по развитию «Российского движения школьников», а в нашем городе к лицею №8 официально при реализации проекта присоединятся еще 2 школы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райне важным считаю взаимодействие с родительским сообществом. Особенностью общественных организаций является объективность при участии в оценочных процедурах. В 2016-2017 учебном году во всех образовательных организациях города прошли процедуры независимой оценки качества образования. Результаты в разрезе каждой организации будут обобщены региональным оператором и представлены на сайтах в сети Интернет в 4 квартале 2017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овокупность всех перечисленных факторов, непосредственно влияющих на качество образования, и совместные усилия всех участников образовательных отношений дают нам вполне конкретные результаты, которые выражаются в достижениях и успеха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 физике, химии, биологии, истории, английскому языку средний балл ЕГЭ в 2017 году выше, чем в целом по краю. По русскому языку 2 выпускника из школы №10 и №19 получили максимально возможные 100 баллов!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 информатике, географии, обществознанию, литературе в новом учебном году на методических объединениях учителей необходимо уделить больше внимание изменению внутришкольных подходов к оцениванию и повышения академической чест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 необходимости такой работы свидетельствуют результаты всероссийских проверочных работ 4-5 классов, согласно которым в ряде школ города выявлены признаки необъектив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Необходимо также направить дополнительные усилия на совершенствование олимпиадного движения. В этом году мы показали неплохой результат. 7 учеников из школ №№ 1,3,8,19,166 стали победителями и призерами регионального этапа всероссийской олимпиады по географии, истории, литературе, праву, МХК и химии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Подводя итоги своего выступления, хочу отметить, что за прошедший учебный год не мало сделано, есть позитивные изменения, заметные не только нам, но и другим участникам образовательного процесса, в том числе и на региональном уровне. Но новый учебный год потребует не меньших усилий, согласованности действий, целеустремленности. В 2018 году пройдет 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X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съезд педагогических работников Алтайского края, на котором будут выработаны приоритеты дальнейшего развития отрасли.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Но уже сегодня с уверенностью можно сказать, что без помощи сторонних организаций поддерживать инфраструктуру образовательной организации становиться практически невозможно! Разрешите от лица комитета по образования поблагодарить наших партнеров за неравнодушие и профессионализм!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Желаю всем творческих успехов, радости от полученных результатов педагогической деятельности, здоровья, счастья и благополучия!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FF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7">
    <w:name w:val="s7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8:00Z</dcterms:created>
  <dc:creator>comp</dc:creator>
  <dc:description/>
  <cp:keywords/>
  <dc:language>en-US</dc:language>
  <cp:lastModifiedBy>Александр Мосинцев</cp:lastModifiedBy>
  <cp:lastPrinted>2017-08-29T04:52:00Z</cp:lastPrinted>
  <dcterms:modified xsi:type="dcterms:W3CDTF">2017-08-30T00:11:00Z</dcterms:modified>
  <cp:revision>7</cp:revision>
  <dc:subject/>
  <dc:title>УТВЕРЖДАЮ</dc:title>
</cp:coreProperties>
</file>