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</w:rPr>
      </w:pPr>
      <w:r>
        <w:rPr>
          <w:caps/>
        </w:rPr>
        <w:t>комитет по образованию администрации</w:t>
      </w:r>
    </w:p>
    <w:p>
      <w:pPr>
        <w:pStyle w:val="Normal"/>
        <w:jc w:val="center"/>
        <w:rPr>
          <w:caps/>
        </w:rPr>
      </w:pPr>
      <w:r>
        <w:rPr>
          <w:caps/>
        </w:rPr>
        <w:t>города новоалтайска алтайского края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приказ 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sz w:val="18"/>
          <w:szCs w:val="18"/>
        </w:rPr>
      </w:pPr>
      <w:r>
        <w:rPr/>
        <w:t xml:space="preserve">  </w:t>
      </w:r>
      <w:r>
        <w:rPr/>
        <w:t>__.__.2018 г.</w:t>
      </w:r>
      <w:r>
        <w:rPr>
          <w:color w:val="000000"/>
        </w:rPr>
        <w:t xml:space="preserve">                                  г. Новоалтайск                                             </w:t>
      </w:r>
      <w:r>
        <w:rPr>
          <w:caps/>
          <w:color w:val="000000"/>
        </w:rPr>
        <w:t>№   ___</w:t>
      </w:r>
    </w:p>
    <w:p>
      <w:pPr>
        <w:pStyle w:val="Normal"/>
        <w:rPr/>
      </w:pPr>
      <w:r>
        <w:rPr>
          <w:sz w:val="24"/>
        </w:rPr>
        <w:t xml:space="preserve">«О формировании методической сети </w:t>
      </w:r>
    </w:p>
    <w:p>
      <w:pPr>
        <w:pStyle w:val="Normal"/>
        <w:rPr/>
      </w:pPr>
      <w:r>
        <w:rPr>
          <w:sz w:val="24"/>
        </w:rPr>
        <w:t>на 2018 – 2019 учебный год»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В целях осуществления эффективной методической работы способствующей повышению качества образования, профессионального развития педагогических работников города Новоалтайска в 2018-2019 учебном году, -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hd w:fill="FFFFFF" w:val="clear"/>
        <w:autoSpaceDE w:val="false"/>
        <w:rPr>
          <w:sz w:val="24"/>
        </w:rPr>
      </w:pPr>
      <w:r>
        <w:rPr>
          <w:color w:val="000000"/>
          <w:sz w:val="24"/>
        </w:rPr>
        <w:t>ПРИКАЗЫВАЮ</w:t>
      </w:r>
      <w:r>
        <w:rPr>
          <w:sz w:val="24"/>
        </w:rPr>
        <w:t>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</w:rPr>
      </w:pPr>
      <w:r>
        <w:rPr>
          <w:sz w:val="24"/>
        </w:rPr>
        <w:t>1.ИМК КОА города Новоалтайска продолжить работу муниципального методического совета, муниципальных методических объединений.</w:t>
      </w:r>
    </w:p>
    <w:p>
      <w:pPr>
        <w:pStyle w:val="Normal"/>
        <w:ind w:firstLine="709"/>
        <w:jc w:val="both"/>
        <w:rPr/>
      </w:pPr>
      <w:r>
        <w:rPr>
          <w:sz w:val="24"/>
        </w:rPr>
        <w:t>2.Утвердить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2.1.Положение о муниципальном методическом совете на 2018-2019 учебный год (Приложение 1)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2.2. Состав муниципального методического совета на 2018–2019 учебный год </w:t>
      </w:r>
    </w:p>
    <w:p>
      <w:pPr>
        <w:pStyle w:val="Normal"/>
        <w:jc w:val="both"/>
        <w:rPr/>
      </w:pPr>
      <w:r>
        <w:rPr>
          <w:sz w:val="24"/>
        </w:rPr>
        <w:t xml:space="preserve">(Приложение 2)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2.3.</w:t>
      </w:r>
      <w:r>
        <w:rPr>
          <w:b/>
          <w:sz w:val="24"/>
        </w:rPr>
        <w:t xml:space="preserve"> </w:t>
      </w:r>
      <w:r>
        <w:rPr>
          <w:sz w:val="24"/>
        </w:rPr>
        <w:t xml:space="preserve">План работы муниципального методического совета  на 2018–2019 учебный год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Приложение 3).</w:t>
      </w:r>
    </w:p>
    <w:p>
      <w:pPr>
        <w:pStyle w:val="Normal"/>
        <w:ind w:firstLine="709"/>
        <w:jc w:val="both"/>
        <w:rPr/>
      </w:pPr>
      <w:r>
        <w:rPr>
          <w:sz w:val="24"/>
        </w:rPr>
        <w:t>2.4.</w:t>
      </w:r>
      <w:r>
        <w:rPr>
          <w:color w:val="000000"/>
          <w:sz w:val="24"/>
        </w:rPr>
        <w:t xml:space="preserve"> Положение о муниципальных методических </w:t>
      </w:r>
      <w:r>
        <w:rPr>
          <w:bCs/>
          <w:color w:val="000000"/>
          <w:sz w:val="24"/>
        </w:rPr>
        <w:t xml:space="preserve">объединениях </w:t>
      </w:r>
      <w:r>
        <w:rPr>
          <w:sz w:val="24"/>
        </w:rPr>
        <w:t xml:space="preserve">на 2018–2019 учебный год  </w:t>
      </w:r>
      <w:r>
        <w:rPr>
          <w:bCs/>
          <w:color w:val="000000"/>
          <w:sz w:val="24"/>
        </w:rPr>
        <w:t>(Приложение 4)</w:t>
      </w:r>
    </w:p>
    <w:p>
      <w:pPr>
        <w:pStyle w:val="Normal"/>
        <w:ind w:firstLine="709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2.5. </w:t>
      </w:r>
      <w:r>
        <w:rPr>
          <w:sz w:val="24"/>
        </w:rPr>
        <w:t>Состав руководителей муниципальных методических объединений на 2018-2019 учебный год (Приложение 5)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4"/>
        </w:rPr>
        <w:t>2.6. Сетевой план мероприятий общеобразовательных организаций на 2018-2019 учебный год (Приложение 6)</w:t>
      </w:r>
    </w:p>
    <w:p>
      <w:pPr>
        <w:pStyle w:val="Normal"/>
        <w:ind w:firstLine="709"/>
        <w:jc w:val="both"/>
        <w:rPr>
          <w:sz w:val="24"/>
        </w:rPr>
      </w:pPr>
      <w:r>
        <w:rPr>
          <w:bCs/>
          <w:color w:val="000000"/>
          <w:sz w:val="24"/>
        </w:rPr>
        <w:t>2.7.</w:t>
      </w:r>
      <w:r>
        <w:rPr>
          <w:sz w:val="24"/>
        </w:rPr>
        <w:t xml:space="preserve"> </w:t>
      </w:r>
      <w:r>
        <w:rPr>
          <w:bCs/>
          <w:color w:val="000000"/>
          <w:sz w:val="24"/>
        </w:rPr>
        <w:t>Сетевой план мероприятий дошкольных образовательных организаций на 2018-2019 учебный год (Приложение 7)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3. Объявить благодарность руководителю ММО учителей русского языка и литературы Тороповой Е.В., учителей истории Шатиловой Н.Ю., учителей математики Жильцовой Н.Н. за многолетний труд и активное участие в профессиональном развитии педагогов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4"/>
        </w:rPr>
      </w:pPr>
      <w:r>
        <w:rPr>
          <w:sz w:val="24"/>
        </w:rPr>
        <w:t xml:space="preserve">4. </w:t>
      </w:r>
      <w:r>
        <w:rPr>
          <w:color w:val="000000"/>
          <w:sz w:val="24"/>
        </w:rPr>
        <w:t>Контроль за исполнением приказа возложить на заведующего ИМК КОА г.Новоалтайска М.А.Егорову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Председатель комитета по образованию </w:t>
      </w:r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Администрации города Новоалтайска </w:t>
        <w:tab/>
        <w:tab/>
        <w:t xml:space="preserve">                        </w:t>
        <w:tab/>
        <w:tab/>
        <w:t>М.В. Мосинцева</w:t>
      </w:r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  <w:tab/>
      </w:r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jc w:val="right"/>
        <w:rPr>
          <w:color w:val="000000"/>
          <w:sz w:val="24"/>
        </w:rPr>
      </w:pPr>
      <w:r>
        <w:rPr>
          <w:color w:val="000000"/>
          <w:sz w:val="24"/>
        </w:rPr>
        <w:t>Приложение 1</w:t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0"/>
          <w:szCs w:val="20"/>
        </w:rPr>
        <w:t>к приказу  комитета</w:t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 _______</w:t>
      </w:r>
    </w:p>
    <w:p>
      <w:pPr>
        <w:pStyle w:val="Normal"/>
        <w:shd w:fill="FFFFFF" w:val="clear"/>
        <w:jc w:val="right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</w:r>
    </w:p>
    <w:p>
      <w:pPr>
        <w:pStyle w:val="Normal"/>
        <w:shd w:fill="FFFFFF" w:val="clear"/>
        <w:jc w:val="center"/>
        <w:rPr>
          <w:b/>
          <w:b/>
          <w:sz w:val="24"/>
        </w:rPr>
      </w:pPr>
      <w:r>
        <w:rPr>
          <w:b/>
          <w:sz w:val="24"/>
        </w:rPr>
        <w:t xml:space="preserve">Положение о муниципальном методическом совете 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</w:rPr>
      </w:pPr>
      <w:r>
        <w:rPr>
          <w:b/>
          <w:sz w:val="24"/>
        </w:rPr>
        <w:t>на 2018-2019 учебный год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bCs/>
          <w:color w:val="000000"/>
          <w:sz w:val="24"/>
        </w:rPr>
        <w:t> 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1. Общие положения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4"/>
        </w:rPr>
        <w:t>1.1. Муниципальный методический совет (далее МС) – совещательный орган, регламентирующий инновационную, опытно – экспериментальную, исследовательскую деятельность, как образовательных организаций, так и каждого участника образовательного процесса, координирующий методическую работу образовательных организаций,  работу городских профессиональных педагогических объединений, направленную на развитие научно - методического обеспечения образовательного процесса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4"/>
        </w:rPr>
        <w:t>Методический совет в своей деятельности руководствуется Конвенцией о правах ребенка, законами РФ, органов управления образованием и настоящим Положением.</w:t>
      </w:r>
    </w:p>
    <w:p>
      <w:pPr>
        <w:pStyle w:val="Normal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1.2.Цель деятельности МС:</w:t>
      </w:r>
    </w:p>
    <w:p>
      <w:pPr>
        <w:pStyle w:val="Normal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• </w:t>
      </w:r>
      <w:r>
        <w:rPr>
          <w:color w:val="000000"/>
          <w:sz w:val="24"/>
        </w:rPr>
        <w:t>обеспечение гибкости и оперативности методической работы;</w:t>
      </w:r>
    </w:p>
    <w:p>
      <w:pPr>
        <w:pStyle w:val="Normal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• </w:t>
      </w:r>
      <w:r>
        <w:rPr>
          <w:color w:val="000000"/>
          <w:sz w:val="24"/>
        </w:rPr>
        <w:t>повышение квалификации и профессионального мастерства педагогических работников;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4"/>
        </w:rPr>
        <w:t xml:space="preserve">• </w:t>
      </w:r>
      <w:r>
        <w:rPr>
          <w:color w:val="000000"/>
          <w:sz w:val="24"/>
        </w:rPr>
        <w:t>организация и координация методического обеспечения учебно-воспитательного процесса;</w:t>
      </w:r>
    </w:p>
    <w:p>
      <w:pPr>
        <w:pStyle w:val="Normal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• </w:t>
      </w:r>
      <w:r>
        <w:rPr>
          <w:color w:val="000000"/>
          <w:sz w:val="24"/>
        </w:rPr>
        <w:t>организация и координация опытно-экспериментальной, инновационной деятельности педагогов и образовательных организаций.</w:t>
      </w:r>
    </w:p>
    <w:p>
      <w:pPr>
        <w:pStyle w:val="Normal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2. Задачи деятельности: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4"/>
        </w:rPr>
        <w:t>В своей деятельности МС ставит следующие задачи: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4"/>
        </w:rPr>
        <w:t>2.1. Создание и организация работы муниципальных методических объединений (по предметам).</w:t>
      </w:r>
    </w:p>
    <w:p>
      <w:pPr>
        <w:pStyle w:val="Normal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2.2. Изучение и внедрение в воспитательно-образовательный процесс современных методик, форм, средств и методов преподавания, новых педагогических и образовательных технологий.</w:t>
      </w:r>
    </w:p>
    <w:p>
      <w:pPr>
        <w:pStyle w:val="Normal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2.3. Изучение профессиональных достижений учителей, наставников, обобщение ценного опыта и внедрение его в практику работы педагогических коллективов;</w:t>
      </w:r>
    </w:p>
    <w:p>
      <w:pPr>
        <w:pStyle w:val="Normal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2.4. Стимулирование инициативы и активизация творчества членов педагогического коллектива в деятельности, направленной на совершенствование, обновление и развитие воспитательно-образовательного процесса школ и работы учителей.</w:t>
      </w:r>
    </w:p>
    <w:p>
      <w:pPr>
        <w:pStyle w:val="Normal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2.5. Обеспечение условий для самообразования, самосовершенствования и самореализации личности педагогов, повышения профессионального мастерства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3. Функции методического совета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</w:rPr>
        <w:t>3.1. Организационная – руководство по организации деятельности инновационных площадок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</w:rPr>
        <w:t>3.2. Образовательная – повышение квалификации, подготовка руководителей и педагогов образовательных организаций к инновационной деятельности в новых социально-экономических условиях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</w:rPr>
        <w:t>3.3. Методическая – обеспечение руководителей и педагогов образовательных организаций методической помощью по вопросам инновационной деятельно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</w:rPr>
        <w:t>3.4. Информационно-консультативная – обеспечение руководителей и педагогов образовательных организаций, консультативной поддержкой по вопросам инновационной деятельности в соответствии со спецификой учебного завед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</w:rPr>
        <w:t>3.5. Экспертная – экспертиза хода и результатов экспериментальной инновационной работы образовательных учреждений, эффективности данного вида деятельности совместно с экспертно-аналитическим центром АКИПКРО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</w:rPr>
        <w:t>3.6. Проектная – оказание практической помощи в информатизации моделирования и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проектировании инновационных образовательных пространств.</w:t>
      </w:r>
    </w:p>
    <w:p>
      <w:pPr>
        <w:pStyle w:val="Normal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3.7. Аналитическая – анализ и обобщение результатов экспериментальной деятельности.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b/>
          <w:bCs/>
          <w:color w:val="000000"/>
          <w:sz w:val="24"/>
        </w:rPr>
        <w:t>. Содержание деятельно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</w:rPr>
        <w:t>4.1.Содержание деятельности МС определяется целями и задачами работы на учебный год. Содержание направлено на повышение квалификации педагогических работников школ, совершенствование воспитательно-образовательного процесса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</w:rPr>
        <w:t xml:space="preserve">• </w:t>
      </w:r>
      <w:r>
        <w:rPr>
          <w:color w:val="000000"/>
          <w:sz w:val="24"/>
        </w:rPr>
        <w:t>формирует цели и задачи методического обеспечения УВП и методической учебы;</w:t>
      </w:r>
    </w:p>
    <w:p>
      <w:pPr>
        <w:pStyle w:val="Normal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• </w:t>
      </w:r>
      <w:r>
        <w:rPr>
          <w:color w:val="000000"/>
          <w:sz w:val="24"/>
        </w:rPr>
        <w:t>анализирует и решает педагогические проблемы, связанные с методическим обеспечением УВП и методической работой;</w:t>
      </w:r>
    </w:p>
    <w:p>
      <w:pPr>
        <w:pStyle w:val="Normal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• </w:t>
      </w:r>
      <w:r>
        <w:rPr>
          <w:color w:val="000000"/>
          <w:sz w:val="24"/>
        </w:rPr>
        <w:t>разрабатывает систему мер по изучению педагогической практики, обобщению и распространению опыта;</w:t>
      </w:r>
    </w:p>
    <w:p>
      <w:pPr>
        <w:pStyle w:val="Normal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• </w:t>
      </w:r>
      <w:r>
        <w:rPr>
          <w:color w:val="000000"/>
          <w:sz w:val="24"/>
        </w:rPr>
        <w:t>руководит и контролирует работу муниципальных методических объединений;</w:t>
      </w:r>
    </w:p>
    <w:p>
      <w:pPr>
        <w:pStyle w:val="Normal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• </w:t>
      </w:r>
      <w:r>
        <w:rPr>
          <w:color w:val="000000"/>
          <w:sz w:val="24"/>
        </w:rPr>
        <w:t>вырабатывает и согласовывает подходы к организации, осуществлению и оценке инновационной деятельности;</w:t>
      </w:r>
    </w:p>
    <w:p>
      <w:pPr>
        <w:pStyle w:val="Normal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• </w:t>
      </w:r>
      <w:r>
        <w:rPr>
          <w:color w:val="000000"/>
          <w:sz w:val="24"/>
        </w:rPr>
        <w:t>организует и сопровождает научно-экспериментальную деятельность;</w:t>
      </w:r>
    </w:p>
    <w:p>
      <w:pPr>
        <w:pStyle w:val="Normal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• </w:t>
      </w:r>
      <w:r>
        <w:rPr>
          <w:color w:val="000000"/>
          <w:sz w:val="24"/>
        </w:rPr>
        <w:t>осуществляет контроль и оказывает поддержку в апробации инновационных учебных программ и реализации новых педагогических методик и технологий;</w:t>
      </w:r>
    </w:p>
    <w:p>
      <w:pPr>
        <w:pStyle w:val="Normal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• </w:t>
      </w:r>
      <w:r>
        <w:rPr>
          <w:color w:val="000000"/>
          <w:sz w:val="24"/>
        </w:rPr>
        <w:t>организует обсуждение рабочих, инновационных, экспериментальных программ;</w:t>
      </w:r>
    </w:p>
    <w:p>
      <w:pPr>
        <w:pStyle w:val="Normal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• </w:t>
      </w:r>
      <w:r>
        <w:rPr>
          <w:color w:val="000000"/>
          <w:sz w:val="24"/>
        </w:rPr>
        <w:t>руководит методической, научной, инновационной деятельностью, проведением научно-практических семинаров, круглых столов, методических конкурсов, выставок, смотров, методических дней, недель, декад и др.;</w:t>
      </w:r>
    </w:p>
    <w:p>
      <w:pPr>
        <w:pStyle w:val="Normal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• </w:t>
      </w:r>
      <w:r>
        <w:rPr>
          <w:color w:val="000000"/>
          <w:sz w:val="24"/>
        </w:rPr>
        <w:t>осуществляет анализ и рекомендации к печати и внедрению методических пособий, программ и других продуктов методической деятельности;</w:t>
      </w:r>
    </w:p>
    <w:p>
      <w:pPr>
        <w:pStyle w:val="Normal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5. Структура и организация деятельности.</w:t>
      </w:r>
    </w:p>
    <w:p>
      <w:pPr>
        <w:pStyle w:val="Normal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5.1. Членами методического совета являются заведующий и методисты </w:t>
      </w:r>
      <w:r>
        <w:rPr>
          <w:sz w:val="24"/>
        </w:rPr>
        <w:t>информационно -  методического кабинета комитета по образованию Администрации г. Новоалтайска</w:t>
      </w:r>
      <w:r>
        <w:rPr>
          <w:color w:val="000000"/>
          <w:sz w:val="24"/>
        </w:rPr>
        <w:t>, руководители ОО, заместители руководителей образовательных организаций, руководители муниципальных методических объединений, педагогические работники, имеющие высшую квалификационную категорию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4"/>
        </w:rPr>
        <w:t>5.2. Во главе МС стоит председатель, заведующий ИМК КОА г.Новоалтайска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4"/>
        </w:rPr>
        <w:t>5.3. Председатель МС осуществляет функции: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4"/>
        </w:rPr>
        <w:t>- организация деятельности МС;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4"/>
        </w:rPr>
        <w:t>- управление деятельностью МС;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4"/>
        </w:rPr>
        <w:t>- координация деятельности групп, формирований, входящих в МС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</w:rPr>
        <w:t>5.4. За ведение документации МС отвечает секретарь МС, методист ИМК КОА г.Новоалтайска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4"/>
        </w:rPr>
        <w:t>5.5. Состав методического совета утверждается приказом председателя комитета по образованию;</w:t>
      </w:r>
    </w:p>
    <w:p>
      <w:pPr>
        <w:pStyle w:val="Normal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5.6. Заседания МС проводятся не реже трех раз в год.</w:t>
      </w:r>
    </w:p>
    <w:p>
      <w:pPr>
        <w:pStyle w:val="Normal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09"/>
        <w:jc w:val="both"/>
        <w:rPr>
          <w:color w:val="000000"/>
          <w:sz w:val="24"/>
        </w:rPr>
      </w:pPr>
      <w:r>
        <w:rPr>
          <w:b/>
          <w:bCs/>
          <w:color w:val="000000"/>
          <w:sz w:val="24"/>
        </w:rPr>
        <w:t>6.</w:t>
      </w:r>
      <w:r>
        <w:rPr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Формы работы</w:t>
      </w:r>
      <w:r>
        <w:rPr>
          <w:color w:val="000000"/>
          <w:sz w:val="24"/>
        </w:rPr>
        <w:t>: открытые, закрытые, расширенные заседания, заседания групп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4"/>
        </w:rPr>
        <w:t>7. Отчетность.</w:t>
      </w:r>
    </w:p>
    <w:p>
      <w:pPr>
        <w:pStyle w:val="Normal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7.1. Отчет председателя МС на общем собрании членов МС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4"/>
        </w:rPr>
        <w:t>8. Документация МС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4"/>
        </w:rPr>
        <w:t>8.1. К документации МС относятся: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4"/>
        </w:rPr>
        <w:t>- план работы на учебный год;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4"/>
        </w:rPr>
        <w:t>- протоколы заседаний.</w:t>
      </w:r>
    </w:p>
    <w:p>
      <w:pPr>
        <w:pStyle w:val="Normal"/>
        <w:shd w:fill="FFFFFF" w:val="clear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</w:r>
    </w:p>
    <w:p>
      <w:pPr>
        <w:pStyle w:val="Normal"/>
        <w:shd w:fill="FFFFFF" w:val="clear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jc w:val="right"/>
        <w:rPr>
          <w:color w:val="000000"/>
          <w:sz w:val="24"/>
        </w:rPr>
      </w:pPr>
      <w:r>
        <w:rPr>
          <w:color w:val="000000"/>
          <w:sz w:val="24"/>
        </w:rPr>
        <w:t>Приложение 2</w:t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0"/>
          <w:szCs w:val="20"/>
        </w:rPr>
        <w:t>к приказу  комитета</w:t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 _________</w:t>
      </w:r>
    </w:p>
    <w:p>
      <w:pPr>
        <w:pStyle w:val="Normal"/>
        <w:shd w:fill="FFFFFF" w:val="clear"/>
        <w:jc w:val="right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</w:r>
    </w:p>
    <w:p>
      <w:pPr>
        <w:pStyle w:val="Normal"/>
        <w:shd w:fill="FFFFFF" w:val="clear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jc w:val="center"/>
        <w:rPr>
          <w:b/>
          <w:b/>
          <w:sz w:val="24"/>
        </w:rPr>
      </w:pPr>
      <w:r>
        <w:rPr>
          <w:b/>
          <w:sz w:val="24"/>
        </w:rPr>
        <w:t xml:space="preserve">Состав муниципального методического совета 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4"/>
        </w:rPr>
        <w:t>(2017-2018 учебный год)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2977"/>
        <w:gridCol w:w="1985"/>
        <w:gridCol w:w="180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ФИ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Долж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Место работ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Телеф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Егорова Марина Анатол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Председатель методического совета, заведующий ИМ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ИМК КОА г.Новоалтайск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33-2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Шиповалова Татьяна Александ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секретарь методического со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ИМК КОА г.Новоалтайск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33-214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Виндилович  Галина Борис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 xml:space="preserve">методис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ИМК КОА г.Новоалтайск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33-214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Сидорова Анастасия Васил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метод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ИМК КОА г.Новоалтайск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33-2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 xml:space="preserve">Зюзина Татьяна Алексеев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Зам. директора по УВ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МБОУ СОШ №1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-26-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 xml:space="preserve">Ерохина Наталья Геннадьев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Директор лице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МБОУ Лицей №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4-77-5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Кукарева Наталья Анатол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Директор гимназ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МБОУ Гимназия № 16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4-23-7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 xml:space="preserve">Попова Вера 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 xml:space="preserve">Егоров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Директор ДЮ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МБОУ  ДОД ДЮЦ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4-62-9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 xml:space="preserve">Кашина Валентина Леонидов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Зам. директора по УВ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МБОУ СОШ №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-04-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 xml:space="preserve">Харламова Надежда Валентинов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Директор шко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МБОУ СОШ №3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4-28-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 xml:space="preserve">Степанова Наталья Леонидов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Зам. директора по УВ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МБОУ СОШ №1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3-83-52</w:t>
            </w:r>
          </w:p>
        </w:tc>
      </w:tr>
      <w:tr>
        <w:trPr>
          <w:trHeight w:val="5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Шахова Светлана Анатол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Директор шко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 xml:space="preserve">МБОУ СОШ 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4-74-70</w:t>
            </w:r>
          </w:p>
        </w:tc>
      </w:tr>
      <w:tr>
        <w:trPr>
          <w:trHeight w:val="3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Братанова Наталья Пет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Заведующий  детским са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МБДОУ ЦРР детский сад № 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4-91-6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Свит Марина Викто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Заведующий детским са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МБДОУ ЦРР детский сад №2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4-60-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Вялкова Светлана Михайл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Заведующий детским са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МБДОУ ЦРР детский сад №2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-05-14</w:t>
            </w:r>
          </w:p>
        </w:tc>
      </w:tr>
    </w:tbl>
    <w:p>
      <w:pPr>
        <w:pStyle w:val="Normal"/>
        <w:shd w:fill="FFFFFF" w:val="clear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4"/>
        </w:rPr>
        <w:t>Приложение 3</w:t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0"/>
          <w:szCs w:val="20"/>
        </w:rPr>
        <w:t>к приказу  комитета</w:t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 _______</w:t>
      </w:r>
    </w:p>
    <w:p>
      <w:pPr>
        <w:pStyle w:val="Normal"/>
        <w:shd w:fill="FFFFFF" w:val="clear"/>
        <w:jc w:val="right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План работы муниципального методического совет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на 2018-2019 учебный год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1493"/>
        <w:gridCol w:w="3118"/>
      </w:tblGrid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деятельност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>Сроки исполн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>Организаторы и ответственные</w:t>
            </w:r>
          </w:p>
        </w:tc>
      </w:tr>
      <w:tr>
        <w:trPr>
          <w:trHeight w:val="145" w:hRule="atLeast"/>
        </w:trPr>
        <w:tc>
          <w:tcPr>
            <w:tcW w:w="10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</w:tr>
      <w:tr>
        <w:trPr>
          <w:trHeight w:val="56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32" w:right="-183" w:hanging="0"/>
              <w:rPr>
                <w:sz w:val="24"/>
              </w:rPr>
            </w:pPr>
            <w:r>
              <w:rPr>
                <w:sz w:val="24"/>
              </w:rPr>
              <w:t>1. Организация деятельности ММО учителей информатики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Октябрь, 20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Воронина Е.Г., руководитель ММО учителей информатики</w:t>
            </w:r>
          </w:p>
        </w:tc>
      </w:tr>
      <w:tr>
        <w:trPr>
          <w:trHeight w:val="35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32" w:hanging="0"/>
              <w:rPr>
                <w:sz w:val="24"/>
              </w:rPr>
            </w:pPr>
            <w:r>
              <w:rPr>
                <w:sz w:val="24"/>
              </w:rPr>
              <w:t>2. Подготовка и проведение седьмого муниципального фестиваля методических идей «Моя педагогическая инициатива»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Кашина В.Л., зам. директора МБОУ СОШ № 1</w:t>
            </w:r>
          </w:p>
        </w:tc>
      </w:tr>
      <w:tr>
        <w:trPr>
          <w:trHeight w:val="5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32" w:hanging="0"/>
              <w:rPr/>
            </w:pPr>
            <w:r>
              <w:rPr>
                <w:sz w:val="24"/>
              </w:rPr>
              <w:t>3. Организация и проведение муниципального этапа предметных олимпиад в соответствии с требованиями.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</w:rPr>
              <w:t xml:space="preserve">Г.Б.Виндилович, 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методист ИМК КОА</w:t>
            </w:r>
          </w:p>
        </w:tc>
      </w:tr>
      <w:tr>
        <w:trPr>
          <w:trHeight w:val="27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32" w:hanging="0"/>
              <w:rPr>
                <w:sz w:val="24"/>
              </w:rPr>
            </w:pPr>
            <w:r>
              <w:rPr>
                <w:sz w:val="24"/>
              </w:rPr>
              <w:t>4.Подготовка и проведение Форума педагогов дошкольного образования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Г.Б.Виндилович,  Сидорова А.В., методисты ИМК КОА</w:t>
            </w:r>
          </w:p>
        </w:tc>
      </w:tr>
      <w:tr>
        <w:trPr>
          <w:trHeight w:val="309" w:hRule="atLeast"/>
        </w:trPr>
        <w:tc>
          <w:tcPr>
            <w:tcW w:w="10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</w:tr>
      <w:tr>
        <w:trPr>
          <w:trHeight w:val="52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1.Результаты проведения муниципального этапа предметных олимпиад в соответствии с требованиями.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</w:rPr>
              <w:t>Февраль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 xml:space="preserve">Г.Б.Виндилович, 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методист ИМК КОА</w:t>
            </w:r>
          </w:p>
        </w:tc>
      </w:tr>
      <w:tr>
        <w:trPr>
          <w:trHeight w:val="44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2.Организация деятельности ММО учителей химии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глова Т.А., руководитель ММО учителей химии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3.Организация  методической работы  в дошкольных образовательных учреждениях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Сидорова А.В., методист ИМК КОА</w:t>
            </w:r>
          </w:p>
        </w:tc>
      </w:tr>
      <w:tr>
        <w:trPr>
          <w:trHeight w:val="349" w:hRule="atLeast"/>
        </w:trPr>
        <w:tc>
          <w:tcPr>
            <w:tcW w:w="10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</w:tr>
      <w:tr>
        <w:trPr>
          <w:trHeight w:val="60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1.Организация деятельности ММО учителей искусства (Музыка, ИЗО, МХК)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</w:rPr>
              <w:t>Апрель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" w:hanging="14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52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2.Организация деятельности ММО учителей технологии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" w:hanging="14"/>
              <w:rPr>
                <w:color w:val="FF0000"/>
                <w:sz w:val="24"/>
              </w:rPr>
            </w:pPr>
            <w:r>
              <w:rPr>
                <w:sz w:val="22"/>
                <w:szCs w:val="22"/>
              </w:rPr>
              <w:t>Гладышева С.В., руководитель ММО учителей технологии</w:t>
            </w:r>
          </w:p>
        </w:tc>
      </w:tr>
      <w:tr>
        <w:trPr>
          <w:trHeight w:val="5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3. Составление сетевого плана графика на новый учебный год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14" w:hanging="14"/>
              <w:rPr>
                <w:sz w:val="24"/>
              </w:rPr>
            </w:pPr>
            <w:r>
              <w:rPr>
                <w:sz w:val="24"/>
              </w:rPr>
              <w:t>методисты ИМК КОА</w:t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4.Подведение итогов работы методического совета за год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14" w:right="-211" w:hanging="14"/>
              <w:rPr>
                <w:sz w:val="24"/>
              </w:rPr>
            </w:pPr>
            <w:r>
              <w:rPr>
                <w:sz w:val="24"/>
              </w:rPr>
              <w:t>М.А.Егорова, заведующий ИМК КОА</w:t>
            </w:r>
          </w:p>
        </w:tc>
      </w:tr>
    </w:tbl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jc w:val="right"/>
        <w:rPr>
          <w:color w:val="000000"/>
          <w:sz w:val="24"/>
        </w:rPr>
      </w:pPr>
      <w:r>
        <w:rPr>
          <w:color w:val="000000"/>
          <w:sz w:val="24"/>
        </w:rPr>
        <w:t>Приложение 4</w:t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0"/>
          <w:szCs w:val="20"/>
        </w:rPr>
        <w:t>к приказу  комитета</w:t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 _______</w:t>
      </w:r>
    </w:p>
    <w:p>
      <w:pPr>
        <w:pStyle w:val="Normal"/>
        <w:shd w:fill="FFFFFF" w:val="clear"/>
        <w:jc w:val="right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</w:r>
    </w:p>
    <w:p>
      <w:pPr>
        <w:pStyle w:val="Normal"/>
        <w:autoSpaceDE w:val="false"/>
        <w:ind w:left="5103" w:hanging="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Положение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о муниципальных методических объединениях </w:t>
      </w:r>
      <w:r>
        <w:rPr>
          <w:b/>
          <w:sz w:val="24"/>
        </w:rPr>
        <w:t>на 2018–2019 учебный год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autoSpaceDE w:val="false"/>
        <w:ind w:firstLine="709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1. Общие положения.</w:t>
      </w:r>
    </w:p>
    <w:p>
      <w:pPr>
        <w:pStyle w:val="Normal"/>
        <w:ind w:firstLine="709"/>
        <w:jc w:val="both"/>
        <w:rPr/>
      </w:pPr>
      <w:r>
        <w:rPr>
          <w:sz w:val="24"/>
        </w:rPr>
        <w:t>Муниципальное методическое объединение (далее ММО) это коллегиальный орган, способствующий повышению профессиональной мотивации, методической культуры педагогов, а также развитию их творческого потенциала.</w:t>
      </w:r>
    </w:p>
    <w:p>
      <w:pPr>
        <w:pStyle w:val="Normal"/>
        <w:ind w:firstLine="709"/>
        <w:jc w:val="both"/>
        <w:rPr/>
      </w:pPr>
      <w:r>
        <w:rPr>
          <w:sz w:val="24"/>
        </w:rPr>
        <w:t>ММО организуется при наличии не менее пяти учителей по одному или нескольким смежным предметам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ММО может состоять из педагогов одного предмета (предметной области) или из педагогов различных предметов (предметных областей), объединяющихся для решения какой-либо проблемы. </w:t>
      </w:r>
    </w:p>
    <w:p>
      <w:pPr>
        <w:pStyle w:val="Normal"/>
        <w:ind w:firstLine="709"/>
        <w:jc w:val="both"/>
        <w:rPr/>
      </w:pPr>
      <w:r>
        <w:rPr>
          <w:sz w:val="24"/>
        </w:rPr>
        <w:t>ММО в своей деятельности руководствуется Конвенцией о правах ребёнка, законами РФ, решениями Администрации Алтайского края, Администрации города Новоалтайска и настоящим Положением.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 xml:space="preserve">ММО </w:t>
      </w:r>
      <w:r>
        <w:rPr>
          <w:color w:val="000000"/>
          <w:sz w:val="24"/>
        </w:rPr>
        <w:t xml:space="preserve">создается и ликвидируется на основании приказа </w:t>
      </w:r>
      <w:r>
        <w:rPr>
          <w:sz w:val="24"/>
        </w:rPr>
        <w:t>комитета по образованию Администрации города Новоалтайска.</w:t>
      </w:r>
    </w:p>
    <w:p>
      <w:pPr>
        <w:pStyle w:val="Normal"/>
        <w:autoSpaceDE w:val="false"/>
        <w:ind w:firstLine="709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autoSpaceDE w:val="false"/>
        <w:ind w:firstLine="709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2. Цели и задачи 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</w:rPr>
        <w:t xml:space="preserve">Целью деятельности </w:t>
      </w:r>
      <w:r>
        <w:rPr>
          <w:sz w:val="24"/>
        </w:rPr>
        <w:t>ММО</w:t>
      </w:r>
      <w:r>
        <w:rPr>
          <w:color w:val="000000"/>
          <w:sz w:val="24"/>
        </w:rPr>
        <w:t xml:space="preserve"> является создание условий для творческой работы в обеспечении единой воспитательно-образовательной среды и формирования личности педагогов, практического решения проблем организации образовательного процесса в образовательных организациях город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</w:rPr>
        <w:t xml:space="preserve">Деятельность </w:t>
      </w:r>
      <w:r>
        <w:rPr>
          <w:sz w:val="24"/>
        </w:rPr>
        <w:t>ММО</w:t>
      </w:r>
      <w:r>
        <w:rPr>
          <w:color w:val="000000"/>
          <w:sz w:val="24"/>
        </w:rPr>
        <w:t xml:space="preserve"> направлена на  решение следующих задач: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- освоение и использование наиболее рациональных методов и приемов обучения и воспитания учащихс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</w:rPr>
        <w:t>- постоянное повышение уровня общедидактической и методической подготовленности к организации и проведению воспитательно-образовательной работы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 организация обмена опытом успешной педагогической деятельности;</w:t>
      </w:r>
    </w:p>
    <w:p>
      <w:pPr>
        <w:pStyle w:val="Normal"/>
        <w:ind w:firstLine="709"/>
        <w:jc w:val="both"/>
        <w:rPr/>
      </w:pPr>
      <w:r>
        <w:rPr>
          <w:sz w:val="24"/>
        </w:rPr>
        <w:t>- выявление, пропаганда и осуществление новых подходов к организации обучения и воспитания, постоянное освоение современной педагогической теории и практики;</w:t>
      </w:r>
    </w:p>
    <w:p>
      <w:pPr>
        <w:pStyle w:val="Normal"/>
        <w:ind w:firstLine="709"/>
        <w:jc w:val="both"/>
        <w:rPr/>
      </w:pPr>
      <w:r>
        <w:rPr>
          <w:sz w:val="24"/>
        </w:rPr>
        <w:t>- выработка единых требований к оценке результатов профессиональной 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</w:rPr>
        <w:t>- организация внешкольной работы с обучающимися по предмету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</w:rPr>
        <w:t>- проведение отчетов о профессиональном самообразовании учителей, работе на курсах повышения квалификации, заслушивание отчетов о творческих командировках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- создание банка инновационных идей и технологий.</w:t>
      </w:r>
    </w:p>
    <w:p>
      <w:pPr>
        <w:pStyle w:val="Normal"/>
        <w:autoSpaceDE w:val="false"/>
        <w:ind w:firstLine="70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ind w:firstLine="709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3. Организация работы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</w:rPr>
        <w:t xml:space="preserve">Для организации работы </w:t>
      </w:r>
      <w:r>
        <w:rPr>
          <w:sz w:val="24"/>
        </w:rPr>
        <w:t>ММО</w:t>
      </w:r>
      <w:r>
        <w:rPr>
          <w:color w:val="000000"/>
          <w:sz w:val="24"/>
        </w:rPr>
        <w:t xml:space="preserve"> приказом комитета по образованию Администрации  города Новоалтайска назначается руководитель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</w:rPr>
        <w:t xml:space="preserve">Руководитель </w:t>
      </w:r>
      <w:r>
        <w:rPr>
          <w:sz w:val="24"/>
        </w:rPr>
        <w:t>ММО</w:t>
      </w:r>
      <w:r>
        <w:rPr>
          <w:color w:val="000000"/>
          <w:sz w:val="24"/>
        </w:rPr>
        <w:t xml:space="preserve"> выбирается из числа авторитетных педагогов, имеющих, высшую или первую квалификационную категорию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</w:rPr>
      </w:pPr>
      <w:r>
        <w:rPr>
          <w:sz w:val="24"/>
        </w:rPr>
        <w:t>Работа ММО проводится в соответствии с планом работы на текущий учебный год. План составляется руководителем ММО, рассматривается на заседании ММО, согласовывается с заведующим ИМК КО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</w:rPr>
        <w:t xml:space="preserve">В течение учебного года проводится не менее четырех заседаний </w:t>
      </w:r>
      <w:r>
        <w:rPr>
          <w:sz w:val="24"/>
        </w:rPr>
        <w:t>ММО</w:t>
      </w:r>
      <w:r>
        <w:rPr>
          <w:color w:val="000000"/>
          <w:sz w:val="24"/>
        </w:rPr>
        <w:t xml:space="preserve"> по различным темам и формам организаци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</w:rPr>
        <w:t xml:space="preserve">К основным формам работы в </w:t>
      </w:r>
      <w:r>
        <w:rPr>
          <w:sz w:val="24"/>
        </w:rPr>
        <w:t>ММО</w:t>
      </w:r>
      <w:r>
        <w:rPr>
          <w:color w:val="000000"/>
          <w:sz w:val="24"/>
        </w:rPr>
        <w:t xml:space="preserve"> относятс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</w:rPr>
        <w:t xml:space="preserve">- заседания </w:t>
      </w:r>
      <w:r>
        <w:rPr>
          <w:sz w:val="24"/>
        </w:rPr>
        <w:t>ММО</w:t>
      </w:r>
      <w:r>
        <w:rPr>
          <w:color w:val="000000"/>
          <w:sz w:val="24"/>
        </w:rPr>
        <w:t xml:space="preserve"> по вопросам организации воспитания и образования учащихся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- проведение педагогических экспериментов по проблемам методики и внедрение их результатов в образовательный процесс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- «круглые столы», совещания и семинары, творческие отчеты учителей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- открытые уроки и внеклассные мероприятия по предмету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</w:rPr>
        <w:t>- лекции, доклады, сообщения и дискуссии по методике обучения и воспитания, вопросам общей педагогики и психологи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</w:rPr>
        <w:t>- изучение и реализация, в образовательном процессе, требований руководящих документов, передового педагогического опыта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- проведение методических месячников, недель, дней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- взаимопосещение уроков.</w:t>
      </w:r>
    </w:p>
    <w:p>
      <w:pPr>
        <w:pStyle w:val="Normal"/>
        <w:autoSpaceDE w:val="false"/>
        <w:ind w:firstLine="70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ind w:firstLine="709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4. Права  и ответственность.</w:t>
      </w:r>
    </w:p>
    <w:p>
      <w:pPr>
        <w:pStyle w:val="Normal"/>
        <w:ind w:firstLine="709"/>
        <w:jc w:val="both"/>
        <w:rPr/>
      </w:pPr>
      <w:r>
        <w:rPr>
          <w:sz w:val="24"/>
        </w:rPr>
        <w:t>Члены ММО имеют право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</w:rPr>
        <w:t xml:space="preserve">- участвовать в заседаниях, практических семинарах и других мероприятиях, проводимых в рамках </w:t>
      </w:r>
      <w:r>
        <w:rPr>
          <w:sz w:val="24"/>
        </w:rPr>
        <w:t>ММО</w:t>
      </w:r>
      <w:r>
        <w:rPr>
          <w:color w:val="000000"/>
          <w:sz w:val="24"/>
        </w:rPr>
        <w:t>;</w:t>
      </w:r>
    </w:p>
    <w:p>
      <w:pPr>
        <w:pStyle w:val="Normal"/>
        <w:ind w:firstLine="709"/>
        <w:jc w:val="both"/>
        <w:rPr/>
      </w:pPr>
      <w:r>
        <w:rPr>
          <w:sz w:val="24"/>
        </w:rPr>
        <w:t>- готовить предложения и рекомендовать педагогов для повышения квалификационной категории;</w:t>
      </w:r>
    </w:p>
    <w:p>
      <w:pPr>
        <w:pStyle w:val="Normal"/>
        <w:ind w:firstLine="709"/>
        <w:jc w:val="both"/>
        <w:rPr/>
      </w:pPr>
      <w:r>
        <w:rPr>
          <w:sz w:val="24"/>
        </w:rPr>
        <w:t>- вносить предложения по корректировке  плана работы ММО на учебный год;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- выдвигать предложения по улучшению работы ММО; 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- ставить вопрос о публикации материалов СМИ о передовом педагогическом опыте, накопленном в ММО; 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color w:val="000000"/>
          <w:sz w:val="24"/>
        </w:rPr>
        <w:t xml:space="preserve">- рекомендовать к поощрению учителей - членов  </w:t>
      </w:r>
      <w:r>
        <w:rPr>
          <w:sz w:val="24"/>
        </w:rPr>
        <w:t>ММО</w:t>
      </w:r>
      <w:r>
        <w:rPr>
          <w:color w:val="000000"/>
          <w:sz w:val="24"/>
        </w:rPr>
        <w:t xml:space="preserve"> за активное участие в инновационной деятельности;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color w:val="000000"/>
          <w:sz w:val="24"/>
        </w:rPr>
        <w:t>- вносить предложения по совершенствованию образовательного процесса в образовательных организациях город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</w:rPr>
        <w:t xml:space="preserve">- выдвигать от </w:t>
      </w:r>
      <w:r>
        <w:rPr>
          <w:sz w:val="24"/>
        </w:rPr>
        <w:t>ММО</w:t>
      </w:r>
      <w:r>
        <w:rPr>
          <w:color w:val="000000"/>
          <w:sz w:val="24"/>
        </w:rPr>
        <w:t xml:space="preserve"> учителей для участия в конкурсах профессионального мастерства;</w:t>
      </w:r>
    </w:p>
    <w:p>
      <w:pPr>
        <w:pStyle w:val="Normal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- развивать и поддерживать институт наставничеств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Несут ответственность: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- за своевременное предоставление отчётно-планирующей документации согласно прилагаемым формам;  </w:t>
      </w:r>
    </w:p>
    <w:p>
      <w:pPr>
        <w:pStyle w:val="Normal"/>
        <w:ind w:firstLine="709"/>
        <w:jc w:val="both"/>
        <w:rPr/>
      </w:pPr>
      <w:r>
        <w:rPr>
          <w:sz w:val="24"/>
        </w:rPr>
        <w:t>- за качественную и своевременную реализацию требований нормативных документов;</w:t>
      </w:r>
    </w:p>
    <w:p>
      <w:pPr>
        <w:pStyle w:val="Normal"/>
        <w:ind w:firstLine="709"/>
        <w:jc w:val="both"/>
        <w:rPr/>
      </w:pPr>
      <w:r>
        <w:rPr>
          <w:sz w:val="24"/>
        </w:rPr>
        <w:t>- за качественную разработку и проведение каждого мероприятия по плану работы ММО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09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6. Документация и отчетнос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>ММО</w:t>
      </w:r>
      <w:r>
        <w:rPr>
          <w:color w:val="000000"/>
          <w:sz w:val="24"/>
        </w:rPr>
        <w:t xml:space="preserve"> должно иметь следующие документы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</w:rPr>
        <w:t xml:space="preserve">1. положение о </w:t>
      </w:r>
      <w:r>
        <w:rPr>
          <w:sz w:val="24"/>
        </w:rPr>
        <w:t>ММО</w:t>
      </w:r>
      <w:r>
        <w:rPr>
          <w:color w:val="000000"/>
          <w:sz w:val="24"/>
        </w:rPr>
        <w:t>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2. анализ работы за прошедший год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3. план работы на текущий учебный год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</w:rPr>
        <w:t xml:space="preserve">4. банк данных об учителях членах </w:t>
      </w:r>
      <w:r>
        <w:rPr>
          <w:sz w:val="24"/>
        </w:rPr>
        <w:t>ММО</w:t>
      </w:r>
      <w:r>
        <w:rPr>
          <w:color w:val="000000"/>
          <w:sz w:val="24"/>
        </w:rPr>
        <w:t>: количественный и качественный состав (возраст, образование, специальность, преподаваемый предмет, общий и педагогический стаж, квалификационная категория, награды, звание)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5. протоколы заседаний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6. отчеты о проводимых мероприятиях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</w:rPr>
        <w:t xml:space="preserve">Организацию и контроль за деятельностью </w:t>
      </w:r>
      <w:r>
        <w:rPr>
          <w:sz w:val="24"/>
        </w:rPr>
        <w:t>ММО</w:t>
      </w:r>
      <w:r>
        <w:rPr>
          <w:color w:val="000000"/>
          <w:sz w:val="24"/>
        </w:rPr>
        <w:t xml:space="preserve"> осуществляет заведующий информационно-методического кабинета комитета по образованию Администрации города Новоалтайска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right"/>
        <w:rPr>
          <w:color w:val="000000"/>
          <w:sz w:val="24"/>
        </w:rPr>
      </w:pPr>
      <w:r>
        <w:rPr>
          <w:color w:val="000000"/>
          <w:sz w:val="24"/>
        </w:rPr>
        <w:t>Приложение 5</w:t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0"/>
          <w:szCs w:val="20"/>
        </w:rPr>
        <w:t>к приказу  комитета</w:t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 _______</w:t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0"/>
        </w:rPr>
      </w:pPr>
      <w:r>
        <w:rPr>
          <w:b/>
          <w:color w:val="000000"/>
          <w:sz w:val="24"/>
          <w:szCs w:val="20"/>
        </w:rPr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  <w:t>Состав руководителей  муниципальный  методических объединений</w:t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  <w:t>на 2018-2019 учебный год</w:t>
      </w:r>
    </w:p>
    <w:p>
      <w:pPr>
        <w:pStyle w:val="Normal"/>
        <w:ind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Руководители муниципальных методических объединений:</w:t>
      </w:r>
    </w:p>
    <w:tbl>
      <w:tblPr>
        <w:tblW w:w="10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945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4"/>
              </w:rPr>
              <w:t xml:space="preserve">ММО учителей физики 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енкина Лилия Владимировна, 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</w:rPr>
              <w:t>учитель физики МБОУ «СОШ № 19»</w:t>
            </w:r>
          </w:p>
        </w:tc>
      </w:tr>
      <w:tr>
        <w:trPr>
          <w:trHeight w:val="51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4"/>
              </w:rPr>
              <w:t xml:space="preserve">ММО учителей математики 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</w:rPr>
            </w:pPr>
            <w:r>
              <w:rPr>
                <w:sz w:val="24"/>
              </w:rPr>
              <w:t>Карабинских Татьяна Леонидовна</w:t>
            </w:r>
            <w:r>
              <w:rPr>
                <w:color w:val="000000"/>
                <w:sz w:val="24"/>
              </w:rPr>
              <w:t xml:space="preserve">, 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</w:rPr>
              <w:t>учитель математики МБОУ «Лицей № 8»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4"/>
              </w:rPr>
              <w:t xml:space="preserve">ММО учителей  информатики 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оронина Елена Геннадьевна,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</w:rPr>
              <w:t>учитель информатики МБОУ «СОШ № 30»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4"/>
              </w:rPr>
              <w:t xml:space="preserve">ММО учителей  русского языка и литературы 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ошелева Лариса Владимировна, </w:t>
            </w:r>
          </w:p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читель русского языка и литературы МБОУ «Лицей №8»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ММО учителей английского языка 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  <w:t>Маник Оксана Александровна,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  <w:t>учитель</w:t>
            </w:r>
            <w:r>
              <w:rPr>
                <w:color w:val="000000"/>
                <w:sz w:val="24"/>
              </w:rPr>
              <w:t xml:space="preserve"> английского языка МБОУ СОШ № 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ММО учителей немецкого языка 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4"/>
              </w:rPr>
              <w:t>Гоц Гульсина Фартовна,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</w:rPr>
              <w:t>учитель немецкого языка МБОУ СОШ № 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4"/>
              </w:rPr>
              <w:t xml:space="preserve">ММО учителей  географии 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орозова Наталья Александровна, 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</w:rPr>
              <w:t>учитель географии МБОУ «СОШ № 19»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МО учителей  биологии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4"/>
              </w:rPr>
              <w:t xml:space="preserve">Шайхитдинова Ирина Михайловна, </w:t>
            </w:r>
          </w:p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читель биологии МБОУ «СОШ №30»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4"/>
              </w:rPr>
              <w:t>ММО учителей  химии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Щеглова Татьяна Анатольевна, учитель химии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«СОШ №17»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4"/>
              </w:rPr>
              <w:t xml:space="preserve">ММО учителей  истории  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лова Ольга Владимировна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читель истории МБОУ «СОШ №12»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4"/>
              </w:rPr>
              <w:t xml:space="preserve">ММО учителей физкультуры 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риценко Елена Владимировна,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</w:rPr>
              <w:t>учитель физкультуры МБОУ «Лицей № 8»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ММО учителей начальных классов 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Ерофеева Татьяна Анатольевна,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учитель начальных классов МБОУ «Гимназия №166»</w:t>
            </w:r>
            <w:r>
              <w:rPr>
                <w:color w:val="FF0000"/>
                <w:sz w:val="24"/>
              </w:rPr>
              <w:t xml:space="preserve">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</w:rPr>
              <w:t>ММО учителей обслуживающего и технического труда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4"/>
              </w:rPr>
              <w:t xml:space="preserve">Гладышева Светлана Васильевна, 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учитель технологии МБОУ «СОШ № 12»  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</w:rPr>
              <w:t>ММО учителей искусства (музыка, ИЗО, МХК)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Белина Татьяна Федоровна, 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учитель музыки МБОУ «СОШ №1»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МО учителей ОРКСЭ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жумагилдиева Анна Константиновна,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читель ОРКСЭ МБОУ «СОШ №1»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МО заместителей директоров по УВР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епанова Наталья Леонидовна, заместитель директора МБОУ «СОШ №12»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МО заместителей директоров по ВР</w:t>
              <w:tab/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4"/>
              </w:rPr>
              <w:t>Клевцова Ольга Сергеевна, заместитель директора МБОУ «Гимназия №166»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4"/>
              </w:rPr>
              <w:t xml:space="preserve">ММО учителей-логопедов 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амарова Татьяна Николаевна,</w:t>
            </w:r>
          </w:p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читель-логопед МБОУ «Гимназия №166»</w:t>
            </w:r>
          </w:p>
        </w:tc>
      </w:tr>
      <w:tr>
        <w:trPr>
          <w:trHeight w:val="55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сихолого-педагогическая медицинская социальная служба (ППМС служба)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Юнаш Людмила Александровна, 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</w:rPr>
              <w:t>педагог-психолог, руководитель СППП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4"/>
              </w:rPr>
              <w:t>ММО  библиотекарей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окова Наталья Леонидовна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</w:rPr>
              <w:t>заведующий БИЦ МБОУ «СОШ № 12»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МО старших воспитателей  ДОО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Селина Наталья Геннадьевна</w:t>
            </w:r>
            <w:r>
              <w:rPr>
                <w:color w:val="000000"/>
                <w:sz w:val="24"/>
              </w:rPr>
              <w:t>,</w:t>
            </w:r>
          </w:p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арший воспитатель  МБДОУ д/с № 6 «Колобок»</w:t>
            </w:r>
          </w:p>
        </w:tc>
      </w:tr>
    </w:tbl>
    <w:p>
      <w:pPr>
        <w:pStyle w:val="Normal"/>
        <w:shd w:fill="FFFFFF" w:val="clear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jc w:val="right"/>
        <w:rPr>
          <w:color w:val="000000"/>
          <w:sz w:val="24"/>
        </w:rPr>
      </w:pPr>
      <w:r>
        <w:rPr>
          <w:color w:val="000000"/>
          <w:sz w:val="24"/>
        </w:rPr>
        <w:t>Приложение 6</w:t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0"/>
          <w:szCs w:val="20"/>
        </w:rPr>
        <w:t>к приказу  комитета</w:t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 _______</w:t>
      </w:r>
    </w:p>
    <w:p>
      <w:pPr>
        <w:pStyle w:val="Normal"/>
        <w:shd w:fill="FFFFFF" w:val="clear"/>
        <w:jc w:val="right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</w:r>
    </w:p>
    <w:p>
      <w:pPr>
        <w:pStyle w:val="Normal"/>
        <w:shd w:fill="FFFFFF" w:val="clear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етевой план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мероприятий общеобразовательных организаций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 2018-2019 учебный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2835"/>
        <w:gridCol w:w="3119"/>
        <w:gridCol w:w="2919"/>
      </w:tblGrid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еся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Ответственны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ероприятия для руководителей О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ероприятия для педагогов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ероприятия для обучающихся</w:t>
            </w:r>
          </w:p>
        </w:tc>
      </w:tr>
      <w:tr>
        <w:trPr>
          <w:trHeight w:val="138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Сен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БОУ «Лицей №8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«Создание системы СМК общеобразовательной организации в условиях реализации ФГОС» (итоги работы РИП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ежшкольный фитнес марафон для педагогов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>
          <w:trHeight w:val="887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Октябр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ИМК КО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етодический сов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униципальные методические объединения педагогов предметников</w:t>
            </w:r>
          </w:p>
        </w:tc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униципальный этап конкурса «Учитель года»</w:t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БОУ «СОШ №1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Фестиваль методических идей «Моя педагогическая инициатива»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БОУ «СОШ №12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еминар-практикум для учителей начальных классов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>
          <w:trHeight w:val="83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БОУ «СОШ №17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Интеллектуальный марафон по русскому языку «Лишь слову жизнь дана…» (6 класс)</w:t>
            </w:r>
          </w:p>
        </w:tc>
      </w:tr>
      <w:tr>
        <w:trPr>
          <w:trHeight w:val="25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БОУ «СОШ №19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Географический марафон «Калейдоскоп народов мира»</w:t>
            </w:r>
          </w:p>
        </w:tc>
      </w:tr>
      <w:tr>
        <w:trPr>
          <w:trHeight w:val="29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БОУ «СОШ №30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Фестиваль немецкой культуры</w:t>
            </w:r>
          </w:p>
        </w:tc>
      </w:tr>
      <w:tr>
        <w:trPr>
          <w:trHeight w:val="787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Но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ИМК КО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униципальный этап Всероссийской олимпиады школьников</w:t>
            </w:r>
          </w:p>
        </w:tc>
      </w:tr>
      <w:tr>
        <w:trPr>
          <w:trHeight w:val="30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БОУ «СОШ №1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онкурс технологических карт урока музык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Фестиваль по географии «Страны СНГ»</w:t>
            </w:r>
          </w:p>
        </w:tc>
      </w:tr>
      <w:tr>
        <w:trPr>
          <w:trHeight w:val="84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БОУ «Лицей №8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онференция «Развитие ВСОКО в общеобразовательных организациях города Новоалтайск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бразовательный марафон «Шахматы в школе!» (1-4 класс)</w:t>
            </w:r>
          </w:p>
        </w:tc>
      </w:tr>
      <w:tr>
        <w:trPr>
          <w:trHeight w:val="187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БОУ «СОШ №30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одведение итогов РИП «Усовершенствование модели «Школа здоровья» для развития самоактуализации обучающихся в условиях реализации ФГОС»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БОУ «Гимназия №166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вест-игра «Права человека» (9-11 класс)</w:t>
            </w:r>
          </w:p>
        </w:tc>
      </w:tr>
      <w:tr>
        <w:trPr>
          <w:trHeight w:val="268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Дека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ИМК КО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етодический сов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БОУ «Лицей №8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Интеллектуальный марафон по математике (7-8класс)</w:t>
            </w:r>
          </w:p>
        </w:tc>
      </w:tr>
      <w:tr>
        <w:trPr>
          <w:trHeight w:val="76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БОУ «СОШ №10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еминар для заместителей директоров «Формирование метапредметных результатов на уроках в условиях реализации ФГОС ООО»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Конкурс театральных постановок на английском языке </w:t>
            </w:r>
          </w:p>
        </w:tc>
      </w:tr>
      <w:tr>
        <w:trPr>
          <w:trHeight w:val="73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Интеллектуальный марафон по математике (5-6 класс)</w:t>
            </w:r>
          </w:p>
        </w:tc>
      </w:tr>
      <w:tr>
        <w:trPr>
          <w:trHeight w:val="78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БОУ «СОШ №17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Городской чемпионат по химии «Индиго»</w:t>
            </w:r>
          </w:p>
        </w:tc>
      </w:tr>
      <w:tr>
        <w:trPr>
          <w:trHeight w:val="787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Янва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ИМК КО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униципальные методические объединения педагогов предметников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БОУ «СОШ №1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center"/>
              <w:rPr>
                <w:rFonts w:eastAsia="Calibri"/>
                <w:i/>
                <w:i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 xml:space="preserve">Городская конференция учителей математики «Актуальные вопросы преподавания математики»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4"/>
              </w:rPr>
            </w:pPr>
            <w:r>
              <w:rPr>
                <w:rFonts w:eastAsia="Calibri"/>
                <w:i/>
                <w:sz w:val="24"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БОУ СОШ №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Городской географический диктант для учащихся 9-10 классов</w:t>
            </w:r>
          </w:p>
        </w:tc>
      </w:tr>
      <w:tr>
        <w:trPr>
          <w:trHeight w:val="12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b/>
                <w:b/>
                <w:color w:val="000000"/>
                <w:sz w:val="24"/>
              </w:rPr>
            </w:pPr>
            <w:r>
              <w:rPr>
                <w:rFonts w:eastAsia="Calibri"/>
                <w:b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БОУ «СОШ №17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Городской предметный чемпионат по химии «Химик-эрудит» (9 класс)</w:t>
            </w:r>
          </w:p>
        </w:tc>
      </w:tr>
      <w:tr>
        <w:trPr>
          <w:trHeight w:val="283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Февра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ИМК КО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етодический сов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>
          <w:trHeight w:val="138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БОУ «Лицей №8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4"/>
              </w:rPr>
              <w:t xml:space="preserve">Конкурс среди учителей математики  </w:t>
            </w:r>
            <w:r>
              <w:rPr>
                <w:rFonts w:eastAsia="Calibri"/>
                <w:sz w:val="24"/>
              </w:rPr>
              <w:t>«Лучшая методическая разработка» (Технологическая карта урока математики)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Химический турнир (10-11 класс)</w:t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БОУ «СОШ №19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еминар-практикум для учителей начальных классов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>
          <w:trHeight w:val="114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БОУ «Гимназия №166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Городской фестиваль проектов для дошкольников и младших школьников «Чудеса вокруг нас»</w:t>
            </w:r>
          </w:p>
        </w:tc>
      </w:tr>
      <w:tr>
        <w:trPr>
          <w:trHeight w:val="30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Ма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ИМК КО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униципальные методические объединения педагогов предметников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БОУ «Лицей №8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униципальная олимпиада по робототехнике (1-11 класс)</w:t>
            </w:r>
          </w:p>
        </w:tc>
      </w:tr>
      <w:tr>
        <w:trPr>
          <w:trHeight w:val="25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ежшкольная игра «Математический квест» (7-8 класс)</w:t>
            </w:r>
          </w:p>
        </w:tc>
      </w:tr>
      <w:tr>
        <w:trPr>
          <w:trHeight w:val="18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онкурс творческих работ и проектов естественно-научной направленности (6-7 класс)</w:t>
            </w:r>
          </w:p>
        </w:tc>
      </w:tr>
      <w:tr>
        <w:trPr>
          <w:trHeight w:val="56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Физический марафон (8 класс)</w:t>
            </w:r>
          </w:p>
        </w:tc>
      </w:tr>
      <w:tr>
        <w:trPr>
          <w:trHeight w:val="1356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Апр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ИМК КО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етодический сов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Городская научно-практическая конференция краевого конкурса «Будущее Алтая»</w:t>
            </w:r>
          </w:p>
        </w:tc>
      </w:tr>
      <w:tr>
        <w:trPr>
          <w:trHeight w:val="28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БОУ «СОШ №1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онкурс «Битва хоров»</w:t>
            </w:r>
          </w:p>
        </w:tc>
      </w:tr>
      <w:tr>
        <w:trPr>
          <w:trHeight w:val="55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БОУ «Лицей №8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Эколого-биологический турнир (8-9 класс)</w:t>
            </w:r>
          </w:p>
        </w:tc>
      </w:tr>
      <w:tr>
        <w:trPr>
          <w:trHeight w:val="15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ежшкольная игра по английскому языку (6-7 класс)</w:t>
            </w:r>
          </w:p>
        </w:tc>
      </w:tr>
      <w:tr>
        <w:trPr>
          <w:trHeight w:val="10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Турнир по финансовой грамотности (9-11 класс)</w:t>
            </w:r>
          </w:p>
        </w:tc>
      </w:tr>
      <w:tr>
        <w:trPr>
          <w:trHeight w:val="11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БОУ «СОШ №10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онкурс фото-работ «Ожившие картины истории»</w:t>
            </w:r>
          </w:p>
        </w:tc>
      </w:tr>
      <w:tr>
        <w:trPr>
          <w:trHeight w:val="8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БОУ «СОШ №17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Городская интеллектуальная игра по химии «Самый умный»</w:t>
            </w:r>
          </w:p>
        </w:tc>
      </w:tr>
      <w:tr>
        <w:trPr>
          <w:trHeight w:val="21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БОУ «Гимназия №166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онкурс коллажей «Мир вокруг нас»</w:t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М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jc w:val="right"/>
        <w:rPr>
          <w:color w:val="000000"/>
          <w:sz w:val="24"/>
        </w:rPr>
      </w:pPr>
      <w:r>
        <w:rPr>
          <w:color w:val="000000"/>
          <w:sz w:val="24"/>
        </w:rPr>
        <w:t>Приложение 6</w:t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0"/>
          <w:szCs w:val="20"/>
        </w:rPr>
        <w:t>к приказу  комитета</w:t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 _______</w:t>
      </w:r>
    </w:p>
    <w:p>
      <w:pPr>
        <w:pStyle w:val="Normal"/>
        <w:shd w:fill="FFFFFF" w:val="clear"/>
        <w:jc w:val="right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</w:r>
    </w:p>
    <w:p>
      <w:pPr>
        <w:pStyle w:val="Normal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етевой пла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ероприятий дошкольных образовательных организаци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 2018-2019 учебный го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245"/>
        <w:gridCol w:w="340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Месяц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азвание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Ответственные </w:t>
            </w:r>
          </w:p>
        </w:tc>
      </w:tr>
      <w:tr>
        <w:trPr>
          <w:trHeight w:val="80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ентябр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ктябр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4"/>
              </w:rPr>
            </w:pPr>
            <w:r>
              <w:rPr>
                <w:rFonts w:eastAsia="Calibri"/>
                <w:i/>
                <w:sz w:val="24"/>
              </w:rPr>
              <w:t>Фестиваль методических идей «Моя педагогическая инициатив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БОУ «СОШ №1»</w:t>
            </w:r>
          </w:p>
        </w:tc>
      </w:tr>
      <w:tr>
        <w:trPr>
          <w:trHeight w:val="52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униципальный конкурс «Юные дарования». Конкурс чтецов «А у нас на Алта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БДОУ ЦРР детский сад №1 «Колокольчик»</w:t>
            </w:r>
          </w:p>
        </w:tc>
      </w:tr>
      <w:tr>
        <w:trPr>
          <w:trHeight w:val="53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оябр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Муниципальный форум обмена опытом «Педагог: идеи, опыт, практик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БДОУ детский сад №6 «Колобок»</w:t>
            </w:r>
          </w:p>
        </w:tc>
      </w:tr>
      <w:tr>
        <w:trPr>
          <w:trHeight w:val="54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Декабр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4"/>
              </w:rPr>
            </w:pPr>
            <w:r>
              <w:rPr>
                <w:rFonts w:eastAsia="Calibri"/>
                <w:i/>
                <w:sz w:val="24"/>
              </w:rPr>
              <w:t>Конкурс буклетов</w:t>
            </w:r>
          </w:p>
          <w:p>
            <w:pPr>
              <w:pStyle w:val="Normal"/>
              <w:rPr>
                <w:rFonts w:eastAsia="Calibri"/>
                <w:i/>
                <w:i/>
                <w:sz w:val="24"/>
              </w:rPr>
            </w:pPr>
            <w:r>
              <w:rPr>
                <w:rFonts w:eastAsia="Calibri"/>
                <w:i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БДОУ детский сад №17 «Ладушки»</w:t>
            </w:r>
          </w:p>
        </w:tc>
      </w:tr>
      <w:tr>
        <w:trPr>
          <w:trHeight w:val="53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Январ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4"/>
              </w:rPr>
            </w:pPr>
            <w:r>
              <w:rPr>
                <w:rFonts w:eastAsia="Calibri"/>
                <w:i/>
                <w:sz w:val="24"/>
              </w:rPr>
              <w:t>Муниципальный этап конкурса «Воспитатель год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ИМК КОА</w:t>
            </w:r>
          </w:p>
        </w:tc>
      </w:tr>
      <w:tr>
        <w:trPr>
          <w:trHeight w:val="77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Феврал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униципальный  фестиваль проектов для дошкольников и младших школьников «Чудеса вокруг нас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МБОУ «Гимназия №166» </w:t>
            </w:r>
          </w:p>
        </w:tc>
      </w:tr>
      <w:tr>
        <w:trPr>
          <w:trHeight w:val="53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«Неделя психологи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ПМС - служба города Новоалтайска</w:t>
            </w:r>
          </w:p>
        </w:tc>
      </w:tr>
      <w:tr>
        <w:trPr>
          <w:trHeight w:val="54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униципальный конкурс «Юные дарования». Конкурс вокального творчества.</w:t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БДОУ ЦРР детский сад №21 «Малышок»</w:t>
            </w:r>
          </w:p>
        </w:tc>
      </w:tr>
      <w:tr>
        <w:trPr>
          <w:trHeight w:val="44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ар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4"/>
              </w:rPr>
            </w:pPr>
            <w:r>
              <w:rPr>
                <w:rFonts w:eastAsia="Calibri"/>
                <w:i/>
                <w:sz w:val="24"/>
              </w:rPr>
              <w:t>Муниципальный конкурс педагогических разработок «Педагогическая изюминк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БДОУ  детский сад №9 «Полянка»</w:t>
            </w:r>
          </w:p>
        </w:tc>
      </w:tr>
      <w:tr>
        <w:trPr>
          <w:trHeight w:val="55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униципальный конкурс «Юные дарования». Конкурс танцевального творчеств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БДОУ ЦРР детский сад №10 «Радуга»</w:t>
            </w:r>
          </w:p>
        </w:tc>
      </w:tr>
      <w:tr>
        <w:trPr>
          <w:trHeight w:val="57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Апрел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4"/>
              </w:rPr>
              <w:t>Муниципальный форум обмена опытом «Педагог: идеи, опыт, практика</w:t>
            </w:r>
            <w:r>
              <w:rPr>
                <w:rFonts w:eastAsia="Calibri"/>
                <w:sz w:val="24"/>
              </w:rPr>
              <w:t>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БДОУ ЦРР детский сад №15 «Парус»</w:t>
            </w:r>
          </w:p>
        </w:tc>
      </w:tr>
      <w:tr>
        <w:trPr>
          <w:trHeight w:val="55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sz w:val="24"/>
              </w:rPr>
              <w:t>Муниципальный конкурс «Юные дарования». Конкурс театрального искусств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БДОУ детский сад №17 «Ладушки»</w:t>
            </w:r>
          </w:p>
        </w:tc>
      </w:tr>
      <w:tr>
        <w:trPr>
          <w:trHeight w:val="55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Гала-концерт муниципального  конкурса  «Юные дарован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БДОУ ЦРР детский сад №10 «Радуга»</w:t>
            </w:r>
          </w:p>
        </w:tc>
      </w:tr>
      <w:tr>
        <w:trPr>
          <w:trHeight w:val="57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Май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онкурс  рисунков</w:t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БДОУ ЦРР детский сад №5 «Теремок»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jc w:val="center"/>
      <w:outlineLvl w:val="0"/>
    </w:pPr>
    <w:rPr>
      <w:color w:val="000000"/>
      <w:szCs w:val="35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color w:val="000000"/>
      <w:sz w:val="28"/>
      <w:szCs w:val="3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52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jc w:val="center"/>
    </w:pPr>
    <w:rPr>
      <w:b/>
      <w:bCs/>
      <w:color w:val="000000"/>
      <w:sz w:val="34"/>
      <w:szCs w:val="35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3:53:00Z</dcterms:created>
  <dc:creator>ИМК КАНО</dc:creator>
  <dc:description/>
  <cp:keywords/>
  <dc:language>en-US</dc:language>
  <cp:lastModifiedBy>user1</cp:lastModifiedBy>
  <cp:lastPrinted>2018-08-13T14:39:00Z</cp:lastPrinted>
  <dcterms:modified xsi:type="dcterms:W3CDTF">2018-08-13T08:33:00Z</dcterms:modified>
  <cp:revision>12</cp:revision>
  <dc:subject/>
  <dc:title> </dc:title>
</cp:coreProperties>
</file>