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образованию администрации</w:t>
      </w:r>
    </w:p>
    <w:p>
      <w:pPr>
        <w:pStyle w:val="Normal"/>
        <w:jc w:val="center"/>
        <w:rPr>
          <w:caps/>
        </w:rPr>
      </w:pPr>
      <w:r>
        <w:rPr>
          <w:caps/>
        </w:rPr>
        <w:t>города новоалтайска алтайского края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1.02.2014 г.                                  </w:t>
      </w:r>
      <w:r>
        <w:rPr>
          <w:color w:val="000000"/>
        </w:rPr>
        <w:t xml:space="preserve">г.Новоалтайск                                       </w:t>
      </w:r>
      <w:r>
        <w:rPr/>
        <w:t>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Об итогах проведения</w:t>
      </w:r>
      <w:r>
        <w:rPr/>
        <w:t xml:space="preserve">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а «Юный исследователь в родном городе»</w:t>
      </w:r>
    </w:p>
    <w:p>
      <w:pPr>
        <w:pStyle w:val="TextBody"/>
        <w:tabs>
          <w:tab w:val="clear" w:pos="708"/>
          <w:tab w:val="left" w:pos="4140" w:leader="none"/>
        </w:tabs>
        <w:ind w:right="48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приказа </w:t>
      </w:r>
      <w:r>
        <w:rPr>
          <w:szCs w:val="28"/>
        </w:rPr>
        <w:t xml:space="preserve">№ 293 </w:t>
      </w:r>
      <w:r>
        <w:rPr/>
        <w:t>от 30.09.2013 г. комитета по образованию Администрации г.Новоалтайска «О проведении муниципального конкурса «Юный исследователь в родном городе», в</w:t>
      </w:r>
      <w:r>
        <w:rPr>
          <w:szCs w:val="28"/>
        </w:rPr>
        <w:t xml:space="preserve"> целях реализации основных направлений национальной образовательной инициативы «Наша новая школа», развития интеллектуально-творческого потенциала личности ребенка дошкольного и младшего школьного возраста, </w:t>
      </w:r>
      <w:r>
        <w:rPr/>
        <w:t xml:space="preserve">в ноябре 2013г. – феврале 2014г. проводился муниципальный конкурс «Юный исследователь в родном городе». Для участия в конкурсе было представлено 53 работы с участием  82 детей - воспитанников дошкольных образовательных учреждений, МБОУДОД ДЮЦ и учащихся начальных классов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 xml:space="preserve">Представительство от образовательных учреждений составил: </w:t>
      </w:r>
    </w:p>
    <w:p>
      <w:pPr>
        <w:pStyle w:val="Normal"/>
        <w:jc w:val="both"/>
        <w:rPr/>
      </w:pPr>
      <w:r>
        <w:rPr/>
        <w:t xml:space="preserve">МБДОУ ЦРР детский сад № 5 – 2 чел., № 7 – 3 чел., № 20 – 6 чел.; </w:t>
      </w:r>
    </w:p>
    <w:p>
      <w:pPr>
        <w:pStyle w:val="Normal"/>
        <w:jc w:val="both"/>
        <w:rPr/>
      </w:pPr>
      <w:r>
        <w:rPr/>
        <w:t xml:space="preserve">МБДОУ детский сад № 11 – 3 чел.; №17 – 5 чел., №19 – 10  чел.; </w:t>
      </w:r>
    </w:p>
    <w:p>
      <w:pPr>
        <w:pStyle w:val="Normal"/>
        <w:jc w:val="both"/>
        <w:rPr/>
      </w:pPr>
      <w:r>
        <w:rPr/>
        <w:t xml:space="preserve">Детский сад №180 ОАО «РЖД»;  </w:t>
      </w:r>
    </w:p>
    <w:p>
      <w:pPr>
        <w:pStyle w:val="Normal"/>
        <w:jc w:val="both"/>
        <w:rPr/>
      </w:pPr>
      <w:r>
        <w:rPr/>
        <w:t xml:space="preserve">МБОУ СОШ  №1 – 4 чел., № 9 – 2чел, №10 -5 чел.,  № 12 – 4 чел.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 – 4 чел.,  № 30 – 1 чел., лицей №8 – 12 чел, гимназия №166 – 14 чел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3 февраля 2014  года была проведена городская конференция юных исследователей по секциям: «Живая природа» (10 работ), «Окружающий мир» (7 работ), «Естествознание» (11 работ), «Человекознание» (13 работ), «История. Культура» (7 работ), «Физика. Техника» (11 работ).</w:t>
      </w:r>
    </w:p>
    <w:p>
      <w:pPr>
        <w:pStyle w:val="TextBodyIndent"/>
        <w:spacing w:before="0" w:after="240"/>
        <w:rPr/>
      </w:pPr>
      <w:r>
        <w:rPr/>
        <w:t xml:space="preserve">В соответствии с вышеизложенным и на основании протоколов заседаний жюри муниципального конкурса «Юный исследователь в родном городе», - </w:t>
      </w:r>
    </w:p>
    <w:p>
      <w:pPr>
        <w:pStyle w:val="Normal"/>
        <w:spacing w:before="0" w:after="120"/>
        <w:rPr>
          <w:caps/>
        </w:rPr>
      </w:pPr>
      <w:r>
        <w:rPr>
          <w:caps/>
        </w:rPr>
        <w:t>приказываю:</w:t>
      </w:r>
    </w:p>
    <w:p>
      <w:pPr>
        <w:pStyle w:val="Normal"/>
        <w:spacing w:before="0" w:after="120"/>
        <w:jc w:val="both"/>
        <w:rPr/>
      </w:pPr>
      <w:r>
        <w:rPr/>
        <w:t xml:space="preserve">1. Утвердить список победителей (приложение 1) и лауреатов (приложение 2) муниципального конкурса «Юный исследователь в родном городе». </w:t>
      </w:r>
    </w:p>
    <w:p>
      <w:pPr>
        <w:pStyle w:val="Normal"/>
        <w:spacing w:before="0" w:after="120"/>
        <w:jc w:val="both"/>
        <w:rPr/>
      </w:pPr>
      <w:r>
        <w:rPr/>
        <w:t>2. Администрации образовательных учреждений:</w:t>
      </w:r>
    </w:p>
    <w:p>
      <w:pPr>
        <w:pStyle w:val="Normal"/>
        <w:spacing w:before="0" w:after="120"/>
        <w:jc w:val="both"/>
        <w:rPr/>
      </w:pPr>
      <w:r>
        <w:rPr/>
        <w:t>2.1. Объявить благодарность обучающимся и воспитанникам, занявшим призовые места;</w:t>
      </w:r>
    </w:p>
    <w:p>
      <w:pPr>
        <w:pStyle w:val="Normal"/>
        <w:spacing w:before="0" w:after="120"/>
        <w:jc w:val="both"/>
        <w:rPr/>
      </w:pPr>
      <w:r>
        <w:rPr/>
        <w:t xml:space="preserve">2.2. Рекомендовать: поощрить педагогов, подготовивших победителей и лауреатов городского конкурса (приложение 1, 2); </w:t>
      </w:r>
    </w:p>
    <w:p>
      <w:pPr>
        <w:pStyle w:val="Normal"/>
        <w:spacing w:before="0" w:after="120"/>
        <w:jc w:val="both"/>
        <w:rPr/>
      </w:pPr>
      <w:r>
        <w:rPr/>
        <w:t>3. Объявить благодарность педагогам, принявшим участие в работе жюри конкурса (приложение 3).</w:t>
      </w:r>
    </w:p>
    <w:p>
      <w:pPr>
        <w:pStyle w:val="Normal"/>
        <w:spacing w:before="0" w:after="120"/>
        <w:jc w:val="both"/>
        <w:rPr/>
      </w:pPr>
      <w:r>
        <w:rPr/>
        <w:t>4. Директорам школ, учреждений дополнительного образования детей, заведующим детских садов и руководителям профессиональных педагогических объединений:</w:t>
      </w:r>
    </w:p>
    <w:p>
      <w:pPr>
        <w:pStyle w:val="TextBodyIndent"/>
        <w:spacing w:before="0" w:after="120"/>
        <w:ind w:right="102" w:hanging="0"/>
        <w:rPr/>
      </w:pPr>
      <w:r>
        <w:rPr/>
        <w:t>- создавать необходимые условия для выявления одаренных детей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/>
        <w:t xml:space="preserve">- использовать возможности конкурса и научной конференции для повышения интереса </w:t>
      </w:r>
      <w:r>
        <w:rPr>
          <w:szCs w:val="28"/>
        </w:rPr>
        <w:t>дошкольников и младших школьников к исследовательской деятельности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- содействовать формированию у детей научной картины мира;</w:t>
      </w:r>
    </w:p>
    <w:p>
      <w:pPr>
        <w:pStyle w:val="TextBodyIndent"/>
        <w:spacing w:before="0" w:after="120"/>
        <w:ind w:right="102" w:hanging="0"/>
        <w:rPr/>
      </w:pPr>
      <w:r>
        <w:rPr/>
        <w:t xml:space="preserve">- активизировать работу научных обществ учащихся; </w:t>
      </w:r>
    </w:p>
    <w:p>
      <w:pPr>
        <w:pStyle w:val="TextBodyIndent"/>
        <w:spacing w:before="0" w:after="120"/>
        <w:ind w:right="102" w:hanging="0"/>
        <w:rPr/>
      </w:pPr>
      <w:r>
        <w:rPr/>
        <w:t>- создавать условия для выявления талантливых, творчески работающих педагогов.</w:t>
      </w:r>
    </w:p>
    <w:p>
      <w:pPr>
        <w:pStyle w:val="TextBodyIndent"/>
        <w:tabs>
          <w:tab w:val="clear" w:pos="708"/>
          <w:tab w:val="left" w:pos="12342" w:leader="none"/>
        </w:tabs>
        <w:spacing w:before="0" w:after="120"/>
        <w:ind w:right="102" w:hanging="0"/>
        <w:rPr/>
      </w:pPr>
      <w:r>
        <w:rPr/>
        <w:t>5. Комитет по образованию Администрации города Новоалтайска выносит благодарность директору МБОУ «Гимназия № 166» Кукаревой Н.А., заместителю директора МБОУ «Гимназия №166» Красиловой О.С. , педагогу- психологу МБОУ ДОД  ДЮЦ Юнаш Л.А. за оказанную помощь в организации и проведении конкурса.</w:t>
      </w:r>
    </w:p>
    <w:p>
      <w:pPr>
        <w:pStyle w:val="Normal"/>
        <w:ind w:hanging="561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комит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образовани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.Новоалтайска </w:t>
        <w:tab/>
        <w:tab/>
        <w:tab/>
        <w:tab/>
        <w:tab/>
        <w:tab/>
        <w:tab/>
        <w:t>О.Б.Серге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№42 от 21.02.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курса «Юный исследователь в родном городе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552"/>
        <w:gridCol w:w="1984"/>
        <w:gridCol w:w="2268"/>
      </w:tblGrid>
      <w:tr>
        <w:trPr>
          <w:trHeight w:val="7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поб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экспери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даев Ар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Инн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наблю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ш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Лицей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скова Ольга Алексеевна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ознавательную ценность исследовательских мате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етский сад №19 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а Лариса Алексеевна;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катерина Николаевна</w:t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«За познавательную ценность исследовательских мате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ух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Рината Петровна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личие авторской поз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Э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чева Марина Михайловна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«За познавательную ценность исследовательских мате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шер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чева Марина Михайловна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личие авторской поз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Анаста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ашникова Свет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180 ОАО «РЖД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мисина Татьяна Викторовна;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а Елена Алексеевна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актуальность исследования в рамках проекта «Юный исследователь в родном гор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жакова Ирина Петровна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ознавательную ценность исследовательских мате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ова Светлана Юрьевна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«За лучший докл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ег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акишиева Людмила Анатольевна</w:t>
            </w:r>
          </w:p>
        </w:tc>
      </w:tr>
      <w:tr>
        <w:trPr>
          <w:trHeight w:val="99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«Лучший   эксперимент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кина 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скова Ольга Алексеевна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наблю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яков Ар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исс Наталь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. Культур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личие авторской поз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Татьяна Михайловн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42 от 21.02.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лауре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курса «Юный исследователь в родном городе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3119"/>
        <w:gridCol w:w="2693"/>
      </w:tblGrid>
      <w:tr>
        <w:trPr>
          <w:trHeight w:val="7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лауре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Надежда Александровна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Ив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а Валентина Александровна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ет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жакова Ирин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ая при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с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детский сад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а Татьяна Сергеевна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 Анаст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скова Ольг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чуков Алексан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Ринат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5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ко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ыжная Инн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на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скова Ольг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н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кян Гург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ова Юли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Вик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Ирин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ов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детский сад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ксан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;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атьяна Геннадьевна</w:t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 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Да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ЦРР детский сад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ч Надежд Ивановн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Ирина Анатольевна</w:t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Бог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Никол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180 ОАО «РЖД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ткова Светлана Николаевна;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а Мари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Ник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Любов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6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Людмила Григорьевна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42 от 21.02.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ей, принявших участие в работе жюри конкурса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«Юный исследователь в родном городе»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арева Н. А. – директор МБОУ «Гимназия №166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а Г. Л. – кандидат психологических наук АлтГП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илович Г.Б. – методист ИМК КО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лова О.С. – зам. директора по УВР, учитель английского языка МБОУ «Гимназия                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66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Юнаш Л.А. - педагог-психолог МБОУ ДОД ДЮЦ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А.В.- методист ИМК  КО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С.А. – учитель начальных классов МБОУ СОШ №1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анян Ю. М. – зам. директора по УВР, учитель биологии МБОУ СОШ №1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никова В.А. учитель биологии и химии МБОУ Лицей № 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- учитель начальных классов МБОУ СОШ № 17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цова О.С.– зам. директора по ВОР, учитель истории МБОУ «Гимназия №166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О.В. – старший воспитатель МБДОУ детского сада№9 «Полянк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а О.В.- старший воспитатель МБДОУ ЦРР детского сада №21 «Малышок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епян Г.М. – учитель начальных классов МБОУ «Лицей №8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енко Н.А. - учитель биологии МБОУ СОШ №1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ина Л. В. – учитель физики МБОУ СОШ №1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тисон Л.Х. - учитель начальных классов МБОУ СОШ №3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ченко И. В. – зам. директора по УВР, учитель русского языка и литературы МБОУ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№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а Н.Ю. - учитель истории МБОУ СОШ №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В.Н. – старший воспитатель МБОУ ЦРР детский сад №7 «Ромашк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алова Т.А. – методист ИМК КО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</w:rPr>
  </w:style>
  <w:style w:type="paragraph" w:styleId="TextBody">
    <w:name w:val="Body Text"/>
    <w:basedOn w:val="Normal"/>
    <w:pPr>
      <w:ind w:right="59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3:00Z</dcterms:created>
  <dc:creator>-</dc:creator>
  <dc:description/>
  <cp:keywords/>
  <dc:language>en-US</dc:language>
  <cp:lastModifiedBy>user1</cp:lastModifiedBy>
  <cp:lastPrinted>2014-02-21T14:19:00Z</cp:lastPrinted>
  <dcterms:modified xsi:type="dcterms:W3CDTF">2014-02-21T08:42:00Z</dcterms:modified>
  <cp:revision>19</cp:revision>
  <dc:subject/>
  <dc:title/>
</cp:coreProperties>
</file>