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Администрации города Новоалтай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Программы «Развитие муниципальной системы образования города Новоалтайска» на 2013-2017 годы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муниципальной системы образования города Новоалтайска» на 2013-2017 годы утверждена постановлением Администрации города Новоалтайска от 13.11.2012 № 2353 «Об утверждении Программы «Развитие муниципальной системы образования города Новоалтайска» на 2013-2017 годы» (далее Программа). В течение 2015 года неоднократно вносились изменения в Программу (постановление от 13.03.2015 № 479; от 19.06.2015 № 1235; от 01.10.2015 № 2055; от 02.12.2015 № 2510).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3" w:before="4" w:after="0"/>
        <w:ind w:left="0" w:right="4" w:firstLine="78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, соответствующего требованиям социально ориентированного инновационного развития города Новоалтайска, повышение роли образования в социальной консолидации общества.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в дошкольных образовательных учреждениях для организации учебно-воспитательного процесса в соответствии с федеральными государственными требованиями к структуре основной общеобразовательной программы дошкольного образования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ка и развитие профессионализма педагогов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гарантий доступности дошкольного образования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безопасности обучающихся, привитие навыков безопасного поведения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оздоровления школьников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итие навыков здорового образа жизни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современных условий для обучения и воспитания в рамках образовательной инициативы «Наша новая школа»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(с учетом вносимых изменений) составляет 95 971 тыс. рублей.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FFFFF" w:val="clear"/>
        <w:spacing w:lineRule="atLeast" w:line="270" w:before="100" w:after="100"/>
        <w:ind w:left="9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характеристика системы образования города Новоалтайск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Новоалтайске сформирована оптимальная сеть различных типов и видов образовательных учреждений. Образовательные  учреждения имеют лицензию и свидетельство о государственной аккредитации.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1.2015 года в городе Новоалтайске функционировало 29 муниципальных образовательных организаций, в течение года в связи с проведением мероприятий по реструктуризации образовательной сети (постановление Администрации города Новоалтайска от 09.02.2015 г. № 232 «Об утверждении плана реструктуризации муниципальной системы образования города Новоалтайска на 2015 год» и введением в эксплуатацию 2 новых зданий дошкольных образовательных учреждений количество образовательных организаций в течение года менялось. По состоянию на 01.01.2016 года общее количество образовательных организаций составляет 28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14 </w:t>
      </w:r>
      <w:r>
        <w:rPr>
          <w:rFonts w:eastAsia="Calibri"/>
          <w:sz w:val="28"/>
          <w:szCs w:val="28"/>
          <w:lang w:eastAsia="en-US"/>
        </w:rPr>
        <w:t>ДОУ  с числом воспитанников на 31.12.2015 года –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58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>11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образовательных организаций с общим охватом 7975 обучающихс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3 учреждения дополнительного образования детей, которые посещал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250 детей и подростков в возрасте от 5 до 18 лет.</w:t>
      </w:r>
    </w:p>
    <w:p>
      <w:pPr>
        <w:pStyle w:val="Style12"/>
        <w:shd w:fill="FFFFFF" w:val="clear"/>
        <w:spacing w:lineRule="atLeast" w:line="270" w:before="100" w:after="10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образование в соответствие с Федеральным законом от 29.12.2012 года № 273-ФЗ «Об образовании в Российской Федерации» реализуется в муниципальных организациях по уровням образования: дошкольное образование, начальное общее образование, основное общее образование, среднее общее образование.</w:t>
      </w:r>
    </w:p>
    <w:p>
      <w:pPr>
        <w:pStyle w:val="Style12"/>
        <w:shd w:fill="FFFFFF" w:val="clear"/>
        <w:spacing w:lineRule="atLeast" w:line="270" w:before="100" w:after="100"/>
        <w:ind w:left="9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shd w:fill="FFFFFF" w:val="clear"/>
        <w:spacing w:lineRule="atLeast" w:line="270" w:before="100" w:after="100"/>
        <w:ind w:left="19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е образование</w:t>
      </w:r>
    </w:p>
    <w:p>
      <w:pPr>
        <w:pStyle w:val="Style12"/>
        <w:shd w:fill="FFFFFF" w:val="clear"/>
        <w:spacing w:lineRule="atLeast" w:line="270" w:before="100" w:after="100"/>
        <w:ind w:left="19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15 году с целью обеспечения гарантий доступности и качества предоставления услуг в сфере дошкольного образования в городе открыто два новых дошкольных образовательных учреждения, в результате чего введено дополнительно 380 мест (МДОУ № 10 на 230 мест и МДОУ № 12 на 150 мест). С этой целью из муниципального бюджета на условиях софинансирования выделено 1121, 819 тыс. рублей на развитие материально-технической базы МБДОУ детского сада № 10 «Радуга» и 1150,5 тыс. рублей. – МБДОУ детского сада № 12 «Звездочка». В 2016 году планируется открытие еще двух дошкольных образовательных учреждений, что позволит увеличить дополнительно охват услугами дошкольного образования 390 де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 целью выравнивания стартовых возможностей детей дошкольного возраста на базе образовательных организаций функционируют группы кратковременного пребывания, которые в 2015 году посещали 411 детей дошкольного возраста: 83 – на базе дошкольных образовательных организаций, 45 детей в учреждениях дополнительного образования, 283 ребенка в группах, созданных на базе общеобразовательных организац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средства, предусмотренные Программой, осуществлялись мероприятия по улучшению материально-технической базы учреждений дошкольного образования (приобретение мебели в спальни и игровые комнаты): средства, предусмотренные в 2014 году в объеме 315000  рублей использованы на 100%, в 2015 году было предусмотрено 200000 рублей, в связи с отсутствием финансирования освоено 169870 рублей, что составляет 84,9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Программы в период с 2013-2015 годы был осуществлен капитальный ремонт кровель двух дошкольных образовательных учреждений : МБДОУ ЦРР № 20 «Золотой ключик» города Новоалтайска и МБДОУ ЦРР № 21 «Малышок» города Новоалтайска, ремонт детских прогулочных веранд на общую сумму 100000 рублей, ремонт и оснащение пищеблоков (100000 рублей), приобретено оборудование для медицинских кабинетов на общую сумму 100000 рублей, и как результат - лицензирование медицинских кабинетов. Выполнение программных мероприятий способствовало, создание безопасных условий воспитания, сохранение и укрепление здоровья дошкольников во всех дошкольных образовательных организациях .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началу 2016 года наблюдается положительная динамика охвата детей услугами дошкольного образования, повышение результативности освоения образовательной программы дошкольного образования. Охват детей старшего дошкольного возраста, обучающихся в системе дошкольного образования в вариативных формах составил в 2015 году 100%, в 2014 – 94,5%. Уровень  удовлетворенности потребности в услугах дошкольного образования в 2015 году по сравнению с 2013 годом возрос на 7%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spacing w:lineRule="atLeast" w:line="270" w:before="100" w:after="10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е общее, основное общее, среднее общее образование.</w:t>
      </w:r>
    </w:p>
    <w:p>
      <w:pPr>
        <w:pStyle w:val="Style12"/>
        <w:shd w:fill="FFFFFF" w:val="clear"/>
        <w:spacing w:lineRule="atLeast" w:line="270" w:before="100" w:after="100"/>
        <w:ind w:left="9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В настоящее время в общеобразовательных организациях обучается 7975 человек, что на 258 человек больше, чем в 2014 году. На протяжении пяти последних лет наблюдается увеличение численности обучающихся и, как следствие, увеличение средней наполняемости классов. Динамика данных показателей отражена в таблиц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417"/>
        <w:gridCol w:w="1559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Style12"/>
              <w:spacing w:lineRule="atLeast" w:line="270" w:before="100" w:after="1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1</w:t>
            </w:r>
          </w:p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13 - 7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14-7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олняемость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100" w:after="1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eastAsia="+mn-ea;Times New Roman"/>
          <w:bCs/>
          <w:kern w:val="2"/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>В 2015 году уменьшилось количество общеобразовательных организаций в связи проведением реструктуризации образовательной сети города. В соответствии</w:t>
      </w:r>
      <w:r>
        <w:rPr>
          <w:sz w:val="28"/>
          <w:szCs w:val="28"/>
        </w:rPr>
        <w:t xml:space="preserve"> с постановлением Администрации города Новоалтайска от 09.02.2015 г. № 232 «Об утверждении плана реструктуризации муниципальной системы образования города Новоалтайска на 2015 год» МБОУ «Лицей № 8 города Новоалтайска Алтайского края» (далее Лицей) реорганизовано в форме присоединения к нему МБОУ «Открытая /сменная/ общеобразовательная школа № 6 города Новоалтайска Алтайского края. </w:t>
      </w:r>
      <w:r>
        <w:rPr>
          <w:rFonts w:eastAsia="+mn-ea;Times New Roman"/>
          <w:bCs/>
          <w:kern w:val="2"/>
          <w:sz w:val="28"/>
          <w:szCs w:val="28"/>
        </w:rPr>
        <w:t xml:space="preserve">Наполняемость классов  с 23,4 в 2011 году увеличилась до 25,7 в 2015 году. Данные мероприятия привели к сокращению неэффективных расходов и позволили обучающимся Лицея перейти на односменный режим обуч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в общеобразовательных организациях города осуществляется поэтапный переход на новые федеральные государственные образовательные стандарты (далее ФГОС). В сентябре 2015 года приступили к обучению по ФГОС 4335 человек, что составило 54,4 % от общего количества обучающихс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е осуществлен переход на ФГОС основного общего образования в экспериментальном режим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протяжении ряда лет наблюдается стабильность качественных показателей учебной деятельности общеобразовательных организаций.  На диаграмме № 3 отражены значения данных показателей за последние пять л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object w:dxaOrig="826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5pt;height:180.35pt" filled="f" o:ole="">
            <v:imagedata r:id="rId3" o:title=""/>
          </v:shape>
          <o:OLEObject Type="Embed" ProgID="" ShapeID="ole_rId2" DrawAspect="Content" ObjectID="_419085363" r:id="rId2"/>
        </w:objec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25 обучающихся общеобразовательных организаций города получают именную стипендию Администрации города Новоалтайс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 эти цели ежегодно предусматриваются средства в объеме 50000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современных условий для получения качественного образования на ремонт ОО ежегодно из бюджета городского округа выделяются средства на ремонт зданий образовательных организаций, в 2015 году из бюджета городского округа выделено 1543617,52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ежегодно выделяются средства на организацию оздоровления и занятости обучающихся в летний период. В 2015 году на эти цели было выделено 7767455,52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ях создания условий для воспитания, обучения, социальной адаптации и интеграции в общество обучающихся с ограниченными возможностями здоровья в 2015 году открыто 5 классов для обучения детей с задержкой психического развития, в четырех образовательных организациях в рамках участия в реализации государственной программы «Доступная среда» созданы условия для инклюзивного обучения детей-инвалидов. С этой целью из муниципального бюджета в 2015 году было выделено 400 тысяч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созданы условия для организации питания школьников. В прошедшем году из бюджета городского округа на льготное питание детей, нуждающихся в социальной поддержке, выделено 1469840,9 рублей. Охват обучающихся горячим питанием составляет 97,4%. Динамика данного показателя отражена на диаграмме: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Диаграмма № 4</w:t>
      </w:r>
    </w:p>
    <w:p>
      <w:pPr>
        <w:pStyle w:val="Normal"/>
        <w:shd w:fill="FFFFFF" w:val="clear"/>
        <w:spacing w:lineRule="atLeast" w:line="270" w:before="100" w:after="10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object w:dxaOrig="8265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25pt;height:180pt" filled="f" o:ole="">
            <v:imagedata r:id="rId5" o:title=""/>
          </v:shape>
          <o:OLEObject Type="Embed" ProgID="" ShapeID="ole_rId4" DrawAspect="Content" ObjectID="_842657231" r:id="rId4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, свидетельствующая об эффективности использования средств Программы, направленных на сохранение и укрепление здоровья школьников, отражена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70"/>
        <w:gridCol w:w="1559"/>
        <w:gridCol w:w="1418"/>
        <w:gridCol w:w="1559"/>
        <w:gridCol w:w="155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доровле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4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хват школьников горячим питани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%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должена работа по обеспечению безопасности функционирования учреждений образования. Обеспечено финансирование учреждений на оплату услуг по обслуживанию автоматических пожарных сигнализаций, кнопок тревожной сигнализации. 96,4% от общего количества образовательных организаций оснащены системами видеонаблюдения. В текущем году на установку видеонаблюдения выделено 99991 ру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образовательные организации города получают финансирование на проведение мероприятий, направленных на обеспечение безопасности обучающихся, привитие навыков безопасного поведения. В городе стали традиционными конкурсы «Безопасное колесо», «Дорога безопасности», проводимые с целью профилактики детского дорожно-транспортного травматизма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>
          <w:sz w:val="28"/>
          <w:szCs w:val="28"/>
        </w:rPr>
        <w:t xml:space="preserve">В настоящее время остается актуальным вопрос привлечения в образовательные организации молодых специалистов, так как средний возраст педагогических работников составляет 45 лет. С этой целью в общеобразовательных организациях проводятся профориентационные мероприятия, с 2014 года выпускники школ на условиях целевой подготовки направляются в педагогические ВУЗы для прохождения обучения. 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молодых специалистов в муниципальном бюджете предусмотрены меры социальной поддержки студентам 4-5 курсов педагогических ВУЗов в период обучения, в соответствии с условиями договора о целевом обучении. Кроме того, ежегодно молодым специалистам выплачивается единовременное пособие в размере 10 тысяч рублей. В 2014 году единовременное пособие было выплачено 11 педагогам, в 2015 году данную выплату получили 7 педагогических работников.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0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</w:t>
      </w:r>
    </w:p>
    <w:p>
      <w:pPr>
        <w:pStyle w:val="Normal"/>
        <w:spacing w:before="0" w:after="0"/>
        <w:ind w:left="142" w:firstLine="56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спешная реализация основных программ дополнительного образования позволила достигнуть в 2015 году хороших результатов: воспитанники Муниципального бюджетного образовательного учреждения  дополнительного образования Детско- юношеского центра, муниципального бюджетного образовательного учреждения дополнительного образования «Центр детского технического творчества» неоднократно занимали призовые места в соревнованиях, спартакиадах, конкурсах различного уровня. С целью поддержки одаренных детей, предоставления возможности участия талантливой молодежи в региональных и всероссийских олимпиадах, соревнованиях и конкурсах администрацией города ежегодно выделяется 50 тысяч рублей.</w:t>
      </w:r>
    </w:p>
    <w:p>
      <w:pPr>
        <w:pStyle w:val="Normal"/>
        <w:widowControl w:val="false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муниципальной программы «Развитие муниципальной системы образования города Новоалтайска» на 2013-2017 годы ДОУ №19,20 провели ремонт и оснастили пищеблоки необходимым технологическим оборудованием, произведен частичный ремонт кровли в ДОУ №20, ДОУ №19 частично заменили оконные блоки, проведена частичная замена оконных блоков в СОШ №17 и Гимназии № 166, установлены системы видеонаблюдения в СОШ №19, 15, 10, Гимназия № 166, выполнен капитальный ремонт кровли и спортивного зала СОШ №15, приобретена дополнительная мебель в ДОУ (в связи с увеличением количества воспитанников), а также проведены и другие мероприятия. Средства Программы на 2013, 2014 годы реализованы в полном объеме. В 2015 году в виду отсутствия должного финансирования, средства, предусмотренные Программой, реализованы на 73,9%. </w:t>
      </w:r>
    </w:p>
    <w:p>
      <w:pPr>
        <w:pStyle w:val="Normal"/>
        <w:widowControl w:val="false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Несмотря на то, что </w:t>
      </w:r>
      <w:r>
        <w:rPr>
          <w:sz w:val="28"/>
          <w:szCs w:val="28"/>
        </w:rPr>
        <w:t xml:space="preserve">приемка образовательных учреждений к новому 2015-2016 учебному году показала, что учреждения в целом оснащены мебелью, современным технологическим и учебным оборудованием. </w:t>
      </w:r>
      <w:r>
        <w:rPr>
          <w:sz w:val="28"/>
          <w:szCs w:val="28"/>
          <w:shd w:fill="FFFFFF" w:val="clear"/>
        </w:rPr>
        <w:t xml:space="preserve"> проблемы ремонта кровель, внутренних инженерных сетей в образовательных учреждениях всех типов, обновления технологического оборудования на пищеблоках и многие другие в значительной степени не решены и по-прежнему требуют значительных финансовых средств.</w:t>
      </w:r>
      <w:r>
        <w:rPr>
          <w:sz w:val="27"/>
          <w:szCs w:val="27"/>
          <w:shd w:fill="FFFFFF" w:val="clear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ом, муниципальной системе общего образования в 2015 году </w:t>
      </w:r>
      <w:r>
        <w:rPr>
          <w:sz w:val="28"/>
          <w:szCs w:val="28"/>
        </w:rPr>
        <w:t>удалось достичь значимых результатов. Улучшилась инфраструктура образовательных учреждений, осуществлен переход на новые государственные образовательные стандарты, достигнуты положительные эффекты в дошкольном образовании.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/>
      </w:pPr>
      <w:r>
        <w:rPr>
          <w:sz w:val="28"/>
          <w:szCs w:val="28"/>
        </w:rPr>
        <w:t>Работа комитета по образованию Администрации города Новоалтайска, образовательных учреждений в 2015 году была направлена на достижение целевых показателей, отраженных в Программе.</w:t>
      </w:r>
    </w:p>
    <w:p>
      <w:pPr>
        <w:pStyle w:val="Normal"/>
        <w:shd w:fill="FFFFFF" w:val="clear"/>
        <w:spacing w:lineRule="exact" w:line="313" w:before="4" w:after="0"/>
        <w:ind w:left="32" w:right="4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 Динамика целевых индикаторов оценки эффекти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 в 2015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79"/>
        <w:gridCol w:w="1134"/>
        <w:gridCol w:w="991"/>
        <w:gridCol w:w="887"/>
        <w:gridCol w:w="3099"/>
      </w:tblGrid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детей старшего дошкольного возраста, обучающихся в системе предшкольного образования в вариативных фор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старшего дошкольного возраста  предшкольной подготовкой</w:t>
            </w:r>
          </w:p>
        </w:tc>
      </w:tr>
      <w:tr>
        <w:trPr>
          <w:trHeight w:val="1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Уровень  удовлетворенности потребности в услугах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 показателя удовлетворенности потребности в услугах дошкольного образования до 78%, используя различные формы получения дошко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8 – 9 классов профориентационными программами или программами предпрофиль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% охвата учащихся 8-9 классов  профориентационными программ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: на 1-й ступен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2-й ступ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тупень 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rPr/>
            </w:pPr>
            <w:r>
              <w:rPr/>
              <w:t>2 ступень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 ступень 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ереход образовательных учреждений на реализацию ФГОС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ля  выпускников муниципальных общеобразовательных учреждений, сдавших Единый государственный экзамен (далее – ЕГЭ) по русскому языку и математике, в общей численности выпускников муниципальных общеобразовательных учреждений, участвовавших в ЕГЭ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государственной итоговой аттестации выпускников 9,11 клас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Охват  школьников услугами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учающихся, охваченных услугами дополните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школьников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школьников горячим питанием в соответствии с СанПи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ля школьников, охваченных отдыхом, оздоровлением и занятостью в каникуляр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, охваченных отдыхом и оздоровлением в каникулярный пери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учающихся и воспитанников, охваченных мероприятиями профилактической направлен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ля  педагогических работников, повысивших квалификацию или прошедших пере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 педагогических работников, повысивших квалификацию или прошедших переподготовку</w:t>
            </w:r>
          </w:p>
        </w:tc>
      </w:tr>
      <w:tr>
        <w:trPr>
          <w:trHeight w:val="5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ведение средней наполняемости классов до нормативных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наполняемости классов до нормативных значений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довлетворенность населения качество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качеством обще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23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ходование средств Программы «Развитие муниципальной системы образования города Новоалтайска» на 2013 – </w:t>
      </w:r>
      <w:r>
        <w:rPr>
          <w:color w:val="000000"/>
          <w:sz w:val="24"/>
          <w:szCs w:val="24"/>
        </w:rPr>
        <w:t>2017годы в 2014 году</w:t>
      </w:r>
    </w:p>
    <w:p>
      <w:pPr>
        <w:pStyle w:val="Normal"/>
        <w:shd w:fill="FFFFFF" w:val="clear"/>
        <w:spacing w:lineRule="exact" w:line="240"/>
        <w:ind w:right="2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"/>
        <w:gridCol w:w="29"/>
        <w:gridCol w:w="3674"/>
        <w:gridCol w:w="993"/>
        <w:gridCol w:w="141"/>
        <w:gridCol w:w="1276"/>
        <w:gridCol w:w="1418"/>
        <w:gridCol w:w="1134"/>
      </w:tblGrid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нкт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, руб. запланирова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ено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, руб./% заплан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ено , %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 «Развитие системы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медицинских кабинетов </w:t>
            </w:r>
            <w:r>
              <w:rPr>
                <w:b/>
                <w:color w:val="000000"/>
                <w:sz w:val="24"/>
                <w:szCs w:val="24"/>
              </w:rPr>
              <w:t>в дошкольных образовательных учреждениях</w:t>
            </w:r>
            <w:r>
              <w:rPr>
                <w:color w:val="000000"/>
                <w:sz w:val="24"/>
                <w:szCs w:val="24"/>
              </w:rPr>
              <w:t xml:space="preserve"> в соответствии с нормативными требованиями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ащение спортивных залов, игровых комнат, спален, детских площадок в дошкольных образовательных учреждениях в соответствии с нормативными требо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 детских прогулочных веранд муниципальных образовательных дошко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и оснащение пищеблоков муниципальных образовательных дошкольных учреждений технологическим оборудов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 муниципальных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 в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на новый ДОУ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 «Одаренные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итоговой аттестации выпускников 9-х клас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Единого государственного экзам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евая поддержка участия детей в муниципальных, региональных, международных, всероссийских предметных олимпиадах, в том числе и в дистанционных олимпиадах, фестивалях, научно-практических конференциях, спортивны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кация сборников исследовательских проектов учащихся, методических материалов по работе с талантливой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е премии талантливой и способной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ржественный прием золотых и серебряных медалистов у главы Администрации города Новоалтайска, организация и проведение муниципального праздника для выпуск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на базе МБОУ СОШ №17специализированных классов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9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униципального этапа  конкурса «Учитель года Алт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конкурса для воспитателей дошкольных образовательных учреждений «Воспитатель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подъемных молодым специалис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здоровление, санаторно-курортное лечение педагогических и руководящ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 «Безопасность. Отд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учебных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 сборов старшекласс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онкурса «Безопасное колесо» среди отрядов юных инспекторов движ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отр-конкурс «Дорога безопасности»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6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ревнований «Школа безопас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0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кино- и видеофильмов, наглядной агитации по безопасности дорожного движения для демонстрации в образовательных учрежден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акции «Соберем детей в школ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1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41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47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фильных смен в МБОУ ДОД ДООЦ «Орлен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и оздоровления детей в летних загородных лагер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мотра – конкурса оздоровительных лагерей дневного пребы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5" w:leader="none"/>
              </w:tabs>
              <w:spacing w:lineRule="exact" w:line="240"/>
              <w:ind w:right="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3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4 «Здоров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5 «Развитие шко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.4 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ремонт огра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, дверных бло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а и кан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6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 ремонт сануз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идеонаблюдения, установка охранных сис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ых з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реконструкция лест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5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, обеспечивающих инклюзивное образование детей-инвалидов и детей с ОВЗ (в рамках реализации программы «Доступная среда»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 по разделу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360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1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ащение столовых муниципальных общеобразовательных учреждений; ремонт пищеблоков; замена мебели в обеденных зала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2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ащение медицинских кабинетов общеобразовательных учреждений в соответствии с нормативными требования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4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униципальных этапов Всероссийских спортивных игр школьников «Президентские состязания» и «Президентские спортивные иг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9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ебниками и учебными пособ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0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13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07" w:leader="none"/>
        </w:tabs>
        <w:spacing w:lineRule="exact" w:line="240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полнение мероприятий, предусмотренных Программой, способствовало улучшению условий для получения общего и дополнительного образования и повышению качества предоставления образовательных услуг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76" w:before="0" w:after="200"/>
        <w:ind w:left="0" w:firstLine="720"/>
        <w:contextualSpacing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В 2016 году необходимо продолжить работу по повышению эффективности функционирования образовательной сети города, с</w:t>
      </w:r>
      <w:r>
        <w:rPr>
          <w:sz w:val="28"/>
          <w:szCs w:val="28"/>
        </w:rPr>
        <w:t>оздать современную систему психолого–педагогической помощи обучающимся, испытывающим трудности в освоении основных общеобразовательных программ, условия для реализации ФГОС на основной ступени общего образования, повысить эффективность воспитательной и профилактической работы в образовательных организациях.</w:t>
      </w:r>
    </w:p>
    <w:p>
      <w:pPr>
        <w:pStyle w:val="Normal"/>
        <w:kinsoku w:val="false"/>
        <w:overflowPunct w:val="false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необходимо продолжить работу по </w:t>
      </w:r>
      <w:r>
        <w:rPr>
          <w:bCs/>
          <w:iCs/>
          <w:sz w:val="28"/>
          <w:szCs w:val="28"/>
        </w:rPr>
        <w:t xml:space="preserve">созданию современных условий для образования детей с ограниченными возможностями здоровья, для укрепления здоровья обучающихся, повышения качества общего образования, </w:t>
      </w:r>
      <w:r>
        <w:rPr>
          <w:bCs/>
          <w:sz w:val="28"/>
          <w:szCs w:val="28"/>
        </w:rPr>
        <w:t>доступности дошкольного образования и совершенствования материально-технической базы образовательных организаций города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right="23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3.2016</w:t>
      </w:r>
    </w:p>
    <w:p>
      <w:pPr>
        <w:pStyle w:val="Normal"/>
        <w:shd w:fill="FFFFFF" w:val="clear"/>
        <w:spacing w:lineRule="exact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shd w:fill="FFFFFF" w:val="clear"/>
        <w:spacing w:lineRule="exact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Новоалтайска                                            М.В. Мосинцева</w:t>
      </w:r>
    </w:p>
    <w:p>
      <w:pPr>
        <w:pStyle w:val="Normal"/>
        <w:spacing w:lineRule="exac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412" w:leader="none"/>
      </w:tabs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0:00Z</dcterms:created>
  <dc:creator>VOTA NГO А REGIONALIZAЗГO! SIM AO REFORЗO DO MUNICIPALISMO!</dc:creator>
  <dc:description>A REGIONALIZAЗГO Й UM ERRO COLOSSAL!</dc:description>
  <dc:language>en-US</dc:language>
  <cp:lastModifiedBy>1</cp:lastModifiedBy>
  <cp:lastPrinted>2016-03-15T16:29:00Z</cp:lastPrinted>
  <dcterms:modified xsi:type="dcterms:W3CDTF">2016-06-28T01:40:00Z</dcterms:modified>
  <cp:revision>2</cp:revision>
  <dc:subject>JOГO JARDIM x8?! PORRA! DIA 8 VOTA NГO!</dc:subject>
  <dc:title>РФ</dc:title>
</cp:coreProperties>
</file>