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МИТЕТ ПО ОБРАЗОВА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ДМИНИСТРАЦИИ ГОРОДА НОВОАЛ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ЗОЛЮ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ОРОДСКОЙ АВГУСТОВСКОЙ ПЕДАГОГ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«СТРАТЕГИЯ РАЗВИТИЯ МУНИЦИПАЛЬНОЙ СИСТЕМЫ ОБРАЗОВАНИЯ: НОВЫЕ СТАНДАРТЫ – НОВЫЕ ВОЗМОЖНОСТИ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г. Новоалтайск </w:t>
        <w:tab/>
        <w:tab/>
        <w:tab/>
        <w:tab/>
        <w:tab/>
        <w:tab/>
        <w:tab/>
        <w:tab/>
        <w:tab/>
        <w:t xml:space="preserve">       24.08.2016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4-26 августа 2016 года в городе Новоалтайске состоялась городская августовская конференция «Стратегия развития муниципальной системы образования: новые стандарты - новые возмож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секционных заседаний августовской конференции прошли обсуждения акту</w:t>
        <w:softHyphen/>
        <w:t xml:space="preserve">альных вопросов инновационного развития системы образования города, соответствующих задач, стоящих перед педагогической общественност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мероприятиях конференции приняли участие 467 чело</w:t>
        <w:softHyphen/>
        <w:t xml:space="preserve">век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слушав и обсудив доклад председателя комитета по образованию Администрации города Новоалтайска, выступления руководителей образовательных организаций, приглашенных гостей, участники совещания отме</w:t>
        <w:softHyphen/>
        <w:t>чают важность решения задач, направленных на дальнейшее совершенствование образовательной модели города Новоалтайска как инновационного муниципалитета. При этом особое значение имеют вопросы реализации стандартов в системе дошкольного и основного общего образования, готовность к внедрению ФГОС обучающихся с ограниченными возможностями здоровья, поэтапная модернизации дополнительного образования детей, в том числе вопросы воспитания, повышение конкурентоспособности рабочих професс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бсудив вопросы дальнейшего развития системы образования, обусловленного необходимостью обеспечения поступательного инновационного характера развития города Новоалтайска, участники конференции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КОМЕНДУЮТ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беспечить в течение 2016 – 2017 учебного года исполнение мероприятий по решению следующих приоритетных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Комитету по образованию Администрации города Новоалтайска совместно с городской профсоюзной организацией, руководителям образовательных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еспечить достижение целевых показателей и мероприятий, установленных Указами Президента Российской Федерации В.В. Путина, поручений, данных по итогам заседания Государственного совета по вопросам совершенствования системы общего образования в Российской Федерации от 23.12 2015, государственной программой Российской Федерации «Развитие образования», Государственной программой Алтайского края «Развитие образования и молодежной политики в Алтайском крае» на 2014 - 2020 годы,  Планом мероприятий («дорожной карты») «Изменения в отрасли «Образование», направленные  на повышение эффективности образования и науки»:</w:t>
      </w:r>
      <w:r>
        <w:br w:type="page"/>
      </w:r>
    </w:p>
    <w:p>
      <w:pPr>
        <w:pStyle w:val="Style19"/>
        <w:numPr>
          <w:ilvl w:val="0"/>
          <w:numId w:val="2"/>
        </w:numPr>
        <w:spacing w:lineRule="auto" w:line="240" w:before="280" w:after="280"/>
        <w:ind w:left="993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В направлении «Обеспечение эффективности системы управления образованием»:</w:t>
      </w:r>
    </w:p>
    <w:p>
      <w:pPr>
        <w:pStyle w:val="Style19"/>
        <w:spacing w:lineRule="auto" w:line="240" w:before="28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еспечить эффективное расходование средств, направляемых в систему образования из бюджетов всех уровней, прежде всего в части оплаты труд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должить совершенствование системы эффективного контракт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ормировать действенный кадровый резерв руководителей образовательных организац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должить внедрение риск-ориентированной модели контрольно-надзорной деятельности в сфере образования Алтайского края на 2015-2017 годы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нять меры </w:t>
      </w:r>
      <w:r>
        <w:rPr>
          <w:rFonts w:cs="Times New Roman" w:ascii="Times New Roman" w:hAnsi="Times New Roman"/>
          <w:sz w:val="27"/>
          <w:szCs w:val="27"/>
          <w:lang w:eastAsia="ru-RU"/>
        </w:rPr>
        <w:t>по уменьшению нагрузки учителей, связанной с составлением ими отчетов, ответов на информационные запросы, направляемые в образовательные организации, а также с подготовкой внутренней отчетности образовательных организац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ализовать меры по оптимизации электронного и бумажного документооборота с учетом оснащенности компьютерным оборудованием общеобразовательных организаций, а также с учетом мнения родителей учащихс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еспечить внедрение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.</w:t>
      </w:r>
    </w:p>
    <w:p>
      <w:pPr>
        <w:pStyle w:val="Style19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В направлении «Развитие кадрового потенциала»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в рамках дополнительного профессионального образования обучение педагогических работников методам воспитания и социализации учащихся, в том числе учащихся с ограниченными возможностями здоровья, а так же эффективным образовательным технологиям и педагогическим методикам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должить реализацию комплекса мер по привлечению и закреплению молодых педагогов, в том числе реализацию программы «Университета» для молодых педагогов город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spacing w:val="-4"/>
          <w:sz w:val="27"/>
          <w:szCs w:val="27"/>
        </w:rPr>
        <w:t>В направлении «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вышение качества и доступности образования»</w:t>
      </w:r>
      <w:r>
        <w:rPr>
          <w:rFonts w:cs="Times New Roman" w:ascii="Times New Roman" w:hAnsi="Times New Roman"/>
          <w:b/>
          <w:spacing w:val="-4"/>
          <w:sz w:val="27"/>
          <w:szCs w:val="27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еспечить использование резервов повышения доступности дошкольного образования, в том числе для детей раннего возраста (сеть консультационных центров для родителей, службы ранней помощи, группы кратковременного пребывания при образовательных организациях разных типов, семейные группы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должить сопровождение реализации ФГОС дошкольного образования, создание кадровых, организационно-методических, мотивационных и информационных услов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ализовать мероприятия государственной программы Алтайского края по созданию  новых мест в общеобразовательных организациях, обеспечивающих односменный режим обучения, безопасность и комфортность условий их осуществл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нять дополнительные меры, направленные на обеспечение охраны жизни и здоровья детей, в том числе при эксплуатации здан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еспечить доступное и качественное образование для лиц с ограниченными возможностями здоровья в соответствии с ФГОС образования обучающихся с ОВЗ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оздать условия для дополнительного образования детей с особыми образовательными потребностями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одолжить развитие инновационной инфраструктуры и деятельности  системы образования, внедрение в практику передового опыта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вивать сетевого взаимодействия с использованием дистанционных технологий, электронных образовательных ресурс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должить модернизацию муниципальной методической службы в целях эффективного сопровождения обновления содержания образования (в том числе сопровождение реализации предметных концепций «Математика», «Русский язык», «История»), выявления и развития одаренных детей, внедрения нового формата деятельности школьной библиотек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высить эффективность использования результатов независимой оценки качества образования (ЕГЭ, ОГЭ, ВПР, НИКО) в методической работе, для повышения объективности внутришкольной оценки качества образования.</w:t>
      </w:r>
    </w:p>
    <w:p>
      <w:pPr>
        <w:pStyle w:val="Style19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В направлении «Повышение эффективности воспитания и дополнительного образования детей»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одолжить реализацию Концепции развития дополнительного образования детей и плана по ее реализации на период до 2020 года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одолжить реализацию </w:t>
      </w:r>
      <w:hyperlink w:anchor="P24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Стратегии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развития воспитания в Российской Федерации на период до 2025 года  и плана мероприятий по ее реализации в 2016-2020 годах (распоряжения Правительства Российской Федерации от 29 мая 2015 г. № 996-р, от 12 марта 2016 г. № 423-р);</w:t>
      </w:r>
      <w:bookmarkStart w:id="0" w:name="P24"/>
      <w:bookmarkEnd w:id="0"/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еспечить условия для создания и организации деятельности в образовательных организациях города Общероссийской общественно-государственной детско-юношеской организации «Российское движение школьников» и Всероссийского военно-патриотического движения «Юнармия»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еспечить создание до 2018 года условий для приобретения детьми в возрасте 7 – 18 лет, обучающимися по общеобразовательным программам, базовых умений и навыков в области выбранного ими вида искусств или спорта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работать и реализовать комплекс мер, предусматривающих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спитание учащихся на основе их профессиональной ориентации, расширения сферы общественно полезной деятельности, включения в волонтерское движение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оставление учащимся возможности одновременно с получением среднего общего образования пройти профессиональную подготовку по выбранным ими профессиям, в том числе с использованием инфраструктуры профессиональных образовательных организаций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спользование материально-технической базы образовательных организаций, организаций культуры, спорта, отдыха и оздоровления детей для формирования культурно-воспитательной среды и создания современной образовательной инфраструктур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В направлении «Открытость системы образования»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33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рганизовать регулярное освещение в средствах массовой информации успешных проектов, реализуемых в системе образования города, а также работу по формированию доверительного и позитивного отношения общества к школе и учителю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33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ить информационную открытость деятельности образовательных организаций через регулярное обновление информации сайтов в сети интернет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овершенствовать сотрудничество с </w:t>
      </w:r>
      <w:r>
        <w:rPr>
          <w:rFonts w:cs="Times New Roman" w:ascii="Times New Roman" w:hAnsi="Times New Roman"/>
          <w:sz w:val="27"/>
          <w:szCs w:val="27"/>
        </w:rPr>
        <w:t>Новоалтайской городской организацией Общероссийского Профсоюза образова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должить практику работы с родительской общественностью с использованием новых технологий, в том числе проведение видеоконференций, использование возможностей он-лайн дневник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вивать государственно-общественное управление, в том числе в части организации и проведении независимой оценки качества деятельности образовательных организаций.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7:07:00Z</dcterms:created>
  <dc:creator>batluk</dc:creator>
  <dc:description/>
  <cp:keywords/>
  <dc:language>en-US</dc:language>
  <cp:lastModifiedBy>Марина Мосинцева</cp:lastModifiedBy>
  <cp:lastPrinted>2016-08-14T14:06:00Z</cp:lastPrinted>
  <dcterms:modified xsi:type="dcterms:W3CDTF">2016-08-24T12:16:00Z</dcterms:modified>
  <cp:revision>4</cp:revision>
  <dc:subject/>
  <dc:title/>
</cp:coreProperties>
</file>