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гайте бестактно критиковать или сравнивать ребенка с другими. Если сравнивать его, то только с самим собой: «Таким ты был раньше, а такой ты уже сегодня». Делать акцент при этом на достижениях и положительных качествах ребенка, чтоб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мочь 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овесить свои слабые стороны сильными качеств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редоточьте свое внимание на том, что у ребенка получается хорошо, хвалите его (т.к. у каждого человека есть потребность в похвале и успехе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ценка должна быть адекватной, похвала своевременной и по де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важнее научить ребенка оценивать себя и свои поступки, чаще смотреть на себя со сторо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рефлексия – главное условие саморазвития человека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ся видеть и чувствовать эмоции других людей и адекватно оценивать ситуацию. Если же ребенок будет себя постоянно с кем-то сравнивать, он попадет в зависимость от оценки окружающих, а она, как правило, очень субъектив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огите ребёнку понять свои способности и возмож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ребенку какая-то деятельность не по душе, не давите на него, что все это нужно непременно доделать и идти именно по этому пути. Особенно это важно в подростковом возрасте, когда идет становление интересов и выбор профессии, поэтому, чем ребенок больше попробует себя в разных видах деятельности, тем больше шансов, что в дальнейшем он сделает правильный выб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йте своег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о, что он делает, о чем мечтает, к чему стремится. Если уж выбор подростка вам не по душе, найдите слова, которые докажут ему, что это не совсем то или не совсем прав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только вы учите и воспитываете своего ребёнка, но и он учит вас быть настоящими роди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 подростка жить в этом ми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 это касается вопросов,  которые кажутся неразрешимыми. Научите ребенка понимать основные закономерности жизни, отвечать за принятое решение, последствия того или иного выбора, достойно принимать неудачи и даже потери. В жизни каждого человека бывают обстоятельства, которые нам хотелось бы изменить, а от каких-то даже избавиться. Однако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ые счастливые на Земле люди - это не те, у которых нет проблем, а т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учились жить в несовершенном мире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bCs/>
          <w:color w:val="333333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3935" cy="1047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Буклет создан по заявке Комиссии по делам несовершеннолетних и защите их прав г.Новоалтайска</w:t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КОМИТЕТ ПО ОБРАЗОВАНИЮ АДМИНИСТРАЦИИ ГОРОДА НОВОАЛТАЙСКА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ПСИХОЛОГО-ПЕДАГОГИЧЕСКАЯ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МЕДИКО-СОЦИАЛЬНАЯ СЛУЖБА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ГОРОДА НОВОАЛТАЙСКА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lineRule="auto" w:line="360" w:before="0" w:after="0"/>
        <w:ind w:firstLine="284"/>
        <w:jc w:val="center"/>
        <w:rPr>
          <w:lang w:val="en-US" w:eastAsia="en-US"/>
        </w:rPr>
      </w:pPr>
      <w:r>
        <w:rPr>
          <w:b/>
          <w:bCs/>
        </w:rPr>
        <w:t>КАК СТАТЬ ДРУГОМ СВОЕМУ РЕБЁНКУ И НАУЧИТЬ ЕГО ЖИЗНЕЛЮБИЮ!?</w:t>
      </w:r>
      <w:r>
        <w:rPr>
          <w:lang w:val="en-US" w:eastAsia="en-US"/>
        </w:rPr>
        <w:t xml:space="preserve">          </w:t>
      </w:r>
    </w:p>
    <w:p>
      <w:pPr>
        <w:pStyle w:val="Style18"/>
        <w:shd w:fill="FFFFFF" w:val="clear"/>
        <w:spacing w:lineRule="auto" w:line="360" w:before="0" w:after="0"/>
        <w:ind w:firstLine="284"/>
        <w:jc w:val="center"/>
        <w:rPr>
          <w:b/>
          <w:b/>
          <w:bCs/>
        </w:rPr>
      </w:pPr>
      <w:r>
        <w:rPr>
          <w:lang w:val="en-US" w:eastAsia="en-US"/>
        </w:rPr>
        <w:t xml:space="preserve">          </w:t>
      </w:r>
    </w:p>
    <w:p>
      <w:pPr>
        <w:pStyle w:val="Style18"/>
        <w:shd w:fill="FFFFFF" w:val="clear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lang w:val="en-US" w:eastAsia="en-US"/>
        </w:rPr>
        <w:drawing>
          <wp:inline distT="0" distB="0" distL="0" distR="0">
            <wp:extent cx="2577465" cy="1932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Новоалтайск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333333"/>
        </w:rPr>
        <w:t xml:space="preserve">Проблема несформированных   навыков жизнестойкости и рост антивитального настроения и поведения детей и подростков вызывает серьёзное беспокойство педагогов и родителей. </w:t>
      </w:r>
    </w:p>
    <w:p>
      <w:pPr>
        <w:pStyle w:val="Style18"/>
        <w:shd w:fill="FFFFFF" w:val="clear"/>
        <w:spacing w:before="0" w:after="0"/>
        <w:ind w:firstLine="284"/>
        <w:jc w:val="both"/>
        <w:rPr>
          <w:bCs/>
          <w:color w:val="333333"/>
        </w:rPr>
      </w:pPr>
      <w:r>
        <w:rPr>
          <w:bCs/>
          <w:color w:val="333333"/>
        </w:rPr>
        <w:t xml:space="preserve">Как спасти и уберечь наших детей от беды? Особенно опасны для несовершеннолетних последствия неконструктивных конфликтов со сверстниками и взрослыми: переживания обиды, гнева, чувство одиночества, «синдром ненужности», когда срабатывает «фокусировка внимания» на депрессивных мыслях, с которыми не каждому удаётся справиться. </w:t>
      </w:r>
    </w:p>
    <w:p>
      <w:pPr>
        <w:pStyle w:val="Style18"/>
        <w:shd w:fill="FFFFFF" w:val="clear"/>
        <w:spacing w:before="0" w:after="0"/>
        <w:ind w:firstLine="284"/>
        <w:jc w:val="both"/>
        <w:rPr>
          <w:bCs/>
          <w:color w:val="333333"/>
        </w:rPr>
      </w:pPr>
      <w:r>
        <w:rPr>
          <w:bCs/>
          <w:color w:val="333333"/>
          <w:u w:val="single"/>
        </w:rPr>
        <w:t>Лучшим «оберегом» для детей и подростков от подобных острых кризисных состояний является жизнестойкость   (умение противостоять трудностям), «социальный иммунитет»,</w:t>
      </w:r>
      <w:r>
        <w:rPr>
          <w:bCs/>
          <w:color w:val="333333"/>
        </w:rPr>
        <w:t xml:space="preserve">  который формируется благодаря заботе, вниманию и воспитанию в духе семейных традиций, жизненных ценностей, а также благодаря качеству детско-родительских взаимоотношений. 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b/>
          <w:bCs/>
          <w:color w:val="333333"/>
        </w:rPr>
        <w:t>Главное в отношениях с вашим  ребенком – взаимопонимание</w:t>
      </w:r>
      <w:r>
        <w:rPr>
          <w:color w:val="333333"/>
        </w:rPr>
        <w:t xml:space="preserve">. Чтобы его установить и предупредить отстранённость друг от друга,  находите время для общения со своими детьми, для разговоров «про жизнь», обсуждайте с ними их дела, знайте их интересы и заботы, друзей и учителей, вместе размышляйте, дискутируйте. Только знайте меру в оценке негативных социальных явлений, политических событий в жизни нашего несовершенного общества, чтобы не вызвать у подростка негативизма, чувства безысходности и цинизма. Бережнее относитесь к неустойчивой, ранимой  психике детей. Прогнозируйте, </w:t>
      </w:r>
      <w:r>
        <w:rPr>
          <w:b/>
          <w:color w:val="333333"/>
        </w:rPr>
        <w:t>«как наше слово в сердце отзовётся».</w:t>
      </w:r>
      <w:r>
        <w:rPr>
          <w:color w:val="333333"/>
        </w:rPr>
        <w:t xml:space="preserve"> Именно взрослые являются для несовершеннолетних носителями и «передатчиками» жизненных смыслов,  нравственных ценностей и установок, которые формируют в детях личностный «стержень», позитивное мировоззрение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одростка еще нельзя назвать взрослым, но он на пути к взрослению. Именно поэтому вместо того, чтобы постоянно давить его авторитетом, любящим родителям нужно </w:t>
      </w:r>
      <w:r>
        <w:rPr>
          <w:b/>
        </w:rPr>
        <w:t>признать его право иметь свое собственное мнение.</w:t>
      </w:r>
      <w:r>
        <w:rPr/>
        <w:t xml:space="preserve"> Даже когда финальное решение в какой-либо ситуации должны принять взрослые, то в любом случае они могли бы выслушать сво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йте ребенку решать свои проблемы самостоятельно, не бросайтесь встревать в детские разборки, не спешите переводить его в другую школу, если не складываются отношения со сверстниками или с учителями. Иначе ребенок не только не научится видеть ситуацию и искать пути выхода, но и не будет добиваться успеха, и тогда главным мотивом станет мотив избегания неудач, боязнь ошибиться, уход от проблем, а не их решение. 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>Детям важно чувствовать, что вы их любите</w:t>
      </w:r>
      <w:r>
        <w:rPr/>
        <w:t xml:space="preserve"> (естественная потребность в любви), что в  любой ситуации они могут рассчитывать на ваш совет и помощь и не бояться вашего осуждения, насмешек или пренебре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ок должен быть уверен, что он находится под защи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родная потребность в безопасности), но не под колпаком. Ему важно знать, что вы рядом, что вы ему не откажете, не отвернетесь и не заставите решать одному трудные пока для него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ребенок не боится ошибаться (он, как и взрослый,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 на ошиб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едь это процесс познания, а ошибку можно и исправить и предупредить, приняв решение в пользу нравственного выбора (совесть подскаже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54225" cy="1880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color w:val="333333"/>
        </w:rPr>
      </w:pPr>
      <w:r>
        <w:rPr>
          <w:b/>
        </w:rPr>
        <w:t>Роль взрослого человека</w:t>
      </w:r>
      <w:r>
        <w:rPr/>
        <w:t xml:space="preserve"> состоит, прежде всего,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 самыми благими намерениями, родители лишают его возможности приобрести жизненный опыт, найти свой путь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5:00Z</dcterms:created>
  <dc:creator>01</dc:creator>
  <dc:description/>
  <cp:keywords/>
  <dc:language>en-US</dc:language>
  <cp:lastModifiedBy>Maple</cp:lastModifiedBy>
  <dcterms:modified xsi:type="dcterms:W3CDTF">2016-09-26T04:05:00Z</dcterms:modified>
  <cp:revision>31</cp:revision>
  <dc:subject/>
  <dc:title/>
</cp:coreProperties>
</file>