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000000"/>
        </w:pBdr>
        <w:tabs>
          <w:tab w:val="clear" w:pos="708"/>
          <w:tab w:val="left" w:pos="645" w:leader="none"/>
        </w:tabs>
        <w:suppressAutoHyphens w:val="true"/>
        <w:autoSpaceDE w:val="false"/>
        <w:spacing w:lineRule="auto" w:line="240" w:before="0" w:after="0"/>
        <w:ind w:firstLine="567"/>
        <w:jc w:val="center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работы учебно-методического объединения</w:t>
      </w:r>
    </w:p>
    <w:p>
      <w:pPr>
        <w:pStyle w:val="Normal"/>
        <w:pBdr>
          <w:bottom w:val="single" w:sz="8" w:space="4" w:color="000000"/>
        </w:pBdr>
        <w:tabs>
          <w:tab w:val="clear" w:pos="708"/>
          <w:tab w:val="left" w:pos="645" w:leader="none"/>
        </w:tabs>
        <w:suppressAutoHyphens w:val="true"/>
        <w:autoSpaceDE w:val="false"/>
        <w:spacing w:lineRule="auto" w:line="240" w:before="0" w:after="0"/>
        <w:ind w:firstLine="567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ей математики  города Новоалтайска за 2015 -2016 учебный год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МО 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ьцова Нина Никифоровна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 членов  ММО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70"/>
        <w:gridCol w:w="2404"/>
        <w:gridCol w:w="1282"/>
        <w:gridCol w:w="1134"/>
        <w:gridCol w:w="282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</w:t>
            </w:r>
          </w:p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боте  ММО</w:t>
            </w:r>
          </w:p>
        </w:tc>
      </w:tr>
      <w:tr>
        <w:trPr>
          <w:trHeight w:val="8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ова Нина Никифо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 г. Новоалтайска Алтайского кра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го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.   Выступление на  конференция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а и края), заседаниях ММО, участие в профессиональных конкурсах</w:t>
            </w:r>
          </w:p>
        </w:tc>
      </w:tr>
      <w:tr>
        <w:trPr>
          <w:trHeight w:val="8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Наталья Василь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 г. Новоалтайска Алтайского кра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л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группы. Выступление на заседании ММО</w:t>
            </w:r>
          </w:p>
        </w:tc>
      </w:tr>
      <w:tr>
        <w:trPr>
          <w:trHeight w:val="8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ксана Его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 г. Новоалтайска Алтайского кра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цева Мария Викторовн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 г. Новоалтайска Алтайского кра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заседании М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Светлана Михайл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 г. Новоалтайска Алтайского кра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заседании ММО</w:t>
            </w:r>
          </w:p>
        </w:tc>
      </w:tr>
      <w:tr>
        <w:trPr>
          <w:trHeight w:val="6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ькова Наталья Станислав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 г. Новоалтайска Алтайского кра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инских Татьяна Леонид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 г. Новоалтайска Алтайского кра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заседании ММО,  конференции, методическом фестивале</w:t>
            </w:r>
          </w:p>
        </w:tc>
      </w:tr>
      <w:tr>
        <w:trPr>
          <w:trHeight w:val="8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Наталья Валерь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 г. Новоалтайска Алтайского кра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конференции</w:t>
            </w:r>
          </w:p>
        </w:tc>
      </w:tr>
      <w:tr>
        <w:trPr>
          <w:trHeight w:val="99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а Надежда Иван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. Выступление на  конференции, заседании ММО</w:t>
            </w:r>
          </w:p>
        </w:tc>
      </w:tr>
      <w:tr>
        <w:trPr>
          <w:trHeight w:val="13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лена Михайл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фестивале, заседаниях ММО. Участие в профессиональных конкурса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 Елена Гаврил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ова Татьяна Виталь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аталья Серге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Светлана Геннадь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ёва Татьяна Иван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заседании ММ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кина Г.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ченко Светлана Владими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Ольга Серге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заседаниях ММ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Елена Вячеслав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№1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Евгения Владими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нская Татьяна Михайл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заседаниях ММ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рева Наталья Анатоль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чкина Наталья Александ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Евгения Никола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Светлана Александ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, выступления на заседании ММ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шова Валентина Алексе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Инесса Владими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заседании ММО, участие в профессиональных конкурса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цова Людмила Игнать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фелова Ольга Юрь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Наталья Никола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рова  Елена Владими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заседании ММ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кина Валентина Пет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Пет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конферен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ашова Валентина Викто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Галина Михайл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Екатерина Никола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 г.Новоалтайска Алтайского кра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нева Галина Александ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лина Серге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Оксана Владими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66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конферен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полнение поставленных задач</w:t>
      </w:r>
    </w:p>
    <w:p>
      <w:pPr>
        <w:pStyle w:val="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Методическая тема:</w:t>
      </w:r>
      <w:r>
        <w:rPr>
          <w:rFonts w:cs="Times New Roman" w:ascii="Times New Roman" w:hAnsi="Times New Roman"/>
          <w:b/>
          <w:iCs/>
        </w:rPr>
        <w:t xml:space="preserve"> «Реализация системно-деятельностного подхода в преподавании математики и информатики в условиях перехода на ФГОС второго поколения 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Цель работы ММО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оздать условия для п</w:t>
      </w:r>
      <w:r>
        <w:rPr>
          <w:rFonts w:cs="Times New Roman" w:ascii="Times New Roman" w:hAnsi="Times New Roman"/>
        </w:rPr>
        <w:t xml:space="preserve">овышение эффективности преподавания математики через применение системно-деятельностного подхода, непрерывное совершенствование профессионального уровня и педагогического мастерства. </w:t>
      </w:r>
    </w:p>
    <w:p>
      <w:pPr>
        <w:pStyle w:val="Normal"/>
        <w:tabs>
          <w:tab w:val="clear" w:pos="708"/>
          <w:tab w:val="right" w:pos="7340" w:leader="underscore"/>
        </w:tabs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b/>
          <w:color w:val="000000"/>
        </w:rPr>
        <w:t xml:space="preserve">. Задачи ММО </w:t>
      </w:r>
      <w:r>
        <w:rPr>
          <w:rFonts w:cs="Times New Roman" w:ascii="Times New Roman" w:hAnsi="Times New Roman"/>
          <w:color w:val="000000"/>
        </w:rPr>
        <w:t>на  2015-2016 учебный год:</w:t>
      </w:r>
    </w:p>
    <w:p>
      <w:pPr>
        <w:pStyle w:val="Style26"/>
        <w:tabs>
          <w:tab w:val="clear" w:pos="708"/>
          <w:tab w:val="right" w:pos="7340" w:leader="underscore"/>
        </w:tabs>
        <w:autoSpaceDE w:val="false"/>
        <w:spacing w:lineRule="auto" w:line="240" w:before="0" w:after="0"/>
        <w:ind w:left="0" w:firstLine="709"/>
        <w:contextualSpacing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</w:rPr>
        <w:t xml:space="preserve">1) Реализация требований новых Федеральных стандартов общего образования – условие эффективного преподавания математики в школе,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решение проблемных задач преподавания математики в условиях </w:t>
      </w:r>
      <w:r>
        <w:rPr>
          <w:rFonts w:cs="Times New Roman" w:ascii="Times New Roman" w:hAnsi="Times New Roman"/>
          <w:b/>
          <w:bCs/>
          <w:color w:val="000000"/>
        </w:rPr>
        <w:t xml:space="preserve"> введения стандартов второг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поколения,</w:t>
      </w:r>
    </w:p>
    <w:p>
      <w:pPr>
        <w:pStyle w:val="Style26"/>
        <w:tabs>
          <w:tab w:val="clear" w:pos="708"/>
          <w:tab w:val="right" w:pos="7340" w:leader="underscore"/>
        </w:tabs>
        <w:autoSpaceDE w:val="false"/>
        <w:spacing w:lineRule="auto" w:line="240" w:before="0" w:after="0"/>
        <w:ind w:left="0" w:firstLine="709"/>
        <w:contextualSpacing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) Способствовать росту педагогического мастерства учителей, раскрытию их творческого потенциала в условиях инновационной деятельности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>3) Реализовать  основные направления национальной образовательной инициативы «Наша новая школа» в работе УМО учителей математики,</w:t>
      </w:r>
      <w:r>
        <w:rPr>
          <w:rFonts w:cs="Times New Roman" w:ascii="Times New Roman" w:hAnsi="Times New Roman"/>
          <w:b/>
          <w:bCs/>
          <w:color w:val="000000"/>
        </w:rPr>
        <w:t xml:space="preserve"> диссеминация опыта по реализации национальной инициативы «Наша новая школа</w:t>
      </w:r>
      <w:r>
        <w:rPr>
          <w:rFonts w:cs="Times New Roman" w:ascii="Times New Roman" w:hAnsi="Times New Roman"/>
          <w:b/>
          <w:bCs/>
          <w:iCs/>
          <w:color w:val="000000"/>
        </w:rPr>
        <w:t>»</w:t>
      </w:r>
    </w:p>
    <w:p>
      <w:pPr>
        <w:pStyle w:val="Style26"/>
        <w:tabs>
          <w:tab w:val="clear" w:pos="708"/>
          <w:tab w:val="right" w:pos="7340" w:leader="underscore"/>
        </w:tabs>
        <w:autoSpaceDE w:val="false"/>
        <w:spacing w:lineRule="auto" w:line="240" w:before="0" w:after="0"/>
        <w:ind w:left="0" w:firstLine="709"/>
        <w:contextualSpacing/>
        <w:jc w:val="both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Использовать современные образовательные технологии, новые формы организации  учебно- воспитательного процесса, способствующие повышению качества подготовки школьников к итоговой аттестации, формированию предметной компетенции.</w:t>
      </w:r>
    </w:p>
    <w:p>
      <w:pPr>
        <w:pStyle w:val="Style26"/>
        <w:tabs>
          <w:tab w:val="clear" w:pos="708"/>
          <w:tab w:val="right" w:pos="7340" w:leader="underscore"/>
        </w:tabs>
        <w:autoSpaceDE w:val="false"/>
        <w:spacing w:lineRule="auto" w:line="240" w:before="0" w:after="0"/>
        <w:ind w:left="0" w:firstLine="709"/>
        <w:contextualSpacing/>
        <w:jc w:val="both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мероприятия, проведенные в рамках работы ММО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76"/>
        <w:gridCol w:w="1100"/>
        <w:gridCol w:w="1134"/>
        <w:gridCol w:w="1276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, выступающ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воды)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седание УМ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ьцова Н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работы ММО за 2014-2015 уч.год - Жильцова Н.Н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ализ ошибок, допущенных учащимися в решении задач второй части  ЕГЭ и ОГЭ 2015 года по итогам работы в краевой предметной комиссии» - Уварова С.М.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муниципальной рабочей группе по составлению олимпиадных заданий школьного этапа ВОШ по математик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ьцова Н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рабочей групп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ьцова Н.Н., Луговая Н.В., Колесникова С.А., Уварова С.М.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Ш школьный эта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Ш муниципальный эта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116840</wp:posOffset>
                      </wp:positionV>
                      <wp:extent cx="3723640" cy="4281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3640" cy="428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67"/>
                                    <w:gridCol w:w="1418"/>
                                    <w:gridCol w:w="708"/>
                                    <w:gridCol w:w="2262"/>
                                  </w:tblGrid>
                                  <w:tr>
                                    <w:trPr>
                                      <w:trHeight w:val="357" w:hRule="atLeast"/>
                                      <w:cantSplit w:val="true"/>
                                    </w:trPr>
                                    <w:tc>
                                      <w:tcPr>
                                        <w:tcW w:w="586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езультаты олимпиады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ме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Ф,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Ш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Ф,И,О, уч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Янин Александ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Мерц Е.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лавгородский Дани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Шитова Н. 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Майс Дмитр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Кириллова О.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виридова Маргари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ыжкова И.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Маслова Крист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Карабински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Т.Л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Жуков Георг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Кирилло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О. С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Белякова Веро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Колеснико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. 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Кунгурцев Ники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Денисенк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. С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Кротов Ники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Ласточк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Н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Черданцев Александ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Костина Н. 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умянцев Ром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Кремл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Т..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Ларионов Алекс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Мерц Е.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Крутов Дмитр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Кирилл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00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О. С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3.2pt;height:337.15pt;mso-wrap-distance-left:9pt;mso-wrap-distance-right:9pt;mso-wrap-distance-top:0pt;mso-wrap-distance-bottom:0pt;margin-top:9.2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67"/>
                              <w:gridCol w:w="1418"/>
                              <w:gridCol w:w="708"/>
                              <w:gridCol w:w="2262"/>
                            </w:tblGrid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58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зультаты олимпиад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,И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к.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,И,О, 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Янин Александ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рц Е.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лавгородский Дани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итова Н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йс Дмитр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ириллова О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иридова Маргарит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ыжко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слова Кристи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арабински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.Л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уков Георг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ирилло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лякова Верони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олеснико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унгурцев Никит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енисенк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отов Никит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сточк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ерданцев Александ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стина Н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мянцев Рома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емл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.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рионов Алексе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рц Е.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утов Дмитр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ирилл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. С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конференция учителей математики г. Новоалтайс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«Актуальные пробл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математического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образования»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ьцова Н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бмен опытом работы  по актуальным вопросам математики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На конференции выступили учителя из МБОУ СОШ №1, 9, 15 ,лицея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8, гимназии 16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реализации ФГОС в основной школе. Попова Л.П.,  МБОУ «Лицей №8 г.Новоалтайск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 на уроках математики. Гусакова Н.В., МБОУ «Лицей №8 г.Новоалтайск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леполагание как этап современного урока в условиях реализации ФГОС», Жильцова Н. Н., МБОУ «СОШ №1 г.Новоалтайск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уховно-нравственное воспитание  учащихся через использование элементов краеведения на занятиях  кружка по математике. Данилова Т.П., МБОУ «СОШ №15 г.Новоалтайска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е и развитие ребенка через реализацию курса внеурочной деятельности  «Основы детской анимации». Орехова О.В. МБОУ «Гимназия №166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йролингвистическое программирование в образовании. Шитова Н.И МБОУ СОШ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ыступления были на высоком уровне. Особое внимание и интерес вызвало выступление Щитовой Н.И.  Все учителя были награждены грамотами.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й марафон 5клас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ьцова Н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л на высоком уровне, все команды школ награждены за участие и побед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й марафон 6 клас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ьцова Н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л на высоком уровне, все команды школ награждены за участие и побед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Конкурс среди учителей математики города «Лучшая методическая разработка» (Технологическая карта урока математик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 xml:space="preserve">Члены жюри: Жильцова Н.Н.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ая Н.В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ова Н.М., Колесникова С.А., Попова Л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Номинация "Разработка технологической карты урока"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1 место</w:t>
            </w:r>
            <w:r>
              <w:rPr>
                <w:rFonts w:cs="Times New Roman" w:ascii="Times New Roman" w:hAnsi="Times New Roman"/>
              </w:rPr>
              <w:t>- Петрова Елена Михайловна, учитель МБОУ "СОШ №1 города Новоалтайска Алтайского края"  урок в 5 классе по теме 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«Сравнение десятичных дробей», 45балло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2 место</w:t>
            </w:r>
            <w:r>
              <w:rPr>
                <w:rFonts w:cs="Times New Roman" w:ascii="Times New Roman" w:hAnsi="Times New Roman"/>
              </w:rPr>
              <w:t>- Жильцова Нина Никифоровна, учитель МБОУ "СОШ №1 города Новоалтайска Алтайского края", урок в 5 классе по теме "Серединный перпендикуляр", 43 балла</w:t>
              <w:br/>
            </w:r>
            <w:r>
              <w:rPr>
                <w:rFonts w:cs="Times New Roman" w:ascii="Times New Roman" w:hAnsi="Times New Roman"/>
                <w:b/>
              </w:rPr>
              <w:t>3 место-</w:t>
            </w:r>
            <w:r>
              <w:rPr>
                <w:rFonts w:cs="Times New Roman" w:ascii="Times New Roman" w:hAnsi="Times New Roman"/>
              </w:rPr>
              <w:t xml:space="preserve"> Рыжкова Инесса Владимировна, учитель МБОУ "СОШ № 1города Новоалтайска Алтайского края", урок в 5 классе по теме "вычисления с многозначными числами", 42 балла</w:t>
              <w:br/>
              <w:t>-Микурова Елена Владимировна, учитель МБОУ"СОШ №12", урок в 5 классе по теме "Десятичная запись дробных чисел"42 балла</w:t>
              <w:br/>
              <w:t>сертификаты участия получают учителя: Зуева Евгения Валерьевна учитель МБОУ «Гимназия №166 г. Новоалтайска» 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в 7-ом классе на тему «Признаки равенства треугольников»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-Гусакова Наталья Валерьевна,  учитель МБОУ «Лицей №8 города Новоалтайска Алтайского края»</w:t>
              <w:br/>
            </w:r>
            <w:r>
              <w:rPr>
                <w:rFonts w:cs="Times New Roman" w:ascii="Times New Roman" w:hAnsi="Times New Roman"/>
                <w:b/>
              </w:rPr>
              <w:t>Номинация "Творческая презентация к уроку"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1 место</w:t>
            </w:r>
            <w:r>
              <w:rPr>
                <w:rFonts w:cs="Times New Roman" w:ascii="Times New Roman" w:hAnsi="Times New Roman"/>
              </w:rPr>
              <w:t xml:space="preserve"> - Жильцова Нина Никифоровна, учитель МБОУ "СОШ №1 города Новоалтайска Алтайского края", урок в 5 классе по теме "Серединный перпендикуляр"</w:t>
              <w:br/>
            </w:r>
            <w:r>
              <w:rPr>
                <w:rFonts w:cs="Times New Roman" w:ascii="Times New Roman" w:hAnsi="Times New Roman"/>
                <w:b/>
              </w:rPr>
              <w:t>2 место-</w:t>
            </w:r>
            <w:r>
              <w:rPr>
                <w:rFonts w:cs="Times New Roman" w:ascii="Times New Roman" w:hAnsi="Times New Roman"/>
              </w:rPr>
              <w:t xml:space="preserve"> Микурова Елена Владимировна, учитель МБОУ"СОШ №12", урок в 5 классе по теме "Десятичная запись дробных чисел"</w:t>
              <w:br/>
            </w:r>
            <w:r>
              <w:rPr>
                <w:rFonts w:cs="Times New Roman" w:ascii="Times New Roman" w:hAnsi="Times New Roman"/>
                <w:b/>
              </w:rPr>
              <w:t>3 место</w:t>
            </w:r>
            <w:r>
              <w:rPr>
                <w:rFonts w:cs="Times New Roman" w:ascii="Times New Roman" w:hAnsi="Times New Roman"/>
              </w:rPr>
              <w:t>-Гусакова Наталья Валерьевна,  учитель МБОУ «Лицей №8 города Новоалтайска Алтайского края» урок по теме  " Измерение углов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группы по теме: «Современный урок в свете внедрения ФГОС второго поколени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2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овой Н.И.</w:t>
            </w:r>
          </w:p>
          <w:p>
            <w:pPr>
              <w:pStyle w:val="Style2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опытом работы выступили Шитова Н.М., Мураш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современного урока по математике в условиях реализации ФГО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лесниковой С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пытом работы выступила  Колесникова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ятельностный подход в процессе обучения математике как основа формирования познавательной компетенци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ая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или с опытом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говая Н.В., Жильцова Н.Н.,  Уварова С.М.</w:t>
            </w:r>
            <w:r>
              <w:rPr>
                <w:rFonts w:eastAsia="+mn-ea" w:cs="Times New Roman" w:ascii="Times New Roman" w:hAnsi="Times New Roman"/>
                <w:b/>
                <w:bCs/>
                <w:i/>
                <w:iCs/>
                <w:color w:val="002060"/>
                <w:kern w:val="2"/>
                <w:position w:val="1"/>
                <w:sz w:val="96"/>
                <w:szCs w:val="96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Федеральном перечне учебников по математи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ьцова Н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ализ УМК вошедших в Федеральный перечень учебников  на 2016-2017 года- Жильцова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 части С ЕГ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Шитовой Н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 Кириллова О.С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нская Т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ёва Т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 части С ЕГ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Луговой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 Казанцева М.В., Карабинских Т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 части С ЕГ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лесниковой С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или: Рыжкова И.В., Колесникова С.А., Микуро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фестивале методических ид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Е.М.</w:t>
            </w:r>
          </w:p>
          <w:p>
            <w:pPr>
              <w:pStyle w:val="Style26"/>
              <w:autoSpaceDE w:val="false"/>
              <w:spacing w:lineRule="auto" w:line="240"/>
              <w:ind w:left="0" w:hanging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чебные исследования на уроках математики»- победитель, </w:t>
            </w:r>
          </w:p>
          <w:p>
            <w:pPr>
              <w:pStyle w:val="Style26"/>
              <w:autoSpaceDE w:val="false"/>
              <w:spacing w:lineRule="auto" w:line="240"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бинских Т.Л.-участие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е конкурсы, публикации, др.</w:t>
            </w:r>
          </w:p>
        </w:tc>
      </w:tr>
    </w:tbl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8"/>
        <w:gridCol w:w="1128"/>
        <w:gridCol w:w="1134"/>
        <w:gridCol w:w="1276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технологических карт уро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</w:t>
            </w:r>
          </w:p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Е. М.</w:t>
            </w:r>
          </w:p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: «Сравнение десятичных дроб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размещен на сайте АКИПКРО, внесен в банк передового педагогического опыта краевого профессионального объединения учителей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ый конкурс «Интербриг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Е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 (3 место) в номинации «Современный уро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убликация Тема: «Технология модульно-редуктивного обучения как механизм организации продуктивной деятельности учащихс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Е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 материалов заочной Всероссийской научно – практической конференции «Актуальные проблемы школьного математического образова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ый конкурс</w:t>
            </w:r>
          </w:p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временный урок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Е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бедитель (3 место)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Международного педагогического  конкурса  «Современный уро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ые сайты учи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говая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йт: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lnv</w:t>
            </w:r>
            <w:r>
              <w:rPr/>
              <w:t>7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кация в сборнике №15 «Передового педагогического опыта города Новоалтайска»</w:t>
            </w:r>
          </w:p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ьцова Н.Н., Петрова Е.М.,</w:t>
            </w:r>
          </w:p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нцева М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тер класс «Формирование математического понят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ружно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Н.Н, Фефелова О.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ткрытых уроков «Методические открыт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 «Мега-Талан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ро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-ой степени</w:t>
            </w:r>
          </w:p>
        </w:tc>
      </w:tr>
      <w:tr>
        <w:trPr>
          <w:trHeight w:val="3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лектории» по теме «Актуальные проблемы современной науки и техники. Организация работы с одарёнными учащимися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государственный педагогически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И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 лучших педагогических работников краевых государственных и муниципальных образовательных организ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ПК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И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ы в ожидании)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дистанционный конкурс педагогического мастерства «ПРОФТЕСТ-2016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ТЦ «Академия успе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И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, 1 место.</w:t>
            </w:r>
          </w:p>
        </w:tc>
      </w:tr>
      <w:tr>
        <w:trPr>
          <w:trHeight w:val="1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 проект «Давайте говорить друг другу комплименты» сертифик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лобалл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0"/>
                <w:szCs w:val="20"/>
              </w:rPr>
              <w:t>11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И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1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убликация Технологическая карта урока, 5 класс, ФГОС, «Вычисления с многозначными числам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sg.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аботе мультстуд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ехова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ижения уче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емь первых мест, одно второе на городском фестивале «МультКалейдоскоп», который проходил 1 апреля 2016 г. на базе МБОУ «СОШ №1 г.Новоалтайска»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 первых места в городском фестивале «Компьютерфест-2016» , который проходил 12 марта на базе МБОУ «Лицей №8г.Новоалтайска» . 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хов Иван- 3 место в муниципальном  конкурсе  по информационным  технологиям, номинация «Мультипликационный фильм» 28 апреля 201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й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ы 1-ой, 3-ей степени  в конкурсе «Планета дорожной безопасности-2016», номинация «Правила. Дорога. Дисциплина», который проводится  в соответствии с планом работы Главного управления образования и молодежной политики Алтайского края, совместно с управлением УГИБДД ГУ МВД России по Алтайскому краю.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унк Валерия-диплом 3-ей степени в номинации «Портрет» (фото.), Орехов Иван – диплом 2-ой степени в номинации «Анимационное кино», всех ребятамультстудии «Парус» - диплом 2-ой степени в номинации «Анимационное кино» в заключительном этап  шестого открытого краевого конкурса детей и молодёжи «Мир моими глазами», который прошёл 2 апреля 2016 года в г. Барнауле на базе «Алтайского краевого колледжа культуры и искусства».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ия «Парус» участвует в молодёжном конкурсе работ краевого этапа Всероссийского проекта «Наша общая Победа»,Категория  Видеофильм, Тема «Фильм-экскурсия по памятным местам, связанным с историей Великой Отечественной войны (памятники, улицы и др.)  «Дорогой памяти», Название фильма  Сердце Новоалтайска (итоги после 31 мая 2016г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юне 2015г. фильмом «Сердце Новоалтайска» студия «Парус» стала участником 12 открытого всероссийского мастер-класс фестиваля детского мультипликационного кино «Жар – птица», который проходил в г.Новосибирске.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правильно переходить дорогу»- диплом лауреата конкурса  «Формула безопасности», организаторы конкурса — Министерство транспорта РФ, АНО «Дирекция по развитию транспортной системы Санкт-Петербурга и Ленинградской области». Конкурс проходит при поддержке Правительств Санкт-Петербурга и Ленинград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ижени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комитета по образованию Администрации г. Новоалтайска за наиболее актуальное, интересное и содержательное выступление на конференции учителей города Новоалтайска «Система внеурочной деятельности в школе - фактор успешной социализации учеников», в секции Воспитательный и развивающий потенциал занятий внеурочной деятельности ФГОС НОО, 2015г.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в сборнике: Система внеурочной деятельности в школе - фактор успешной социализации учеников: материалы открытой конференции педагогов города Новоалтайска 22 октября 2015г./сост. и ред. Н.Л. Степанова-г. Барнаул: «Концепт», 2015г.-103с. (с.36-42).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а за выступление на 4-ой муниципальной конференции учителей математики «Актуальные проблемы математического образования» в секции «Реализация образовательных стандартов нового поколения основной школы при обучении математике» 5 ноября 2015г.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й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Краевого государственного бюджетного профессионального образовательного учреждения «Алтайский краевой колледж культуры и искусств» за подготовку призёров шестого краевого открытого конкурса фото и видео творчества детей и молодёжи «Мир моими глазами»;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 регионального этапа Всероссийского конкурса в области педагогики, воспитания и работы с детьми и молодёжью до 20 лет «За нравственный подвиг учителя», номинация: Лучшая инновационная разработка года( результаты после 31 мая 2016г.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вышение квалификации учителей ММО</w:t>
      </w:r>
    </w:p>
    <w:tbl>
      <w:tblPr>
        <w:tblW w:w="10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"/>
        <w:gridCol w:w="3111"/>
        <w:gridCol w:w="1276"/>
        <w:gridCol w:w="1464"/>
        <w:gridCol w:w="2126"/>
        <w:gridCol w:w="2091"/>
      </w:tblGrid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рабо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ыдущая категория,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ная категор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ы 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ьцо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СОШ №1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,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 2016 АКИПКРО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ая Наталь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СОШ №1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, 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 2014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ченко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СОШ №19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, 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Оксана Ег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СОШ №17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нцева Мария Викто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СОШ №1 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Еле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,</w:t>
            </w:r>
          </w:p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ц Елена Гавр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ова Светла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Лицей №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,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сакова Наталь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Лицей№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рашова Татья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,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аченко Натал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,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нина Светла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,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млёва 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.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изюк Татья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,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ченко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,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ова Ольг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Гимназия №1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сонова Еле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Гимназия№1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,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ева Евгени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Гимназия№ 1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,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инская Татья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Гимназия№ 1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,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арева Наталь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Гимназия № 1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,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сточкина 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,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това Надежд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мкин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.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бинских Т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Лицей№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оп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Лицей№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снико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,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,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ы ноябрь 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ИПКРО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арова С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ы  ноябрь 2015</w:t>
            </w:r>
            <w:r>
              <w:rPr/>
              <w:t xml:space="preserve"> АлтГУ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ина Н.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ы ноябрь 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ИПКРО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ышкина В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ы ноябрь 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ИПКРО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ур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ы ноябрь 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ИПКРО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ех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мназия №1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-7.04.2016г. в объёме 32 часа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о прохождении обучающего МБОУ ДОД ДООЦ «Орлёнок» г. Новоалтайска 2015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работы с учащимися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31"/>
        <w:gridCol w:w="3830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 ученик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2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С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ч-ся 8,9 кл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Антони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гуру. Математика для все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регионального победителя, 1 место в городе</w:t>
            </w:r>
          </w:p>
        </w:tc>
      </w:tr>
      <w:tr>
        <w:trPr>
          <w:trHeight w:val="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Кат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ус», осенняя се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, подарок -  4 общероссийское место</w:t>
            </w:r>
          </w:p>
        </w:tc>
      </w:tr>
      <w:tr>
        <w:trPr>
          <w:trHeight w:val="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уч-ся 5, 8, 9 кл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ус», осенняя се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уч-ся 5, 8, 9 кл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молодежный математический чемпио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-ся 9 кл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 выпускник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ч-ся 5,8,9 кл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.  Математика для все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-ся 5 кл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. Интеллектуальный мара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ькова Н.С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-ся 7 кл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Валер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молодежный математический  чемпио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регионального победителя </w:t>
            </w:r>
          </w:p>
        </w:tc>
      </w:tr>
      <w:tr>
        <w:trPr>
          <w:trHeight w:val="1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Степа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гуру – математика для все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регионального победителя, 1 место в городе</w:t>
            </w:r>
          </w:p>
        </w:tc>
      </w:tr>
      <w:tr>
        <w:trPr>
          <w:trHeight w:val="1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-ся 7 кл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молодежный математический чемпио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ч-ся 7 кл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 – математика для все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-ся 7 кл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ус», осенняя се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Н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Ник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кина Вика 8к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рани математики»  5человек приняли учас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=энциклопедия»- 2ч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гуру-11ч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ова Н.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к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(6 общероссийское место)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классы-16че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т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-30 чел.,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МИНОБР.ОР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ия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ева Анастасия, 6 клас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удущее Алтая» муниципальны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инских Т. 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лев Его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8F8F8" w:val="clear"/>
              </w:rPr>
              <w:t>Международный блиц-турнир "Увлекательная математ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4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енькая Лил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8F8F8" w:val="clear"/>
              </w:rPr>
              <w:t>Международный блиц-турнир "Увлекательная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ев Андре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8F8F8" w:val="clear"/>
              </w:rPr>
              <w:t>Международный блиц-турнир "Увлекательная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а Дарь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8F8F8" w:val="clear"/>
              </w:rPr>
              <w:t>Международный блиц-турнир "Увлекательная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Поли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8F8F8" w:val="clear"/>
              </w:rPr>
              <w:t>Международный блиц-турнир "Увлекательная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 Евге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8F8F8" w:val="clear"/>
              </w:rPr>
              <w:t>Международный блиц-турнир "Увлекательная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Кристи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8F8F8" w:val="clear"/>
              </w:rPr>
              <w:t>Международный блиц-турнир "Увлекательная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>
          <w:trHeight w:val="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Кристи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лимпи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3827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ова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с Дима,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Ш муниципальны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место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 Георгий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Ш муниципальны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есто, участие в краевой олимпиад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тов Д.,11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Ш муниципальны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место </w:t>
            </w:r>
          </w:p>
        </w:tc>
      </w:tr>
      <w:tr>
        <w:trPr>
          <w:trHeight w:val="145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Е.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кина Настя, 10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ая дистанционная олимпиада по математике для 5-11 классов на Всероссийском образовательном  портале «Продле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дистанционная олимпиада «Умники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такова Даша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а Алина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дистанционная олимпиада «Умники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место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ц Е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ин Саша,7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Ш муниципальны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лё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мянцев Роман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Ш муниципальны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место </w:t>
            </w:r>
          </w:p>
        </w:tc>
      </w:tr>
      <w:tr>
        <w:trPr>
          <w:trHeight w:val="5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ш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анчинцев Егор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по математике « Я-энциклопед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место </w:t>
            </w:r>
          </w:p>
        </w:tc>
      </w:tr>
      <w:tr>
        <w:trPr>
          <w:trHeight w:val="9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а Ксения</w:t>
            </w:r>
          </w:p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класс</w:t>
            </w:r>
          </w:p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й блиц-турнир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тематика – царица на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место 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 Игорь</w:t>
            </w:r>
          </w:p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клас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по математике « Я-энциклопед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5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ь Илья</w:t>
            </w:r>
          </w:p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 «Ребус 2015-201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место </w:t>
            </w:r>
          </w:p>
        </w:tc>
      </w:tr>
      <w:tr>
        <w:trPr>
          <w:trHeight w:val="6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ошин Андрей</w:t>
            </w:r>
          </w:p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по математике « Я-энциклопед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место- 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Ребус 2015-201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место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ина Юлия</w:t>
            </w:r>
          </w:p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Ребус 2015-201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место  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денцаль Юлия</w:t>
            </w:r>
          </w:p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й блиц-турнир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тематика – царица на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место 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нько Маша</w:t>
            </w:r>
          </w:p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й блиц-турнир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тематика – царица на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место 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орова П.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й блиц-турнир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тематика – царица на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место 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нко Н.С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шов Кирилл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по математике « Я-энциклопед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место </w:t>
            </w:r>
          </w:p>
          <w:p>
            <w:pPr>
              <w:pStyle w:val="Style26"/>
              <w:tabs>
                <w:tab w:val="clear" w:pos="708"/>
                <w:tab w:val="center" w:pos="1732" w:leader="none"/>
              </w:tabs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истанционный блиц-турнир «Математика-царица на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1732" w:leader="none"/>
              </w:tabs>
              <w:autoSpaceDE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место </w:t>
            </w:r>
          </w:p>
        </w:tc>
      </w:tr>
      <w:tr>
        <w:trPr>
          <w:trHeight w:val="64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аев Тимофей</w:t>
            </w:r>
          </w:p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по математике « Я-энциклопед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место </w:t>
            </w:r>
          </w:p>
        </w:tc>
      </w:tr>
      <w:tr>
        <w:trPr>
          <w:trHeight w:val="8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истанционный блиц-турнир «Математика-царица на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1732" w:leader="none"/>
              </w:tabs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место </w:t>
            </w:r>
          </w:p>
        </w:tc>
      </w:tr>
      <w:tr>
        <w:trPr>
          <w:trHeight w:val="6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 «Ребус 2015-201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место  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кина Олеся</w:t>
            </w:r>
          </w:p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по математике « Я-энциклопед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место 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 «Ребус 2015-201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место </w:t>
            </w:r>
          </w:p>
        </w:tc>
      </w:tr>
      <w:tr>
        <w:trPr>
          <w:trHeight w:val="8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ин Данил</w:t>
            </w:r>
          </w:p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истанционный блиц-турнир «Математика-царица на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1732" w:leader="none"/>
              </w:tabs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место 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 «Ребус 2015-201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еньков Максим</w:t>
            </w:r>
          </w:p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истанционный блиц-турнир «Математика-царица на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место </w:t>
            </w:r>
          </w:p>
        </w:tc>
      </w:tr>
      <w:tr>
        <w:trPr>
          <w:trHeight w:val="39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ина С.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ина Катя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конкурс «Мета-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место 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дистанционная олимпиада по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5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по математике « Я-энциклопед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5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«Инфо-ур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место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«Ребус 2014-201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место </w:t>
            </w:r>
          </w:p>
        </w:tc>
      </w:tr>
      <w:tr>
        <w:trPr>
          <w:trHeight w:val="8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 олимпиада по математике в международном проекте «Молодёжное движ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место  </w:t>
            </w:r>
          </w:p>
        </w:tc>
      </w:tr>
      <w:tr>
        <w:trPr>
          <w:trHeight w:val="5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яев Е.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дистанционная олимпиада по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место 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«Инфо-ур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место </w:t>
            </w:r>
          </w:p>
        </w:tc>
      </w:tr>
      <w:tr>
        <w:trPr>
          <w:trHeight w:val="8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 олимпиада по математике в международном проекте «Молодёжное движ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место  </w:t>
            </w:r>
          </w:p>
        </w:tc>
      </w:tr>
      <w:tr>
        <w:trPr>
          <w:trHeight w:val="5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«Ребус 2014-201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место </w:t>
            </w:r>
          </w:p>
        </w:tc>
      </w:tr>
      <w:tr>
        <w:trPr>
          <w:trHeight w:val="59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ёвкина Полина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«Инфо-ур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«Ребус 2014-201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место </w:t>
            </w:r>
          </w:p>
        </w:tc>
      </w:tr>
      <w:tr>
        <w:trPr>
          <w:trHeight w:val="7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 олимпиада по математике в международном проекте «Молодёжное движ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место </w:t>
            </w:r>
          </w:p>
        </w:tc>
      </w:tr>
      <w:tr>
        <w:trPr>
          <w:trHeight w:val="6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любина Алина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по математике « Я-энциклопед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«Инфо-ур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место </w:t>
            </w:r>
          </w:p>
        </w:tc>
      </w:tr>
      <w:tr>
        <w:trPr>
          <w:trHeight w:val="5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«Ребус 2014-201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место </w:t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 олимпиада по математике в международном проекте «Молодёжное движ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место  </w:t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сточкин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тов Н.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Ш муниципальны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сонова Е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ко Таня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Лисё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место </w:t>
            </w:r>
          </w:p>
        </w:tc>
      </w:tr>
      <w:tr>
        <w:trPr>
          <w:trHeight w:val="5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«Ребус 2014-201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16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место  </w:t>
            </w:r>
          </w:p>
        </w:tc>
      </w:tr>
      <w:tr>
        <w:trPr>
          <w:trHeight w:val="2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к Олеся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класс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Лисё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место </w:t>
            </w:r>
          </w:p>
        </w:tc>
      </w:tr>
      <w:tr>
        <w:trPr>
          <w:trHeight w:val="5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«Ребус 2014-201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шов фёдор 5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Лисё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цкая Алиса 5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класс, конкурс «Лисё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место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а Софья 5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класс, конкурс «Лисё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ец Катя 5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, конкурс «Лисе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канцев Вова 5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класс, конкурс «Лисё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место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рева Д.8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класс, всероссийский конкурс «Ребус 2014-201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место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овская Настя 5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Лисё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 Н.5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, всероссийский конкурс «Ребус 2014-2015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место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в А.5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, всероссийский конкурс «Ребус 2014-2015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юкин А.5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, всероссийский конкурс «Ребус 2014-2015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денко С.5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, всероссийский конкурс «Ребус 2014-2015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това Н.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городский Д.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Ш муниципальны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место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1"/>
        <w:gridCol w:w="1533"/>
        <w:gridCol w:w="4536"/>
      </w:tblGrid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педагог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по учен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</w:t>
            </w:r>
          </w:p>
        </w:tc>
      </w:tr>
      <w:tr>
        <w:trPr>
          <w:trHeight w:val="1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а С.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сероссийский игровой  конкурс «Кенгуру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,9,10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онов М. 8 класс 1 м в городе, Макарук М. 8 класс 2 м. в городе. Дипломы за успешное участие Дуванов А., Ошкина А., Макарук М., Платонов М., Рябоконева А.</w:t>
            </w:r>
          </w:p>
        </w:tc>
      </w:tr>
      <w:tr>
        <w:trPr>
          <w:trHeight w:val="7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униципальный этап Всероссийской олимпиады школьников-6 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кова Вероника 9класс, 3 место</w:t>
            </w:r>
          </w:p>
        </w:tc>
      </w:tr>
      <w:tr>
        <w:trPr>
          <w:trHeight w:val="5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Городской математический марафо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 за участие</w:t>
            </w:r>
          </w:p>
        </w:tc>
      </w:tr>
      <w:tr>
        <w:trPr>
          <w:trHeight w:val="8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Интернет олимпиада по математике «МетаШкол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зенко Ю. 8 кл сретификат участника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аЕ. Диплом 3 степени</w:t>
            </w:r>
          </w:p>
        </w:tc>
      </w:tr>
      <w:tr>
        <w:trPr>
          <w:trHeight w:val="4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феева Е.Н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ородской математический марафо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классы,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 за участие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сероссийский игровой  конкурс «Кенгуру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</w:rPr>
              <w:t>.Муниципальный этап Всероссийской олимпиады школьников-3 челов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</w:tr>
      <w:tr>
        <w:trPr>
          <w:trHeight w:val="5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юшова В.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сероссийский игровой  конкурс «Кенгуру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за успешное участие КолесниковаН., Гарнец В.</w:t>
            </w:r>
          </w:p>
        </w:tc>
      </w:tr>
      <w:tr>
        <w:trPr>
          <w:trHeight w:val="7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ниципальный этап Всероссийской олимпиады школьников-3 челов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</w:tr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кова И.В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ультитест»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классы,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ультитест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ский Никита,   Диплом лауреата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шкова Дарья,  Диплом лауреата</w:t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м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 Польских Антон, 1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 Агафонова Маша , 2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 Боков Роман, 2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 Мурашко Ярослава, 3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 Ратушин Миша, 1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 Гашкова Дарья, 1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 Выдрин Даниил,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В Асеева Софья, 2 место</w:t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енгуру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 классы, 35 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жидании</w:t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олимпиада младших школьников «Вместе  к успеху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 Бодунов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 Мурашко Яросл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онлайн-олимпиада «Фоксфор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ьских Антон, 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ОШ по  математик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иридова Маргарита, Диплом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Будущее Алта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н Валера 1 место</w:t>
            </w:r>
          </w:p>
        </w:tc>
      </w:tr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ая конференция «Будущее Алта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н Валера участие</w:t>
            </w:r>
          </w:p>
        </w:tc>
      </w:tr>
      <w:tr>
        <w:trPr>
          <w:trHeight w:val="7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ина Н.Н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униципальный этап Всероссийской олимпиады школьни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бедитель</w:t>
            </w:r>
          </w:p>
        </w:tc>
      </w:tr>
      <w:tr>
        <w:trPr>
          <w:trHeight w:val="10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2. Всероссийская интеллектуальная викторина «Занимательная математика»1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1 степени</w:t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3. Всероссийская интеллектуальная викторина «Призма» -1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1 степени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Всероссийская олимпиада по математике для 5-11 классов -1ч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0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Диплом 2 степени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шкина В.П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1.Городской математический марафо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Грамота за участие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урова Е.В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1 Городской математический марафо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Грамота за участие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всероссийский игровой  конкурс «Кенгуру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В ожидании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ие в работе краевых УМО /комиссий (выступления, вхождение в состав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ьцова Н.Н.- выступление на краевой конференции 6.11.2015  по теме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адиции 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нновац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работе ММО учителей мате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атики города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рова С.М,-</w:t>
      </w:r>
      <w:r>
        <w:rPr>
          <w:rFonts w:cs="Times New Roman" w:ascii="Times New Roman" w:hAnsi="Times New Roman"/>
          <w:sz w:val="24"/>
          <w:szCs w:val="24"/>
        </w:rPr>
        <w:t xml:space="preserve"> Работа в краевой предметной комиссии по проверке работ ОГЭ и  ЕГЭ с развернутым ответом 1.06.2016, 7-8.06.2015 (удостоверение эксперта ЕГЭ)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а О.С.- Работа в краевой предметной комиссии по проверке работ ОГЭ и  ЕГЭ с развернутым ответом 1.06.2016, 7-8.06.2015 (удостоверение эксперта ЕГЭ)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Работа с молодыми специалистами – наставничество, мероприятия-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Общий вывод и заключение о работе ММО за учебный год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а ММО удовлетворительная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Нерешенные проблемы, задачи на следующий год. Продолжить работу по теме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 проведены математические марафоны среди учащихся 7,8 классов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fficinaSansBookCT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altName w:val="Juice ITC"/>
    <w:charset w:val="00"/>
    <w:family w:val="decorative"/>
    <w:pitch w:val="variable"/>
  </w:font>
  <w:font w:name="Pragmatica BookCTT">
    <w:charset w:val="cc"/>
    <w:family w:val="swiss"/>
    <w:pitch w:val="variable"/>
  </w:font>
  <w:font w:name="OfficinaSansBoldCT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i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OfficinaSansBookCTT" w:hAnsi="OfficinaSansBookCTT" w:cs="OfficinaSansBookCTT"/>
      <w:color w:val="000000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2">
    <w:name w:val="Основной текст 2 Знак"/>
    <w:basedOn w:val="Style14"/>
    <w:qFormat/>
    <w:rPr>
      <w:rFonts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Без интервала Знак"/>
    <w:basedOn w:val="Style14"/>
    <w:qFormat/>
    <w:rPr>
      <w:rFonts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32" w:before="0" w:after="108"/>
      <w:jc w:val="both"/>
    </w:pPr>
    <w:rPr>
      <w:rFonts w:ascii="OfficinaSansBookCTT" w:hAnsi="OfficinaSansBookCTT" w:cs="OfficinaSansBookCTT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втор_нов"/>
    <w:basedOn w:val="Normal"/>
    <w:qFormat/>
    <w:pPr>
      <w:suppressAutoHyphens w:val="true"/>
      <w:autoSpaceDE w:val="false"/>
      <w:spacing w:lineRule="auto" w:line="288" w:before="113" w:after="0"/>
      <w:textAlignment w:val="center"/>
    </w:pPr>
    <w:rPr>
      <w:rFonts w:ascii="PragmaticaCondC;Juice ITC" w:hAnsi="PragmaticaCondC;Juice ITC" w:cs="PragmaticaCondC;Juice ITC"/>
      <w:color w:val="000000"/>
      <w:sz w:val="18"/>
      <w:szCs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_нов"/>
    <w:basedOn w:val="Noparagraphstyle"/>
    <w:qFormat/>
    <w:pPr>
      <w:suppressAutoHyphens w:val="true"/>
      <w:spacing w:lineRule="atLeast" w:line="600"/>
      <w:jc w:val="right"/>
    </w:pPr>
    <w:rPr>
      <w:rFonts w:ascii="Pragmatica BookCTT" w:hAnsi="Pragmatica BookCTT" w:cs="Pragmatica BookCTT"/>
      <w:sz w:val="60"/>
      <w:szCs w:val="60"/>
    </w:rPr>
  </w:style>
  <w:style w:type="paragraph" w:styleId="1">
    <w:name w:val="Заголовок-1"/>
    <w:basedOn w:val="Noparagraphstyle"/>
    <w:qFormat/>
    <w:pPr>
      <w:tabs>
        <w:tab w:val="clear" w:pos="708"/>
        <w:tab w:val="left" w:pos="645" w:leader="none"/>
      </w:tabs>
      <w:suppressAutoHyphens w:val="true"/>
      <w:jc w:val="right"/>
    </w:pPr>
    <w:rPr>
      <w:rFonts w:ascii="Pragmatica BookCTT" w:hAnsi="Pragmatica BookCTT" w:cs="Pragmatica BookCTT"/>
      <w:sz w:val="36"/>
      <w:szCs w:val="36"/>
    </w:rPr>
  </w:style>
  <w:style w:type="paragraph" w:styleId="Style20">
    <w:name w:val="аннотация"/>
    <w:basedOn w:val="Noparagraphstyle"/>
    <w:qFormat/>
    <w:pPr>
      <w:jc w:val="both"/>
    </w:pPr>
    <w:rPr>
      <w:rFonts w:ascii="OfficinaSansBoldCTT" w:hAnsi="OfficinaSansBoldCTT" w:cs="OfficinaSansBoldCTT"/>
      <w:sz w:val="28"/>
      <w:szCs w:val="28"/>
    </w:rPr>
  </w:style>
  <w:style w:type="paragraph" w:styleId="Style21">
    <w:name w:val="Заг-в тексте"/>
    <w:basedOn w:val="Noparagraphstyle"/>
    <w:qFormat/>
    <w:pPr>
      <w:pBdr>
        <w:bottom w:val="single" w:sz="8" w:space="4" w:color="000000"/>
      </w:pBdr>
      <w:tabs>
        <w:tab w:val="clear" w:pos="708"/>
        <w:tab w:val="left" w:pos="645" w:leader="none"/>
      </w:tabs>
      <w:suppressAutoHyphens w:val="true"/>
      <w:spacing w:before="57" w:after="57"/>
    </w:pPr>
    <w:rPr>
      <w:rFonts w:ascii="OfficinaSansBoldCTT" w:hAnsi="OfficinaSansBoldCTT" w:cs="OfficinaSansBoldCTT"/>
    </w:rPr>
  </w:style>
  <w:style w:type="paragraph" w:styleId="Style22">
    <w:name w:val="основной текст с отступом"/>
    <w:basedOn w:val="TextBody"/>
    <w:qFormat/>
    <w:pPr>
      <w:spacing w:before="0" w:after="0"/>
      <w:ind w:left="283" w:hanging="0"/>
    </w:pPr>
    <w:rPr/>
  </w:style>
  <w:style w:type="paragraph" w:styleId="Style23">
    <w:name w:val="таблица"/>
    <w:basedOn w:val="TextBody"/>
    <w:qFormat/>
    <w:pPr>
      <w:spacing w:before="0" w:after="0"/>
      <w:ind w:left="57" w:right="57" w:hanging="0"/>
      <w:jc w:val="left"/>
    </w:pPr>
    <w:rPr>
      <w:rFonts w:ascii="Arial" w:hAnsi="Arial" w:cs="Arial"/>
      <w:sz w:val="18"/>
      <w:szCs w:val="1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43:00Z</dcterms:created>
  <dc:creator>marina</dc:creator>
  <dc:description/>
  <cp:keywords/>
  <dc:language>en-US</dc:language>
  <cp:lastModifiedBy>user1</cp:lastModifiedBy>
  <cp:lastPrinted>2016-06-22T12:35:00Z</cp:lastPrinted>
  <dcterms:modified xsi:type="dcterms:W3CDTF">2016-06-28T09:05:00Z</dcterms:modified>
  <cp:revision>37</cp:revision>
  <dc:subject/>
  <dc:title/>
</cp:coreProperties>
</file>