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рофессионального педагогического объединения учителей физической культуры на 2014-2015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г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     от «       »              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зав. ИМК К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 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 Реализация комплекса мер по модернизации общего образования через деятельность городского ППО учителей физической культуры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задачи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 профессиональной компетенции педагогов в вопросах реализации новых образовательных стандартов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 учителей школ в использовании нового оборудования в образовательном процессе, соответствующего ФГОС нового поколения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инновационного проекта по обработке эффективных моделей использования современного оборудования для получения новых образовательных результатов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ППО учителей физической культуры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свете требований ФГОС второго поколения.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 ППО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ции учителей физической культуры в соответствии с современными требованиями образования (эффективное внедрение стандартов нового поколения и национальной образовательной инициативы «Наша новая школа»).</w:t>
      </w:r>
    </w:p>
    <w:p>
      <w:pPr>
        <w:pStyle w:val="Style15"/>
        <w:spacing w:before="24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ты ППО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 в вопросах реализации новых образовательных стандартов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осту педагогического мастерства учителей, раскрытию их творческого потенциала в условиях инновационной деятельности, совершенствовать педагогическое мастерство учителей по овладению новыми образовательными технологиями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ПО по повышению профессионального мастерства педагогов, обратить внимание на следующие умения: технология подготовки нетрадиционных форм урока, самоанализ, контроль своей деятельности, активное использование передовых педагогических технологий или их элементов в целях развития познавательного интереса учащихся, формирования предметных компетенций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учно-методическое сопровождение образовательных стандартов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учителей по темам самообразования, способствовать распространению  передового педагогического опыта, обобщению опыта учителей города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повышения педагогического мастерства через овладения новыми образовательными технологиями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9"/>
        <w:gridCol w:w="3708"/>
        <w:gridCol w:w="1794"/>
        <w:gridCol w:w="1490"/>
        <w:gridCol w:w="1911"/>
        <w:gridCol w:w="2948"/>
      </w:tblGrid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це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методической работы учителей физкультур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5 учебный год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3 – 2014 учебный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ППО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учебный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оревнований на учебный год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ых норматив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Т.А.</w:t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Г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разовательная инициатива "Наша новая шко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презентац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обучения в свете современных требований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презентац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ы и методы работы, способствующие развитию практических нав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опыта, организация открытых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открытые у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ворческой групп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стовых заданий проверки знаний по физической культуре через сетевой город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Т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вышение эффективности обучения за счет учета психосоматических особенностей учащихс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врожденные особенности человеческого организма влияют на характер, поведение, обучаемость? Как особенности организма влияют на роль в коллективе, на выбор друзей и професс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состояния преподавания физической культуры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презент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боты за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5:00Z</dcterms:created>
  <dc:creator>User</dc:creator>
  <dc:description/>
  <cp:keywords/>
  <dc:language>en-US</dc:language>
  <cp:lastModifiedBy>Admin</cp:lastModifiedBy>
  <dcterms:modified xsi:type="dcterms:W3CDTF">2014-07-01T03:36:00Z</dcterms:modified>
  <cp:revision>3</cp:revision>
  <dc:subject/>
  <dc:title/>
</cp:coreProperties>
</file>