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УТВЕРЖДАЮ</w:t>
      </w:r>
    </w:p>
    <w:p>
      <w:pPr>
        <w:pStyle w:val="Normal"/>
        <w:ind w:left="5400" w:hanging="0"/>
        <w:jc w:val="both"/>
        <w:rPr>
          <w:sz w:val="26"/>
        </w:rPr>
      </w:pPr>
      <w:r>
        <w:rPr>
          <w:sz w:val="26"/>
        </w:rPr>
        <w:t>Заведующая информационно – методическим кабинетом КОА __________________М.А.Егорова</w:t>
      </w:r>
    </w:p>
    <w:p>
      <w:pPr>
        <w:pStyle w:val="Normal"/>
        <w:ind w:left="5400" w:hanging="0"/>
        <w:jc w:val="both"/>
        <w:rPr/>
      </w:pPr>
      <w:r>
        <w:rPr>
          <w:sz w:val="26"/>
        </w:rPr>
        <w:t xml:space="preserve">« </w:t>
      </w:r>
      <w:r>
        <w:rPr>
          <w:sz w:val="26"/>
          <w:u w:val="single"/>
        </w:rPr>
        <w:t xml:space="preserve"> 20</w:t>
      </w:r>
      <w:r>
        <w:rPr>
          <w:sz w:val="26"/>
        </w:rPr>
        <w:t>»</w:t>
      </w:r>
      <w:r>
        <w:rPr>
          <w:sz w:val="26"/>
          <w:u w:val="single"/>
        </w:rPr>
        <w:t xml:space="preserve">   декабря  </w:t>
      </w:r>
      <w:r>
        <w:rPr>
          <w:sz w:val="26"/>
        </w:rPr>
        <w:t>2014г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Cs w:val="false"/>
        </w:rPr>
      </w:pPr>
      <w:r>
        <w:rPr>
          <w:sz w:val="28"/>
        </w:rPr>
        <w:t>ГРАФИК ПРОВЕДЕНИЯ</w:t>
      </w:r>
    </w:p>
    <w:p>
      <w:pPr>
        <w:pStyle w:val="Heading2"/>
        <w:rPr/>
      </w:pPr>
      <w:r>
        <w:rPr>
          <w:bCs w:val="false"/>
          <w:sz w:val="28"/>
          <w:szCs w:val="28"/>
        </w:rPr>
        <w:t xml:space="preserve">городских профессиональных педагогических объединений </w:t>
      </w:r>
      <w:r>
        <w:rPr>
          <w:bCs w:val="false"/>
          <w:i/>
          <w:sz w:val="28"/>
          <w:szCs w:val="28"/>
        </w:rPr>
        <w:t xml:space="preserve">(ППО)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екабрь 2014 год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6"/>
        <w:gridCol w:w="4247"/>
        <w:gridCol w:w="287"/>
        <w:gridCol w:w="995"/>
        <w:gridCol w:w="1567"/>
      </w:tblGrid>
      <w:tr>
        <w:trPr>
          <w:trHeight w:val="6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, руководител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</w:tr>
      <w:tr>
        <w:trPr>
          <w:trHeight w:val="1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тина Инна Геннадьевна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ППО учителей английского я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формы взаимодействия на уроке иностранного язы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час.</w:t>
            </w:r>
          </w:p>
        </w:tc>
      </w:tr>
      <w:tr>
        <w:trPr>
          <w:trHeight w:val="1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оц Гульсина Фратовна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ППО  учителей немецкого язы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60" w:leader="none"/>
              </w:tabs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образовательного процесса по иностранному языку через повышение профессионального мастерства педагог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час.</w:t>
            </w:r>
          </w:p>
        </w:tc>
      </w:tr>
      <w:tr>
        <w:trPr>
          <w:trHeight w:val="21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оропова Елена Валериевна,</w:t>
            </w:r>
            <w:r>
              <w:rPr>
                <w:i/>
                <w:iCs/>
                <w:sz w:val="24"/>
              </w:rPr>
              <w:t xml:space="preserve"> ППО учителей русского  языка и литера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еофрагмент урока как методический ЭО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ция №1- руководитель Анисимова Н.А.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кция №2 – руководитель Кошелева Лариса Владимировна.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ей №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6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атилова Наталья Юрье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ППО учителей исто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60" w:leader="none"/>
              </w:tabs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стандарт педагога в   условиях модернизации образ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ьцова Нина Никифоров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ПО учителей математики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в творческих группа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Луговая Наталья Васил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60" w:leader="none"/>
              </w:tabs>
              <w:ind w:left="0" w:right="-108" w:hanging="0"/>
              <w:jc w:val="both"/>
              <w:rPr>
                <w:sz w:val="24"/>
              </w:rPr>
            </w:pPr>
            <w:r>
              <w:rPr>
                <w:sz w:val="25"/>
                <w:szCs w:val="25"/>
              </w:rPr>
              <w:t>Особенности выбора методов обучения математик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 №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лесникова Светлана Александ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sz w:val="24"/>
              </w:rPr>
            </w:pPr>
            <w:r>
              <w:rPr>
                <w:sz w:val="25"/>
                <w:szCs w:val="25"/>
              </w:rPr>
              <w:t>Систематизация действий по отбору содержания  урока математик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Style1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Шитова Надежда Иван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sz w:val="24"/>
              </w:rPr>
            </w:pPr>
            <w:r>
              <w:rPr>
                <w:sz w:val="25"/>
                <w:szCs w:val="25"/>
              </w:rPr>
              <w:t>Алгоритмизация процедуры постановки целей урока математик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Style1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кина Лилия Владимировна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ПО учителей физи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тельская деятельность школьников на уроках и внеурочной деятельност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ОШ №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озова Наталья Александро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ППО учителей географ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ая компетентность учителя – главный ресурс обеспечения качества образовательного процесса в школ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йхитдинова И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ППО учителей естественнонаучных дисципл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развития УУД на ступени основного общего образ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ильхина Ольга Владимировна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ППО учителей информати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285" w:before="0" w:after="0"/>
              <w:ind w:left="43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недрение ФГОС ООО.</w:t>
            </w:r>
          </w:p>
          <w:p>
            <w:pPr>
              <w:pStyle w:val="Style13"/>
              <w:shd w:fill="FFFFFF" w:val="clear"/>
              <w:spacing w:lineRule="atLeast" w:line="285" w:before="0" w:after="0"/>
              <w:ind w:left="43" w:hanging="0"/>
              <w:rPr/>
            </w:pPr>
            <w:r>
              <w:rPr>
                <w:color w:val="000000"/>
              </w:rPr>
              <w:t>Организация внеурочной деятельности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рг Еле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овна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ППО учителей физкультур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современному урок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чаева Лари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надье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ППО учителей ИЗО, черчения , МХ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современного урока искусства в условиях ФГО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ртюх Татьяна Ильинична, </w:t>
            </w:r>
            <w:r>
              <w:rPr>
                <w:i/>
                <w:iCs/>
                <w:sz w:val="24"/>
              </w:rPr>
              <w:t>МО учителей обслуживаю-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щего тру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сследовательской деятельности по предмет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11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ПО учителей начальных классов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в секциях</w:t>
            </w:r>
          </w:p>
        </w:tc>
      </w:tr>
      <w:tr>
        <w:trPr>
          <w:trHeight w:val="9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офеева Татьяна Анатольевна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«Инновационные подходы в обучении в рамках ФГОС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ключевых компетенций через проектную деятельность младших школьников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авушкина Ирина Владимировна,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екция «Современные образовательные технологии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ная деятельность  в учебно-воспитательном процессе в начальной шк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1"/>
              <w:jc w:val="center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Дорошенко Елена Владимиро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секция «Технологии реализации ФГОС начального образования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ные технологии обучения как путь повышения эффективности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0 час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бель Оксана Александровна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«Использование современного оборудования в организации внеурочной деятельности и на уроках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ы: «Использование ЭОР на уроках в условиях ФГО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16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манова Татьяна Алексеевна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екция «Реализация ФГОС через внедрение комплекса технологий деятельностного типа</w:t>
            </w:r>
            <w:r>
              <w:rPr>
                <w:sz w:val="24"/>
              </w:rPr>
              <w:t>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дрение технологии оценивания учебных успехов в практи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2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имова Татьяна Михайловна,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ция «Проектирование современного урока в соответствии с требованиями ФГОС НОО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овременного урока в соответствии с требованиями ФГОС НО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урьянова Людмила Петров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секция «Инновации в обучении. Работаем по ФГОС»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ный метод обучения при внедрении ФГ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8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ова Татьяна Николаевна, ППО учителей-логопедов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sz w:val="24"/>
              </w:rPr>
            </w:pPr>
            <w:r>
              <w:rPr>
                <w:sz w:val="24"/>
              </w:rPr>
              <w:t>Планирование работы с детьми с ОВЗ на школьном логопунк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 ча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тин Ирина Алексеевна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-психологическая служб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заимодействие социального педагога и психолога школы в работе с семь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час.</w:t>
            </w:r>
          </w:p>
        </w:tc>
      </w:tr>
      <w:tr>
        <w:trPr>
          <w:trHeight w:val="10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икарпова Ирина Владимировна, </w:t>
            </w:r>
            <w:r>
              <w:rPr>
                <w:i/>
                <w:iCs/>
                <w:sz w:val="24"/>
              </w:rPr>
              <w:t>ППО библиотекаре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формы и методы привлечения к чтению. Использование современных форм и методов привлечения к чтению залог успеха работы библиоте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час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9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8:00Z</dcterms:created>
  <dc:creator>-</dc:creator>
  <dc:description/>
  <cp:keywords/>
  <dc:language>en-US</dc:language>
  <cp:lastModifiedBy>user1</cp:lastModifiedBy>
  <cp:lastPrinted>2014-12-17T08:41:00Z</cp:lastPrinted>
  <dcterms:modified xsi:type="dcterms:W3CDTF">2014-12-24T02:49:00Z</dcterms:modified>
  <cp:revision>90</cp:revision>
  <dc:subject/>
  <dc:title>          УТВЕРЖДАЮ</dc:title>
</cp:coreProperties>
</file>