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работы профессионального педагогического объедин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ителей физи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13-2014 учебный год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Руководитель ППО Пенкина Л.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Качественный состав П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05"/>
        <w:gridCol w:w="1739"/>
        <w:gridCol w:w="1276"/>
        <w:gridCol w:w="1842"/>
        <w:gridCol w:w="1843"/>
        <w:gridCol w:w="1843"/>
        <w:gridCol w:w="1843"/>
      </w:tblGrid>
      <w:tr>
        <w:trPr>
          <w:trHeight w:val="2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ысшее)</w:t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таж</w:t>
            </w:r>
          </w:p>
        </w:tc>
      </w:tr>
      <w:tr>
        <w:trPr>
          <w:trHeight w:val="22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 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учителей-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ПО-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ыполнение поставленных зад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методическая тема: «</w:t>
      </w:r>
      <w:r>
        <w:rPr>
          <w:sz w:val="24"/>
          <w:szCs w:val="24"/>
          <w:lang w:eastAsia="ru-RU"/>
        </w:rPr>
        <w:t>Пути совершенствования учебно-воспитательного процесса на уроках физики  в условиях   модернизации образования</w:t>
      </w:r>
      <w:r>
        <w:rPr>
          <w:sz w:val="24"/>
          <w:szCs w:val="24"/>
        </w:rPr>
        <w:t>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ставленные  задач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822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вершенствовать приемы повышения педагогического мастерства через овладение новыми образовательными технологиям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оведения учебных занятий на основе  информационных  технологий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я  учителей по темам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Активные методы работы на уроках физики с применением ИКТ-технолог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урока в системно-деятельностном подход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нтегрированные технологии как способ формирования самоорганизационной и самообразовательной  компетен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ые технологии как метод развития коммуникативной компетенции  на уроках физик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емы и методы стимулирования учебной деятельности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: каждый учитель должен освоить материал по </w:t>
            </w:r>
            <w:r>
              <w:rPr>
                <w:bCs/>
                <w:sz w:val="24"/>
                <w:szCs w:val="24"/>
              </w:rPr>
              <w:t>овладению новыми образовательными технология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и начать работу по  их внедрению на уроках.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необходимых условий для совершенствования профессиональной  компетентности   педагогов при переходе на ФГОС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я  учителей по теме: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разовательного процесса по физике с позиции современных требований к качеству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воды: каждый учитель должен освоить материал по </w:t>
            </w:r>
            <w:r>
              <w:rPr>
                <w:bCs/>
                <w:sz w:val="24"/>
                <w:szCs w:val="24"/>
              </w:rPr>
              <w:t>овладению изменений изучаемого материала при переходе на ФГОС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заседаниях ППО была проведена систематическая работа по организации повышения квалификации педагогов </w:t>
      </w:r>
      <w:r>
        <w:rPr/>
        <w:t>по теме "Организация и осуществление текущей и промежуточной аттестации обучающихся на основе требований ФГОС (физика)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Работа над темами самообразования учителей- членов ППО, выступающих в прошедше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379"/>
        <w:gridCol w:w="68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ема самообраз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вых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тмурзиева 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мыслительной деятельности при организации индивидуальной и самостоятельной работы учащихс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актикум на школьном уров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юк Г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 на уроках физ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кольном М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а Л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направленность при изучении физики как способ формирования компетенций учащихс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на школьном МО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вышение квалификации учителей ПП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47"/>
        <w:gridCol w:w="2097"/>
        <w:gridCol w:w="5245"/>
        <w:gridCol w:w="1559"/>
        <w:gridCol w:w="3119"/>
      </w:tblGrid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 прохождения последних курсов ПК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распространение опы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представления опыта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П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урове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Е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Н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юк Г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тмурзиева Н.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ц Н.Д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+ Участие в конкурс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Л.Н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а Л.В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Н.И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ова Г.П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Работа с учащимися, имеющими высокую мотивацию к обучени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60"/>
        <w:gridCol w:w="1417"/>
        <w:gridCol w:w="1418"/>
        <w:gridCol w:w="1417"/>
        <w:gridCol w:w="1418"/>
        <w:gridCol w:w="992"/>
        <w:gridCol w:w="1276"/>
        <w:gridCol w:w="1275"/>
        <w:gridCol w:w="1134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ител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нные по учени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олимпиа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ные чтения, конференции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юк Г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тмурзиева Н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ц Н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Н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ова Г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Работа с молодыми специалистами: молодых специалистов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В течение года учителя активно работали, осваивая новые документы, готовясь к работе по новым стандартам. Учились формировать ключевые и предметные компетенци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Не все учителя приступили к работе по формированию компетенций учащихс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деятельности профессионального педагогического объединения учителей физ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260"/>
        <w:gridCol w:w="1275"/>
        <w:gridCol w:w="1343"/>
        <w:gridCol w:w="1440"/>
        <w:gridCol w:w="1238"/>
        <w:gridCol w:w="1238"/>
        <w:gridCol w:w="1238"/>
        <w:gridCol w:w="1893"/>
        <w:gridCol w:w="1635"/>
        <w:gridCol w:w="1250"/>
      </w:tblGrid>
      <w:tr>
        <w:trPr>
          <w:trHeight w:val="18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О руководителя ПП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чителей данного предмета в городе</w:t>
            </w:r>
          </w:p>
        </w:tc>
        <w:tc>
          <w:tcPr>
            <w:tcW w:w="6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бинетов всего по предмету, из них компьютерам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терактив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ми и пр.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ая тема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.год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л  ЕГЭ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едмету</w:t>
            </w:r>
          </w:p>
        </w:tc>
      </w:tr>
      <w:tr>
        <w:trPr>
          <w:trHeight w:val="43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главляю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ьные МО  (кафед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побе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О, прем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ернатора Алтайского кр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высшую категор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первую категори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 вторую категорию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ино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0 кабинетов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компьюте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ути совершенствования учебно-воспитательного процесса на уроках физики  в условиях   модернизации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ведения о членах </w:t>
      </w:r>
      <w:r>
        <w:rPr/>
        <w:t>ППО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51"/>
        <w:gridCol w:w="1251"/>
        <w:gridCol w:w="1246"/>
        <w:gridCol w:w="1664"/>
        <w:gridCol w:w="1380"/>
        <w:gridCol w:w="1662"/>
        <w:gridCol w:w="1801"/>
        <w:gridCol w:w="1386"/>
        <w:gridCol w:w="1386"/>
        <w:gridCol w:w="27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утова </w:t>
            </w:r>
          </w:p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и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ю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тмурзи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пец Наталья Дмитрие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юшова Лариса Анатолье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кина Лилия Владимиров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ова Галина Петровн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2-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3-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-250-79-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3-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13-218-70-9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356-88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2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60-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-645-81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образо-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педстаж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нагруз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7,8,9. 10,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8,10,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,9,10,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факульт.,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кружки,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электив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ОКРУГ НАС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ЕГЭ  по физик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в моей профессии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ческие опы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тоды решения физических задач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рактикум по ре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изика в игрушках и опытах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зика человека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кл.рук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квалифик.</w:t>
            </w:r>
          </w:p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категория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год переаттест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награды и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 xml:space="preserve">Почётный 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работник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общего образования РФ,</w:t>
            </w:r>
          </w:p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Краевая грамота, Грамоты КАНО.</w:t>
            </w:r>
          </w:p>
          <w:p>
            <w:pPr>
              <w:pStyle w:val="Normal"/>
              <w:ind w:left="-66"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грамота, Грамоты КАНО, диплом за 2 место в конкурсе «Учитель года»,  благодарственное письмо АГ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ая грамота, Грамоты КАНО, медаль «Ветеран труда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, благодарственные письм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КА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моты КА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АГУ, благодарственное письмо АКИПРо, краевые грамо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КАНО, Диплом победителя краевого конкурса  методических разработок, краевая грамот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z w:val="24"/>
                <w:szCs w:val="24"/>
              </w:rPr>
              <w:t>тема самообразования</w:t>
            </w:r>
          </w:p>
          <w:p>
            <w:pPr>
              <w:pStyle w:val="Normal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3" w:hanging="0"/>
              <w:rPr/>
            </w:pPr>
            <w:r>
              <w:rPr>
                <w:sz w:val="24"/>
                <w:szCs w:val="24"/>
              </w:rPr>
              <w:t>Реализация принципа диалога на уроках физики и естествознани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ринципа практической направленности преподавания физики как условие формирования ключевых компетенций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ивизация мыслительной деятельности при организации индивидуальной и самостоятельной работы учащихся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-деятельностный подход в обучении физик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познавательного интереса на уроках физик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лючевых компетенций через организацию исследовательской деятельности школьник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нципа практической направленности через развитие ключевых компетенций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роков физики в условиях перехода на ФГОС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сещаемости ПП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803"/>
        <w:gridCol w:w="2398"/>
        <w:gridCol w:w="2318"/>
        <w:gridCol w:w="2271"/>
        <w:gridCol w:w="2285"/>
        <w:gridCol w:w="2029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седан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се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засед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заседание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това Н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а Е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3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юк Г.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тмурзиева Н.Г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О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ц Н.Д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Л.Н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кина Л.В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1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+ 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ёва Н.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ова Г.П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азия № 16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5:29:00Z</dcterms:created>
  <dc:creator>Admin</dc:creator>
  <dc:description/>
  <cp:keywords/>
  <dc:language>en-US</dc:language>
  <cp:lastModifiedBy>user1</cp:lastModifiedBy>
  <dcterms:modified xsi:type="dcterms:W3CDTF">2015-02-19T04:23:00Z</dcterms:modified>
  <cp:revision>13</cp:revision>
  <dc:subject/>
  <dc:title/>
</cp:coreProperties>
</file>