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профессионального педагогического объединения учителей физической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– 20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ководитель ППО учителей физической культур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ерг Е.В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Качественный состав ППО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5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559"/>
        <w:gridCol w:w="1250"/>
        <w:gridCol w:w="1197"/>
        <w:gridCol w:w="1197"/>
        <w:gridCol w:w="1197"/>
        <w:gridCol w:w="1197"/>
        <w:gridCol w:w="1199"/>
      </w:tblGrid>
      <w:tr>
        <w:trPr>
          <w:trHeight w:val="35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оличество учителей ПП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Образование (высше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едагогический стаж</w:t>
            </w:r>
          </w:p>
        </w:tc>
      </w:tr>
      <w:tr>
        <w:trPr>
          <w:trHeight w:val="35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до 3-х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-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ыше 25</w:t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.Берг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высш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2.Дубровина Наталь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перв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3.Попова Ли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вто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4.Панюкова Тамар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9 разря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5.Голованов Вяче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высш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6.Гриценко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высш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7.Бычков Михаил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высш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8.Лапшов Валер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высш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9.Голиков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перв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0.Карасева 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перв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1. Бобровский Стани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вто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2. Тынянова 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вто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3. Тупикина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высш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4.Айтмухаметов Джамбул Тимоф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перв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5.Лапшов Серг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перв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6. Клипенштеин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7 разря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7.Чеботарева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высш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8. Чеботарев Эдуард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высш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9.Колесников Александ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высш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20.Власов Николай Зах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перв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21.Мамон Окс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перв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22.Велигорская Крист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вто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23.Гендриксон 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перв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24. Гриднев Вита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перв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25. Ермаков Виниан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Выполнение поставленных задач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before="240" w:after="0"/>
        <w:ind w:left="1080" w:hanging="0"/>
        <w:contextualSpacing/>
        <w:rPr/>
      </w:pPr>
      <w:r>
        <w:rPr/>
        <w:t>Методическая тема: «Достижение нового современного качества общего и среднего образования через эффективное управление образовательным процессом, через внедрение в образовательный процесс инновационных форм работы. Здоровьесберегающие технологии в свете требований современных стандартов»</w:t>
      </w:r>
    </w:p>
    <w:p>
      <w:pPr>
        <w:pStyle w:val="Style15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904"/>
      </w:tblGrid>
      <w:tr>
        <w:trPr>
          <w:trHeight w:val="5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7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потребностей педагогов в содержании и формах повышения профессионального мастерства и обеспечении условий роста профессионал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роведение мониторинга о затруднениях в работе, о курсах повышения квалификации.</w:t>
            </w:r>
          </w:p>
        </w:tc>
      </w:tr>
      <w:tr>
        <w:trPr>
          <w:trHeight w:val="684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  </w:t>
            </w:r>
            <w:r>
              <w:rPr/>
              <w:t xml:space="preserve">В течение учебного года учителя физической культуры были ознакомлены с новинками педагогической, психологической, методической и научно-популярной литературы. Педагоги информированы о новых направлениях в развитии образования детей, о содержании образовательных программ, новых учебниках, учебно-методических комплектах, даны адреса интернет-сайтов. </w:t>
            </w:r>
          </w:p>
        </w:tc>
      </w:tr>
      <w:tr>
        <w:trPr>
          <w:trHeight w:val="9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педагогической компетентности учителя физической культуры в организации учебной и внеурочной деятельности по предмету с позиции здоровьесбережения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готовка и проведение городских соревнований. Проведение открытых внеклассных меро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дготовка и проведение городских соревнований по футболу, мини-футболу по трем возрастным группам, баскетболу, легкой атлетике (многоборье, эстафеты, кросс), лыжные соревнования, «Президентские состязания».  Открытые внеклассные мероприятия провели Карасева Н.В., Гриценко Е.В., Маман О.Н., Берг Е.В., Дубровина Н.О.</w:t>
            </w:r>
          </w:p>
        </w:tc>
      </w:tr>
      <w:tr>
        <w:trPr>
          <w:trHeight w:val="7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положительной мотивации учителя к выявлению, обобщению и распространению педагогического опыта через такие формы, как: круглый стол, дискуссии, открытые уроки, творческие отчеты, выступления по теме самообразования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едение открытых уроков, творческих отчетов учителей. Изучение передового педагогического опыта членов методического объединения</w:t>
            </w:r>
          </w:p>
        </w:tc>
      </w:tr>
      <w:tr>
        <w:trPr>
          <w:trHeight w:val="41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едены открытые уроки учителями Гриценко Е.В., Мамон О.Н. Присутствующие учителя приняли активное участие в анализе уроков, уроки получили высокую оценку. Учителя поделились опытом работы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едрение в практику дистанционные формы работы, используя современные информационных технологии, осуществлять сетевое взаимодействие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Чеботарева Т.А. по теме: «Работа в творческой группе по подготовки тестовых заданий проверки знаний по физической культуре через сетевой город» </w:t>
            </w:r>
          </w:p>
        </w:tc>
      </w:tr>
      <w:tr>
        <w:trPr>
          <w:trHeight w:val="986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Педагоги были информированы о работе сетевых сообществ учителей физической культуры.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учение стандартов нового поколения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тупление Гриценко Е.В.  – </w:t>
            </w:r>
            <w:r>
              <w:rPr>
                <w:color w:val="000000"/>
              </w:rPr>
              <w:t>«Развитие тактического мышления школьников на материале базовых игровых видов спорта»</w:t>
            </w:r>
          </w:p>
          <w:p>
            <w:pPr>
              <w:pStyle w:val="Normal"/>
              <w:rPr/>
            </w:pPr>
            <w:r>
              <w:rPr/>
              <w:t>Выступление Берг Е.В., Дубровиной Н.О., Велигорской К.В., Гриценко Е.В. – «УУД учащихся на уроках ф.к. в условиях реализации ФГО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 xml:space="preserve">6.Организовать систему мониторинга состояния здоровья  и физического развития детей.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Мамон О.Н.  – «</w:t>
            </w:r>
            <w:r>
              <w:rPr>
                <w:iCs/>
              </w:rPr>
              <w:t>Какие психосоматические особенности затрудняют процесс обучения, приводят к дисграфии и дислексии? </w:t>
            </w:r>
            <w:r>
              <w:rPr/>
              <w:t>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Работа над темами самообразования учителей – членов ППО, выступающих в прошедшем году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26"/>
        <w:gridCol w:w="5623"/>
      </w:tblGrid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роведение мероприятий. Практический вых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Гриценко Елена Владимировн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«Применение датчиков на уроках физической культуры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мен опытом, участие в конкурсах и семинар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.Мамон Оксана Николаевн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«Методика проведения теоретических уроков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мен опытом, открытый урок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Повышение квалификации учителей ПП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701"/>
        <w:gridCol w:w="1276"/>
        <w:gridCol w:w="1275"/>
        <w:gridCol w:w="1276"/>
        <w:gridCol w:w="6804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охождения последних курсов П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 распространение опы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опыта (указать название темы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П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.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уровень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Берг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неклассные мероприятия выступления с докладами и сообщениями, обмен опытом. Участие в краевых и всероссийских конкурса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Повышение проф. компетентности  учителя в   условиях модернизации регионального «образования», Внеклассная работа, как способ достижения успеха»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2.Дубровина Наталь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ые мероприятия «Создание ситуации успеха на уроках физической культуры»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3.Попова Ли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4.Панюкова Тама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5.Голованов Вяче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.Гриценко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уроки, выступления с докладами и сообщениями, обмен опытом, мониторинговые исследования по развитию двигательных способностей школьников. Участие в краевых и всероссийских конкурса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здоровьесберегающих технологий в процессе организации физкультурно–массовой деятельности учащихс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69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7.Бычков Михаил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/>
            </w:pPr>
            <w:r>
              <w:rPr/>
              <w:t>Выступл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/>
            </w:pPr>
            <w:r>
              <w:rPr/>
              <w:t>«Понятия современного качества образования»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8.Лапшов Вале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9.Тыняно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0.Голиков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урок, участие в методической недел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1.Карасев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, проведение внеклассного мероприятия. «Дополнительное образование – фактор успешной социализации школьников»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2. Клипенштеин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3.Бобровский Стан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оревнований на приз Выжимова. «Физическая культура, как одна из форм патриотического воспитания школьников»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4. Ермаков Виниани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5.Лапш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6. Гриднев Вита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7.Чеботаре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е уроки и внеклассные мероприятия, выступления с докладами и сообщениями. </w:t>
            </w:r>
          </w:p>
          <w:p>
            <w:pPr>
              <w:pStyle w:val="Normal"/>
              <w:rPr/>
            </w:pPr>
            <w:r>
              <w:rPr/>
              <w:t>«Здоровьесберегающие технологии на уроке физической культуры»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8. Чеботарев Эдуард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ьесберегающие технологии на уроке физической культуры»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19.Колеснико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основных физических качеств»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20.Власов Николай Зах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21.Мамон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я и сообщения, открытый урок, внеклассное мероприятие. Участие в краевых и всероссийских конкурсах.</w:t>
            </w:r>
          </w:p>
          <w:p>
            <w:pPr>
              <w:pStyle w:val="Normal"/>
              <w:rPr/>
            </w:pPr>
            <w:r>
              <w:rPr/>
              <w:t>«Мониторинг уровня физического развития»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22.Велигорская Крис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23.Гендриксон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ое мероприятие</w:t>
            </w:r>
          </w:p>
          <w:p>
            <w:pPr>
              <w:pStyle w:val="Normal"/>
              <w:rPr/>
            </w:pPr>
            <w:r>
              <w:rPr/>
              <w:t>«Здоровьесберегающие технологии»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24. Айтмухаметов Джамбул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25.Тупик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Работа с учащимися, имеющими высокую мотивацию к обучению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20"/>
        <w:gridCol w:w="1417"/>
        <w:gridCol w:w="1379"/>
        <w:gridCol w:w="1379"/>
        <w:gridCol w:w="1378"/>
        <w:gridCol w:w="1381"/>
        <w:gridCol w:w="1379"/>
        <w:gridCol w:w="1379"/>
        <w:gridCol w:w="1378"/>
        <w:gridCol w:w="1381"/>
      </w:tblGrid>
      <w:tr>
        <w:trPr>
          <w:trHeight w:val="51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Данные по ученику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обедители олимпиад, соревнований (кол-во)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Научные чтения, конференции (участие, итоги)</w:t>
            </w:r>
          </w:p>
        </w:tc>
      </w:tr>
      <w:tr>
        <w:trPr>
          <w:trHeight w:val="2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ра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кра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Берг Елена Владимир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5, 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ко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 к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 ко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Гриценко Елена Владимир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5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Карасева Наталья Василье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Клипенштеин Наталья Владимир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5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 к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Чеботарева Татьяна Александр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6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Колесников Александр Васильеви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7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Дубровина Наталья Олег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Мамон Оксана Николае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5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Тупикина Татьяна Виктор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5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Анализ, выводы работы ПП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i/>
          <w:i/>
        </w:rPr>
      </w:pPr>
      <w:r>
        <w:rPr>
          <w:i/>
        </w:rPr>
        <w:t>Аналитическая деятельнос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</w:t>
      </w:r>
      <w:r>
        <w:rPr/>
        <w:t>В августе 2013 г. на заседании ППО проведен мониторинг профессиональных и информационных потребностей педагогов, который выявил, что  большинство учителей физической культуры не имеют затруднений методического характера, что объясняется большим стажем работы и высокой квалификацией педагогов. В 2013 - 2014 учебном году проведены: открытые уроки и внеклассные мероприятия учителями Берг Е.В., Гриценко Е.В., Мамон О.Н., Дубровиной Н.О. Присутствующие учителя приняли активное участие в анализе уроков, уроки получили высокую оценку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Информационная деятельность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/>
      </w:pPr>
      <w:r>
        <w:rPr/>
        <w:t xml:space="preserve">   </w:t>
      </w:r>
      <w:r>
        <w:rPr/>
        <w:t xml:space="preserve">В течение учебного года учителя физической культуры были ознакомлены с новинками педагогической, психологической, методической и научно-популярной литературы. Педагоги информированы о новых направлениях в развитии образования детей, о содержании образовательных программ, новых учебниках, учебно-методических комплектах, интернет-сайтах. Педагоги были информированы о работе сетевых сообществ учителей физической культуры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>
          <w:i/>
        </w:rPr>
        <w:t>Организация методической работы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 xml:space="preserve">По мере необходимости, при выявлении затруднений, учителям оказывалась методическая помощь в составлении тематического планирования, формировании «портфолио» учителя физической культуры и помощь аттестующимся учителям. 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ь Гриценко Е.В. приняла участие в краевом конкурсе «Новая школа – школа Здоровья», всероссийском конкурсе приоритетных программ.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/>
      </w:pPr>
      <w:r>
        <w:rPr/>
        <w:t xml:space="preserve">Подали заявки Берг Е.В. и Гриценко Е.В. на участие в </w:t>
      </w:r>
      <w:r>
        <w:rPr>
          <w:spacing w:val="-1"/>
        </w:rPr>
        <w:t xml:space="preserve">конкурсе лучших учителей на получение денежного поощрения в рамках реализации </w:t>
      </w:r>
      <w:r>
        <w:rPr/>
        <w:t>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Учителя физической культуры Гриценко Е.В., Чеботарева Т.А., Мамон О.Н., Гендриксон Т.Г.  приняли участие в межшкольной Интернет – игре «Орленок» по физической культур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>В течение 2013 - 2014 учебного года проведены городские соревнования по баскетболу, волейболу, лыжным гонкам, зимнему туризму, футболу, мини-футболу в двух возрастных группах, легкой атлетике (кросс, эстафеты, многоборье), Президентские состязания группа – 8 классы. Участвовали все школы города. Победители школа № 12  ездили на краевой этап (учитель Голикова И.В.)</w:t>
      </w:r>
    </w:p>
    <w:p>
      <w:pPr>
        <w:pStyle w:val="Normal"/>
        <w:rPr/>
      </w:pPr>
      <w:r>
        <w:rPr/>
        <w:t xml:space="preserve">Была создана творческая группа (Гриценко Е.В., Чеботарева Т.А., Мамон О.Н., Берг Е.В) по подготовки тестовых заданий проверки знаний по физической культуре через сетевой город»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Консультативная деятель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Проводилась по мере необходимости (тематическое планирование, рабочие программы, помощь аттестующимся и т.д.)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Формы работы ППО</w:t>
      </w:r>
    </w:p>
    <w:p>
      <w:pPr>
        <w:pStyle w:val="Normal"/>
        <w:rPr/>
      </w:pPr>
      <w:r>
        <w:rPr/>
        <w:t>Основные формы работы ППО – семинары, открытые уроки, мастер – классы, выступления учителей с докладами и сообщениями, обмен опытом, консультации, мониторинговые исследования по развитию двигательных способностей школьников,  презент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/>
        <w:t xml:space="preserve">      </w:t>
      </w:r>
      <w:r>
        <w:rPr>
          <w:i/>
        </w:rPr>
        <w:t>Наиболее активные педагоги в  ПП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риценко Е.В., Чеботарева Т.А., Мамон О.Н., Берг Е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Нерешенные проблемы, задачи на 2014-2015 учебный год</w:t>
      </w:r>
    </w:p>
    <w:p>
      <w:pPr>
        <w:pStyle w:val="Style15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ошедшем учебном году работа по проведению семинаров выполнена в полном объёме, но остается проблемой малая активность учителей в методической работе и оформлении документации, а также участия в профессиональных конкурсах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потребностей педагогов в содержании и формах повышения профессионального мастерства и обеспечении условий роста профессионализма.</w:t>
      </w:r>
    </w:p>
    <w:p>
      <w:pPr>
        <w:pStyle w:val="Normal"/>
        <w:numPr>
          <w:ilvl w:val="0"/>
          <w:numId w:val="1"/>
        </w:numPr>
        <w:rPr/>
      </w:pPr>
      <w:r>
        <w:rPr/>
        <w:t>Внедрять в практику дистанционные формы работы, используя современные информационных технологии, осуществлять сетевое взаимодействие педагог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должить изучение стандартов нового поколения, мониторинг УУД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8:00Z</dcterms:created>
  <dc:creator>User</dc:creator>
  <dc:description/>
  <cp:keywords/>
  <dc:language>en-US</dc:language>
  <cp:lastModifiedBy>Admin</cp:lastModifiedBy>
  <dcterms:modified xsi:type="dcterms:W3CDTF">2014-07-01T04:24:00Z</dcterms:modified>
  <cp:revision>10</cp:revision>
  <dc:subject/>
  <dc:title/>
</cp:coreProperties>
</file>