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муниципального метод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7       – 2018       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МО учителей химии___________________________________(указать предмет)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МО     Щеглова Татьяна Анатольевна___________________(ФИО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став членов  ММ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59"/>
        <w:gridCol w:w="1988"/>
        <w:gridCol w:w="1290"/>
        <w:gridCol w:w="2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атьян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7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Г-АГП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9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А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 «Формы работы с одаренными учащимися на уроках и внеуроч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нева Надежда Сем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АГП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ова Ларис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2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А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ан Ольг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авлодарский педагогический институ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шова Виктория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66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АГУ. 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дежда Сегр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66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: «Методы и приемы оценивания по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й Оксана Станислав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9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1988 г. КемТИПП, переподготовка-2014 г. Педакаде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: «Эффективное целеполагание при планировании уроков химии в соответствии с требованиями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Надежда И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0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Томский государственный педагогический институ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 «Роль лабораторного практикума в реализации активных методов обучения школьн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а Надежд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Г-А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хож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8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ММО: «ФГОС ОО по химии: ключевые аспекты примерной программы по химии в основной шко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сев Кирилл Александ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 г. Новоалтай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оставленных задач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 «Профессиональная компетентность педагогов в условиях введения ФГОС ОО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вершенствовать методическое мастерство педагогов при решении новых образовательных задач: освоение системно - деятельностного подхода в обучении, способов развития у учащихся УУД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спользовать современные образовательные технолог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вершенствовать методы и формы работы с одарёнными детьм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лять    и распространять положительный  педагогический опыт Совершенствовать  систему  профессионального сотрудничеств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роведенные в рамках работы ММ</w:t>
      </w:r>
      <w:r>
        <w:rPr/>
        <w:t>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8"/>
        <w:gridCol w:w="1728"/>
        <w:gridCol w:w="1274"/>
        <w:gridCol w:w="1802"/>
        <w:gridCol w:w="2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, выступающ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вод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-содержательный анализ результатов ОГЭ И ЕГЭ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 методическое и нормативное обеспечение школьного курса химии в 2017-2018 учебном го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17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.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ОГЭ и ЕГЭ  по хим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ого и нормативного сопровождения школьного курса химии в 2017-2018 уч. го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ОО по химии: ключевые аспекты примерной программы по химии в основной школ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7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жая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й чемпионат по химии «Индиг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7 г. Новоалтайс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.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чащимися опыта участия в интеллектуальных конкурсах, олимпиадах, работа с научной информацией, повышение интереса к предмет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образования как основа формирования конкурентноспособной лич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18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нева Н.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Н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ова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.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ление,  трансляция  и распространение положительного  педагогического опыта. Совершенствование  системы профессионального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ллектуальная игра по химии «Самый умный» (8 клас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7 г. Новоалтайс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18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.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чащимися опыта участия в интеллектуальных конкурсах, олимпиадах, работа с научной информацией, повышение интереса к предмет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вышение квалификации учителей ММ</w:t>
      </w:r>
      <w:r>
        <w:rPr/>
        <w:t>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0"/>
        <w:gridCol w:w="1759"/>
        <w:gridCol w:w="1676"/>
        <w:gridCol w:w="1766"/>
        <w:gridCol w:w="155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ая категория,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атьян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7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017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9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, 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нева Надежда Сем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016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ова Ларис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2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, 2017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ан Ольг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6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шова Виктория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66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013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дежда Сегр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66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4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й Оксана Станислав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9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7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Надежда И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0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5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а Надежд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5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жая Татья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8 г. Новоалтай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017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/>
        <w:t>4. Результаты работы с учащими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2522"/>
        <w:gridCol w:w="1924"/>
        <w:gridCol w:w="3262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азвание конкурсов, олимпиад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 во участ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ризеров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атьяна Анатоль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91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ой конкурс среди учащихся 10-11 классов «Индиго»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1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911" w:leader="none"/>
              </w:tabs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911" w:leader="none"/>
              </w:tabs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911" w:leader="none"/>
              </w:tabs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: 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одская интеллектуальная игра по химии «Самый умный»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11" w:leader="none"/>
              </w:tabs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химии А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11" w:leader="none"/>
              </w:tabs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рина Викто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Всероссийской олимпиады школьников 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-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ибирская олимпиада школьников (международ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сибирская открытая олимпиада в 2017 году вошла в перечень международных олимпиад школьников, утвержденных Распоряжением Министерства образования и науки Российской Федерации, иностранным призерам и победителям которых были выделены 500 мест для обучения в вузах Росс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(март)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2 степени- 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3 степени- 1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лзуновская межрегиональная открытая олимпиада по комплексу естественнонаучных дисциплин (физика, математика, хим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: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-4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тур: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школьников Санкт- Петербургского гос.универс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1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химии АГ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-1 </w:t>
            </w:r>
          </w:p>
        </w:tc>
      </w:tr>
      <w:tr>
        <w:trPr>
          <w:trHeight w:val="1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химии А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крытая межвузовская олимпиада олимпиада школьников "Будущее Сибири"(ТГУ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борочный этап 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:15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1</w:t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одская интеллектуальная игра по химии «Самый умный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1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ой конкурс среди учащихся 10-11 классов «Инди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4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6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шова Виктория Никола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2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родская игра по химии "Индиго" для учащихся 10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: 2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веро- восточная олимпиада школьников по хим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ая интеллектуальная игра"Самый умны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: 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й Оксана Станислав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родская игра по химии "Индиго" для учащихся 10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2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ая интеллектуальная игра"Самый умны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Надежда Ива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родская игра по химии "Индиго" для учащихся 10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1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ан Ольга Никола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ая интеллектуальная игра"Самый умны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а Надежда Викто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1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жая Т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родская игра по химии "Индиго" для учащихся 10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1</w:t>
            </w:r>
          </w:p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2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ая интеллектуальная игра"Самый умны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ев Кирилл Александ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родская игра по химии "Индиго" для учащихся 10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работе краевых УМО /комиссий (выступления, вхождение в соста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ова И.В. приглашена на ХХ съезд педагогических работников Алтайского кра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бота с молодыми специалистами – наставничество, мероприятия –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щий вывод и заключение о работе ММО за учебный год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ММО в 2017-2018 учебном году единогласно признана членами ММО– «удовлетворительной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го методического объединения учителей хими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 учебный год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_Щеглова Т.А.(ФИО)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МО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М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«_4_» от 28 марта 2018  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Зав.ИМК КО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 20___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тема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новление научно-методических подходов к преподаванию химии в условиях реализации ФГОС ОО»</w:t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 работы ММО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енного образования в связи с новыми подходами к преподаванию химии в условиях реализации ФГОС .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. Задачи ММО на  2018-2019  учебный го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существление методического сопровождения педагогов по вопросам обновления содержания образования в условиях  реализации ФГОС основного общего образования 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пользование современных образовательных технологий в образовательном процессе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ление,  трансляция  и распространение положительного  педагогического опыта. Совершенствование  системы профессионального сотруд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заседаний ММО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6"/>
        <w:gridCol w:w="1418"/>
        <w:gridCol w:w="1559"/>
        <w:gridCol w:w="1843"/>
        <w:gridCol w:w="20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 Анализ работы учителей города за 2017-2018 учебный год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 результатов  ЕГЭ  и  ОГ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химии  в  2017-2018  учебном  году. Проблемы подготовки обучающихся к государственной итоговой аттестаци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ВПР по химии (11 класс)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собенности преподавания  химии в 2018-2019 учебном году (изучение методических рекомендаций, нормативни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рректировка плана работы М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-2019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готовка к муниципальному этапу Всероссийской олимпиады школьников по хим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городских конкурсов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обучения химии. Координация деятельности членов ММО, определение основных направлений и содержания работы ММО в новом  учебном году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здоровьесбережения в образовательном процесс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СанПиН на уроках химии и занятиях по внеуроч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правил техники безопасности во время проведения практических работ и лабораторных опы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ьесберегающие технологии на уроках  химии (здоровьесберегающая методика Базарного В.Ф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сихологическая подготовка к ЕГЭ и ОГЭ по химии. Снижение уровня тревожности и предупреждение неадекватной реакции на неу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шова В.Н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ан О.Н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а Л.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жая Т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профессиональных компетенций педагогов по вопросам современных образовательных технолог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истемно-деятельностного подхода и проектно-исследовательской деятельности на уроках  химии в соответствии с требованиями ФГ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профессиональных компетенций педагогов по вопросам реализации 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яя оценка образовательных результатов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опыта подготовки к ВПР)</w:t>
            </w:r>
          </w:p>
          <w:p>
            <w:pPr>
              <w:pStyle w:val="Normal"/>
              <w:ind w:left="144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ое планирование работы РМО на 2018-2019   учебный го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нглова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ление,  трансляция  и распространение положительного  педагогического опыта. Совершенствование  системы профессионального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7:00Z</dcterms:created>
  <dc:creator>marina</dc:creator>
  <dc:description/>
  <cp:keywords/>
  <dc:language>en-US</dc:language>
  <cp:lastModifiedBy>Пользователь</cp:lastModifiedBy>
  <cp:lastPrinted>2018-08-29T02:19:00Z</cp:lastPrinted>
  <dcterms:modified xsi:type="dcterms:W3CDTF">2018-08-28T18:20:00Z</dcterms:modified>
  <cp:revision>5</cp:revision>
  <dc:subject/>
  <dc:title/>
</cp:coreProperties>
</file>