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Заведующий ИМК  КОА </w:t>
      </w:r>
    </w:p>
    <w:p>
      <w:pPr>
        <w:pStyle w:val="Normal"/>
        <w:spacing w:lineRule="exact" w:line="240" w:before="0" w:after="0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_______________/М.А.Егорова</w:t>
      </w:r>
    </w:p>
    <w:p>
      <w:pPr>
        <w:pStyle w:val="Normal"/>
        <w:pBdr>
          <w:bottom w:val="single" w:sz="8" w:space="4" w:color="000000"/>
        </w:pBdr>
        <w:tabs>
          <w:tab w:val="clear" w:pos="708"/>
          <w:tab w:val="left" w:pos="645" w:leader="none"/>
        </w:tabs>
        <w:suppressAutoHyphens w:val="true"/>
        <w:autoSpaceDE w:val="false"/>
        <w:spacing w:lineRule="auto" w:line="240" w:before="0" w:after="0"/>
        <w:ind w:firstLine="567"/>
        <w:jc w:val="right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 21» июня  2018</w:t>
      </w:r>
    </w:p>
    <w:p>
      <w:pPr>
        <w:pStyle w:val="Normal"/>
        <w:pBdr>
          <w:bottom w:val="single" w:sz="8" w:space="4" w:color="000000"/>
        </w:pBdr>
        <w:tabs>
          <w:tab w:val="clear" w:pos="708"/>
          <w:tab w:val="left" w:pos="645" w:leader="none"/>
        </w:tabs>
        <w:suppressAutoHyphens w:val="true"/>
        <w:autoSpaceDE w:val="false"/>
        <w:spacing w:lineRule="auto" w:line="240" w:before="0" w:after="0"/>
        <w:ind w:firstLine="567"/>
        <w:jc w:val="center"/>
        <w:textAlignment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ализ работы муниципального методического объединения</w:t>
      </w:r>
    </w:p>
    <w:p>
      <w:pPr>
        <w:pStyle w:val="Normal"/>
        <w:pBdr>
          <w:bottom w:val="single" w:sz="8" w:space="4" w:color="000000"/>
        </w:pBdr>
        <w:tabs>
          <w:tab w:val="clear" w:pos="708"/>
          <w:tab w:val="left" w:pos="645" w:leader="none"/>
        </w:tabs>
        <w:suppressAutoHyphens w:val="true"/>
        <w:autoSpaceDE w:val="false"/>
        <w:spacing w:lineRule="auto" w:line="240" w:before="0" w:after="0"/>
        <w:ind w:firstLine="567"/>
        <w:jc w:val="center"/>
        <w:textAlignment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2017 – 2018  учебный год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МО учителей _____географии_______________________________________(указать предмет)</w:t>
      </w:r>
    </w:p>
    <w:p>
      <w:pPr>
        <w:pStyle w:val="Normal"/>
        <w:autoSpaceDE w:val="false"/>
        <w:spacing w:lineRule="auto" w:line="240" w:before="0" w:after="0"/>
        <w:jc w:val="right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ММО 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орозова Наталья Александровна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(ФИО)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Состав членов  ММО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48"/>
        <w:gridCol w:w="2252"/>
        <w:gridCol w:w="1559"/>
        <w:gridCol w:w="1040"/>
        <w:gridCol w:w="249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ание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ж работ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работе ПП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никова Лариса Владимиров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 10 г. Новоалтайска Алтай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 работе жюри городских мероприятий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выступление за го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ищева Ирина Евгеньев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№3 города Новоалтайска Алтай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выступления за год, участие в дискуссии, участие в работе жюри городских мероприят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кевич Ольга Владимиров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1 города Новоалтайска Алтай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ы педагогам по актуальным вопросам, участие в работе жюри городских мероприят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ягина Наталья Петров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Лицей №8 города Новоалтайс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выступление за год,  ответы на интересующие вопросы педагогов города.  Участие в работе жюри городских мероприят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Наталья Александров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 19 города Новоалтайска Алтай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я, актуальные новости, участие в работе жюри городских мероприят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янникова Ольга Юрьев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17 г. Новоалтайс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е, обмен опытом с коллегами по обсуждаемым вопросам. Участие в работе жюри городских мероприят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ткова Ольга Сергеев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Гимназия № 166 города Новоалтайска Алтай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выступления, актуальные новости. Участие в работе жюри городских мероприятий, участие в муниципальном конкурс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никова Ольга Иванов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 1 города Новоалтайска Алтай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выступления,  новости с курсов. Участие в работе жюри городских мероприятий 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 Федор Евгеньеви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 30 г.  Новоалтайска Алтай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Алена Андреев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 12 города Новоалтайска Алтай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ретный отпус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трян Арпине Манвелов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 30 города Новоалтайска Алтай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есяце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ретный отпуск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ыполнение поставленных задач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ая тем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Повышение  мастерства учителя  географии для осуществления качественного образования обучающихся в рамках перехода на ФГОС»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работы:</w:t>
      </w:r>
      <w:r>
        <w:rPr>
          <w:rFonts w:cs="Times New Roman" w:ascii="Times New Roman" w:hAnsi="Times New Roman"/>
          <w:color w:val="000000"/>
          <w:sz w:val="24"/>
          <w:szCs w:val="24"/>
        </w:rPr>
        <w:t>    «Развитие творческого потенциала учителя географии, направленного на формирование и развитие личности учащегося в условиях модернизации системы  образования»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•    создавать условия для обеспечения профессионального, культурного и творческого роста педагогов способствовать освоению и внедрению новых образовательных технологий  в преподавании географии при переходе на ФГОС</w:t>
        <w:br/>
        <w:t>•    совершенствовать формы и методы по организации работы с одаренными детьми;</w:t>
        <w:br/>
        <w:t>•    активизировать работу по вовлечению учителей к участию в конкурсах профессионального мастерства;</w:t>
        <w:br/>
        <w:t>•    продолжить формирование банка актуального педагогического опыта, распространяя его и внедряя в практику работы школ города;</w:t>
      </w:r>
    </w:p>
    <w:p>
      <w:pPr>
        <w:pStyle w:val="Normal"/>
        <w:autoSpaceDE w:val="false"/>
        <w:spacing w:lineRule="auto" w:line="240" w:before="0" w:after="0"/>
        <w:ind w:left="360" w:hanging="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работы с школьниками с особыми образовательными запросами: мигрантами, с ОВЗ, неуспевающими;</w:t>
        <w:br/>
        <w:t>•    проведение общественно – профессиональной экспертизы авторских педагогических разработок педагогов на странице краевого УМО учителей ЕНД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мероприятия, проведенные в рамках работы ММО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46"/>
        <w:gridCol w:w="2202"/>
        <w:gridCol w:w="1296"/>
        <w:gridCol w:w="1835"/>
        <w:gridCol w:w="23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е, выступающие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 (выводы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Заседание ПП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 1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8.20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Н.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никова О.И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" w:hanging="36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или продолжить изучение изменений материалов ЕГЭ, ОГЭ, систематизировать подготовку учащихся, выбравших этот экзамен в связи с новшествами этого учебного год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" w:hanging="36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или продолжить изучение материалов по ФГОС ООО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" w:hanging="360"/>
              <w:jc w:val="both"/>
              <w:textAlignment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или провести географический марафон для команд учащихся школ гор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ческий марафон «Калейдоскоп народов мира» для учащихся 8 классов школ горо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 19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0.20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зова Н.А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" w:hanging="36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ое участие команд школ города. Проявленный интерес к географии. Решили проводить марафон ежегодн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Заседание ПП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 1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0.20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зова Н.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ткова О.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ищева И.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ягина Н.П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дникова О.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ыявили приемы и методы интерактивных технологий в процессе реализации СДП, способы повышения качества обучения и активации познавательной деятельности на уроках географии. 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или применять интересные находки коллег на урока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Заседание ПП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 1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1.20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зова Н.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дникова О.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ищева И.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смотрели способы активизации работы с одарёнными учащимися, детьми с особыми образовательными потребностями, в том числе с детьми, испытывающими трудности в обучении и социализации, детей с ОВЗ.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или совершенствовать педагогическое мастерство, повышать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изм метод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ня преподавания географии у учащихся с разными потребностя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географический диктан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 3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.20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ищева И.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 Ф.Е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ли участие  учащиеся шести школ города. Проявлен интерес к географии. Решили проводить диктант ежегодн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Заседание ПП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 1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3.20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зова Н.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ткова О.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жникова Л.В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судили подготовку к ОГЭ и ЕГЭ по географии.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или рекомендательное письмо по предоставлению атласов для экзамена в 9 классе.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судили подготовку к ВПР по географии в 6 и 11 классах в режиме апробации.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Посоветовали желающим отправить работы на конкурс (работы принимаются еще одну неделю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ланировали работу ММО на следующий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конкурс методических разработок учителей географи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-апрел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зова Н.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жникова Л.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дникова О.И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конкурсе приняли участие только Слеткова О.С. Решили конкурс в следующем году не проводить.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ка выступлений педагогов на заседаниях ММО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902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педагогов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выступления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ажникова Лариса Владимировна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ак учителю приготовится к проверке» (28.03.2018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ищева Ирина Евгеньевна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чебная мотивация как один из способов повышения качества обучения детей на уроках географии в условиях перехода на ФГОС» (21.10.2018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ктивация работы с одаренными детьми» (10.01.2018)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нкевич Ольга Владимировна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пецифика экзамена по географии в 9 классе. Требования к атласам для сдачи экзамена»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8.03.2018)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ягина Наталья Петровна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ктивизация познавательной деятельности на уроках географии в условиях перехода на ФГОС ООО» (21.10.2018)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зова Наталья Александровна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адания ОГЭ, ЕГЭ, вызвавшие наибольшие трудности у выпускников. Рекомендации по преодолению трудностей» (30.08.2017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иемы и методы преподавания географии  учащимся с разными потребностями» (21.10.2018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ктивизация работы с детьми, испытывающими трудности в обучении и социализации, детей с ОВЗ» (10.01.2018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ведение ВПР по географии в 2018» (28.03.2018)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ткова Ольга Сергеевна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спользование приемов и методов интерактивных технологий в процессе реализации системно-деятельностного подхода» (21.10.2018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убик Блума» - способ формулировки учебного задания» (28.03.2018)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дникова Ольга Иван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нтересные сайты для изучения географии. Новости преподавания географии»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0.08.2017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з опыта работы по воспитанию одаренности на примере одного класса» (10.01.2018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Результаты работы с учащимис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668"/>
        <w:gridCol w:w="2350"/>
        <w:gridCol w:w="1056"/>
        <w:gridCol w:w="1261"/>
        <w:gridCol w:w="3297"/>
      </w:tblGrid>
      <w:tr>
        <w:trPr>
          <w:trHeight w:val="25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педагога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е по ученику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я</w:t>
            </w:r>
          </w:p>
        </w:tc>
      </w:tr>
      <w:tr>
        <w:trPr>
          <w:trHeight w:val="19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ищева И.Е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патин Саш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Регионального этапа всероссийской олимпиады школьников по географии</w:t>
            </w:r>
          </w:p>
        </w:tc>
      </w:tr>
      <w:tr>
        <w:trPr>
          <w:trHeight w:val="1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ищева И.Е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человек</w:t>
            </w:r>
          </w:p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ы участников образовательной акции «Всероссийский географический диктант»</w:t>
            </w:r>
          </w:p>
        </w:tc>
      </w:tr>
      <w:tr>
        <w:trPr>
          <w:trHeight w:val="1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ищева И.Е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челове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лимпус - осенняя сессия»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зова Н.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челове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асимчук Его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нин Ива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дина Али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лимпус - весенняя сессия»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Лауреата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Лауреата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Лауреата</w:t>
            </w:r>
          </w:p>
        </w:tc>
      </w:tr>
      <w:tr>
        <w:trPr>
          <w:trHeight w:val="1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ищева И.Е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нда МБОУ «СОШ №3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плом за 1 место городского конкурс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лейдоскоп народов мира»</w:t>
            </w:r>
          </w:p>
        </w:tc>
      </w:tr>
      <w:tr>
        <w:trPr>
          <w:trHeight w:val="1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ткова О. С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нда МБОУ «Гимназия №166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плом за 2 место городского конкурс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лейдоскоп народов мира»</w:t>
            </w:r>
          </w:p>
        </w:tc>
      </w:tr>
      <w:tr>
        <w:trPr>
          <w:trHeight w:val="1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чаренко Н.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нда МБОУ «СОШ №10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плом за 3 место городского конкурс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лейдоскоп народов мира»</w:t>
            </w:r>
          </w:p>
        </w:tc>
      </w:tr>
      <w:tr>
        <w:trPr>
          <w:trHeight w:val="1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зова Н.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человек</w:t>
            </w:r>
          </w:p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ы участников образовательной акции «Всероссийский географический диктант»</w:t>
            </w:r>
          </w:p>
        </w:tc>
      </w:tr>
      <w:tr>
        <w:trPr>
          <w:trHeight w:val="1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нянникова О.Ю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ы участников образовательной акции «Всероссийский географический диктант»</w:t>
            </w:r>
          </w:p>
        </w:tc>
      </w:tr>
      <w:tr>
        <w:trPr>
          <w:trHeight w:val="1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дникова О.И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челове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ы участников образовательной акции «Всероссийский географический диктант»</w:t>
            </w:r>
          </w:p>
        </w:tc>
      </w:tr>
      <w:tr>
        <w:trPr>
          <w:trHeight w:val="1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дникова О.И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а учащихся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г клас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изм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за участие в краевой туристско-краеведческой акции «Ходили мы походами»</w:t>
            </w:r>
          </w:p>
        </w:tc>
      </w:tr>
      <w:tr>
        <w:trPr>
          <w:trHeight w:val="1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дникова О.И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овек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дов С. Воронков А.</w:t>
            </w:r>
          </w:p>
          <w:p>
            <w:pPr>
              <w:pStyle w:val="Normal"/>
              <w:autoSpaceDE w:val="false"/>
              <w:spacing w:before="0" w:after="2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ев 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г клас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плом 1 степени 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плом 1 степени 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3 степени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й всероссийской олимпиады школьников «Наше наследие»</w:t>
            </w:r>
          </w:p>
        </w:tc>
      </w:tr>
      <w:tr>
        <w:trPr>
          <w:trHeight w:val="1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дникова О.И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ева Ари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 «Муниципальный географический диктант»</w:t>
            </w:r>
          </w:p>
        </w:tc>
      </w:tr>
      <w:tr>
        <w:trPr>
          <w:trHeight w:val="1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ищева И.Е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цева Дарья Удовиченко Ольга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зова Екатери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место 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 «Муниципальный географический диктант»</w:t>
            </w:r>
          </w:p>
        </w:tc>
      </w:tr>
      <w:tr>
        <w:trPr>
          <w:trHeight w:val="1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ищева И.Е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Александр Шуклина Вика Кузнецова Ирина Прозоров Вадим Щегорцова Юл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ы лауреатов Общероссийской олимпиады «Мультитест 2017»</w:t>
            </w:r>
          </w:p>
        </w:tc>
      </w:tr>
      <w:tr>
        <w:trPr>
          <w:trHeight w:val="1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ищева И.Е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МБОУ «СОШ № 3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 в городских соревнованиях «Школа безопасности»</w:t>
            </w:r>
          </w:p>
        </w:tc>
      </w:tr>
      <w:tr>
        <w:trPr>
          <w:trHeight w:val="1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зова Н.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убная Ан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 «Муниципальный географический диктант»</w:t>
            </w:r>
          </w:p>
        </w:tc>
      </w:tr>
      <w:tr>
        <w:trPr>
          <w:trHeight w:val="1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ткова О.С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инов Иль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конкурс «Педагогика 21 века»</w:t>
            </w:r>
          </w:p>
        </w:tc>
      </w:tr>
      <w:tr>
        <w:trPr>
          <w:trHeight w:val="1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ткова О.С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шков Данил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Дмитрий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дель Егор</w:t>
            </w:r>
          </w:p>
          <w:p>
            <w:pPr>
              <w:pStyle w:val="Normal"/>
              <w:autoSpaceDE w:val="false"/>
              <w:spacing w:before="0" w:after="2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место 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    «Муниципальный географический диктант»</w:t>
            </w:r>
          </w:p>
        </w:tc>
      </w:tr>
      <w:tr>
        <w:trPr>
          <w:trHeight w:val="1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ткова О.С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 Ники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3 степени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ущее Алтая</w:t>
            </w:r>
          </w:p>
        </w:tc>
      </w:tr>
      <w:tr>
        <w:trPr>
          <w:trHeight w:val="1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ткова О.С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ская Настя</w:t>
            </w:r>
          </w:p>
          <w:p>
            <w:pPr>
              <w:pStyle w:val="Normal"/>
              <w:autoSpaceDE w:val="false"/>
              <w:spacing w:before="0" w:after="2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раевой марафон «Экологический эрудит» по теме «По материкам и странам: Южная Америка. Животные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Выступления педагогов на краевом уровне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ередникова О.И. МБОУ «СОШ № 1» выступила 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дагогических чтениях им. В.И. Верещагина и опубликовала в юбилейном сборнике методических материалов статью по теме «Формирование нравственности у учащихся 7г класса»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Работа с молодыми специалистами – наставничество, мероприятия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этом году в ММО молодые специалисты Асатрян Арпине Манвеловна и Морозова Алена Андреевна ушли в декретный отпуск.  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Общий вывод и заключение о работе ММО за учебный год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ая часть задач, намеченных на этот учебный год, была выполнена. Работу ММО можно признать хорошей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Нерешенные проблемы, задачи на следующий год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лабо решалась задача по диссеминации  опыта учителей города, в том числе посредством сетевого взаимодействия. В следующем году надо будет уделить этой проблеме большее внимание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проведено в силу разных обстоятельств запланированное мероприятие «Фестиваль стран СНГ». Реши провести его в следующем году на осенних каникулах. 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BookCT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ondC">
    <w:altName w:val="Juice ITC"/>
    <w:charset w:val="00"/>
    <w:family w:val="decorative"/>
    <w:pitch w:val="variable"/>
  </w:font>
  <w:font w:name="Times New Roman">
    <w:charset w:val="cc"/>
    <w:family w:val="roman"/>
    <w:pitch w:val="variable"/>
  </w:font>
  <w:font w:name="Pragmatica BookCTT">
    <w:charset w:val="cc"/>
    <w:family w:val="swiss"/>
    <w:pitch w:val="variable"/>
  </w:font>
  <w:font w:name="OfficinaSansBoldCT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OfficinaSansBookCTT" w:hAnsi="OfficinaSansBookCTT" w:cs="OfficinaSansBookCTT"/>
      <w:color w:val="000000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paragraphstyle"/>
    <w:pPr>
      <w:spacing w:lineRule="atLeast" w:line="232" w:before="0" w:after="108"/>
      <w:jc w:val="both"/>
    </w:pPr>
    <w:rPr>
      <w:rFonts w:ascii="OfficinaSansBookCTT" w:hAnsi="OfficinaSansBookCTT" w:cs="OfficinaSansBookCTT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втор_нов"/>
    <w:basedOn w:val="Normal"/>
    <w:qFormat/>
    <w:pPr>
      <w:suppressAutoHyphens w:val="true"/>
      <w:autoSpaceDE w:val="false"/>
      <w:spacing w:lineRule="auto" w:line="288" w:before="113" w:after="0"/>
      <w:textAlignment w:val="center"/>
    </w:pPr>
    <w:rPr>
      <w:rFonts w:ascii="PragmaticaCondC;Juice ITC" w:hAnsi="PragmaticaCondC;Juice ITC" w:cs="PragmaticaCondC;Juice ITC"/>
      <w:color w:val="000000"/>
      <w:sz w:val="18"/>
      <w:szCs w:val="1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агол_нов"/>
    <w:basedOn w:val="Noparagraphstyle"/>
    <w:qFormat/>
    <w:pPr>
      <w:suppressAutoHyphens w:val="true"/>
      <w:spacing w:lineRule="atLeast" w:line="600"/>
      <w:jc w:val="right"/>
    </w:pPr>
    <w:rPr>
      <w:rFonts w:ascii="Pragmatica BookCTT" w:hAnsi="Pragmatica BookCTT" w:cs="Pragmatica BookCTT"/>
      <w:sz w:val="60"/>
      <w:szCs w:val="60"/>
    </w:rPr>
  </w:style>
  <w:style w:type="paragraph" w:styleId="1">
    <w:name w:val="Заголовок-1"/>
    <w:basedOn w:val="Noparagraphstyle"/>
    <w:qFormat/>
    <w:pPr>
      <w:tabs>
        <w:tab w:val="clear" w:pos="708"/>
        <w:tab w:val="left" w:pos="645" w:leader="none"/>
      </w:tabs>
      <w:suppressAutoHyphens w:val="true"/>
      <w:jc w:val="right"/>
    </w:pPr>
    <w:rPr>
      <w:rFonts w:ascii="Pragmatica BookCTT" w:hAnsi="Pragmatica BookCTT" w:cs="Pragmatica BookCTT"/>
      <w:sz w:val="36"/>
      <w:szCs w:val="36"/>
    </w:rPr>
  </w:style>
  <w:style w:type="paragraph" w:styleId="Style19">
    <w:name w:val="аннотация"/>
    <w:basedOn w:val="Noparagraphstyle"/>
    <w:qFormat/>
    <w:pPr>
      <w:jc w:val="both"/>
    </w:pPr>
    <w:rPr>
      <w:rFonts w:ascii="OfficinaSansBoldCTT" w:hAnsi="OfficinaSansBoldCTT" w:cs="OfficinaSansBoldCTT"/>
      <w:sz w:val="28"/>
      <w:szCs w:val="28"/>
    </w:rPr>
  </w:style>
  <w:style w:type="paragraph" w:styleId="Style20">
    <w:name w:val="Заг-в тексте"/>
    <w:basedOn w:val="Noparagraphstyle"/>
    <w:qFormat/>
    <w:pPr>
      <w:pBdr>
        <w:bottom w:val="single" w:sz="8" w:space="4" w:color="000000"/>
      </w:pBdr>
      <w:tabs>
        <w:tab w:val="clear" w:pos="708"/>
        <w:tab w:val="left" w:pos="645" w:leader="none"/>
      </w:tabs>
      <w:suppressAutoHyphens w:val="true"/>
      <w:spacing w:before="57" w:after="57"/>
    </w:pPr>
    <w:rPr>
      <w:rFonts w:ascii="OfficinaSansBoldCTT" w:hAnsi="OfficinaSansBoldCTT" w:cs="OfficinaSansBoldCTT"/>
    </w:rPr>
  </w:style>
  <w:style w:type="paragraph" w:styleId="Style21">
    <w:name w:val="основной текст с отступом"/>
    <w:basedOn w:val="TextBody"/>
    <w:qFormat/>
    <w:pPr>
      <w:spacing w:before="0" w:after="0"/>
      <w:ind w:left="283" w:hanging="0"/>
    </w:pPr>
    <w:rPr/>
  </w:style>
  <w:style w:type="paragraph" w:styleId="Style22">
    <w:name w:val="таблица"/>
    <w:basedOn w:val="TextBody"/>
    <w:qFormat/>
    <w:pPr>
      <w:spacing w:before="0" w:after="0"/>
      <w:ind w:left="57" w:right="57" w:hanging="0"/>
      <w:jc w:val="left"/>
    </w:pPr>
    <w:rPr>
      <w:rFonts w:ascii="Arial" w:hAnsi="Arial" w:cs="Arial"/>
      <w:sz w:val="18"/>
      <w:szCs w:val="18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5:29:00Z</dcterms:created>
  <dc:creator>marina</dc:creator>
  <dc:description/>
  <cp:keywords/>
  <dc:language>en-US</dc:language>
  <cp:lastModifiedBy>user2</cp:lastModifiedBy>
  <cp:lastPrinted>2012-04-09T15:22:00Z</cp:lastPrinted>
  <dcterms:modified xsi:type="dcterms:W3CDTF">2018-08-09T03:44:00Z</dcterms:modified>
  <cp:revision>22</cp:revision>
  <dc:subject/>
  <dc:title/>
</cp:coreProperties>
</file>