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нального педагогического объединения учителей физической культуры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8 - 2019 учебный год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а: Гриценко Е.В. руководитель ММО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на заседании ММ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«4» от 31 марта 2016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 Зав.ИМК КО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 20___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ческая тем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истема методической работы по физической культуре как средство повышения профессионального потенциала учителей физической культуры, обеспечивающего достижение нового качества образования в условиях введения ФГОС ООО»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работы ММ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рывное совершенствование уровня педагогического мастерства, эрудиции, компетентности учителей физической культуры и методики преподавания предмета в условиях введения ФГОС ООО.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М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2018-19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отребностей педагогов в содержании и формах повышения профессионального мастерства и обеспечении условий роста профессионализма в условиях введения ФГОС ОО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 по подготовке к внедрению профессионального стандарта «Педагог», ФГОС для обучаю</w:t>
        <w:softHyphen/>
        <w:t>щихся с ОВ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ановление системы оценивания предметных, метапредметных и личностных достижений обучающихся от самооценки к внешней оцен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тодической и технологической готовности учителей физиче</w:t>
        <w:softHyphen/>
        <w:t>ской культуры к внедрению Всероссийского физкультурно-спортивного комплекса «Го</w:t>
        <w:softHyphen/>
        <w:t>гов к груду и обороне» (ГТ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ителей к деятельности в профессиональных объединениях, в том числе в сетевых сообщества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лан заседаний ММ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1808"/>
        <w:gridCol w:w="1648"/>
        <w:gridCol w:w="1848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за 2017-2018уч.г.   Перспективы работы ММО на 2018-2019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искусс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 Е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ММО в 2017-2018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временного урока физической культуры на основе системно – деятельностного под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 Е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своение и дальнейшее применение в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технологии, методы и приемы по работе с учащимися с ОВ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ску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Е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  <w:lang w:eastAsia="ru-RU"/>
              </w:rPr>
              <w:t>Подвижные, спортивные игры как средство формирования УУД  на уроках физической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а Т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ие мероприятия в рамках работы М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75" w:after="15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родские соревнования по </w:t>
      </w:r>
      <w:r>
        <w:rPr>
          <w:rFonts w:cs="Times New Roman" w:ascii="Times New Roman" w:hAnsi="Times New Roman"/>
          <w:sz w:val="24"/>
          <w:szCs w:val="24"/>
        </w:rPr>
        <w:t>легкой атлетике, баскетболу «КЭС-БАСКЕТ», волейболу, лыжным гонкам, полиатлону, футболу «Мини-футбол – в школу», ВФСК ГТО, «Президентские состязания»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06:00Z</dcterms:created>
  <dc:creator>marina</dc:creator>
  <dc:description/>
  <cp:keywords/>
  <dc:language>en-US</dc:language>
  <cp:lastModifiedBy>User</cp:lastModifiedBy>
  <cp:lastPrinted>2012-04-09T15:22:00Z</cp:lastPrinted>
  <dcterms:modified xsi:type="dcterms:W3CDTF">2018-06-19T09:25:00Z</dcterms:modified>
  <cp:revision>8</cp:revision>
  <dc:subject/>
  <dc:title/>
</cp:coreProperties>
</file>