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муниципального методического объединения учителей английского языка на  2018 – 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Маник О.А. руководитель М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М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«4» от 28 марта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Зав.ИМ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 20___года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ые  образовательные технологии, обеспечивающие реализацию системно-деятельностного подхода в образовательном процессе по английскому язы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ь работы ММ</w:t>
      </w:r>
      <w:r>
        <w:rPr>
          <w:rFonts w:cs="Times New Roman" w:ascii="Times New Roman" w:hAnsi="Times New Roman"/>
          <w:sz w:val="24"/>
          <w:szCs w:val="24"/>
        </w:rPr>
        <w:t>: создать условия для  повышения профессиональной компетенции педагогов в данном актуальном вопр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дачи ММО</w:t>
      </w:r>
      <w:r>
        <w:rPr>
          <w:rFonts w:cs="Times New Roman" w:ascii="Times New Roman" w:hAnsi="Times New Roman"/>
          <w:sz w:val="24"/>
          <w:szCs w:val="24"/>
        </w:rPr>
        <w:t xml:space="preserve"> на  2018 - 2019 учебный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зучение СДП, как организацию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азличные СОТ, направленные на реализацию СД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фессионального, культурного, творческого роста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активной позиции учителя, создание мест демонстрации успеха в методической и творческ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поддержка молодых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лан заседаний ММ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2183"/>
        <w:gridCol w:w="1626"/>
        <w:gridCol w:w="1797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7-2018 уч.г.   Перспективы работы ММО на 2018-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как инструмент реализации СД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тия крит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ММО в 2017-2018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зучение темына новый учебный год. Представление С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обучающихся на уроке и во внеурочной деятельност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у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и МБОУ «СОШ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янова Е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анного вопро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РИЗ на уроках английского язык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 и МБОУ «СОШ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Е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анного вопро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с-метод на уроках английского язы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у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и Лицей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ова И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анного вопро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Городские мероприятия в рамках работы М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этап всероссийской предметной олимпиады школьников ( ноябр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этап краевой НПК учащихся «Будущее Алтая» (апр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ps">
    <w:name w:val="caps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18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19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0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1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24:00Z</dcterms:created>
  <dc:creator>marina</dc:creator>
  <dc:description/>
  <cp:keywords/>
  <dc:language>en-US</dc:language>
  <cp:lastModifiedBy>user2</cp:lastModifiedBy>
  <cp:lastPrinted>2018-06-15T08:34:00Z</cp:lastPrinted>
  <dcterms:modified xsi:type="dcterms:W3CDTF">2018-06-15T01:34:00Z</dcterms:modified>
  <cp:revision>31</cp:revision>
  <dc:subject/>
  <dc:title/>
</cp:coreProperties>
</file>