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муниципального методического объединения</w:t>
      </w:r>
    </w:p>
    <w:p>
      <w:pPr>
        <w:pStyle w:val="Normal"/>
        <w:pBdr>
          <w:bottom w:val="single" w:sz="8" w:space="4" w:color="000000"/>
        </w:pBdr>
        <w:tabs>
          <w:tab w:val="clear" w:pos="708"/>
          <w:tab w:val="left" w:pos="64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6 – 2017 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МО учителей истории и обществознания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МО: Шатилова Наталья Юрьевн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став членов 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1674"/>
        <w:gridCol w:w="1645"/>
        <w:gridCol w:w="1475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боте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аталья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на засе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именение коуч-технологии на уроках истории и обществознания, ноябрь 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Проектная деятельность», 29.03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зиева Светлана Леонид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упова Ирина Пет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рганизация и проведение школьного и муниципального туров ВОШ по истории», ноябрь 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Урок в свете требований ФГОС», 29.03.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нков Владимир Иван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Работа с иллюстративным материалом для подготовки к ЕГЭ и ОГЭ», 29.03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курова Наталья Геннадье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Проблемы инклюзивного образования на уроках истории и обществознания», 29.03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генрейдер Татьяна Владимиро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ле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гелдиева Анна Константи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лена Викто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 г. Новоалтай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Особенности подготовки к ЕГЭ по обществозна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атьяна Пет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льга Владими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Организация самостоятельной работы учащихся на уроках истории и обществознания» 29.03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Наталья Леонид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 г. Новоалтай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БГПУ, 1996 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адежда Васи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менение ИКТ и др. технологий в учебном процессе, в процессе подготовки к ОГЭ и ЕГЭ», 29.03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нская Людмил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Из опыта работы о  подготовке учащихся к итоговой аттестации», март 2017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 Тамар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цова Ольга Серг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лия Васи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 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ифференциация приемов и методов обучения как одно из средств качественной подготовки учащихся к итоговой аттест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пользование технологии продуктивного чтения как один из способов реализации системно-деятельностного подх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ов Александр Алексе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аева Ларис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ноградский педагогический институт имени Сакена Сейфу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аталья Ю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«Изменения в демоверсиях ЕГЭ и ОГЭ по истории и обществознанию», 29.03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ные комиссии по истории, праву,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ставленных задач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истемы работы учителей истории и обществознания в соответствии с требованиями ФГОС второго поколен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>Цель работы ППО</w:t>
      </w:r>
      <w:r>
        <w:rPr>
          <w:rFonts w:cs="Times New Roman" w:ascii="Times New Roman" w:hAnsi="Times New Roman"/>
        </w:rPr>
        <w:t xml:space="preserve"> - освоение и внедрение в повседневную практику новых способов и технологий обучения учащихся на уроках истории, обществознания  в условиях введения ФГОС ООО.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ПО на 2016-2017 учебный год:</w:t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изучение нормативно - правовой и методической базы по введению ФГОС;</w:t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беспечение подготовки учителей к введению ФГОС;</w:t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риентирование их на ценностные установки, цели, задачи, определенные государственным стандартом;</w:t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  <w:t>-  отбор инновационных форм и методов, технологий образовательной деятельности, направленным на реализацию ФГОС нового поколения;</w:t>
      </w:r>
    </w:p>
    <w:p>
      <w:pPr>
        <w:pStyle w:val="Style2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своение педагогами новой системы требований к оценке итогов образовательной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одействие изучению, накоплению и распространению среди учителей научно-методических рекомендаций в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профильного и профильного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тересов и способностей одарённых и талантливых дете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проведенные в рамках работы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2323"/>
        <w:gridCol w:w="1666"/>
        <w:gridCol w:w="179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и учебно-методическое обеспечение обучения общественным дисциплинам в 2016-2017 учебном год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Н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Координация деятельности членов ППО, определение основных направлений и содержания работы ППО в учебном году.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учебного процесса в рамках ФГОС, опыт работы по УМК изд-ва «Просвещение», «Дроф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иева С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а О.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пытом работы учителей в рамках ФГОС, рекомендации по работе с УМК.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, обобщение и распространение передового педагогического опыта в условиях реализации ФГОС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выявление передового педагогического опыта учителей истории М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ИКТ и др. технологий в процессе подготовки к ОГЭ и ЕГЭ, использование демоверсий при подготовке к экзамена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.В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упова И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аттестации уч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учител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. варианту ЕГЭ,  рекоменд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боты учителя по обеспечению качественной подготовки учащихся к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результативности участия школьников в Интернет-олимпиадах, конкурсах, проектах. Уточнение списка учебников на 2017-2018 учебный го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4"/>
        <w:gridCol w:w="1867"/>
        <w:gridCol w:w="1296"/>
        <w:gridCol w:w="1835"/>
        <w:gridCol w:w="19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, выступающ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выво д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 методический  фестиваль  «Моя педагогическая инициати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лия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вышение квалификации учителей ММ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08"/>
        <w:gridCol w:w="6"/>
        <w:gridCol w:w="1435"/>
        <w:gridCol w:w="1640"/>
        <w:gridCol w:w="1766"/>
        <w:gridCol w:w="22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ая категория,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катег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упова И.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я,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агелдиева А.К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.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г. АНО «Институт развития финансовых рынков». Дополнительная профессиональная программа «Формирование основ бюджетной грамотности обучающихся в образовательных организациях среднего общего образования и среднего профессионального образования» г. Москва, 3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 КГБУ ДПО «Алтайский краевой институт повышения квалификации работников образования». Курс повышения квалификации по теме «Развитие профессионального мастерства педагога», 32 час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т 2017 «Учебно-методические комплекты и электронные образовательные сервисы издательской группы «ДРОФА-ВЕНТАНА»: практика применения и новые перспективы», 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Н.В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аева Л.Н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ов А.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ая Л.Н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Н.Ю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курса финансовой грамотности различным категориям обучающихся», АКИПКРО,72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зультаты работы с учащими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604"/>
        <w:gridCol w:w="1230"/>
        <w:gridCol w:w="2166"/>
        <w:gridCol w:w="229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по ученик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инина Ната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 олимпиада ПСГТУ «АКСИ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имова Саб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униципального .конкурса листовок «Спасем лесную красавиц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ун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.конкурса листовок «Спасем лесную красавиц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Вячесл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.конкурса листовок «Спасем лесную красавиц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чко Оле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.конкурса листовок «Спасем лесную красавиц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ун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униципального .конкурса листовок «Землянам- чистую плане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н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.конкурса листовок «Землянам- чистую планет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лькина Н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ая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гор.научно-практической конференции «Будущее Алтая»(секция псих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упова И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шерстов Кирил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в краевом конкурсе  творческих и исследовательских  работ  «Поклонимся великим, тем год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ошин Андр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, 2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 Ил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а Кс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ХиГС, конкурс творческих эссе «Профессиональное самоопред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а Кс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раевой олимпиаде «Налоги в нашей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Дорожкина Ксения, Борисов Дмитрий, Копылов Максим, Смирнова Лари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ХиГС I Олимпиада школьников по управлению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горская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н Алекс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молодежный конкурс сочинений «Горячий снег нашей Победы», посвящённом Дню разгрома советскими войсками немецко-фашистских войск в Сталинградской битве, 1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ин Миха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17школьников (история и обществознание)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(III место) муниципального этапа конкурса «Будущее Алт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Дан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крае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конкурса сочинений «Горячий снег нашей Побе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манов Дан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зер (II место) муниципального конкурса по вопросам избирательного права и процесса «Нам выбирать будуще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омпьютерный про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н Алекс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 Ег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по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Ол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обществозн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ванова Т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ых Михаи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пр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к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праву, муниципальный уровень, призер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дистанционной олимпиаде с международным участием по обществознанию, Росконкурс, Новосибирск,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пл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нцев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ероссийской интеллектуальной викторине «Москва… как много в этом звуке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Ром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 для школьников по обществознанию кафедра «Политология» АГУ –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ва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 для школьников по обществознанию кафедра «Политология» АГУ –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Вик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 «Инфоурок»-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енков Алексан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 «Инфоурок»-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Степ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 «Инфоурок»-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кина Н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ль И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проект «Инфоурок»-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канов Ви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праву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иева Мари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экономике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канов Ви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обществознанию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Ар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муниципального этапа всероссийской олимпиады школьников по истории,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канов Вик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истории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ев Ром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муниципального этапа всероссийской олимпиады школьников по истории,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Анастас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Анге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Ал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Кс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лександ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енко А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 всероссийского конкурса «Умник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О, г. Том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 «Высшая проба», г. Москва ВШ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ауреата краевой внутренней олимпиады школьников по обществознанию, АлтГ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е 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Нам выбирать будущее», 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е 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«Нам выбирать будущее», 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е 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 конкурс «Нам выбирать будущее», диплом 2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 регионального конкурса «Золотое рун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городской НПК «Будущее Алт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городской НПК «Будущее Алт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ова Анаста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Ю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Ро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, диплом 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лусова Дар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, диплом 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ова Н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а Александ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ой заочной олимпиады по финансовой грамотности, диплом 3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этапа В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215" cy="465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3" t="15837" r="17008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68950" cy="2779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0" t="36599" r="13051" b="1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всероссийской олимпиады по обществознани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 50 б.) – </w:t>
      </w:r>
      <w:r>
        <w:rPr>
          <w:rFonts w:cs="Times New Roman" w:ascii="Times New Roman" w:hAnsi="Times New Roman"/>
          <w:sz w:val="24"/>
          <w:szCs w:val="24"/>
        </w:rPr>
        <w:t xml:space="preserve">Прозоров Вадим (руководитель Потапов В.Г., МБОУ «СОШ № 3»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46 б.) – </w:t>
      </w:r>
      <w:r>
        <w:rPr>
          <w:rFonts w:cs="Times New Roman" w:ascii="Times New Roman" w:hAnsi="Times New Roman"/>
          <w:sz w:val="24"/>
          <w:szCs w:val="24"/>
        </w:rPr>
        <w:t>Коршунов Владислав (руководитель Джумагелдиева А.К., МБОУ «СОШ №1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45 б.) - </w:t>
      </w:r>
      <w:r>
        <w:rPr>
          <w:rFonts w:cs="Times New Roman" w:ascii="Times New Roman" w:hAnsi="Times New Roman"/>
          <w:sz w:val="24"/>
          <w:szCs w:val="24"/>
        </w:rPr>
        <w:t xml:space="preserve"> Колодко Анна (руководитель Меркулов А.В., МБОУ «Гимназия №166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70 б.) - </w:t>
      </w:r>
      <w:r>
        <w:rPr>
          <w:rFonts w:cs="Times New Roman" w:ascii="Times New Roman" w:hAnsi="Times New Roman"/>
          <w:sz w:val="24"/>
          <w:szCs w:val="24"/>
        </w:rPr>
        <w:t xml:space="preserve">Карих Алена (руководитель Шатилова Н.Ю., МБОУ «СОШ №1»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68 б.) - </w:t>
      </w:r>
      <w:r>
        <w:rPr>
          <w:rFonts w:cs="Times New Roman" w:ascii="Times New Roman" w:hAnsi="Times New Roman"/>
          <w:sz w:val="24"/>
          <w:szCs w:val="24"/>
        </w:rPr>
        <w:t>Голинг Глеб (руководитель Ерохина Н.Г., МБОУ «Лицей №8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67 б.) - </w:t>
      </w:r>
      <w:r>
        <w:rPr>
          <w:rFonts w:cs="Times New Roman" w:ascii="Times New Roman" w:hAnsi="Times New Roman"/>
          <w:sz w:val="24"/>
          <w:szCs w:val="24"/>
        </w:rPr>
        <w:t>Волкова Софья (руководитель Ерохина Н.Г., МБОУ «Лицей №8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56 б.) - </w:t>
      </w:r>
      <w:r>
        <w:rPr>
          <w:rFonts w:cs="Times New Roman" w:ascii="Times New Roman" w:hAnsi="Times New Roman"/>
          <w:sz w:val="24"/>
          <w:szCs w:val="24"/>
        </w:rPr>
        <w:t>Рожков Егор (руководитель Милованова Т.П., МБОУ «СОШ №10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5 б.) - </w:t>
      </w:r>
      <w:r>
        <w:rPr>
          <w:rFonts w:cs="Times New Roman" w:ascii="Times New Roman" w:hAnsi="Times New Roman"/>
          <w:sz w:val="24"/>
          <w:szCs w:val="24"/>
        </w:rPr>
        <w:t>Власова Ирина (руководитель Креськова Ю.В., МБОУ «Гимназия №166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4 б.) - </w:t>
      </w:r>
      <w:r>
        <w:rPr>
          <w:rFonts w:cs="Times New Roman" w:ascii="Times New Roman" w:hAnsi="Times New Roman"/>
          <w:sz w:val="24"/>
          <w:szCs w:val="24"/>
        </w:rPr>
        <w:t>Ложкина Олеся (руководитель Милованова Т.П., МБОУ «СОШ №10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4 б.) - </w:t>
      </w:r>
      <w:r>
        <w:rPr>
          <w:rFonts w:cs="Times New Roman" w:ascii="Times New Roman" w:hAnsi="Times New Roman"/>
          <w:sz w:val="24"/>
          <w:szCs w:val="24"/>
        </w:rPr>
        <w:t>Лопатин Александр  (руководитель Потапов В.Г., МБОУ СОШ №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63 б.) - </w:t>
      </w:r>
      <w:r>
        <w:rPr>
          <w:rFonts w:cs="Times New Roman" w:ascii="Times New Roman" w:hAnsi="Times New Roman"/>
          <w:sz w:val="24"/>
          <w:szCs w:val="24"/>
        </w:rPr>
        <w:t>Бычков Роман (руководитель Бенграф И.А., МБОУ «Лицей №8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8 б.) - </w:t>
      </w:r>
      <w:r>
        <w:rPr>
          <w:rFonts w:cs="Times New Roman" w:ascii="Times New Roman" w:hAnsi="Times New Roman"/>
          <w:sz w:val="24"/>
          <w:szCs w:val="24"/>
        </w:rPr>
        <w:t>Астанин Михаил (руководитель Милованова Т.П., МБОУ «СОШ №10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6 б.) - </w:t>
      </w:r>
      <w:r>
        <w:rPr>
          <w:rFonts w:cs="Times New Roman" w:ascii="Times New Roman" w:hAnsi="Times New Roman"/>
          <w:sz w:val="24"/>
          <w:szCs w:val="24"/>
        </w:rPr>
        <w:t>Витлусова Дарья (руководитель Шатилова Н.Ю., МБОУ «СОШ №1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56 б.) - </w:t>
      </w:r>
      <w:r>
        <w:rPr>
          <w:rFonts w:cs="Times New Roman" w:ascii="Times New Roman" w:hAnsi="Times New Roman"/>
          <w:sz w:val="24"/>
          <w:szCs w:val="24"/>
        </w:rPr>
        <w:t>Белякова Вероника (руководитель Хасанова Т.Н., МБОУ «СОШ №30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56 б.) - </w:t>
      </w:r>
      <w:r>
        <w:rPr>
          <w:rFonts w:cs="Times New Roman" w:ascii="Times New Roman" w:hAnsi="Times New Roman"/>
          <w:sz w:val="24"/>
          <w:szCs w:val="24"/>
        </w:rPr>
        <w:t>Коробкина Арина (руководитель Шатилова Н.Ю., МБОУ «СОШ №1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49 б.) - </w:t>
      </w:r>
      <w:r>
        <w:rPr>
          <w:rFonts w:cs="Times New Roman" w:ascii="Times New Roman" w:hAnsi="Times New Roman"/>
          <w:sz w:val="24"/>
          <w:szCs w:val="24"/>
        </w:rPr>
        <w:t>Кузнецова Дарья (руководитель Шатилова Н.Ю., МБОУ «СОШ №1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(45 б.) - </w:t>
      </w:r>
      <w:r>
        <w:rPr>
          <w:rFonts w:cs="Times New Roman" w:ascii="Times New Roman" w:hAnsi="Times New Roman"/>
          <w:sz w:val="24"/>
          <w:szCs w:val="24"/>
        </w:rPr>
        <w:t>Бузаканов Виктор (руководитель Креськова Ю.В., МБОУ «Гимназия №166»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униципального этапа всероссийской  олимпиады по праву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1м (37 б.) –  Власова Ирина (руководитель Креськова Ю.В., МБОУ Гимназия № 16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м (35 б.) – Чернышкова Ксения (руководитель Винокурова Н.Г., МБОУ СОШ № 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 (34 б.) – Фоминых Михаил (руководитель Миловаова Т.П., МБОУ СОШ № 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1м (48 б.) – Белов Дмитрий (руководитель Винокурова Н.Г., МБОУ СОШ № 19)</w:t>
      </w:r>
    </w:p>
    <w:p>
      <w:pPr>
        <w:pStyle w:val="Normal"/>
        <w:rPr/>
      </w:pPr>
      <w:r>
        <w:rPr>
          <w:rFonts w:cs="Times New Roman" w:ascii="Times New Roman" w:hAnsi="Times New Roman"/>
        </w:rPr>
        <w:t>2м (47 б.) – Скачкова Анастасия  (руководитель Шатилова Н.Ю., МБОУ СОШ № 1)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м (46  б.) – Щелоков Александр (руководитель Орлова О.В., МБОУ СОШ № 12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1м (49 б.) – Котельников Николай (руководитель Ерохина Н.Г., МБОУ Лицей № 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м (47 б.) – Кузнецова Дарья (руководитель Шатилова Н.Ю., МБОУ СОШ № 1)</w:t>
      </w:r>
    </w:p>
    <w:p>
      <w:pPr>
        <w:pStyle w:val="Normal"/>
        <w:rPr/>
      </w:pPr>
      <w:r>
        <w:rPr>
          <w:rFonts w:cs="Times New Roman" w:ascii="Times New Roman" w:hAnsi="Times New Roman"/>
        </w:rPr>
        <w:t>3 м (45  б.) – Бузаканов Виктор (руководитель Креськова Ю.В., МБОУ Гимназия № 16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униципального этапа всероссийской олимпиады по 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112 б.) – </w:t>
      </w:r>
      <w:r>
        <w:rPr>
          <w:rFonts w:cs="Times New Roman" w:ascii="Times New Roman" w:hAnsi="Times New Roman"/>
          <w:sz w:val="24"/>
          <w:szCs w:val="24"/>
        </w:rPr>
        <w:t xml:space="preserve">Кунгурцев Никита (руководитель Ерохина Н.Г., МБОУ «Лицей № 8»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86 б.) – </w:t>
      </w:r>
      <w:r>
        <w:rPr>
          <w:rFonts w:cs="Times New Roman" w:ascii="Times New Roman" w:hAnsi="Times New Roman"/>
          <w:sz w:val="24"/>
          <w:szCs w:val="24"/>
        </w:rPr>
        <w:t xml:space="preserve">Прудиева Мария  (руководитель Креськова Ю.В., МБОУ «Гимназия № 166»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127 б.) – </w:t>
      </w:r>
      <w:r>
        <w:rPr>
          <w:rFonts w:cs="Times New Roman" w:ascii="Times New Roman" w:hAnsi="Times New Roman"/>
          <w:sz w:val="24"/>
          <w:szCs w:val="24"/>
        </w:rPr>
        <w:t xml:space="preserve">Мурина Елизавета (руководитель Морозова Н.А., МБОУ «СОШ №19»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(125 б.) – </w:t>
      </w:r>
      <w:r>
        <w:rPr>
          <w:rFonts w:cs="Times New Roman" w:ascii="Times New Roman" w:hAnsi="Times New Roman"/>
          <w:sz w:val="24"/>
          <w:szCs w:val="24"/>
        </w:rPr>
        <w:t>Меновщикова Алена  (руководитель., Морозова Н.А., МБОУ «СОШ №19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регионального этапа ВОШ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а Ирина МБОУ "Гимназия No166" г.Новоалтайск  9 кла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ин Александр МБОУ "СОШ No3" г.Новоалтайск 9 кла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анин Михаил МБОУ "СОШ No10" г.Новоалтайск 10 кла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кова  Анастасия МБОУ "СОШ No1" г.Новоалтайск 10 кла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арев Роман  МБОУ "Гимназия No166" г.Новоалтайск 11 клас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иков Николай МБОУ "Лицей No8" г. Новоалтайск 11 клас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овщикова Алена МБОУ "СОШ No19" г.Новоалтайск 11 класс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рина Елизавета МБОУ "СОШ No 19" г.Новоалтайск 11 кла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 В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а Ирина МБОУ "Гимназия No166" г.Новоалтайск  9 класс; призе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ин Александр МБОУ "СОШ No3" г.Новоалтайск 9 класс; призе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иков Николай МБОУ "Лицей No8" г. Новоалтайск 11 класс; призер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</w:rPr>
        <w:t>Министерства Образования и Науки Алтайского края «Об итогах регионального этапа всероссийской олимпиады школьников по общеобразовательным предметам»</w:t>
      </w:r>
      <w:r>
        <w:rPr>
          <w:rFonts w:cs="Times New Roman" w:ascii="Times New Roman" w:hAnsi="Times New Roman"/>
          <w:lang w:eastAsia="ru-RU"/>
        </w:rPr>
        <w:t>, 2016-2017гг. № 504 от 28.03.17г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астие в работе краевых КМО /комиссий (выступления, вхождение в соста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цупова И.П., Доброгорская Е.В., Милованова Т.П., Шатилова Н.Ю. эксперты в составе предметных комиссий (по обществознанию) по проверке экзаменационных работ</w:t>
      </w:r>
      <w:r>
        <w:rPr>
          <w:rFonts w:cs="Times New Roman" w:ascii="Times New Roman" w:hAnsi="Times New Roman"/>
          <w:sz w:val="33"/>
          <w:szCs w:val="3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ников государственной итоговой аттестации, освоивших образовательные программы основного общего и среднего общего образова</w:t>
        <w:softHyphen/>
        <w:t>ния</w:t>
      </w:r>
      <w:r>
        <w:rPr>
          <w:rFonts w:cs="Times New Roman" w:ascii="Times New Roman" w:hAnsi="Times New Roman"/>
          <w:sz w:val="33"/>
          <w:szCs w:val="33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(Приказ Министерства Образования и Науки Алтайского края </w:t>
      </w:r>
      <w:r>
        <w:rPr>
          <w:rFonts w:cs="Times New Roman" w:ascii="Times New Roman" w:hAnsi="Times New Roman"/>
          <w:lang w:eastAsia="ru-RU"/>
        </w:rPr>
        <w:t xml:space="preserve"> «Об утверждении составов предметных ко</w:t>
        <w:softHyphen/>
        <w:t>миссий по проверке экзаменационных работ участников государственной итоговой атте</w:t>
        <w:softHyphen/>
        <w:t>стации, освоивших образовательные про</w:t>
        <w:softHyphen/>
        <w:t>граммы основного общего и среднего обще</w:t>
        <w:softHyphen/>
        <w:t>го образования в 2017 году» № 741 от 16 мая 2017г.)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та с молодыми специалистами – наставничество, мероприятия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бщий вывод и заключение о работе ППО за учебный год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ть использование в работе учителей СОТ;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педагогов в мероприятиях различного уровня. Уделить внимание публикациям в педагогической печати и сети Интернет. Активно участвовать в интернет форумах, педсоветах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овышать квалификацию педагогов. Планировать прохождение курсов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заседаниях городского методического объединения учителей истории, обществознания и прав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активную работу в участии городских и школьных экспертных комиссий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ить охват обучающихся, принимающих участие в очных, дистанционных олимпиадах разного уровня;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сследовательскую деятельность обучающихся участие учащихся в НПК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ее четкое планирование и проведение открытых уроков и мероприятий в рамках городского ППО;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воевременную работу по организации и анализу мониторинга качества знаний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амообразованию учителей  истории, обществознания, права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marina</dc:creator>
  <dc:description/>
  <cp:keywords/>
  <dc:language>en-US</dc:language>
  <cp:lastModifiedBy>user2</cp:lastModifiedBy>
  <cp:lastPrinted>2012-04-09T15:22:00Z</cp:lastPrinted>
  <dcterms:modified xsi:type="dcterms:W3CDTF">2017-08-22T07:45:00Z</dcterms:modified>
  <cp:revision>89</cp:revision>
  <dc:subject/>
  <dc:title/>
</cp:coreProperties>
</file>