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педагогов-психологов методического объединения г. Новоалтайска </w:t>
      </w:r>
    </w:p>
    <w:p>
      <w:pPr>
        <w:pStyle w:val="Normal"/>
        <w:jc w:val="center"/>
        <w:rPr/>
      </w:pPr>
      <w:r>
        <w:rPr/>
        <w:t>на 201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92"/>
        <w:gridCol w:w="2064"/>
        <w:gridCol w:w="4860"/>
        <w:gridCol w:w="1260"/>
        <w:gridCol w:w="15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 ведущий се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Психолого-педагогическое сопровождение одаренных детей ДОУ и младшего школьного возрас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ытом методических разработок по исследовательской деятель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аш 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ДЮ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– обсуждение вопросов организации конкурса «Юный исследователь в родном город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минар – практикум  для методистов ДОУ «Организация исследовательской работы старшего дошкольни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Непрерывное образование, как приоритетное направление «Новой школы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адачи преемственности  дошкольного и начального школьного образ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 И. 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 «Средняя общеобразовательная школа № 19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птуальные основы непрерыв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произвольности в дошкольном возрасте как средство успешного обучения в шко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«Педагог без страха и упр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нфликтных ситуаций в педагогической сре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Щербицкая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ое сопровождение педагога в условиях перехода к новой оплате труда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/>
              <w:t>«Не доводите нас до совершенств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- личностного самосознания педаго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аш 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ДЮ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неджмент в педагогической деятельности /</w:t>
            </w:r>
            <w:r>
              <w:rPr>
                <w:sz w:val="22"/>
                <w:szCs w:val="22"/>
              </w:rPr>
              <w:t xml:space="preserve"> Михайлова О.Н.</w:t>
            </w:r>
            <w:r>
              <w:rPr>
                <w:sz w:val="20"/>
                <w:szCs w:val="20"/>
              </w:rPr>
              <w:t xml:space="preserve"> МОУ «Средняя общеобразовательная школа № 9»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илактика профессионально-эмоционального выгорания педагогов образовательных  учреж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/>
              <w:t>«Мастерская профессионального выбор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ями профориентационной работы  с детьми на разных возрастных этапа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учебный комбин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ологии профориентационной работы в дошкольных учрежден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ориентация в начальной шко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и профориентационной работы в среднем и старшем зве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180"/>
              <w:jc w:val="both"/>
              <w:rPr/>
            </w:pPr>
            <w:r>
              <w:rPr/>
              <w:t xml:space="preserve"> </w:t>
            </w:r>
            <w:r>
              <w:rPr/>
              <w:t>Инновационные технологии в современной педагогической практике образовательных учрежд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пытом использования инновационных технологий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ерданцева О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30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ыт использования сетевых технологий взаимодействия в педагоги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пыт работы с методикой БОС в работе с детьми группы рис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Социально- психологическая компетентность современного педаго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- личностного самосознания педаго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це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Гимназия № 1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вина Н. А.</w:t>
            </w:r>
            <w:r>
              <w:rPr>
                <w:sz w:val="20"/>
                <w:szCs w:val="20"/>
              </w:rPr>
              <w:t xml:space="preserve"> МОУ  «Лицей № 8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тические и правовые аспекты педагогическ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олерантная педагогика /</w:t>
            </w:r>
            <w:r>
              <w:rPr>
                <w:sz w:val="22"/>
                <w:szCs w:val="22"/>
              </w:rPr>
              <w:t xml:space="preserve">Егошина О.Л. </w:t>
            </w:r>
            <w:r>
              <w:rPr>
                <w:sz w:val="20"/>
                <w:szCs w:val="20"/>
              </w:rPr>
              <w:t>МДОУ Центр развития ребёнка – детский сад № 21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9:00Z</dcterms:created>
  <dc:creator>9в</dc:creator>
  <dc:description/>
  <dc:language>en-US</dc:language>
  <cp:lastModifiedBy>9в</cp:lastModifiedBy>
  <dcterms:modified xsi:type="dcterms:W3CDTF">2010-02-10T05:51:00Z</dcterms:modified>
  <cp:revision>5</cp:revision>
  <dc:subject/>
  <dc:title>План мероприятий педагогов-психологов методического объединения</dc:title>
</cp:coreProperties>
</file>