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рамках Года Учителя в крае пройдут окружные мастер-классы с участием членов краевого клуба «Учитель года Алтая»</w:t>
      </w:r>
    </w:p>
    <w:p>
      <w:pPr>
        <w:pStyle w:val="Normal"/>
        <w:rPr/>
      </w:pPr>
      <w:r>
        <w:rPr/>
        <w:t>27.01.2010 [Общее образование]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Участниками окружных мастер-классов станут победители краевого конкурса «Учитель года Алтая» и победители районных конкурсов муниципальных образований, входящих в округ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ведение нового федерального государственного образовательного стандарта и активное использование информационно-коммуникационных технологий в обучении определяет основную тематику мастер-классов, а содержание уроков для учителей выбирает педагог-мастер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Методика проведения мастер-классов не имеет каких-то строгих и единых норм. В большинстве своем она основывается как на интуиции ведущего специалиста, так и на восприимчивости слушателя. Принцип мастер-класса: «Я знаю, как это делать. Я научу вас»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На сегодняшний день приказом управления утвержден график мастер-классов, которые пройдут в четырех округах: Бийский образовательный округ – 7 апреля; Алейский образовательный округ – 16 апреля; Барнаульский, Заринский образовательный округ – 23 апреля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Задача руководителей муниципальных органов управления образованием - обеспечить участие педагогов и условия проведения данного мероприятия.</w:t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-класс – современная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;</w:t>
      </w:r>
    </w:p>
    <w:p>
      <w:pPr>
        <w:pStyle w:val="Normal"/>
        <w:rPr/>
      </w:pPr>
      <w:r>
        <w:rPr/>
        <w:t xml:space="preserve">возможность познакомиться с новой технологией, новыми методиками и авторскими наработками, это семинар, во время которого ведущий специалист не рассказывает, а показывает, как применять на практике новую технологию или метод; </w:t>
      </w:r>
    </w:p>
    <w:p>
      <w:pPr>
        <w:pStyle w:val="Normal"/>
        <w:rPr/>
      </w:pPr>
      <w:r>
        <w:rPr/>
        <w:t>двусторонний процесс, непрерывный контакт, практически индивидуальный подход к каждому участнику. Успешное освоение темы мастер-класса происходит на основе продуктивной деятельности всех участников;</w:t>
      </w:r>
    </w:p>
    <w:p>
      <w:pPr>
        <w:pStyle w:val="Normal"/>
        <w:rPr/>
      </w:pPr>
      <w:r>
        <w:rPr/>
        <w:t>главное средство передачи концептуальной новой идеи своей (авторской) педагогической системы;</w:t>
      </w:r>
    </w:p>
    <w:p>
      <w:pPr>
        <w:pStyle w:val="Normal"/>
        <w:rPr/>
      </w:pPr>
      <w:r>
        <w:rPr/>
        <w:t>эффективная форма передачи знаний и умений, обмена опытом обучения и воспитания, центральным звеном которой является демонстрация оригинальных методов освоения определенного содержания при активной роли всех участников главное средство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Существуют требования к организации и проведению мастер-класс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ак локальная технология трансляции педагогического опыта должен демонстрировать конкретный методический прием, метод, методику преподавания, технологию обучения и воспитания. </w:t>
      </w:r>
    </w:p>
    <w:p>
      <w:pPr>
        <w:pStyle w:val="Normal"/>
        <w:rPr/>
      </w:pPr>
      <w:r>
        <w:rPr/>
        <w:t>•</w:t>
      </w:r>
      <w:r>
        <w:rPr/>
        <w:t>Он должен состоять из заданий, которые направляют деятельности участников для решения поставленной педагогической проблемы, но внутри каждого задания участники абсолютно свободны: им необходимо осуществить выбор пути исследования, выбор средств для достижения цели, выбор темпа работы.</w:t>
      </w:r>
    </w:p>
    <w:p>
      <w:pPr>
        <w:pStyle w:val="Normal"/>
        <w:rPr/>
      </w:pPr>
      <w:r>
        <w:rPr/>
        <w:t>•</w:t>
      </w:r>
      <w:r>
        <w:rPr/>
        <w:t>Мастер-класс должен всегда начинаться с актуализации знаний каждого по предлагаемой проблеме, что позволит расширить свои представления знаниями других участников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ыработаны также критерии качества подготовки и проведения мастер-класса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езентативность. Выраженность инновационной идеи, уровень ее представленности, культура презентации идеи, популярность идеи в педагогике, методике и практике образования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Эксклюзивность. 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огрессивность. 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Мотивированность. Наличие приемов и условий мотивации, включения каждого в активную творческую деятельность по созданию нового продукта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Оптимальность. Достаточность используемых средств на занятии, их сочетание, связь с целью и результатом (промежуточным и конечным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Эффективность. Результативность, полученная для каждого участника мастер-класса. Каков эффект развития? Что это дает конкретно участникам? Умение адекватно проанализировать результаты своей деятельности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Технологичность. Четкий алгоритм занятия (фазы, этапы, процедуры), наличие оригинальных приемов актуализации, проблематизации («разрыва»), приемов поиска и открытия, удивления, озарения, рефлексии (самоанализа, самокоррекции)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Артистичность. 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щая культура. Эрудиция, нестандартность мышления, стиль общения, культура интерпретации своего опыта.</w:t>
      </w:r>
    </w:p>
    <w:p>
      <w:pPr>
        <w:pStyle w:val="Normal"/>
        <w:rPr/>
      </w:pPr>
      <w:r>
        <w:rPr/>
        <w:t>В ходе мастер-класса участни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зучают разработки по теме мастер-класс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частвуют в обсуждении полученных результатов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дают вопросы, получают консультаци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предлагают для обсуждения собственные проблемы, вопросы, разработки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ысказывают свои предложения по решению обсуждаемых проблем.</w:t>
      </w:r>
    </w:p>
    <w:p>
      <w:pPr>
        <w:pStyle w:val="Normal"/>
        <w:rPr/>
      </w:pPr>
      <w:r>
        <w:rPr/>
        <w:t>Особенностями мастер-классов являютс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новый подход к философии обучения, ломающий устоявшиеся стереотип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метод самостоятельной работы в малых группах, позволяющий провести обмен мнениями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создание условий для включения всех в активную деятельность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постановка проблемной задачи и решение ее через проигрывание различных ситуаций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приемы, раскрывающие творческий потенциал как Мастера, так и участников мастер-класс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формы, методы, технологии работы должны предлагаться, а не навязываться участникам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представление возможности каждому участнику отнестись к предлагаемому методическому материалу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процесс познания гораздо важнее, ценнее, чем само знани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форма взаимодействия - сотрудничество, сотворчество, совместный поиск.</w:t>
      </w:r>
    </w:p>
    <w:p>
      <w:pPr>
        <w:pStyle w:val="Normal"/>
        <w:rPr/>
      </w:pPr>
      <w:r>
        <w:rPr/>
        <w:t>Позитивными результатами мастер-класса считают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 xml:space="preserve">овладение участниками новыми творческими способами решения педагогической проблемы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•</w:t>
      </w:r>
      <w:r>
        <w:rPr>
          <w:rFonts w:cs="Calibri"/>
        </w:rPr>
        <w:t xml:space="preserve">         </w:t>
      </w:r>
      <w:r>
        <w:rPr/>
        <w:t>формирование мотивации к самообучению, самосовершенствованию, саморазвит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22:00Z</dcterms:created>
  <dc:creator>Елена</dc:creator>
  <dc:description/>
  <dc:language>en-US</dc:language>
  <cp:lastModifiedBy>Елена</cp:lastModifiedBy>
  <dcterms:modified xsi:type="dcterms:W3CDTF">2010-01-27T06:24:00Z</dcterms:modified>
  <cp:revision>1</cp:revision>
  <dc:subject/>
  <dc:title/>
</cp:coreProperties>
</file>