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муниципального методического объединения 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8 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Щеглова Т.А.(ФИО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М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«_4_» от 27 марта 2017  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Зав.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: «Профессиональная компетентность педагогов в условиях введения ФГОС ОО»</w:t>
        <w:tab/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ММ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условий для повышения качества образования и готовности педагогов к введению ФГОС ОО по химии.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чи ММО на  2017-2016  учебный год: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вершенствование методического мастерства педагогов при решении новых образовательных задач: освоение системно-деятельностного похода в обучении, способов развития у учащихся УУД, разработка робочих программ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пользование современных образовательных технологий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вершенствовать методы и формы работы с одарёнными детьми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ение,  трансляция  и распространение положительного  педагогического опыта. Совершенствование  системы профессионального сотруд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ан заседаний ММО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6"/>
        <w:gridCol w:w="1418"/>
        <w:gridCol w:w="1559"/>
        <w:gridCol w:w="1843"/>
        <w:gridCol w:w="20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 Анализ работы учителей города за 2016-2017 учебный год. О преподавании химии в 2017-2018 учебном году.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 результатов  ЕГЭ  и  О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химии  в  2016-2017  учебном  го-ду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о-методическое и нормативное обеспечение школьного курса химии в 2017-2018 учебном году.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хника безопасности учащихся во время изучения химии, оформление журналов по технике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Корректировка плана работы М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7-2018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Мониторинг  профессио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ей и затруднений уч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одготовка к муниципальному этапу Всероссийской олимпиады школьников по хим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городских конкурсов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бучения химии. Координация деятельности членов ММО, определение основных направлений и содержания работы ММО в новом  учебном году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 в условиях введения ФГОС нового поколения: от теории к практи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ГОС ОО по химии: ключевые аспекты примерной программы по химии в основ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чая программа по химии: требования к составлению рабочей программы по предмету согласно ФГОС О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Группы педагогических технологий, способствующие повышению качества химического образования школьников, их использование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шова В.Н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.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ышение профессиональных компетенций педагогов по вопросам реализации ФГОС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и планирование уроков  химии в условиях реализации ФГОС О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е целеполагание при планировании уроков   химии в соответствии с требованиями ФГОС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ческая карта урока в соответствии с требованиями ФГОС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приемы оценивания по ФГ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ы уроков 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лова Т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О.С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ейхер С.Ю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профессиональных компетенций педагогов по вопросам реализации 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вышение качества образования как основа формирования конкурентноспособной личности.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Формы работы с одаренными учащимися на уроках и внеурочных занятиях                                      2. Повышение интереса учащихся к предмету через исследовательскую деятельност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ль лабораторного практикума в реализации активных методов обучения школьник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одготовки школьников к сдаче ОГЭ и ЕГЭ по хим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нева Н.С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И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ие,  трансляция  и распространение положительного  педагогического опыта. Совершенствование  системы профессионального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8:00Z</dcterms:created>
  <dc:creator>marina</dc:creator>
  <dc:description/>
  <cp:keywords/>
  <dc:language>en-US</dc:language>
  <cp:lastModifiedBy>user2</cp:lastModifiedBy>
  <cp:lastPrinted>2017-08-23T08:19:00Z</cp:lastPrinted>
  <dcterms:modified xsi:type="dcterms:W3CDTF">2017-08-23T01:19:00Z</dcterms:modified>
  <cp:revision>6</cp:revision>
  <dc:subject/>
  <dc:title/>
</cp:coreProperties>
</file>